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Квест-технології в освіті ді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s://naurok.com.ua/prezentaciya-vikoristannya-kvest-tehnologi-yak-zasobu-aktivizaci-navchalno-diyalnosti-uchniv-264675.html" \l ":~:text=Квест – це ігрова технологія%2C яка,знань та вмінь 21 століття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aurok.com.ua/prezentaciya-vikoristannya-kvest-tehnologi-yak-zasobu-aktivizaci-navchalno-diyalnosti-uchniv-264675.html#:~:text=%D0%9A%D0%B2%D0%B5%D1%81%D1%82%20%E2%80%93%20%D1%86%D0%B5%20%D1%96%D0%B3%D1%80%D0%BE%D0%B2%D0%B0%20%D1%82%D0%B5%D1%85%D0%BD%D0%BE%D0%BB%D0%BE%D0%B3%D1%96%D1%8F%2C%20%D1%8F%D0%BA%D0%B0,%D0%B7%D0%BD%D0%B0%D0%BD%D1%8C%20%D1%82%D0%B0%20%D0%B2%D0%BC%D1%96%D0%BD%D1%8C%2021%20%D1%81%D1%82%D0%BE%D0%BB%D1%96%D1%82%D1%82%D1%8F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naurok.com.ua/stattya-kvest-tehnologiya-219572.html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vseosvita.ua/library/embed/01008k4g-6394.doc.html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нченко Ілля учитель року. Квест-технології на уроці ф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www.youtube.com/watch?v=_oY5YOecI0g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www.youtube.com/@fizkulturazdonchenko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s://www.google.com/search?q=квест-технології+у+фізичній+культурі+Донченко+Ілля&amp;sca_esv=588006686&amp;rlz=1C1GCEA_enUA1069UA1069&amp;sxsrf=AM9HkKmSv68mMqK69R2KtDt8vYrujBVbnA%3A1701781409137&amp;ei=oR9vZbf-B9nixc8PlMmX6AY&amp;ved=0ahUKEwj30oHjrfiCAxVZcfEDHZTkBW0Q4dUDCBA&amp;uact=5&amp;oq=квест-технології+у+фізичній+культурі+Донченко+Ілля&amp;gs_lp=Egxnd3Mtd2l6LXNlcnAiXtC60LLQtdGB0YIt0YLQtdGF0L3QvtC70L7Qs9GW0Zcg0YMg0YTRltC30LjRh9C90ZbQuSDQutGD0LvRjNGC0YPRgNGWINCU0L7QvdGH0LXQvdC60L4g0IbQu9C70Y8yCBAAGIAEGKIEMggQABiABBiiBEjTQ1CoEli3QXAAeACQAQCYAaEFoAGgJqoBCzAuNi4zLjEuMi4zuAEDyAEA-AEBwgIFECEYoAHCAggQIRgWGB4YHcICBxAhGKABGAriAwQYASBBiAYB&amp;sclient=gws-wiz-serp" \l "fpstate=ive&amp;vld=cid:cc06760d,vid:C5-UQMgpDm8,st: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q=%D0%BA%D0%B2%D0%B5%D1%81%D1%82-%D1%82%D0%B5%D1%85%D0%BD%D0%BE%D0%BB%D0%BE%D0%B3%D1%96%D1%97+%D1%83+%D1%84%D1%96%D0%B7%D0%B8%D1%87%D0%BD%D1%96%D0%B9+%D0%BA%D1%83%D0%BB%D1%8C%D1%82%D1%83%D1%80%D1%96+%D0%94%D0%BE%D0%BD%D1%87%D0%B5%D0%BD%D0%BA%D0%BE+%D0%86%D0%BB%D0%BB%D1%8F&amp;sca_esv=588006686&amp;rlz=1C1GCEA_enUA1069UA1069&amp;sxsrf=AM9HkKmSv68mMqK69R2KtDt8vYrujBVbnA%3A1701781409137&amp;ei=oR9vZbf-B9nixc8PlMmX6AY&amp;ved=0ahUKEwj30oHjrfiCAxVZcfEDHZTkBW0Q4dUDCBA&amp;uact=5&amp;oq=%D0%BA%D0%B2%D0%B5%D1%81%D1%82-%D1%82%D0%B5%D1%85%D0%BD%D0%BE%D0%BB%D0%BE%D0%B3%D1%96%D1%97+%D1%83+%D1%84%D1%96%D0%B7%D0%B8%D1%87%D0%BD%D1%96%D0%B9+%D0%BA%D1%83%D0%BB%D1%8C%D1%82%D1%83%D1%80%D1%96+%D0%94%D0%BE%D0%BD%D1%87%D0%B5%D0%BD%D0%BA%D0%BE+%D0%86%D0%BB%D0%BB%D1%8F&amp;gs_lp=Egxnd3Mtd2l6LXNlcnAiXtC60LLQtdGB0YIt0YLQtdGF0L3QvtC70L7Qs9GW0Zcg0YMg0YTRltC30LjRh9C90ZbQuSDQutGD0LvRjNGC0YPRgNGWINCU0L7QvdGH0LXQvdC60L4g0IbQu9C70Y8yCBAAGIAEGKIEMggQABiABBiiBEjTQ1CoEli3QXAAeACQAQCYAaEFoAGgJqoBCzAuNi4zLjEuMi4zuAEDyAEA-AEBwgIFECEYoAHCAggQIRgWGB4YHcICBxAhGKABGAriAwQYASBBiAYB&amp;sclient=gws-wiz-serp#fpstate=ive&amp;vld=cid:cc06760d,vid:C5-UQMgpDm8,st:0</w:t>
      </w:r>
      <w:r>
        <w:rPr>
          <w:rStyle w:val="InternetLink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s://www.youtube.com/watch?v=FKpxJZvWGm0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</w:rPr>
          <w:t>https://www.youtube.com/watch?v=HDw5ti3RAKs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stattya-kvest-tehnologiya-219572.html" TargetMode="External"/><Relationship Id="rId3" Type="http://schemas.openxmlformats.org/officeDocument/2006/relationships/hyperlink" Target="https://vseosvita.ua/library/embed/01008k4g-6394.doc.html" TargetMode="External"/><Relationship Id="rId4" Type="http://schemas.openxmlformats.org/officeDocument/2006/relationships/hyperlink" Target="https://www.youtube.com/watch?v=_oY5YOecI0g" TargetMode="External"/><Relationship Id="rId5" Type="http://schemas.openxmlformats.org/officeDocument/2006/relationships/hyperlink" Target="https://www.youtube.com/@fizkulturazdonchenko" TargetMode="External"/><Relationship Id="rId6" Type="http://schemas.openxmlformats.org/officeDocument/2006/relationships/hyperlink" Target="https://www.youtube.com/watch?v=FKpxJZvWGm0" TargetMode="External"/><Relationship Id="rId7" Type="http://schemas.openxmlformats.org/officeDocument/2006/relationships/hyperlink" Target="https://www.youtube.com/watch?v=HDw5ti3RAK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4:11Z</dcterms:created>
  <dc:creator/>
  <dc:description/>
  <dc:language>en-US</dc:language>
  <cp:lastModifiedBy/>
  <dcterms:modified xsi:type="dcterms:W3CDTF">2023-12-05T13:09:27Z</dcterms:modified>
  <cp:revision>5</cp:revision>
  <dc:subject/>
  <dc:title/>
</cp:coreProperties>
</file>