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ладач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андидат технічних наук, доцент Румянцев Владислав Рости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федр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алургійних технологій , екології та охорони прац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ХІ корпус, ауд. Л32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ruvlad1164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лефон:0676144226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ші засоби зв’язку: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35:00Z</dcterms:created>
  <dc:creator>ПК</dc:creator>
  <dc:description/>
  <cp:keywords/>
  <dc:language>en-US</dc:language>
  <cp:lastModifiedBy>Manidina Yevhenija</cp:lastModifiedBy>
  <dcterms:modified xsi:type="dcterms:W3CDTF">2023-12-09T10:35:00Z</dcterms:modified>
  <cp:revision>2</cp:revision>
  <dc:subject/>
  <dc:title/>
</cp:coreProperties>
</file>