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  <w:lang w:val="uk-UA"/>
        </w:rPr>
        <w:t xml:space="preserve">Поняття гомеостазу та механізми його підтримання. Класифікація рідких середовищ організму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та функції периферичного відділу вестибулярного аналізат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Поясніть, чому м'язу необхідно більше часу для відривання від поверхні вантажу масою 500г, ніж для відриву вантажу масою 50г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Збільшення мембранного потенціалу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поляриз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поляриз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іперполяриз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екзальт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еверсіє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Наведіть приклади поведінки, що відноситься до ідеальних інстинкт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риторіальний інстинкт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рієнтовно-дослідницька поведін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стинкт групової ієрархії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нстинкт вол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uk-UA"/>
        </w:rPr>
        <w:t>Посилення продукції АКТГ аденогіпофізом призводить д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активації секреції кортиколіберину в гіпоталамусі та глюкокортикоїдів у корі наднирник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гальмуванню секреції кортиколіберину та глюкокортикоїдів гальмуванню секреції кортиколіберину та глюкокортикоїд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посиленню продукції глюкокортикоїдів корою наднирників та гальмуванню секреції кортиколібери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посиленню продукції статевих гормон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силенню продукції гормону росту.</w:t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Які білки плазми забезпечують транспорт ліпідів?</w:t>
      </w:r>
    </w:p>
    <w:p>
      <w:pPr>
        <w:pStyle w:val="1"/>
        <w:ind w:left="0" w:firstLine="567"/>
        <w:rPr/>
      </w:pPr>
      <w:r>
        <w:rPr>
          <w:szCs w:val="24"/>
          <w:lang w:val="uk-UA"/>
        </w:rPr>
        <w:t>а) α</w:t>
      </w:r>
      <w:r>
        <w:rPr>
          <w:szCs w:val="24"/>
          <w:vertAlign w:val="subscript"/>
          <w:lang w:val="uk-UA"/>
        </w:rPr>
        <w:t>1</w:t>
      </w:r>
      <w:r>
        <w:rPr>
          <w:szCs w:val="24"/>
          <w:lang w:val="uk-UA"/>
        </w:rPr>
        <w:t>-глобуліни;</w:t>
      </w:r>
    </w:p>
    <w:p>
      <w:pPr>
        <w:pStyle w:val="1"/>
        <w:ind w:left="0" w:firstLine="567"/>
        <w:rPr/>
      </w:pPr>
      <w:r>
        <w:rPr>
          <w:szCs w:val="24"/>
          <w:lang w:val="uk-UA"/>
        </w:rPr>
        <w:t>б) α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-макроглобуліни;</w:t>
      </w:r>
    </w:p>
    <w:p>
      <w:pPr>
        <w:pStyle w:val="1"/>
        <w:ind w:left="0" w:firstLine="567"/>
        <w:rPr/>
      </w:pPr>
      <w:r>
        <w:rPr>
          <w:szCs w:val="24"/>
          <w:lang w:val="uk-UA"/>
        </w:rPr>
        <w:t>в) α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-гаптоглобуліни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г)  γ-глобуліни;</w:t>
      </w:r>
    </w:p>
    <w:p>
      <w:pPr>
        <w:pStyle w:val="1"/>
        <w:tabs>
          <w:tab w:val="clear" w:pos="720"/>
          <w:tab w:val="left" w:pos="5360" w:leader="none"/>
        </w:tabs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д) β-глобуліни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  <w:t>У людини після фізичного навантаження системний артеріальний тиск збільшився з 110/70 до 140/75 мм.рт.ст. Причиною підвищення діастолічного тиску є те, що розширення судин працюючих скелетних м'яз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дмірне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достатнє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важає над звуженням судин непрацюючих орган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енше за звуження судин непрацюючих органі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д) збалансоване зі звуженням судин непрацюючих орган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Стадія насичення, обумовлена надходженням в кров продуктів гідролізу їжі, називається: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енсорною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винною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мінною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креторною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/>
      </w:pPr>
      <w:r>
        <w:rPr>
          <w:sz w:val="24"/>
          <w:szCs w:val="24"/>
          <w:lang w:val="uk-UA"/>
        </w:rPr>
        <w:t>д) регуляторною.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й шлях виведення рідини з організму: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через нирки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ерез шлунково-кишковий тракт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паровуванням через шкіру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паровуванням при диханні.</w:t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2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lang w:val="uk-UA"/>
        </w:rPr>
        <w:t>Будова та функції стовбура головного мозку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Роль нирок в процесі сечоутворення. Механізми клубочкової фільтрації, канальцевої реабсорбції та секре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Як впливає на біоелектричну активність клітин охолодження та нагрівання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Внутрішня поверхня мембрани збудливої клітини відносно зовнішньої в стані фізіологічного спокою заряджена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так само як зовнішня поверхня мембра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 має заря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  <w:lang w:val="uk-UA"/>
        </w:rPr>
        <w:t>Аферентна ланка рефлекторної дуги виконує функції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відцентрове проведення збудження від нервового центра до виконавчої структур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доцентрове проведення збудження від рецепторів до нервового центра, частотно-спектральне перекодуванн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сприймає дію подразника, перетворює його енергію в рецепторний потенціал і кодує властивості подразник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дійснює аналіз і синтез отриманої інформації, перекодування інформації та вироблення команд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дійснює координацію діяльності ефектор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  <w:lang w:val="uk-UA"/>
        </w:rPr>
        <w:t>Які функції виконують неспецифічні сенсорні шляхи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безпечують проведення інформації в проекційні зони кор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забезпечують мультимодальну обробку сенсорної інформації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здійснюють інтегрування сигналів за принципом мономодальної конвергенції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безпечують підтримку оптимального тонусу кор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28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Гематокритом називається процентне відношення: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а) кількості гемоглобіну до об'єму крові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б) об'єму формених елементів до об'єму крові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в) об'єму плазми до об'єму крові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г)  формених елементів крові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д) кількості лейкоцитів до об'єму крові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28"/>
        </w:numPr>
        <w:tabs>
          <w:tab w:val="clear" w:pos="720"/>
          <w:tab w:val="left" w:pos="56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д час вдиху основний опір створює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порожнина носа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гортань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трахея і бронхи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альвеоли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діафрагма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val="uk-UA"/>
        </w:rPr>
        <w:t>В слинних залозах виробляються такі основні ферменти: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мілаза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псин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хімозин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желатиназа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уклеаза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протеаз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Факультативна реабсорбція води під контролем антидіуретичного гормону відбувається в: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ксимальному звитому канальці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тлі Генле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рних трубках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човодах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апсулі нефро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3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-142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та функції еритроцитів. Механізми еритроцитозу та еритропенії. Діагностичне значення реакції осідання еритроциті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360" w:right="-1" w:firstLine="20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Ендокринна регуляція розмноження людин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Поясніть відмінності будови нейронів різних відділів центральної нервової систем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збудливих тканин відносять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кривний епітелій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получна (волокниста та скелетна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получна (ретикулярна, жирова та слизова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рвова, м'язова, слизовий епітелій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ров і лімф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  <w:lang w:val="uk-UA"/>
        </w:rPr>
        <w:t>Негативний зворотний зв'язок забезпечує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посилення якої-небудь функції організ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стабілізацію якої-небудь функції організ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виникнення якої-небудь функції організ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ультиплікацію порушен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рух збудження по кільцевих ланцюгах нейрон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юкагон при введенні в організм виклика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интез глікогену в печінці та м'язах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пад глікогену та гіпоглікемі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пад глікогену та гіперглікемі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крецію АКТГ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ранспорт глюкози в клітини ткани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19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тракцією кров'яного згустку називають: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а) розчинення кров'яного згустку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б) скорочення та ущільнення кров'яного згустку;</w:t>
      </w:r>
    </w:p>
    <w:p>
      <w:pPr>
        <w:pStyle w:val="1"/>
        <w:ind w:left="0" w:firstLine="567"/>
        <w:rPr/>
      </w:pPr>
      <w:r>
        <w:rPr>
          <w:szCs w:val="24"/>
          <w:lang w:val="uk-UA"/>
        </w:rPr>
        <w:t>в) полімеризація фібрину і утворення нерозчинного фібрину в кров'яному згустку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г)  фіксація кров'яного згустку в місці ушкодження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д) агрегація тромбоцитів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360"/>
        <w:rPr/>
      </w:pPr>
      <w:r>
        <w:rPr>
          <w:b/>
          <w:szCs w:val="24"/>
          <w:lang w:val="uk-UA"/>
        </w:rPr>
        <w:t>Основна форма транспорту СО</w:t>
      </w:r>
      <w:r>
        <w:rPr>
          <w:b/>
          <w:szCs w:val="24"/>
          <w:vertAlign w:val="subscript"/>
          <w:lang w:val="uk-UA"/>
        </w:rPr>
        <w:t>2</w:t>
      </w:r>
      <w:r>
        <w:rPr>
          <w:b/>
          <w:szCs w:val="24"/>
          <w:lang w:val="uk-UA"/>
        </w:rPr>
        <w:t xml:space="preserve"> кров'ю від тканин до легенів – це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фізично розчинений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у складі бікарбонату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зв'язаний з білками плазми крові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у формі карбгемоглобіну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адсорбований на мембрані еритроцитів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овчні пігменти утворюються з: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холестерину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емоглобіну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жовчних кислот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ецитину;</w:t>
      </w:r>
    </w:p>
    <w:p>
      <w:pPr>
        <w:pStyle w:val="Normal"/>
        <w:tabs>
          <w:tab w:val="clear" w:pos="720"/>
          <w:tab w:val="left" w:pos="1080" w:leader="none"/>
        </w:tabs>
        <w:ind w:left="2404" w:hanging="18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уцину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іг реабсорбції глюкози в нирках дорівнює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2 ммоль/л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5 ммоль/л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10 ммоль/л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20 ммоль/л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4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ембранний потенціал спокою та його походження. Роль метаболізму в формуванні потенціалу споко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Роль гормонів в регуляції процесів росту та розвитк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Чому у хворих гіпертонічною хворобою погіршення самопочуття пов'язано зі змінами атмосферного тиску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Ковзання актинових та міозинових ниток відносно один одного забезпечується періодичним змінами конформації білка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ктин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іозин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ропонін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ропоміозин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Вкажіть відділи головного мозку в межах яких розташована ретикулярна формація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вгастий мозок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ередній мозок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озочок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аламус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  <w:lang w:val="uk-UA"/>
        </w:rPr>
        <w:t>Найбільша гострота зору при фокусуванні зображенн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жовтій плям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сліпій плям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периферії сітківк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будь-якій ділянці сітківк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Indent3"/>
        <w:numPr>
          <w:ilvl w:val="0"/>
          <w:numId w:val="17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Рецептори, інформація від яких надходить в симпатичні центри, розташовані в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узі аорти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стях порожнистих ве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лівому шлуночк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авому передсерд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инокаротидній зоні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мальна лінійна швидкість кровотоку характерна для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rFonts w:eastAsia="MS Mincho;ＭＳ 明朝"/>
          <w:sz w:val="24"/>
          <w:szCs w:val="24"/>
          <w:lang w:val="uk-UA"/>
        </w:rPr>
        <w:t>артерій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ртеріо-венозних анастомозів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rFonts w:eastAsia="MS Mincho;ＭＳ 明朝"/>
          <w:sz w:val="24"/>
          <w:szCs w:val="24"/>
          <w:lang w:val="uk-UA"/>
        </w:rPr>
        <w:t>капіля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Fonts w:eastAsia="MS Mincho;ＭＳ 明朝"/>
          <w:sz w:val="24"/>
          <w:szCs w:val="24"/>
          <w:lang w:val="uk-UA"/>
        </w:rPr>
        <w:t>передкапіля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артеріол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венул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ктерицидні властивості слини забезпечує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ізоцим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α-амілаз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α-глюкозидаз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уци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ліпаз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5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купність яких процесів забезпечує утворення кінцевої сечі?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ільтрація, реабсорбція, активний транспорт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фільтрація та реабсорбці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ільтрація, реабсорбція, канальцева секреці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г) активне виведення речовин з крові або клітин канальців у сеч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ведення сечі зі збірних трубок у лоханку нирок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5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Загальна характеристика лейкоцитів та їх функції. Лейкоцитоз та лейкопенія. Лейкоцитарна формула та її клінічне значенн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залоз внутрішньої секреції та гормонів. Механізми дії гормонів на периферичні орган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Виходячи з кількості калорій, що ви споживаєте за добу, визначте на скільки ви схуднете за тиждень голодування, якщо енерговитрати організму залишаться на тому ж рівн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Скорочення м'яза в результаті подразнення серією надпорогових імпульсів, кожний з яких діє у фазу розслаблення попереднього,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ладкий тетан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диночне скороченн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птимальний тетан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убчастий тетан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есимальний тетанус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40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Вкажіть функціональні особливості фронтальної асоціативної кори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 подразненні виникають локальні рухові акти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безпечує ідентифікацію предметів та явищ навколишнього середовища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в) забезпечує програмування рухової активності з урахуванням минулого досвіду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наліз зорової інформації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  <w:lang w:val="uk-UA"/>
        </w:rPr>
        <w:t>Вкажіть особливості надбаних поведінкових реакці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оспецифічна реакці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ндивідуально специфічна реакці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) проявляється тільки у філогенетично розвинених організм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оже зникнути в онтогенез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Задньою долею гіпофіза (нейрогіпофізом) виділяються такі гормон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ТГ (соматотропний гормон) і ТТГ (тиреотропний гормон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азопресин та окситоц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ТТГ (тиреотропний гормон) та АКТГ (адренокортикотропний гормо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АКТГ (адренокортикотропний гормон) і МСГ (меланоцитстимулюючий гормо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фолікулостимулюючий та лютеінізуючий гормон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1"/>
        <w:numPr>
          <w:ilvl w:val="0"/>
          <w:numId w:val="14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глютиніни α та β входять у наступну складову частину крові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альбумінів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гама - глобулінів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фібриногену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альфа - глобулінів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бета - глобулін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еномен функціональної гіперемії полягає в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меншенні кровотоку в органі при зниженні його активност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б) збільшенні кровотоку в органі при посиленні його активност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) збільшенні кровотоку в органі після тимчасового його пригніченн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г) стабілізації кровотоку в органах при змінах кров'яного тиск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більшенні кровотоку в нижніх кінцівках при переміщенні у вертикальне положення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 зниженні онкотичного тиску плазми крові фільтрація в нирках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меншитьс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 змінитьс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льшитьс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меншиться пропорційно реабсорбції.</w:t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6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ейронна теорія. Будова, функції та класифікація нервових кліти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right="-1" w:firstLine="207"/>
        <w:jc w:val="both"/>
        <w:rPr/>
      </w:pPr>
      <w:r>
        <w:rPr>
          <w:sz w:val="24"/>
          <w:szCs w:val="24"/>
          <w:lang w:val="uk-UA"/>
        </w:rPr>
        <w:t>Структурні та функціональні особливості тромбоцитів. Тромбоцитоз та тромбоцитопені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Чому у людей, які знаходились в зоні Чорнобильської катастрофи часто спостерігається ураження щитовидної залози? Чому ці порушення можна попередити вживанням йодиду калію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Мембранний потенціал спокою утворюється, головним чином, завдя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витоку з клітини іонів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входу в клітину іонів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витоку з клітини іонів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входу в клітину іонів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електрогенному ефекту іонної помп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lang w:val="uk-UA"/>
        </w:rPr>
        <w:t>На постсинаптичній мембрані виника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тенціал дії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збудливий постсинаптичний потенціал, гальмівний постсинаптичний потенціал (ЗПСП, ГПСП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ецепторний потенціа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вихід медіатора в синаптичну щілину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Вкажіть структури, які входять до складу переднього мозку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ра великих півкуль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ядра больової чутливості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ірий бугор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чорна субстанція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мугасте тіло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Які види реакцій відносяться до неасоціативного навчання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вик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рогідне прогнозув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разна поведін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мпринтинг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080" w:leader="none"/>
        </w:tabs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й фактор згідно формули Пуазейля в найбільшій мірі впливає на опір судин руху крові:</w:t>
      </w:r>
    </w:p>
    <w:p>
      <w:pPr>
        <w:pStyle w:val="Normal"/>
        <w:tabs>
          <w:tab w:val="clear" w:pos="720"/>
          <w:tab w:val="left" w:pos="1080" w:leader="none"/>
          <w:tab w:val="left" w:pos="332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вжина судини;</w:t>
        <w:tab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'язкість кров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адіус судини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ужність судинної стінк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12"/>
        </w:numPr>
        <w:tabs>
          <w:tab w:val="clear" w:pos="720"/>
          <w:tab w:val="left" w:pos="56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Який основний механізм легеневого газообміну?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конвекці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проста дифузі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полегшена дифузія;</w:t>
      </w:r>
    </w:p>
    <w:p>
      <w:pPr>
        <w:pStyle w:val="1"/>
        <w:tabs>
          <w:tab w:val="clear" w:pos="720"/>
          <w:tab w:val="center" w:pos="4677" w:leader="none"/>
        </w:tabs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активний транспорт;</w:t>
      </w:r>
    </w:p>
    <w:p>
      <w:pPr>
        <w:pStyle w:val="1"/>
        <w:tabs>
          <w:tab w:val="clear" w:pos="720"/>
          <w:tab w:val="center" w:pos="4677" w:leader="none"/>
        </w:tabs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піноцитоз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нефроні людини в нормі відбувається фільтрація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мінокислот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фібриноген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ритроцитів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лобулінів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аглютинінів.</w:t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7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еханізм проведення збудження через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360" w:right="-1" w:firstLine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травлення в товстому кишечнику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В горах у нетренованих людей може розвинутись висотна хвороба. Її симптоми: головний біль, задишка, втомлюваність, погіршення зору та слуху. Які механізми цих порушень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Виведення іонів натрію проти градієнта із цитоплазми та введення в цитоплазму іонів калію забезпечує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потенціал-залежний натрієвий кана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неспецифічний натрій-калієвий канал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хемо-залежний натрієвий канал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трієво-калієвий насо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анал вит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Назвіть відділи спинного мозку, де розташовані центральні відділи симпатичної нервової системи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шийний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рудний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рижовий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г) куприковий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uk-UA"/>
        </w:rPr>
        <w:t>В острівцях Лангерганса утворю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сулі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строге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гестеро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люкаго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олактин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b/>
          <w:szCs w:val="24"/>
          <w:lang w:val="uk-UA"/>
        </w:rPr>
        <w:t>Яка форма гемоглобіну не повинна міститися в нормальних умовах в крові?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фетальний гемоглобін (HbF)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гемоглобін дорослої людини (HbA)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карбоксигемоглобін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карбгемоглобін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метгемоглобін.</w:t>
      </w:r>
    </w:p>
    <w:p>
      <w:pPr>
        <w:pStyle w:val="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більша частина циркулюючої крові міститься в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rFonts w:eastAsia="MS Mincho;ＭＳ 明朝"/>
          <w:sz w:val="24"/>
          <w:szCs w:val="24"/>
          <w:lang w:val="uk-UA"/>
        </w:rPr>
        <w:t>аорті та артерія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rFonts w:eastAsia="MS Mincho;ＭＳ 明朝"/>
          <w:sz w:val="24"/>
          <w:szCs w:val="24"/>
          <w:lang w:val="uk-UA"/>
        </w:rPr>
        <w:t>артеріола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rFonts w:eastAsia="MS Mincho;ＭＳ 明朝"/>
          <w:sz w:val="24"/>
          <w:szCs w:val="24"/>
          <w:lang w:val="uk-UA"/>
        </w:rPr>
        <w:t>капіляра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Fonts w:eastAsia="MS Mincho;ＭＳ 明朝"/>
          <w:sz w:val="24"/>
          <w:szCs w:val="24"/>
          <w:lang w:val="uk-UA"/>
        </w:rPr>
        <w:t>венах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шунтуючих судинах.</w:t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Ліпаза, яка виробляється підшлунковою залозою, активується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оляною кислотою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жовчю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нтерокіназою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кретином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гіотензин стимулює вироблення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нтидіуретичного гормон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нин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трійуретичного гормон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льдостерон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еритропоетину.</w:t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8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та функції посмугованих м'язі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еханізми обробки слухової інформації центральною нервовою системо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Які характеристики включає звичайний клінічний аналіз крові? Які хвороби та фізіологічні порушення дозволяє діагностувати такий аналіз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Мінімальна сила подразника, необхідна й достатня для виникнення відповідної реакції,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б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ідпорогово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бмаксимально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При виробленні умовного рефлексу необхідно, як правило, щоб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мовний подразник передував дії безумовного подраз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б) умовний подразник діяв після безумовного подраз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) порядок дії умовного та безумовного подразників не має значен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г) фізіологічне значення умовного подразника було більше, ніж безумовного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явище і процеси вивчаються суб'єктивною сенсорною фізіологією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перетворення сигналу в рецепторах, проведення нервових імпульс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ведення нервових імпульс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теграція нервових імпульсів у структурах ЦН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никнення відчутт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в'язок між силою роздратування й інтенсивністю відчуття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Утворення тестостерону в клітинах Лейдіга контролю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олікулостимулюючим гормоно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лютеінізуючим гормоно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кситоцино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КТГ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олактином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1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b/>
          <w:szCs w:val="24"/>
          <w:lang w:val="uk-UA"/>
        </w:rPr>
        <w:t>Визначте групу крові, якщо при додаванні крові у стандартну сироватку аглютинація відбулась в І та ІІ групах крові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перша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друга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трет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четверта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помилка визначення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1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b/>
          <w:szCs w:val="24"/>
          <w:lang w:val="uk-UA"/>
        </w:rPr>
        <w:t>Основна кількість кисню транспортується кров'ю до тканин у вигляді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фізично розчиненого в плазмі крові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кисню, зв'язаного з гемоглобіном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кисню, фізично розчиненого в цитоплазмі еритроцитів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кисню, адсорбованого на мембрані еритроци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бсорбція - це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ранспорт речовин з крові в порожнину капсули нефрон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ранспорт речовин у кров з первинної сеч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) транспорт речовин, що утворюються в клітинах епітелію канальців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ява в первинній сечі крупномолекулярних речовин.</w:t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9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Фізіологічні особливості непосмугованих м'язі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Класифікація крові за системами АВО та Rh. Можливості переливання кров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Схарактеризуйте особливості умовних рефлексів у різних груп живих організм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При збудженні посмугованого м'язового волокна іони Са</w:t>
      </w:r>
      <w:r>
        <w:rPr>
          <w:b/>
          <w:sz w:val="24"/>
          <w:szCs w:val="24"/>
          <w:vertAlign w:val="superscript"/>
          <w:lang w:val="uk-UA"/>
        </w:rPr>
        <w:t>2+</w:t>
      </w:r>
      <w:r>
        <w:rPr>
          <w:b/>
          <w:sz w:val="24"/>
          <w:szCs w:val="24"/>
          <w:lang w:val="uk-UA"/>
        </w:rPr>
        <w:t xml:space="preserve"> рухаю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з позаклітинного простору в саркоплаз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з позаклітинного простору в саркоплазматичний ретикулу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з саркоплазматичного ретикулуму в саркоплаз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з саркоплазми в саркоплазматичний ретикулум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нцип домінанти - ц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здатність нервового центра оточувати себе зоною гальмуванн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здатність збудженого центра направляти (підпорядковувати, поєднувати) роботу інших нервових центр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ожливість подразника в різних ситуаціях викликати різні рефлекс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датність нервового центра гальмувати рефлекторна відповідь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Які з наведених видів гальмування І.П. Павловим віднесені до внутрішнього гальмування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амежне гальмув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ференціювальне гальмув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мовне гальм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дночасна негативна індукці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слідовна негативна індукція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  <w:lang w:val="uk-UA"/>
        </w:rPr>
        <w:t>Які гормони виробляються передньою долею гіпофізу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иреотропний гормо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азопреси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льдостеро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оматостати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інсулі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1"/>
        <w:numPr>
          <w:ilvl w:val="0"/>
          <w:numId w:val="15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ункціональна роль фібринолізу полягає: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а) у закріпленні тромбу в судині;</w:t>
      </w:r>
    </w:p>
    <w:p>
      <w:pPr>
        <w:pStyle w:val="1"/>
        <w:ind w:left="0" w:firstLine="567"/>
        <w:rPr/>
      </w:pPr>
      <w:r>
        <w:rPr>
          <w:szCs w:val="24"/>
          <w:lang w:val="uk-UA"/>
        </w:rPr>
        <w:t>б) в обмеженні утворення тромбу, його розчиненні та відновленні перетину судин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в) у розширенні зони коагуляції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г)  у ретракції тромбу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1"/>
        <w:numPr>
          <w:ilvl w:val="0"/>
          <w:numId w:val="15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Які фактори забезпечують спокійний видих?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скорочення внутрішніх міжреберних м'язів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скороченням м'язів живота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розслабленням зовнішніх міжреберних м'язів;</w:t>
      </w:r>
    </w:p>
    <w:p>
      <w:pPr>
        <w:pStyle w:val="1"/>
        <w:tabs>
          <w:tab w:val="clear" w:pos="720"/>
          <w:tab w:val="center" w:pos="4677" w:leader="none"/>
        </w:tabs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еластична тяга легень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скорочення довгих м'язів спит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ливостями судинної системи нирок є:</w:t>
      </w:r>
    </w:p>
    <w:p>
      <w:pPr>
        <w:pStyle w:val="Normal"/>
        <w:tabs>
          <w:tab w:val="clear" w:pos="720"/>
          <w:tab w:val="left" w:pos="1080" w:leader="none"/>
          <w:tab w:val="center" w:pos="447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війна капілярна сітка (капіляри клубочка, капіляри звитих канальців)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двійна капілярна сітка (капіляри низхідного та висхідного канальців петлі Генле)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) пучки прямих артеріальних та венозних судин в кірковій речовин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г) пучки прямих артеріальних і венозних судин в мозковій речовині вздовж петель Генле та збірних трубок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0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Рухові зони кори великих півкуль переднього моз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right="-1" w:firstLine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мопоез та його регуляці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Поясніть можливі причини виникнення судом при холодових впливах, під час сну, передсмертні, при дії хімічних препара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енціал дії виникне пр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порогової деполяризації кліти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пороговій деполяризації кліти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підпорогової гіперполяризації кліти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надпороговій гіперполяризації кліти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функціональні особливості тім'яної асоціативної кори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а) при подразненні виникають чіткі образи предметів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безпечує ідентифікацію предметів та явищ навколишнього середовища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в) забезпечує програмування рухової активності з урахуванням минулого досвіду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наліз нюхової інформації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ланхолійного темпераменту характерн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а) урівноваженість, рухливість, інертність нервових процес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б) неврівноваженість нервових процес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абість нервових процес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, урівноваженість, рухливість нервових процес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ила процесу гальмуванн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тиколіберин виклика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тимуляцію секреції лютеінізуючого гормон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игнічення секреції пролакти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пригнічення секреції соматотропного гормо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стимуляцію секреції АКТГ (адренокортикотропного гормону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пригнічення секреції АКТГ (адренокортикотропного гормону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23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 першу фазу коагуляційного гемостазу відбувається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синтез фібриногену в печінці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утворення фібрину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ретракція фібринового тромбу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 утворення тромбіну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утворення протромбінази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23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ханорецептори дихальних м'язів регулюють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силу скорочень залежно від величини опору диханн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приплив крові до легенів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обмін води в легенях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обмін речовин у легенях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юкоза реабсорбується практично повністю в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етлі Генле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стальних канальцях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ксимальних канальцях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човодах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бірних трубках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1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ищі асоціативні системи мозк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Загальна характеристика вітамінів, їх класифікація та фізіологічна роль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Поясніть механізми дії нейротоксинів твар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мплітуда потенціалу дії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прямо пропорційна силі діючого подразник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ернено пропорційна силі діючого подразник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ямо пропорційна логарифму сили діючого подразник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ернено пропорційна логарифму сили діючого подразник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е залежить від сили подразник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Причиною однобічного проведення імпульсу в рефлекторній дузі 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собливості проведення збудження по аферентним волокна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собливості проведення збудження по еферентним волокна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собливості проведення збудження в синапсах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собливості проведення збудження в сомі нейр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) особливості взаємодії між нервовими центр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Вкажіть функції, контроль яких забезпечує середній мозок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втальний рефлекс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торожовий рефлекс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корухові реакції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хисні дихальні рефлекс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сангвінічного темпераменту характерні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а) урівноваженість, рухливість, слабість нервових процес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ла нервових процесів, інертність та врівноваже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ила нервових процесів, рухливість та врівноваже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лабість нервових процес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ила гальмівних процесі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b/>
          <w:szCs w:val="24"/>
          <w:lang w:val="uk-UA"/>
        </w:rPr>
        <w:t>Яка форма гемоглобіну утворює найбільш міцний зв'язок з киснем?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фетальний гемоглобін (HbF)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гемоглобін дорослої людини (HbA)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карбоксигемоглобін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карбгемоглобін.</w:t>
      </w:r>
    </w:p>
    <w:p>
      <w:pPr>
        <w:pStyle w:val="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10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едостатній вміст кисню в артеріальній крові – це: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гіпоксі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гіпоксемі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гіперкапні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гіпокапнія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д) ішемія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бсорбцію натрію та секрецію калію в нирках регулює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ирокси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дреналі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нтидіуретичний гормо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льдостеро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оматотропний гормон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2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Особливості кровообігу в мікроциркуляторному руслі та методи його дослідж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Структурна та функціональна організація скелетно-м'язової сенсорної систе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 xml:space="preserve">Як пояснити те, що еритроцити людини живуть 3 місяці, кота - 2, миші - 1, а рептилій - близько 2 років?  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більшення калієвого току під час розвитку потенціалу дії викликає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поляризацію мембра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поляризацію мембра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ідову деполяризаці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у деполяризацію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Компонент аферентного синтезу функціональної системи, що відповідає на питання "у яких умовах робити" - це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ускова аферентаці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ановочна аферентаці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мінуюча мотиваці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ам'ять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ограма дії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особливості вроджених поведінкових реакці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оспецифічна реакці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б) індивідуально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пецифічна реакці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) завжди проявляється з моменту народже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являються тільки у примітивних організмів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Гормони яких залоз регулюють розвиток вторинних статевих ознак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шлункова залоза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аращитовидні залози;</w:t>
      </w:r>
    </w:p>
    <w:p>
      <w:pPr>
        <w:pStyle w:val="Normal"/>
        <w:tabs>
          <w:tab w:val="clear" w:pos="720"/>
          <w:tab w:val="left" w:pos="2244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яєчк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іпофіз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ою функцією нейтрофілів є: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а) синтез і секреція гепарину, гістаміну, серотоніну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б) фагоцитоз мікробів, токсинів, вироблення цитокінів;</w:t>
      </w:r>
    </w:p>
    <w:p>
      <w:pPr>
        <w:pStyle w:val="1"/>
        <w:ind w:left="0" w:firstLine="567"/>
        <w:rPr/>
      </w:pPr>
      <w:r>
        <w:rPr>
          <w:szCs w:val="24"/>
          <w:lang w:val="uk-UA"/>
        </w:rPr>
        <w:t>в) фагоцитоз гранул тучних клітин, руйнування гістаміну гістаміназою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г)  участь в регуляції агрегатного стану крові;</w:t>
      </w:r>
    </w:p>
    <w:p>
      <w:pPr>
        <w:pStyle w:val="1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д) участь в регуляції тонусу судин.</w:t>
      </w:r>
    </w:p>
    <w:p>
      <w:pPr>
        <w:pStyle w:val="1"/>
        <w:tabs>
          <w:tab w:val="clear" w:pos="720"/>
          <w:tab w:val="left" w:pos="3400" w:leader="none"/>
        </w:tabs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Як вплине на аферентну імпульсацію від синокаротидного нерву зниження артеріального тиску крові?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частота імпульсації зросте, амплітуда імпульсів не змінитьс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rFonts w:eastAsia="MS Mincho;ＭＳ 明朝"/>
          <w:sz w:val="24"/>
          <w:szCs w:val="24"/>
          <w:lang w:val="uk-UA"/>
        </w:rPr>
        <w:t>частота імпульсації знизиться, амплітуда імпульсів не змінитьс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rFonts w:eastAsia="MS Mincho;ＭＳ 明朝"/>
          <w:sz w:val="24"/>
          <w:szCs w:val="24"/>
          <w:lang w:val="uk-UA"/>
        </w:rPr>
        <w:t>частота імпульсації зростає, амплітуда імпульсів збільшитьс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Fonts w:eastAsia="MS Mincho;ＭＳ 明朝"/>
          <w:sz w:val="24"/>
          <w:szCs w:val="24"/>
          <w:lang w:val="uk-UA"/>
        </w:rPr>
        <w:t>частота імпульсації знизиться, амплітуда імпульсів зменшиться</w:t>
      </w:r>
      <w:r>
        <w:rPr>
          <w:sz w:val="24"/>
          <w:szCs w:val="24"/>
          <w:lang w:val="uk-UA"/>
        </w:rPr>
        <w:t>.</w:t>
      </w:r>
    </w:p>
    <w:p>
      <w:pPr>
        <w:pStyle w:val="1"/>
        <w:tabs>
          <w:tab w:val="clear" w:pos="720"/>
          <w:tab w:val="left" w:pos="3400" w:leader="none"/>
        </w:tabs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тидіуретичний гормон впливає на проникність відділу нефрону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ксимального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тлі Генле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рних трубок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ечоводів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оліна петлі Генле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3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оняття нервових центрів, їх властивост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Фізіологічні основи психічної діяльності людин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Чому лейкоцити містяться в крові та лімфі, а еритроцити - тільки в крові? Звідки в лімфатичних судинах з'являються лейкоцити?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  <w:lang w:val="uk-UA"/>
        </w:rPr>
        <w:t>"Поріг збудження" (поріг сили подразника) – ц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мінімальна сила подразника, достатня для того, щоб викликати збудження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аксимальна сила подразника, що викликає збудженн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сила подразника, що викликає максимальну відповідь кліти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сила подразника, достатня для того, щоб викликати зміну порогу збудж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1080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Яка роль іонів Са</w:t>
      </w:r>
      <w:r>
        <w:rPr>
          <w:b/>
          <w:sz w:val="24"/>
          <w:szCs w:val="24"/>
          <w:vertAlign w:val="superscript"/>
          <w:lang w:val="uk-UA"/>
        </w:rPr>
        <w:t>2+</w:t>
      </w:r>
      <w:r>
        <w:rPr>
          <w:b/>
          <w:sz w:val="24"/>
          <w:szCs w:val="24"/>
          <w:lang w:val="uk-UA"/>
        </w:rPr>
        <w:t xml:space="preserve"> у механізмі скорочення посмугованого м'язового волокна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вхід у клітину іонів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забезпечує розвиток потенціалу дії в м'язовому волокні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б) іони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змінюють конформацію білка міози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) іони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змінюють конформацію білка тропоні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іони Са</w:t>
      </w:r>
      <w:r>
        <w:rPr>
          <w:sz w:val="24"/>
          <w:szCs w:val="24"/>
          <w:vertAlign w:val="superscript"/>
          <w:lang w:val="uk-UA"/>
        </w:rPr>
        <w:t xml:space="preserve">2+ </w:t>
      </w:r>
      <w:r>
        <w:rPr>
          <w:sz w:val="24"/>
          <w:szCs w:val="24"/>
          <w:lang w:val="uk-UA"/>
        </w:rPr>
        <w:t>забезпечують зв'язування АТФ з актино-міозиновим комплексом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флегматичного темпераменту характерні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а) велика сила нервових процесів, рухливість та врівноваже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лабість нервових процес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ила нервових процесів, інертність та врівноваже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 нервових процесів, рухливість та неврівноваженість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Гормони яких залоз стимулюють ріст та розвиток організму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піфіз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имус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іпофіз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атеві залози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25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b/>
          <w:szCs w:val="24"/>
          <w:lang w:val="uk-UA"/>
        </w:rPr>
        <w:t>Які формені елементи крові виявляють найбільшу здатність до фагоцитозу?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а) лімфоцити та базофіли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б) моноцити та лімфоцити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в) нейтрофіли та моноцити;</w:t>
      </w:r>
    </w:p>
    <w:p>
      <w:pPr>
        <w:pStyle w:val="1"/>
        <w:ind w:left="425" w:firstLine="142"/>
        <w:rPr>
          <w:szCs w:val="24"/>
          <w:lang w:val="uk-UA"/>
        </w:rPr>
      </w:pPr>
      <w:r>
        <w:rPr>
          <w:szCs w:val="24"/>
          <w:lang w:val="uk-UA"/>
        </w:rPr>
        <w:t>г) еозинофіли та базофіли.</w:t>
      </w:r>
    </w:p>
    <w:p>
      <w:pPr>
        <w:pStyle w:val="1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функція артеріол:</w:t>
      </w:r>
    </w:p>
    <w:p>
      <w:pPr>
        <w:pStyle w:val="Normal"/>
        <w:tabs>
          <w:tab w:val="clear" w:pos="720"/>
          <w:tab w:val="left" w:pos="1080" w:leader="none"/>
          <w:tab w:val="left" w:pos="332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понування крові;</w:t>
        <w:tab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табілізація системного артеріального тиску та перерозподіл кровотоку між органами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) обмін речовин між кров</w:t>
      </w:r>
      <w:r>
        <w:rPr>
          <w:szCs w:val="24"/>
          <w:lang w:val="uk-UA"/>
        </w:rPr>
        <w:t>'</w:t>
      </w:r>
      <w:r>
        <w:rPr>
          <w:sz w:val="24"/>
          <w:szCs w:val="24"/>
          <w:lang w:val="uk-UA"/>
        </w:rPr>
        <w:t>ю і тканинами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ідтримання стабільного венозного тиску.</w:t>
      </w:r>
    </w:p>
    <w:p>
      <w:pPr>
        <w:pStyle w:val="1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ханізм реабсорбції амінокислот у нирках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ноцитоз на апікальній мембран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винний активний транспорт на апікальній мембран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торинний активний транспорт на апікальній мембран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часть п’яти типів переносників на апікальній та базальній мембранах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легшена дифузія на апікальній мембран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полегшена дифузія на базальній мембрані.</w:t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4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Особливості проведення нервового імпульсу в м'якітних та безм'якітних нервових волок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орфофункціональна організація шкірного аналіз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Поясніть роль нервової та ендокринної систем в регуляції сезонних і добових змін функцій у людини і твар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мбранний потенціал спокою - ц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а) різниця потенціалів між зовнішньою й внутрішньою поверхнями клітинної мембрани в стані функціонального спокою, характерний для всіх клітин організм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арактерна ознака тільки клітин збудливих ткани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швидке коливання заряду мембрани клітини амплітудою 90-120 м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г) різниця потенціалів між збудженою та незбудженою ділянками мембран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1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Сторонні подразники під час утворення умовного рефлексу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 впливають на його виробле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альмують виробле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скорюють процес утворення умовного рефлекс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ідсилюють безумовний стиму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кликають розвиток сн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  <w:lang w:val="uk-UA"/>
        </w:rPr>
        <w:t>Який гормон виявляє протизапальну дію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дреналі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льдостеро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ндроген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ртизо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глюкаго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тмотропний ефект у діяльності серця - це зміна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відності міокард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ли скорочень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удливості міокард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частоти серцевих скорочень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онусу міокарду.</w:t>
      </w:r>
    </w:p>
    <w:p>
      <w:pPr>
        <w:pStyle w:val="1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  <w:t>Що з наведеного викликає системне зниження тонусу судин?</w:t>
      </w:r>
    </w:p>
    <w:p>
      <w:pPr>
        <w:pStyle w:val="Normal"/>
        <w:tabs>
          <w:tab w:val="clear" w:pos="720"/>
          <w:tab w:val="left" w:pos="1080" w:leader="none"/>
          <w:tab w:val="left" w:pos="33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rFonts w:eastAsia="MS Mincho;ＭＳ 明朝"/>
          <w:sz w:val="24"/>
          <w:szCs w:val="24"/>
          <w:lang w:val="uk-UA"/>
        </w:rPr>
        <w:t>вазопресин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нгіотензин ІІ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дреналі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ендогенні метаболіти;</w:t>
      </w:r>
    </w:p>
    <w:p>
      <w:pPr>
        <w:pStyle w:val="Normal"/>
        <w:tabs>
          <w:tab w:val="clear" w:pos="720"/>
          <w:tab w:val="left" w:pos="1080" w:leader="none"/>
          <w:tab w:val="left" w:pos="31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трійуретичний гормон.</w:t>
      </w:r>
    </w:p>
    <w:p>
      <w:pPr>
        <w:pStyle w:val="1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і клітини шлунку секретують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лиз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оляну кислот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псиногени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астрин.</w:t>
      </w:r>
    </w:p>
    <w:p>
      <w:pPr>
        <w:pStyle w:val="1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080" w:leader="none"/>
        </w:tabs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зко підвищений діурез при зниженій щільності добової сечі характерний для ураження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ри великих півкуль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зочк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іпокамп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дньої долі гіпофізу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товбура мозку.</w:t>
      </w:r>
      <w:r>
        <w:br w:type="page"/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 15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завданн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Нервові та гуморальні механізми регуляції серцевої діяльності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еханізми впливу вестибулярного аналізатора на рухові функції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Схарактеризуйте механізми зростання м'язової сили при тренуванн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ове завданн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sz w:val="24"/>
          <w:szCs w:val="24"/>
          <w:lang w:val="uk-UA"/>
        </w:rPr>
        <w:t>Подразник, до сприйняття якого клітини в процесі еволюції набули спеціалізовані структури, називає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адекватн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ідпорогов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декватн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раничним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аксимальни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флекси, що виникають при русі, називаю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татичні (позно-тонічні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прямн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егетативн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ато-кінетичні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пинальн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міст яких гормонів підвищується при стресі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оматостатин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дреналі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елатонін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люкокортикоїди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  <w:t>Катехоламіни викликають розширення судини, якщо вони мають:</w:t>
      </w:r>
    </w:p>
    <w:p>
      <w:pPr>
        <w:pStyle w:val="Normal"/>
        <w:tabs>
          <w:tab w:val="clear" w:pos="720"/>
          <w:tab w:val="left" w:pos="1080" w:leader="none"/>
          <w:tab w:val="left" w:pos="33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rFonts w:eastAsia="MS Mincho;ＭＳ 明朝"/>
          <w:sz w:val="24"/>
          <w:szCs w:val="24"/>
          <w:lang w:val="uk-UA"/>
        </w:rPr>
        <w:t>добре розвинений шар гладким м'яз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еликий діаметр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алий діаметр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ереважання α-адренорецепторів;</w:t>
      </w:r>
    </w:p>
    <w:p>
      <w:pPr>
        <w:pStyle w:val="Normal"/>
        <w:tabs>
          <w:tab w:val="clear" w:pos="720"/>
          <w:tab w:val="left" w:pos="1080" w:leader="none"/>
          <w:tab w:val="left" w:pos="31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ереважання β-адренорецепторів.</w:t>
      </w:r>
    </w:p>
    <w:p>
      <w:pPr>
        <w:pStyle w:val="1"/>
        <w:tabs>
          <w:tab w:val="clear" w:pos="720"/>
          <w:tab w:val="left" w:pos="1080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ab/>
      </w:r>
    </w:p>
    <w:p>
      <w:pPr>
        <w:pStyle w:val="1"/>
        <w:numPr>
          <w:ilvl w:val="0"/>
          <w:numId w:val="5"/>
        </w:numPr>
        <w:rPr/>
      </w:pPr>
      <w:r>
        <w:rPr>
          <w:b/>
          <w:szCs w:val="24"/>
          <w:lang w:val="uk-UA"/>
        </w:rPr>
        <w:t>На швидкі зміни об'єму легенів реагують:</w:t>
      </w:r>
    </w:p>
    <w:p>
      <w:pPr>
        <w:pStyle w:val="1"/>
        <w:ind w:left="425" w:firstLine="284"/>
        <w:rPr>
          <w:szCs w:val="24"/>
          <w:lang w:val="uk-UA"/>
        </w:rPr>
      </w:pPr>
      <w:r>
        <w:rPr>
          <w:szCs w:val="24"/>
          <w:lang w:val="uk-UA"/>
        </w:rPr>
        <w:t>а) іритантні та рецептори розтягання легенів;</w:t>
      </w:r>
    </w:p>
    <w:p>
      <w:pPr>
        <w:pStyle w:val="1"/>
        <w:ind w:left="425" w:firstLine="284"/>
        <w:rPr>
          <w:szCs w:val="24"/>
          <w:lang w:val="uk-UA"/>
        </w:rPr>
      </w:pPr>
      <w:r>
        <w:rPr>
          <w:szCs w:val="24"/>
          <w:lang w:val="uk-UA"/>
        </w:rPr>
        <w:t>б) периферичні хеморецептори;</w:t>
      </w:r>
    </w:p>
    <w:p>
      <w:pPr>
        <w:pStyle w:val="1"/>
        <w:ind w:left="425" w:firstLine="284"/>
        <w:rPr>
          <w:szCs w:val="24"/>
          <w:lang w:val="uk-UA"/>
        </w:rPr>
      </w:pPr>
      <w:r>
        <w:rPr>
          <w:szCs w:val="24"/>
          <w:lang w:val="uk-UA"/>
        </w:rPr>
        <w:t>в) юкстаальвеолярні рецептори;</w:t>
      </w:r>
    </w:p>
    <w:p>
      <w:pPr>
        <w:pStyle w:val="1"/>
        <w:ind w:left="425" w:firstLine="284"/>
        <w:rPr>
          <w:szCs w:val="24"/>
          <w:lang w:val="uk-UA"/>
        </w:rPr>
      </w:pPr>
      <w:r>
        <w:rPr>
          <w:szCs w:val="24"/>
          <w:lang w:val="uk-UA"/>
        </w:rPr>
        <w:t>г) центральні хеморецептори;</w:t>
      </w:r>
    </w:p>
    <w:p>
      <w:pPr>
        <w:pStyle w:val="1"/>
        <w:ind w:left="425" w:firstLine="284"/>
        <w:rPr>
          <w:szCs w:val="24"/>
          <w:lang w:val="uk-UA"/>
        </w:rPr>
      </w:pPr>
      <w:r>
        <w:rPr>
          <w:szCs w:val="24"/>
          <w:lang w:val="uk-UA"/>
        </w:rPr>
        <w:t>д) терморецептори.</w:t>
      </w:r>
    </w:p>
    <w:p>
      <w:pPr>
        <w:pStyle w:val="1"/>
        <w:tabs>
          <w:tab w:val="clear" w:pos="720"/>
          <w:tab w:val="left" w:pos="34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b/>
          <w:sz w:val="24"/>
          <w:szCs w:val="24"/>
          <w:lang w:val="uk-UA"/>
        </w:rPr>
        <w:t>Секрецію шлункових залоз гальмують такі нейрогуморальні фактори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арасимпатичні нерви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астри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астро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істамі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екрети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ов'язкова реабсорбція води в нирках здійснюється в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апілярах клубочк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рних трубках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истальних канальцях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ксимальних канальцях і низхідному відділі петлі Генл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ечоводах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ind w:left="425" w:hanging="425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9:00Z</dcterms:created>
  <dc:creator>1</dc:creator>
  <dc:description/>
  <cp:keywords/>
  <dc:language>en-US</dc:language>
  <cp:lastModifiedBy>User</cp:lastModifiedBy>
  <cp:lastPrinted>2012-09-14T12:00:00Z</cp:lastPrinted>
  <dcterms:modified xsi:type="dcterms:W3CDTF">2024-09-09T10:12:00Z</dcterms:modified>
  <cp:revision>4</cp:revision>
  <dc:subject/>
  <dc:title>ГУМАНІТАРНИЙ УНІВЕРСИТЕТ</dc:title>
</cp:coreProperties>
</file>