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uk-UA"/>
        </w:rPr>
        <w:t>Загальні закономірності росту та розвитку організму”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lang w:val="uk-UA"/>
        </w:rPr>
        <w:t>Дайте визначення терміну онтогене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іод інтенсивного зростання організ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іод збільшення лінійних розмірів організ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іод розвитку від запліднення до смерті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567" w:firstLine="142"/>
        <w:jc w:val="both"/>
        <w:rPr/>
      </w:pPr>
      <w:r>
        <w:rPr>
          <w:rFonts w:cs="Times New Roman" w:ascii="Times New Roman" w:hAnsi="Times New Roman"/>
          <w:lang w:val="uk-UA"/>
        </w:rPr>
        <w:t>період, який відповідає внутрішньочеревному розвитк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426" w:firstLine="50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кий статистичний показник характеризує ступінь відхилення фізіологічних функцій від середніх значен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ефіцієнт регрес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ефіцієнт кореляц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адратичне відхил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ритерій Ст'юдент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426" w:firstLine="50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якою метою у віковій фізіології застосовують метод поздовжніх зрізів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lang w:val="uk-UA"/>
        </w:rPr>
        <w:t>для визначення середніх показників для певної вікової груп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lang w:val="uk-UA"/>
        </w:rPr>
        <w:t>для визначення величини медичної нор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lang w:val="uk-UA"/>
        </w:rPr>
        <w:t>для з'ясування характеру змін показників в подальшому онтогенез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426" w:firstLine="50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кий фізіологічний метод дозволяє вивчати реакцію організму на дозоване навантаженн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71" w:hanging="86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остереже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71" w:hanging="86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родній експериме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71" w:hanging="86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абораторний експериме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71" w:hanging="86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бернетичне моделюван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426" w:firstLine="502"/>
        <w:jc w:val="both"/>
        <w:rPr/>
      </w:pPr>
      <w:r>
        <w:rPr>
          <w:rFonts w:cs="Times New Roman" w:ascii="Times New Roman" w:hAnsi="Times New Roman"/>
          <w:b/>
          <w:lang w:val="uk-UA"/>
        </w:rPr>
        <w:t>Відповідність функціональних можливостей організму вимогам, що висуваються з боку навколишнього середовища називаю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571" w:hanging="86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активні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1571" w:hanging="86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етерохронні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571" w:hanging="86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зистентні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571" w:hanging="86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армонійні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426" w:firstLine="502"/>
        <w:jc w:val="both"/>
        <w:rPr/>
      </w:pPr>
      <w:r>
        <w:rPr>
          <w:rFonts w:cs="Times New Roman" w:ascii="Times New Roman" w:hAnsi="Times New Roman"/>
          <w:b/>
          <w:lang w:val="uk-UA"/>
        </w:rPr>
        <w:t>Здатність організму відповідати на впливи адекватними реакціями називаю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571" w:hanging="86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активні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1571" w:hanging="862"/>
        <w:jc w:val="both"/>
        <w:rPr/>
      </w:pPr>
      <w:r>
        <w:rPr>
          <w:rFonts w:cs="Times New Roman" w:ascii="Times New Roman" w:hAnsi="Times New Roman"/>
          <w:lang w:val="uk-UA"/>
        </w:rPr>
        <w:t>опірні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571" w:hanging="86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зистентні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571" w:hanging="862"/>
        <w:jc w:val="both"/>
        <w:rPr/>
      </w:pPr>
      <w:r>
        <w:rPr>
          <w:rFonts w:cs="Times New Roman" w:ascii="Times New Roman" w:hAnsi="Times New Roman"/>
          <w:lang w:val="uk-UA"/>
        </w:rPr>
        <w:t>валідні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0"/>
        </w:numPr>
        <w:ind w:left="426" w:firstLine="50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 який період онтогенезу відбувається найбільш значний річний приріст довжини тіла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1931" w:hanging="136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вонароджений період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1931" w:hanging="136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удний вік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1931" w:hanging="136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ннє дитинство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1931" w:hanging="136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шкільний період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1931" w:hanging="1364"/>
        <w:jc w:val="both"/>
        <w:rPr/>
      </w:pPr>
      <w:r>
        <w:rPr>
          <w:rFonts w:cs="Times New Roman" w:ascii="Times New Roman" w:hAnsi="Times New Roman"/>
          <w:lang w:val="uk-UA"/>
        </w:rPr>
        <w:t>пубертатний вік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0"/>
        </w:numPr>
        <w:ind w:left="426" w:firstLine="502"/>
        <w:jc w:val="both"/>
        <w:rPr/>
      </w:pPr>
      <w:r>
        <w:rPr>
          <w:rFonts w:cs="Times New Roman" w:ascii="Times New Roman" w:hAnsi="Times New Roman"/>
          <w:b/>
          <w:lang w:val="uk-UA"/>
        </w:rPr>
        <w:t>В який період онтогенезу відбувається найбільш значний річний приріст ваги тіл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вонароджений період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удний вік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ннє дитинство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шкільний період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убертатний вік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lang w:val="uk-UA"/>
        </w:rPr>
        <w:t>Що розуміють під терміном акселерація?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2831" w:hanging="226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скорений ріст організму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2831" w:hanging="2264"/>
        <w:jc w:val="both"/>
        <w:rPr/>
      </w:pPr>
      <w:r>
        <w:rPr>
          <w:rFonts w:cs="Times New Roman" w:ascii="Times New Roman" w:hAnsi="Times New Roman"/>
          <w:lang w:val="uk-UA"/>
        </w:rPr>
        <w:t>затримку фізичного та психічного розвитку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2831" w:hanging="226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скорений ріст та розвиток організму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2831" w:hanging="226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повільнення темпів старіння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2831" w:hanging="226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дчасне статеве дозріван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0"/>
        </w:numPr>
        <w:ind w:left="426" w:firstLine="502"/>
        <w:jc w:val="both"/>
        <w:rPr/>
      </w:pPr>
      <w:r>
        <w:rPr>
          <w:rFonts w:cs="Times New Roman" w:ascii="Times New Roman" w:hAnsi="Times New Roman"/>
          <w:b/>
          <w:lang w:val="uk-UA"/>
        </w:rPr>
        <w:t>* Вкажіть можливі негативні наслідки акселерації (секулярного тренду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скорений розвиток в критичні періоди онтогенезу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овшання періоду репродуктивної активності організму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ільшення розмірів плоду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скорення розвитку психічних функці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uk-UA"/>
        </w:rPr>
        <w:t>збільшення тривалості життя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0"/>
        </w:numPr>
        <w:ind w:left="426" w:firstLine="50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ка психофізіологічна група дітей виявляє найвищу успішність навчання в школі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имчасова затримка психічного розвитку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сихофізичний інфантилізм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стенічний стан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ищена збудливість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0"/>
        </w:numPr>
        <w:ind w:left="426" w:firstLine="50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ка група дітей, за рівнем фізичного розвитку, виявляє найвищу успішність навчання в школі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сокий рівень фізичного розвитк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ній рівень фізичного розвит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>низький рівень фізичного розвитку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0"/>
        </w:numPr>
        <w:ind w:left="426" w:firstLine="50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чаток якого періоду онтогенезу пов'язаний з проявом ігрову активності, яка відображає статеву приналежіть дити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71" w:hanging="100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ннє дити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71" w:hanging="1004"/>
        <w:jc w:val="both"/>
        <w:rPr/>
      </w:pPr>
      <w:r>
        <w:rPr>
          <w:rFonts w:cs="Times New Roman" w:ascii="Times New Roman" w:hAnsi="Times New Roman"/>
          <w:lang w:val="uk-UA"/>
        </w:rPr>
        <w:t>перше дити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71" w:hanging="100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руге дити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571" w:hanging="100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убертатний вік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0"/>
        </w:numPr>
        <w:ind w:left="426" w:firstLine="50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якими змінами в організмі пов'язаний початок похилого вік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571" w:hanging="100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зке зростання жирової маси ті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1571" w:hanging="100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еншення маси ті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571" w:hanging="100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трата репродуктивної функ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571" w:hanging="100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рушення психічної діяльності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0"/>
        </w:numPr>
        <w:ind w:left="426" w:firstLine="50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кажіть послідовність найголовніших причини смертності людей старечого вік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щасні випадки, хвороби серця, рак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сульт, рак пневмоні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вороби серця, інсульт, рак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к, хвороби серця, пневмоні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lang w:val="uk-UA"/>
        </w:rPr>
        <w:t>* Вкажіть ознаки первинних кісток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uk-UA"/>
        </w:rPr>
      </w:pPr>
      <w:r>
        <w:rPr>
          <w:lang w:val="uk-UA"/>
        </w:rPr>
        <w:t>а) філогенетично давні кістк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uk-UA"/>
        </w:rPr>
      </w:pPr>
      <w:r>
        <w:rPr>
          <w:lang w:val="uk-UA"/>
        </w:rPr>
        <w:t>б) мають підвищений вміст органічних сполук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uk-UA"/>
        </w:rPr>
      </w:pPr>
      <w:r>
        <w:rPr>
          <w:lang w:val="uk-UA"/>
        </w:rPr>
        <w:t>в) ядра скостеніння утворюються у пренатальному онтогенезі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uk-UA"/>
        </w:rPr>
      </w:pPr>
      <w:r>
        <w:rPr>
          <w:lang w:val="uk-UA"/>
        </w:rPr>
        <w:t>г) в онтогенезі не проходять хрящову стадію розвитку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Що називають ядром скостеніння?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а) остеокласти тканини;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б) сукупність остеоцитів кістки;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в) скупчення остеобластів;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г) скупчення хондроциті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BodyTextIndent3"/>
        <w:numPr>
          <w:ilvl w:val="0"/>
          <w:numId w:val="20"/>
        </w:numPr>
        <w:tabs>
          <w:tab w:val="clear" w:pos="708"/>
          <w:tab w:val="left" w:pos="1276" w:leader="none"/>
        </w:tabs>
        <w:ind w:left="426" w:firstLine="502"/>
        <w:rPr/>
      </w:pPr>
      <w:r>
        <w:rPr>
          <w:rFonts w:cs="Times New Roman" w:ascii="Times New Roman" w:hAnsi="Times New Roman"/>
          <w:i w:val="false"/>
          <w:u w:val="none"/>
        </w:rPr>
        <w:t>Як називають порушення опорно-рухового апарату, пов’язане з пом'якшенням і деформацією кісток скелету?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а) остеопороз;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б) остеохондроз;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в) сколіоз;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г) рахіт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BodyTextIndent3"/>
        <w:numPr>
          <w:ilvl w:val="0"/>
          <w:numId w:val="20"/>
        </w:numPr>
        <w:rPr/>
      </w:pPr>
      <w:r>
        <w:rPr>
          <w:rFonts w:cs="Times New Roman" w:ascii="Times New Roman" w:hAnsi="Times New Roman"/>
          <w:i w:val="false"/>
          <w:u w:val="none"/>
        </w:rPr>
        <w:t>* Схарактеризуйте вікові особливості скелета черепа.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/>
      </w:pPr>
      <w:r>
        <w:rPr>
          <w:lang w:val="uk-UA"/>
        </w:rPr>
        <w:t>а) кількість кісток, які утворюють череп в постнатальному онтогенезі зменшується;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б) найбільш пізно в онтогенезі відбувається зрощення лобного джерельця;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в) всі кістки черепа є первинними;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/>
      </w:pPr>
      <w:r>
        <w:rPr>
          <w:lang w:val="uk-UA"/>
        </w:rPr>
        <w:t>г) зростання лицьового відділу черепа в онтогенезі йде більш інтенсивно ніж мозкового відділу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BodyTextIndent3"/>
        <w:numPr>
          <w:ilvl w:val="0"/>
          <w:numId w:val="20"/>
        </w:numPr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Схарактеризуйте вікові особливості скелета тулуба.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а) форма грудної клітки людини не має статевих особливостей;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б) в онтогенезі хребці проходять хрящову стадію розвитку;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в) грудний кіфоз хребта формується у внутрішньоутробний період;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г) всі кістки скелету тулуба є первинним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BodyTextIndent3"/>
        <w:numPr>
          <w:ilvl w:val="0"/>
          <w:numId w:val="20"/>
        </w:numPr>
        <w:tabs>
          <w:tab w:val="clear" w:pos="708"/>
          <w:tab w:val="left" w:pos="1276" w:leader="none"/>
        </w:tabs>
        <w:ind w:left="567" w:firstLine="361"/>
        <w:rPr/>
      </w:pPr>
      <w:r>
        <w:rPr>
          <w:rFonts w:cs="Times New Roman" w:ascii="Times New Roman" w:hAnsi="Times New Roman"/>
          <w:i w:val="false"/>
          <w:u w:val="none"/>
        </w:rPr>
        <w:t>Як називають порушення опорно-рухового апарату, пов’язане з боковим викривленням хребта?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а) кіфоз;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б) лордоз;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в) сколіоз;</w:t>
      </w:r>
    </w:p>
    <w:p>
      <w:pPr>
        <w:pStyle w:val="Normal"/>
        <w:tabs>
          <w:tab w:val="clear" w:pos="708"/>
          <w:tab w:val="left" w:pos="900" w:leader="none"/>
        </w:tabs>
        <w:ind w:left="180" w:firstLine="671"/>
        <w:jc w:val="both"/>
        <w:rPr>
          <w:lang w:val="uk-UA"/>
        </w:rPr>
      </w:pPr>
      <w:r>
        <w:rPr>
          <w:lang w:val="uk-UA"/>
        </w:rPr>
        <w:t>г) остеохондроз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BodyTextIndent3"/>
        <w:numPr>
          <w:ilvl w:val="0"/>
          <w:numId w:val="20"/>
        </w:numPr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Схарактеризуйте вікові особливості скелету кінцівок.</w:t>
      </w:r>
    </w:p>
    <w:p>
      <w:pPr>
        <w:pStyle w:val="Normal"/>
        <w:ind w:left="180" w:firstLine="671"/>
        <w:jc w:val="both"/>
        <w:rPr>
          <w:lang w:val="uk-UA"/>
        </w:rPr>
      </w:pPr>
      <w:r>
        <w:rPr>
          <w:lang w:val="uk-UA"/>
        </w:rPr>
        <w:t>а) зрощення кісток тазу відбувається після 25 років;</w:t>
      </w:r>
    </w:p>
    <w:p>
      <w:pPr>
        <w:pStyle w:val="Normal"/>
        <w:ind w:left="180" w:firstLine="671"/>
        <w:jc w:val="both"/>
        <w:rPr>
          <w:lang w:val="uk-UA"/>
        </w:rPr>
      </w:pPr>
      <w:r>
        <w:rPr>
          <w:lang w:val="uk-UA"/>
        </w:rPr>
        <w:t>б) всі кістки скелету верхніх кінцівок є вторинними;</w:t>
      </w:r>
    </w:p>
    <w:p>
      <w:pPr>
        <w:pStyle w:val="Normal"/>
        <w:ind w:left="180" w:firstLine="671"/>
        <w:jc w:val="both"/>
        <w:rPr>
          <w:lang w:val="uk-UA"/>
        </w:rPr>
      </w:pPr>
      <w:r>
        <w:rPr>
          <w:lang w:val="uk-UA"/>
        </w:rPr>
        <w:t>в) у жінок сідничні бугри більш розвинені ніж у чоловіків;</w:t>
      </w:r>
    </w:p>
    <w:p>
      <w:pPr>
        <w:pStyle w:val="Normal"/>
        <w:ind w:left="180" w:firstLine="671"/>
        <w:jc w:val="both"/>
        <w:rPr>
          <w:lang w:val="uk-UA"/>
        </w:rPr>
      </w:pPr>
      <w:r>
        <w:rPr>
          <w:lang w:val="uk-UA"/>
        </w:rPr>
        <w:t>г) статеві особливості тазу обумовлені впливом естрогенів на кістки та їх з'єднання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BodyTextIndent3"/>
        <w:numPr>
          <w:ilvl w:val="0"/>
          <w:numId w:val="20"/>
        </w:numPr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Вкажіть ознаки ембріонального типу будови скелетних м'язів:</w:t>
      </w:r>
    </w:p>
    <w:p>
      <w:pPr>
        <w:pStyle w:val="Normal"/>
        <w:ind w:left="180" w:firstLine="671"/>
        <w:jc w:val="both"/>
        <w:rPr>
          <w:lang w:val="uk-UA"/>
        </w:rPr>
      </w:pPr>
      <w:r>
        <w:rPr>
          <w:lang w:val="uk-UA"/>
        </w:rPr>
        <w:t>а) мала кількість ядер;</w:t>
      </w:r>
    </w:p>
    <w:p>
      <w:pPr>
        <w:pStyle w:val="Normal"/>
        <w:ind w:left="180" w:firstLine="671"/>
        <w:jc w:val="both"/>
        <w:rPr>
          <w:lang w:val="uk-UA"/>
        </w:rPr>
      </w:pPr>
      <w:r>
        <w:rPr>
          <w:lang w:val="uk-UA"/>
        </w:rPr>
        <w:t>б) значний вміст актину та міозину;</w:t>
      </w:r>
    </w:p>
    <w:p>
      <w:pPr>
        <w:pStyle w:val="Normal"/>
        <w:ind w:left="180" w:firstLine="671"/>
        <w:jc w:val="both"/>
        <w:rPr>
          <w:lang w:val="uk-UA"/>
        </w:rPr>
      </w:pPr>
      <w:r>
        <w:rPr>
          <w:lang w:val="uk-UA"/>
        </w:rPr>
        <w:t>в) переважання саркоплазми над вмістом скорочувальних білків;</w:t>
      </w:r>
    </w:p>
    <w:p>
      <w:pPr>
        <w:pStyle w:val="Normal"/>
        <w:ind w:left="180" w:firstLine="671"/>
        <w:jc w:val="both"/>
        <w:rPr>
          <w:lang w:val="uk-UA"/>
        </w:rPr>
      </w:pPr>
      <w:r>
        <w:rPr>
          <w:lang w:val="uk-UA"/>
        </w:rPr>
        <w:t>г) високий вміст міоглобіну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BodyTextIndent3"/>
        <w:numPr>
          <w:ilvl w:val="0"/>
          <w:numId w:val="20"/>
        </w:numPr>
        <w:rPr/>
      </w:pPr>
      <w:r>
        <w:rPr>
          <w:rFonts w:cs="Times New Roman" w:ascii="Times New Roman" w:hAnsi="Times New Roman"/>
          <w:i w:val="false"/>
          <w:u w:val="none"/>
        </w:rPr>
        <w:t xml:space="preserve">* Вкажіть ознаки саркоплазматичної гіпертрофії скелетних м'язів: </w:t>
      </w:r>
    </w:p>
    <w:p>
      <w:pPr>
        <w:pStyle w:val="Normal"/>
        <w:ind w:left="180" w:firstLine="671"/>
        <w:jc w:val="both"/>
        <w:rPr>
          <w:lang w:val="uk-UA"/>
        </w:rPr>
      </w:pPr>
      <w:r>
        <w:rPr>
          <w:lang w:val="uk-UA"/>
        </w:rPr>
        <w:t>а) призводить до підвищення витривалості м'язів;</w:t>
      </w:r>
    </w:p>
    <w:p>
      <w:pPr>
        <w:pStyle w:val="Normal"/>
        <w:ind w:left="180" w:firstLine="671"/>
        <w:jc w:val="both"/>
        <w:rPr/>
      </w:pPr>
      <w:r>
        <w:rPr>
          <w:lang w:val="uk-UA"/>
        </w:rPr>
        <w:t>б) розвивається при короткотривалих навантаженнях великої потужності;</w:t>
      </w:r>
    </w:p>
    <w:p>
      <w:pPr>
        <w:pStyle w:val="Normal"/>
        <w:ind w:left="180" w:firstLine="671"/>
        <w:jc w:val="both"/>
        <w:rPr/>
      </w:pPr>
      <w:r>
        <w:rPr>
          <w:lang w:val="uk-UA"/>
        </w:rPr>
        <w:t>в) відбувається значне збільшення енергетичного забезпечення м’язового скорочення;</w:t>
      </w:r>
    </w:p>
    <w:p>
      <w:pPr>
        <w:pStyle w:val="Normal"/>
        <w:ind w:left="180" w:firstLine="671"/>
        <w:jc w:val="both"/>
        <w:rPr>
          <w:lang w:val="uk-UA"/>
        </w:rPr>
      </w:pPr>
      <w:r>
        <w:rPr>
          <w:lang w:val="uk-UA"/>
        </w:rPr>
        <w:t>г) супроводжується значним збільшенням вмісту скорочувальних білкі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BodyTextIndent3"/>
        <w:numPr>
          <w:ilvl w:val="0"/>
          <w:numId w:val="20"/>
        </w:numPr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 xml:space="preserve">Вкажіть ознаки міофібрилярної гіпертрофії скелетних м'язів: </w:t>
      </w:r>
    </w:p>
    <w:p>
      <w:pPr>
        <w:pStyle w:val="Normal"/>
        <w:ind w:left="180" w:firstLine="671"/>
        <w:jc w:val="both"/>
        <w:rPr>
          <w:lang w:val="uk-UA"/>
        </w:rPr>
      </w:pPr>
      <w:r>
        <w:rPr>
          <w:lang w:val="uk-UA"/>
        </w:rPr>
        <w:t>а) супроводжується значним збільшенням вмісту скорочувальних білків;</w:t>
      </w:r>
    </w:p>
    <w:p>
      <w:pPr>
        <w:pStyle w:val="Normal"/>
        <w:ind w:left="180" w:firstLine="671"/>
        <w:jc w:val="both"/>
        <w:rPr>
          <w:lang w:val="uk-UA"/>
        </w:rPr>
      </w:pPr>
      <w:r>
        <w:rPr>
          <w:lang w:val="uk-UA"/>
        </w:rPr>
        <w:t>б) призводить до підвищенням витривалості м'язів;</w:t>
      </w:r>
    </w:p>
    <w:p>
      <w:pPr>
        <w:pStyle w:val="Normal"/>
        <w:ind w:left="180" w:firstLine="671"/>
        <w:jc w:val="both"/>
        <w:rPr/>
      </w:pPr>
      <w:r>
        <w:rPr>
          <w:lang w:val="uk-UA"/>
        </w:rPr>
        <w:t>в) розвивається при тривалих навантаженнях низької потужності;</w:t>
      </w:r>
    </w:p>
    <w:p>
      <w:pPr>
        <w:pStyle w:val="Normal"/>
        <w:ind w:left="180" w:firstLine="671"/>
        <w:jc w:val="both"/>
        <w:rPr/>
      </w:pPr>
      <w:r>
        <w:rPr>
          <w:lang w:val="uk-UA"/>
        </w:rPr>
        <w:t>г) відбувається значне збільшення енергетичного забезпечення м’язового скоро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uk-UA"/>
        </w:rPr>
        <w:t>Вікові особливості нейроендокринної регуляції функцій”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Відносні розміри яких ендокринних залоз збільшуються в постнатальному онтогенезі?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яєчка та яєчн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щитовидна залоза та яєчн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щитовидна залоза та яєч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мозкова речовина наднирник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*Вміст яких гормонів підвищується в періоди інтенсивного зростання організму?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серотоні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соматостати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соматотропі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тирокси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) тимоз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кажіть гормони гіпофізу, які беруть участь в регуляції процесів росту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соматотропі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соматостати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соматомеді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тестостер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Скорочення матки при пологовій активності відбувається внаслідок підвищення в крові рівн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прогестеро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окситоци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ролакти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андроген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* Дегенерація якої залози в онтогенезі сприяє статевому дозріванню?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підшлункова залоз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прищитовидні залоз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вилочкова залоз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г) гіпофіз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л) епіфі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928" w:hanging="219"/>
        <w:jc w:val="both"/>
        <w:rPr/>
      </w:pPr>
      <w:r>
        <w:rPr>
          <w:rFonts w:cs="Times New Roman" w:ascii="Times New Roman" w:hAnsi="Times New Roman"/>
          <w:b/>
          <w:lang w:val="uk-UA"/>
        </w:rPr>
        <w:t>* Які фізіологічні процеси сприяють статевому дозріванню?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мієлінізація нейронів гіпоталамус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підвищення рівня продукції гіпофізом гонадолібери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ідвищення рівня продукції гіпоталамусом гонадолібери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зростання рівня мелатонін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* Вкажіть гормони, вміст яких в крові досягає максимального рівня у висхідному онтогенезі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тиреотропний гормо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мелатоні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тирокси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г) серотоні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д) вазопрес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Вкажіть гормон, вміст якого в крові досягає максимального рівня в пізньому онтогенезі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тестостеро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мелатоні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в) тирокси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гонадотропні гормо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фіцит якого гормону в організмі викликає розвиток карликовості?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соматостати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тирокси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андроге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соматотропі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фіцит якого гормону в організмі викликає розвиток олігофренії в онтогенезі?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естроге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тирокси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андроге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соматотропі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* Дефіцит яких гормонів у новонародженого обумовлює низьку ефективність концентрування сечі нирками?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вазопреси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андрогени та естроге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альдостеро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серотоні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Гормони якої залози викликають розвиток у підлітків синдрому адренархе?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щитовидна залоз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б) статеві залоз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мозкова речовина наднирникі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кіркова речовина наднирникі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) тиму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928" w:hanging="219"/>
        <w:jc w:val="both"/>
        <w:rPr/>
      </w:pPr>
      <w:r>
        <w:rPr>
          <w:rFonts w:cs="Times New Roman" w:ascii="Times New Roman" w:hAnsi="Times New Roman"/>
          <w:b/>
          <w:lang w:val="uk-UA"/>
        </w:rPr>
        <w:t>* Які зміни в організмі жінки свідчать про овуляцію?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підвищення вмісту прогестеро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підвищення концентрації ФС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ідвищення концентрації Л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ідвищення базальної температури ті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) відторгнення ендометрію матки та менструаці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928" w:hanging="219"/>
        <w:jc w:val="both"/>
        <w:rPr/>
      </w:pPr>
      <w:r>
        <w:rPr>
          <w:rFonts w:cs="Times New Roman" w:ascii="Times New Roman" w:hAnsi="Times New Roman"/>
          <w:b/>
          <w:lang w:val="uk-UA"/>
        </w:rPr>
        <w:t>* Схарактеризуйте особливості сперматогенезу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тривалість сперматогенезу близько 1 місяц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термін дозрівання сперматозоїдів близько 2 місяці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в) сім’явивідних протоках сперматоцити зберігають фертильність кілька місяці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інтенсивність сперматогенезу не залежить від кількості статевих гормон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характеризуйте особливості розвитку нейрона в онтогенезі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мієлінізація аксонів завершується в пренатальному періоді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нейробласт має добре розвинену систему гілкуван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зрілі нейрони здатні до мітоз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функціонування нейронів починається у внутрішньоутробний пері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928" w:hanging="219"/>
        <w:jc w:val="both"/>
        <w:rPr/>
      </w:pPr>
      <w:r>
        <w:rPr>
          <w:rFonts w:cs="Times New Roman" w:ascii="Times New Roman" w:hAnsi="Times New Roman"/>
          <w:b/>
          <w:lang w:val="uk-UA"/>
        </w:rPr>
        <w:t>* Вкажіть особливості процесу мієлінізації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відбувається у відцентровому напрям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у новонародженого всі провідникові шляхи спинного мозку мієлінізовані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чутливі нейрони мієлінізуються раніше рухов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утворення мієлінової оболонки не впливає на швидкість проведення збудженн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) філогенетично молоді відділи мієлінізуються раніше ніж стар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* Схарактеризуйте фізіологічні особливості нервової системи новонароджених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підвищена збудливі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знижена збудливі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ідвищена швидкість проведення збудженн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ереважання активних форм гальмуванн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) переважання пасивних форм гальмуван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928" w:hanging="21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кажіть ознаки дозрівання нервових центрів в онтогенезі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зменшення ступеню іррадіації збудженн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б) підвищена швидкість проведення збудженн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зростання можливостей до компенсації функцій при ураженні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знижена толерантності до гіпокс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928" w:hanging="219"/>
        <w:jc w:val="both"/>
        <w:rPr/>
      </w:pPr>
      <w:r>
        <w:rPr>
          <w:rFonts w:cs="Times New Roman" w:ascii="Times New Roman" w:hAnsi="Times New Roman"/>
          <w:b/>
          <w:lang w:val="uk-UA"/>
        </w:rPr>
        <w:t>* Вкажіть особливості розвитку спинного мозку в онтогенезі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а) швидкість росту спинного мозку в товщину переважає його зростання в довжин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б) спинний мозок дозріває швидше і старіє більш повільно відносно інших відділів ЦН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оперекове потовщення спинного мозку формується більш рано ніж шийн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рефлекторна функція спинного мозку новонароджених аналогічна дорослим люд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>Які з наведених безумовних рефлексів відносять до групи “рефлексів новонароджених”?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рефлекс Парі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рефлекс Гольц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рефлекс Бауе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рефлекс Бейнбрідж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928" w:hanging="219"/>
        <w:jc w:val="both"/>
        <w:rPr/>
      </w:pPr>
      <w:r>
        <w:rPr>
          <w:rFonts w:cs="Times New Roman" w:ascii="Times New Roman" w:hAnsi="Times New Roman"/>
          <w:b/>
          <w:lang w:val="uk-UA"/>
        </w:rPr>
        <w:t>* Вкажіть особливості розвитку довгастого мозку в онтогенезі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дозрівання симпатичних центрів відбувається швидше ніж парасимпатич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відносні розміри довгастого мозку новонародженого перевищують такі у дорослої люди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в межах довгастого мозку найбільш пізно в онтогенезі дозріває ядро блукаючого нер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г) рефлекторний контроль дихальних рухів проявляється тільки після народжен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928" w:hanging="21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кажіть особливості розвитку мозочка в онтогенезі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сіра речовина мозочка розвивається більш інтенсивно ніж бі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відносні розміри мозочка новонародженого перевищують такі у дорослої людин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в) в межах мозочка найбільш пізно дозрівають гальмівні нейро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928" w:hanging="219"/>
        <w:jc w:val="both"/>
        <w:rPr/>
      </w:pPr>
      <w:r>
        <w:rPr>
          <w:rFonts w:cs="Times New Roman" w:ascii="Times New Roman" w:hAnsi="Times New Roman"/>
          <w:b/>
          <w:lang w:val="uk-UA"/>
        </w:rPr>
        <w:t>* Вкажіть особливості розвитку середнього мозку в онтогенезі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а) висхідні провідникові шляхи середнього мозку дозрівають раніше ніж низхідні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дозрівання червоного ядра відбувається швидше ніж чорної субстанції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г) рефлекторна активність середнього мозку відзначається тільки в постнатальний пері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928" w:hanging="219"/>
        <w:jc w:val="both"/>
        <w:rPr/>
      </w:pPr>
      <w:r>
        <w:rPr>
          <w:rFonts w:cs="Times New Roman" w:ascii="Times New Roman" w:hAnsi="Times New Roman"/>
          <w:b/>
          <w:lang w:val="uk-UA"/>
        </w:rPr>
        <w:t>* Вкажіть особливості розвитку базальних гангліїв в онтогенезі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дозрівання блідої кулі йде більш інтенсивно ніж смугастого тіл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б) гальмівні структури базальних гангліїв формуються більш рано ніж збуджуючі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в) розвиток міміки у дітей пов'язаний, насамперед, з розвитком блідої кулі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дозрівання базальних гангліїв є важливим фактором автоматизації рухових навич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928" w:hanging="21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кажіть особливості розвитку великих півкуль мозку в онтогенезі?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поверхневий шар кори росте більш інтенсивно ніж внутрішні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після народження у дитини найбільш інтенсивно йде формування первинних борозе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в) при старінні кількість нейронів кори зменшуєть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г) відносні розміри кори великих півкуль новонародженого переважають показники, характерні для дорослої людини.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color w:val="008000"/>
          <w:lang w:val="uk-UA"/>
        </w:rPr>
      </w:pPr>
      <w:r>
        <w:rPr>
          <w:rFonts w:cs="Times New Roman" w:ascii="Times New Roman" w:hAnsi="Times New Roman"/>
          <w:i/>
          <w:color w:val="008000"/>
          <w:lang w:val="uk-UA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uk-UA"/>
        </w:rPr>
        <w:t>Вікові особливості аналізаторів та вищої нервової діяльності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В онтогенезі передньо-задній діаметр очного яблука збільшується н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10-20%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50-70%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200-300%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400-500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Максимальна здатність розрізняти кольори відзначається у віці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5 рокі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15 рокі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25 рокі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30 рок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b/>
          <w:lang w:val="uk-UA"/>
        </w:rPr>
        <w:t>Які фактори обумовлюють підвищену вірогідність розвитку короткозорості у дітей шкільного віку?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малий передньо-задній діаметр о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знижена гострота зор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висока еластичність криштали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орушення сприйняття світла синього спектр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Яке порушення рефракції найбільш часто зустрічається у дітей шкільного віку?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астигматиз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катарак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короткозорі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далекозорі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При пресбіопії зображення фокусуєть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на сітківк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за сітківко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еред сітківко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має асиметричне заломлен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* Вкажіть показники зору, які виявляють статеві особливості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гострота зор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поле зор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швидкість переробки зорової інформації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найближча точка ясного бачен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* Вкажіть причини зниження акомодаційних можливостей ока в низхідному онтогенезі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зневоднення криштали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збільшення передньо-заднього діаметру о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ожовтіння скловидного тіл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ідвищення тонусу парасимпатичної нервової систе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* Які особливості окорухових реакцій характерні для новонароджених?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рухи очей незалежні одне від одного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б) відстеження об’єкту при переміщенні в полі зору неможлив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рефлекс мигання в нормі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зіничний рефлекс не викликаєтьс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) рефлекс сльозовиділення в норм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* Кольоровий зір дітей має такі особливості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погіршене сприйняття синього спектр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погіршене сприйняття червоного спектр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ідвищена абсолютна кольорова чутливі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ідвищена здатність розрізняти кольор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Вкажіть особливості, які характеризують розвиток слухового аналізатора в онтогенезі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а) в низхідному онтогенезі більш виражено порушується чутність верхньої границі сприйняття звукі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б) у дітей погіршена чутність, переважно, нижньої границі сприйняття звукі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головна причина розвитку старечої туговухості – порушення функціонального стану центральних відділів слухового аналізатор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г) значне зниження гостроти слуху в умовах шуму близько 90 дБ розвивається впродовж кількох місяц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аксимальна гострота слуху відзначається у віці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3 ро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20 рокі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25 рокі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30 рок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* Схарактеризуйте вікові особливості вестибулярного аналізатор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а) вестибулярні рефлекси проявляються тільки в постнатальному онтогенезі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вестибулярні реакції новонароджених аналогічні дорослим людя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в) підвищена вірогідність кінетозів у дітей обумовлена з високою збудливістю вестибулярного аналізатор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г) рівень розвитку вестибулярного аналізатора має статеві особливості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Стабілізація функцій якого аналізатора відбувається найбільш рано в онтогенезі?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рухов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слухов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зоров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смаков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>Стабілізація функцій якого аналізатора відбувається найбільш пізно в онтогенезі?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зоров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слухов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вестибуляр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смаков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b/>
          <w:lang w:val="uk-UA"/>
        </w:rPr>
        <w:t>* Схарактеризуйте особливості вищої нервової діяльності новонароджених та грудних дітей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lang w:val="uk-UA"/>
        </w:rPr>
        <w:t>а) в онтогенезі найбільш більш рано формуються інтероцептивні умовні рефлекси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uk-UA"/>
        </w:rPr>
      </w:pPr>
      <w:r>
        <w:rPr>
          <w:lang w:val="uk-UA"/>
        </w:rPr>
        <w:t>б) рефлекторна діяльність на момент народження складається виключно з безумовних рефлексів;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lang w:val="uk-UA"/>
        </w:rPr>
        <w:t>в) вироблення комплексних умовних рефлексів у грудних дітей неможливе;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lang w:val="uk-UA"/>
        </w:rPr>
        <w:t>г) в перші 6 місяців життя найважливішим фактором нормального розвитку ВНД є сприятлива навколишня обстановка;</w:t>
      </w:r>
    </w:p>
    <w:p>
      <w:pPr>
        <w:pStyle w:val="Normal"/>
        <w:tabs>
          <w:tab w:val="clear" w:pos="708"/>
          <w:tab w:val="left" w:pos="900" w:leader="none"/>
        </w:tabs>
        <w:ind w:firstLine="851"/>
        <w:rPr/>
      </w:pPr>
      <w:r>
        <w:rPr>
          <w:lang w:val="uk-UA"/>
        </w:rPr>
        <w:t>д) відбувається інтенсивне формування стереотипів поведінки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b/>
          <w:lang w:val="uk-UA"/>
        </w:rPr>
        <w:t>* Схарактеризуйте особливості вищої нервової діяльності в ранньому дитинстві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rPr>
          <w:lang w:val="uk-UA"/>
        </w:rPr>
      </w:pPr>
      <w:r>
        <w:rPr>
          <w:lang w:val="uk-UA"/>
        </w:rPr>
        <w:t>а) процес гальмування переважає процеси збудження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lang w:val="uk-UA"/>
        </w:rPr>
      </w:pPr>
      <w:r>
        <w:rPr>
          <w:lang w:val="uk-UA"/>
        </w:rPr>
        <w:t>б) можливі реакції ймовірного прогнозування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lang w:val="uk-UA"/>
        </w:rPr>
      </w:pPr>
      <w:r>
        <w:rPr>
          <w:lang w:val="uk-UA"/>
        </w:rPr>
        <w:t>в) відзначається переважання ІІ сигнальної систем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lang w:val="uk-UA"/>
        </w:rPr>
      </w:pPr>
      <w:r>
        <w:rPr>
          <w:lang w:val="uk-UA"/>
        </w:rPr>
        <w:t>г) відбувається формування системи адекватних дій з предметами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lang w:val="uk-UA"/>
        </w:rPr>
      </w:pPr>
      <w:r>
        <w:rPr>
          <w:lang w:val="uk-UA"/>
        </w:rPr>
        <w:t>д) спостерігається формування "внутрішньої мови"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b/>
          <w:lang w:val="uk-UA"/>
        </w:rPr>
        <w:t>* Схарактеризуйте особливості вищої нервової діяльності у першому дитинстві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lang w:val="uk-UA"/>
        </w:rPr>
      </w:pPr>
      <w:r>
        <w:rPr>
          <w:lang w:val="uk-UA"/>
        </w:rPr>
        <w:t>а) проявляється здатність до словесних інструкцій;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б) процес гальмування врівноважує процес збудження;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в) перша та друга сигнальні системи врівноважені;</w:t>
      </w:r>
    </w:p>
    <w:p>
      <w:pPr>
        <w:pStyle w:val="Normal"/>
        <w:ind w:firstLine="851"/>
        <w:rPr/>
      </w:pPr>
      <w:r>
        <w:rPr>
          <w:lang w:val="uk-UA"/>
        </w:rPr>
        <w:t>г) в поведінці проявляється здатність до ймовірного прогнозування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b/>
          <w:lang w:val="uk-UA"/>
        </w:rPr>
        <w:t>* Схарактеризуйте особливості вищої нервової діяльності дітей молодшого шкільного віку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lang w:val="uk-UA"/>
        </w:rPr>
      </w:pPr>
      <w:r>
        <w:rPr>
          <w:lang w:val="uk-UA"/>
        </w:rPr>
        <w:t>а) в ігровій діяльності переважає схильність до організованих спортивних ігор;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б) процес гальмування врівноважує процес збудження;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в) вироблення умовних рефлексів, де в якості підкріплення виступає слово неможливе;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г) процеси збудження переважають гальмування;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д) критичний характер періоду обумовлений підвищеним рівнем статевих гормонів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b/>
          <w:lang w:val="uk-UA"/>
        </w:rPr>
        <w:t>Схарактеризуйте особливості вищої нервової діяльності в пубертатний період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lang w:val="uk-UA"/>
        </w:rPr>
        <w:t>а) умовні рефлекси виробляються після 2-4 сполучень умовного та безумовного подразника;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б) процеси гальмування та збудження врівноважені;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в) друга сигнальна система переважає першу;</w:t>
      </w:r>
    </w:p>
    <w:p>
      <w:pPr>
        <w:pStyle w:val="Normal"/>
        <w:ind w:firstLine="851"/>
        <w:rPr/>
      </w:pPr>
      <w:r>
        <w:rPr>
          <w:lang w:val="uk-UA"/>
        </w:rPr>
        <w:t>г) працездатність кори великих півкуль знижена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>
          <w:b/>
          <w:lang w:val="uk-UA"/>
        </w:rPr>
        <w:t>Схарактеризуйте особливості вищої нервової діяльності людей похилого віку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lang w:val="uk-UA"/>
        </w:rPr>
        <w:t>а) активність першої та другої сигнальної систем врівноважена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б) послаблення процесів пам'яті на поточні події розглядають як фізіологічні зрушення ВНД;</w:t>
      </w:r>
    </w:p>
    <w:p>
      <w:pPr>
        <w:pStyle w:val="Normal"/>
        <w:ind w:firstLine="851"/>
        <w:jc w:val="both"/>
        <w:rPr/>
      </w:pPr>
      <w:r>
        <w:rPr>
          <w:lang w:val="uk-UA"/>
        </w:rPr>
        <w:t>в) умовні рефлекси виробляються після 2-4 сполучень умовного та безумовного подразника;</w:t>
      </w:r>
    </w:p>
    <w:p>
      <w:pPr>
        <w:pStyle w:val="Normal"/>
        <w:ind w:firstLine="851"/>
        <w:jc w:val="both"/>
        <w:rPr/>
      </w:pPr>
      <w:r>
        <w:rPr>
          <w:lang w:val="uk-UA"/>
        </w:rPr>
        <w:t>г) процес гальмування в корі великих півкуль переважає процес збудження.</w:t>
      </w:r>
    </w:p>
    <w:p>
      <w:pPr>
        <w:pStyle w:val="Normal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uk-UA"/>
        </w:rPr>
        <w:t>Вікові особливості крові та дихальної системи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кажіть показник плазми крові, які найбільш рано в онтогенезі досягають значень дорослої людини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ліпопротеїди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γ-глобуліни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глікемія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в'язкість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* Які фактори обумовлюють стан еритроцитозу у новонароджених дітей?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посилений гемоліз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вплив материнських статевих гормонів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зневоднення організму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осилена активність кровотворних органів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/>
          <w:lang w:val="uk-UA"/>
        </w:rPr>
        <w:t>Вкажіть причини, які обумовлюють помірне зниження вмісту еритроцитів у дітей дошкільного та молодшого шкільного віку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висока еластичність кровоносних судин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низький вміст статевих гормонів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мала тривалість життя еритроцитів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осилене руйнування еритроцитів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ка форма гемоглобіну переважає в крові людей зрілого віку?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HbA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лужно-стійкий гемоглобін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HbF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метгемоглобін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/>
          <w:lang w:val="uk-UA"/>
        </w:rPr>
        <w:t>* Вкажіть кількісні та якісні характеристики лейкоцитів у новонароджених дітей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вміст нейтрофілів підвищений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вміст лімфоцитів підвищений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фагоцитарний показник знижений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ідвищена міграційна здатність лейкоцитів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/>
          <w:lang w:val="uk-UA"/>
        </w:rPr>
        <w:t>Яке щеплення вимагає найбільш частої ревакцинації для досягнення стійкого імунітету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проти туберкульозу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проти віспи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роти поліомієліту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роти дифтерії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* Вкажіть особливості системи згортання крові у грудних дітей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швидкість згортання крові відповідає дорослій людині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швидкість згортання крові знижена відносно людей зрілого віку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знижений вміст протромбіну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вміст гепарину знижений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/>
          <w:lang w:val="uk-UA"/>
        </w:rPr>
        <w:t>* Вкажіть фактори, які обумовлюють схильність людей похилого віку до спонтанного тромбоутворення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підвищений вміст гепарину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знижений вміст протромбіну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гіпоксія крові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зниження активності протизгортальної системи крові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* Вкажіть ознаки підвищеного рівня активності системи кровотворення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підвищений вміст зрілих форм еритроцитів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високий рівень вмісту ретикулоцитів у периферійній крові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збільшення вмісту сегментоядерних форм нейтрофілів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збільшення вмісту паличкоядерних форм нейтрофілів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 якому розподілі Rh аглютиногенів можливе виникнення гемолітичної хвороби у плоду: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lang w:val="uk-UA"/>
        </w:rPr>
        <w:t>а) мати і плід Rh</w:t>
      </w:r>
      <w:r>
        <w:rPr>
          <w:rFonts w:cs="Times New Roman" w:ascii="Times New Roman" w:hAnsi="Times New Roman"/>
          <w:vertAlign w:val="superscript"/>
          <w:lang w:val="uk-UA"/>
        </w:rPr>
        <w:t>-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lang w:val="uk-UA"/>
        </w:rPr>
        <w:t>б) мати і плід Rh</w:t>
      </w:r>
      <w:r>
        <w:rPr>
          <w:rFonts w:cs="Times New Roman" w:ascii="Times New Roman" w:hAnsi="Times New Roman"/>
          <w:vertAlign w:val="superscript"/>
          <w:lang w:val="uk-UA"/>
        </w:rPr>
        <w:t>+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lang w:val="uk-UA"/>
        </w:rPr>
        <w:t>в) мати Rh</w:t>
      </w:r>
      <w:r>
        <w:rPr>
          <w:rFonts w:cs="Times New Roman" w:ascii="Times New Roman" w:hAnsi="Times New Roman"/>
          <w:vertAlign w:val="superscript"/>
          <w:lang w:val="uk-UA"/>
        </w:rPr>
        <w:t>-</w:t>
      </w:r>
      <w:r>
        <w:rPr>
          <w:rFonts w:cs="Times New Roman" w:ascii="Times New Roman" w:hAnsi="Times New Roman"/>
          <w:lang w:val="uk-UA"/>
        </w:rPr>
        <w:t>, плід – Rh</w:t>
      </w:r>
      <w:r>
        <w:rPr>
          <w:rFonts w:cs="Times New Roman" w:ascii="Times New Roman" w:hAnsi="Times New Roman"/>
          <w:vertAlign w:val="superscript"/>
          <w:lang w:val="uk-UA"/>
        </w:rPr>
        <w:t>+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lang w:val="uk-UA"/>
        </w:rPr>
        <w:t>г) мати Rh</w:t>
      </w:r>
      <w:r>
        <w:rPr>
          <w:rFonts w:cs="Times New Roman" w:ascii="Times New Roman" w:hAnsi="Times New Roman"/>
          <w:vertAlign w:val="superscript"/>
          <w:lang w:val="uk-UA"/>
        </w:rPr>
        <w:t>+</w:t>
      </w:r>
      <w:r>
        <w:rPr>
          <w:rFonts w:cs="Times New Roman" w:ascii="Times New Roman" w:hAnsi="Times New Roman"/>
          <w:lang w:val="uk-UA"/>
        </w:rPr>
        <w:t>, плід – Rh</w:t>
      </w:r>
      <w:r>
        <w:rPr>
          <w:rFonts w:cs="Times New Roman" w:ascii="Times New Roman" w:hAnsi="Times New Roman"/>
          <w:vertAlign w:val="superscript"/>
          <w:lang w:val="uk-UA"/>
        </w:rPr>
        <w:t>-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Як змінюється відносна маса легень у висхідному онтогенезі?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зменшується в 2 рази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зменшується в 10 разів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зростає в 3 рази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є незмінною на різних етапах онтогенезу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Як змінюється загальна маса легень у висхідному онтогенезі?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зростає в 5 разів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зростає в 10 разів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зростає в 20 разів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зростає на 100%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u w:val="none"/>
        </w:rPr>
        <w:t>Які особливості дихальної системи дітей підвищують вірогідність розвитку отитів?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звужені носові ходи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укорочена гортань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висока еластичність стінки повітроносних шляхів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укорочена носоглотка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u w:val="none"/>
        </w:rPr>
        <w:t>* Які особливості дихальної системи людей похилого віку підвищують вірогідність ускладнень при пневмоніях?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значний розвиток пухкої сполучної тканини легень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атрофія м'язової оболонки повітроносних шляхів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колагенізація легеневої паренхіми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знижена реакція дихального центру на гіперкапнію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u w:val="none"/>
        </w:rPr>
        <w:t>Обструктивна недостатність зовнішнього дихання виникає внаслідок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обмеження рухомості грудної клітини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звуження повітроносних шляхів;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lang w:val="uk-UA"/>
        </w:rPr>
        <w:t>в) порушення вентиляції альвеол внаслідок зменшення дихальної поверхні легенів;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lang w:val="uk-UA"/>
        </w:rPr>
        <w:t>г) порушення вентиляції, обумовлене зменшенням розтяжності легеневої тканин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* Рестриктивна недостатність зовнішнього дихання обумовлена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обмеженням рухомості грудної клітини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звуженням повітроносних шляхів і підвищення опору руху повітря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склеротизацією паренхіми легенів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* Які показники зовнішнього дихання збільшуються у низхідному онтогенезі?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дихальний об’єм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альвеолярна вентиляція легень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залишковий об’єм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функціональна залишкова ємність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) життєва ємність легень.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u w:val="none"/>
        </w:rPr>
        <w:t>Який фактор є найважливішим у збільшенні життєвої ємності легень у ранньому дитинстві?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збільшення кількості альвеол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збільшення діаметру альвеол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збільшення сили скорочення дихальних м'язів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ідвищення рухомості суглобів грудної клітк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u w:val="none"/>
        </w:rPr>
        <w:t>Який фактор є найважливішим у збільшенні життєвої ємності легень при заняттях спортом?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збільшення кількості альвеол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збільшення діаметру альвеол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збільшення сили скорочення дихальних м'язів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ідвищення рухомості суглобів грудної клітк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* Особливості легеневого дихання в онтогенезі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ефективність насичення крові киснем у висхідному онтогенезі знижується;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lang w:val="uk-UA"/>
        </w:rPr>
        <w:t>б) у дітей та літніх людей парціальний тиск вуглекислоти в альвеолах знижений;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lang w:val="uk-UA"/>
        </w:rPr>
        <w:t>в) градієнт парціального тиску для кисню та вуглекислоти в легенях у дітей та літніх людей перевищує значення осіб зрілого віку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* Особливості тканинного дихання в онтогенезі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коефіцієнт утилізації кисню у дітей збільшений відносно дорослих;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lang w:val="uk-UA"/>
        </w:rPr>
        <w:t>б) артеріовенозна різниця вмісту кисню у літніх людей підвищена відносно людей зрілого віку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артеріовенозна різниця вмісту кисню у літніх людей знижена відносно людей зрілого віку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ефективність дифузії газів у тканинах залежить від інтенсивності метаболізму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Вкажіть вікові особливості транспорту газів кров’ю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спорідненість HbА до кисню більш виражена ніж для HbF;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lang w:val="uk-UA"/>
        </w:rPr>
        <w:t>б) для дітей характерна підвищена утилізація кисню тканинами;</w:t>
      </w:r>
    </w:p>
    <w:p>
      <w:pPr>
        <w:pStyle w:val="Normal"/>
        <w:tabs>
          <w:tab w:val="clear" w:pos="708"/>
          <w:tab w:val="left" w:pos="900" w:leader="none"/>
        </w:tabs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ідвищення інтенсивності метаболізму викликає зміщення кривої дисоціації оксигемоглобіну вліво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ідвищення інтенсивності метаболізму викликає зміщення кривої дисоціації оксигемоглобіну вправо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u w:val="none"/>
        </w:rPr>
        <w:t>* Схарактеризуйте вікові особливості регуляції дихання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у літніх людей чутливість центральних хеморецепторів до вуглекислоти підвищена;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lang w:val="uk-UA"/>
        </w:rPr>
        <w:t>б) у літніх людей чутливість периферійних хеморецепторів до нестачі кисню підвищена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ри старінні реакція дихального центру на гіперкапнію зростає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в пубертатний період толерантність до гіпоксії зменшується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) для дітей дошкільного віку характерна підвищена чутливість периферійних хеморецепторів до нестачі кисню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Який тип дихання характерний для недоношених дітей?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гаспінг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дихання Чейн-Стокса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дихання Кусмауля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дихання Біота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Що розуміють під терміном "правильне дихання"?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дихання, при якому тривалість вдиху перевищує тривалість видиху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дихання, при якому тривалість видиху перевищує тривалість вдиху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грудне дихання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діафрагмальне дихання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uk-UA"/>
        </w:rPr>
        <w:t>Тема: “Вікові особливості серцево-судинної системи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28" w:hanging="77"/>
        <w:jc w:val="both"/>
        <w:rPr>
          <w:b/>
          <w:b/>
          <w:lang w:val="uk-UA"/>
        </w:rPr>
      </w:pPr>
      <w:r>
        <w:rPr>
          <w:b/>
          <w:lang w:val="uk-UA"/>
        </w:rPr>
        <w:t>* Як змінюється маса серця у висхідному онтогенезі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) зростає в 2-3 раз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) зростає в 5-10 раз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) зростає в 10-15 раз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) зростає в 20-25 раз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) маса серця відносно загальної ваги тіла зменшу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28" w:hanging="77"/>
        <w:jc w:val="both"/>
        <w:rPr/>
      </w:pPr>
      <w:r>
        <w:rPr>
          <w:b/>
          <w:lang w:val="uk-UA"/>
        </w:rPr>
        <w:t>* Вкажіть особливості серця плод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) овальний отвір між шлуночка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) овальний отвір між передсердя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) переважання лівих відділів над прави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) переважання правих відділів над ліви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) серцевий ритм більш лабільний, ніж у новонароджен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lang w:val="uk-UA"/>
        </w:rPr>
        <w:t>* Які структурні та функціональні перебудови в серці відбуваються у висхідному онтогенезі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) закриття овального отвору між передсердя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) закриття овального отвору між шлуночка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) внутрішньошлуночковий тиск в правих відділах серця зростає більш інтенсивно ніж в лівих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) розвиток лівих відділів серця переважає зростання правих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) частота серцевих скорочень підвищу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28" w:hanging="77"/>
        <w:jc w:val="both"/>
        <w:rPr>
          <w:b/>
          <w:b/>
          <w:lang w:val="uk-UA"/>
        </w:rPr>
      </w:pPr>
      <w:r>
        <w:rPr>
          <w:b/>
          <w:lang w:val="uk-UA"/>
        </w:rPr>
        <w:t>* Вкажіть причини зниження частоти серцевих скорочень у людей похилого вік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) зниження лабільності синусового вузл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) посилення активності парасимпатичної нервової систе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) переважання симпатичної нервової систе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) гіпоксія міокар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28" w:hanging="77"/>
        <w:jc w:val="both"/>
        <w:rPr/>
      </w:pPr>
      <w:r>
        <w:rPr>
          <w:b/>
          <w:lang w:val="uk-UA"/>
        </w:rPr>
        <w:t>* Зростання вірогідності порушень серцевої діяльності у підлітків обумовлено: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а) підвищеним рівнем навчального навантаження.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б) метаболічним перевантаження кардіоміоцитів.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в) активізацією парасимпатичної нервової системи.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г) гетерохронним ростом серця та суд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134" w:leader="none"/>
        </w:tabs>
        <w:ind w:left="928" w:hanging="77"/>
        <w:jc w:val="both"/>
        <w:rPr/>
      </w:pPr>
      <w:r>
        <w:rPr>
          <w:b/>
          <w:lang w:val="uk-UA"/>
        </w:rPr>
        <w:t>* Вкажіть особливості серця тренованих людей в стані спокою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) гіпертрофі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) екстрасистолі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) брадикарді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) тахікард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28" w:hanging="77"/>
        <w:jc w:val="both"/>
        <w:rPr>
          <w:b/>
          <w:b/>
          <w:lang w:val="uk-UA"/>
        </w:rPr>
      </w:pPr>
      <w:r>
        <w:rPr>
          <w:b/>
          <w:lang w:val="uk-UA"/>
        </w:rPr>
        <w:t>Які особливості має електрокардіограма дітей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) тривалість електричної систоли шлуночків зменшена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б) збільшення амплітуди зубця Т в ІІІ та аVF відведеннях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) амплітуда зубців R в V</w:t>
      </w:r>
      <w:r>
        <w:rPr>
          <w:vertAlign w:val="subscript"/>
          <w:lang w:val="uk-UA"/>
        </w:rPr>
        <w:t>5-6</w:t>
      </w:r>
      <w:r>
        <w:rPr>
          <w:lang w:val="uk-UA"/>
        </w:rPr>
        <w:t xml:space="preserve"> відведеннях збільшена відносно V</w:t>
      </w:r>
      <w:r>
        <w:rPr>
          <w:vertAlign w:val="subscript"/>
          <w:lang w:val="uk-UA"/>
        </w:rPr>
        <w:t>1-2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) тривалість комплексу QRS збільшен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) електрична вісь серця зміщена вліво.</w:t>
      </w:r>
    </w:p>
    <w:p>
      <w:pPr>
        <w:pStyle w:val="Heading8"/>
        <w:spacing w:before="0" w:after="0"/>
        <w:ind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28" w:hanging="77"/>
        <w:jc w:val="both"/>
        <w:rPr/>
      </w:pPr>
      <w:r>
        <w:rPr>
          <w:b/>
          <w:lang w:val="uk-UA"/>
        </w:rPr>
        <w:t>Які особливості має електрокардіограма людей похилого віку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) тривалість електричної систоли шлуночків зменшена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б) збільшення амплітуди R в V</w:t>
      </w:r>
      <w:r>
        <w:rPr>
          <w:vertAlign w:val="subscript"/>
          <w:lang w:val="uk-UA"/>
        </w:rPr>
        <w:t>1-2</w:t>
      </w:r>
      <w:r>
        <w:rPr>
          <w:lang w:val="uk-UA"/>
        </w:rPr>
        <w:t xml:space="preserve"> та амплітуди S в V</w:t>
      </w:r>
      <w:r>
        <w:rPr>
          <w:vertAlign w:val="subscript"/>
          <w:lang w:val="uk-UA"/>
        </w:rPr>
        <w:t>5-6</w:t>
      </w:r>
      <w:r>
        <w:rPr>
          <w:lang w:val="uk-UA"/>
        </w:rPr>
        <w:t xml:space="preserve"> відведеннях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) амплітуда зубців R в V</w:t>
      </w:r>
      <w:r>
        <w:rPr>
          <w:vertAlign w:val="subscript"/>
          <w:lang w:val="uk-UA"/>
        </w:rPr>
        <w:t>5-6</w:t>
      </w:r>
      <w:r>
        <w:rPr>
          <w:lang w:val="uk-UA"/>
        </w:rPr>
        <w:t xml:space="preserve"> відведеннях збільшена відносно V</w:t>
      </w:r>
      <w:r>
        <w:rPr>
          <w:vertAlign w:val="subscript"/>
          <w:lang w:val="uk-UA"/>
        </w:rPr>
        <w:t>1-2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) електрична вісь серця зміщена вправо.</w:t>
      </w:r>
    </w:p>
    <w:p>
      <w:pPr>
        <w:pStyle w:val="Heading8"/>
        <w:spacing w:before="0" w:after="0"/>
        <w:ind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928" w:hanging="77"/>
        <w:jc w:val="both"/>
        <w:rPr/>
      </w:pPr>
      <w:r>
        <w:rPr>
          <w:b/>
          <w:lang w:val="uk-UA"/>
        </w:rPr>
        <w:t>Чим обумовлене можливе розщеплення І тону фонокардіограми у дітей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) коливаннями стінок шлуночків при наповненні їх кров’ю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) коливаннями стінок передсердь при наповненні їх кров’ю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) асинхронним закриттям стулкових клапан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) асинхронним закриттям півмісяцевих клапан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) пролапсом мітрального клапану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1134" w:leader="none"/>
        </w:tabs>
        <w:ind w:left="928" w:hanging="77"/>
        <w:rPr/>
      </w:pPr>
      <w:r>
        <w:rPr>
          <w:rFonts w:cs="Times New Roman" w:ascii="Times New Roman" w:hAnsi="Times New Roman"/>
          <w:i w:val="false"/>
          <w:u w:val="none"/>
        </w:rPr>
        <w:t>Вкажіть фізіологічні ефекти, обумовлені наявністю у плоду боталової протоки: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а) посилене постачання кров’ю легень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б) забезпечення руху крові в обхід легень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в) підвищення ефективності легеневого газообміну;</w:t>
      </w:r>
    </w:p>
    <w:p>
      <w:pPr>
        <w:pStyle w:val="Normal"/>
        <w:ind w:firstLine="568"/>
        <w:jc w:val="both"/>
        <w:rPr/>
      </w:pPr>
      <w:r>
        <w:rPr>
          <w:lang w:val="uk-UA"/>
        </w:rPr>
        <w:t xml:space="preserve">г) пріоритетне забезпечення постачання артеріальною кров’ю серця та головного моз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Indent3"/>
        <w:numPr>
          <w:ilvl w:val="0"/>
          <w:numId w:val="17"/>
        </w:numPr>
        <w:tabs>
          <w:tab w:val="clear" w:pos="708"/>
          <w:tab w:val="left" w:pos="1134" w:leader="none"/>
        </w:tabs>
        <w:ind w:left="928" w:hanging="77"/>
        <w:rPr/>
      </w:pPr>
      <w:r>
        <w:rPr>
          <w:rFonts w:cs="Times New Roman" w:ascii="Times New Roman" w:hAnsi="Times New Roman"/>
          <w:i w:val="false"/>
          <w:u w:val="none"/>
        </w:rPr>
        <w:t>* Вкажіть фізіологічний сенс наявності міжпередсердної перетинки в серці плоду.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а) підвищення ефективності легеневого газообміну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б) посилене постачання кров’ю легень;</w:t>
      </w:r>
    </w:p>
    <w:p>
      <w:pPr>
        <w:pStyle w:val="Normal"/>
        <w:ind w:firstLine="568"/>
        <w:jc w:val="both"/>
        <w:rPr/>
      </w:pPr>
      <w:r>
        <w:rPr>
          <w:lang w:val="uk-UA"/>
        </w:rPr>
        <w:t>в) пріоритетне забезпечення постачання артеріальною кров’ю серця та головного мозку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г) забезпечення руху крові в обхід лег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lang w:val="uk-UA"/>
        </w:rPr>
        <w:t>* Вкажіть особливості системи кровообігу при незрощенні боталової протоки в постнатальному онтогенезі.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а) електрична вісь серця зміщена вправо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б) гіпертрофія лівого передсердя та шлуночка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в) схильність до гіпотензії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г) схильність до гіпертенз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lang w:val="uk-UA"/>
        </w:rPr>
      </w:pPr>
      <w:r>
        <w:rPr>
          <w:b/>
          <w:lang w:val="uk-UA"/>
        </w:rPr>
        <w:t>* Схарактеризуйте особливості системи кровообігу в постнатальному онтогенезі при дефекті овального вікна.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а) електрична вісь серця зміщена вправо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б) гіпертрофія лівого передсердя та шлуночка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в) схильність до гіпотензії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г) схильність до гіпертенз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k-UA"/>
        </w:rPr>
        <w:t>* Підвищений венозний тиск в ранньому дитинстві обумовлений: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а) збільшеним відносним об’ємом циркулюючої крові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б) форсованим диханням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в) підвищеним периферійним опором судин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г) малою ємністю венозного русла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д) високою в’язкістю кров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928" w:hanging="77"/>
        <w:jc w:val="both"/>
        <w:rPr/>
      </w:pPr>
      <w:r>
        <w:rPr>
          <w:b/>
          <w:lang w:val="uk-UA"/>
        </w:rPr>
        <w:t>Як змінюється швидкість руху крові у висхідному онтогенезі?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а) зростає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б) знижується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в) є стабільною на різних етапах онтогенез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276" w:leader="none"/>
        </w:tabs>
        <w:ind w:left="928" w:hanging="77"/>
        <w:jc w:val="both"/>
        <w:rPr>
          <w:b/>
          <w:b/>
          <w:lang w:val="uk-UA"/>
        </w:rPr>
      </w:pPr>
      <w:r>
        <w:rPr>
          <w:b/>
          <w:lang w:val="uk-UA"/>
        </w:rPr>
        <w:t>Як змінюється час кровообігу у висхідному онтогенезі?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а) зростає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б) знижується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в) є стабільною на різних етапах онтогенез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928" w:hanging="77"/>
        <w:jc w:val="both"/>
        <w:rPr>
          <w:b/>
          <w:b/>
          <w:lang w:val="uk-UA"/>
        </w:rPr>
      </w:pPr>
      <w:r>
        <w:rPr>
          <w:b/>
          <w:lang w:val="uk-UA"/>
        </w:rPr>
        <w:t>Артеріальний тиск з віком змінюється таким чином:</w:t>
      </w:r>
    </w:p>
    <w:p>
      <w:pPr>
        <w:pStyle w:val="Normal"/>
        <w:ind w:firstLine="568"/>
        <w:jc w:val="both"/>
        <w:rPr/>
      </w:pPr>
      <w:r>
        <w:rPr>
          <w:lang w:val="uk-UA"/>
        </w:rPr>
        <w:t>а) систолічний та діастолічний тиск зростають рівномірно; пульсовий артеріальний тиск не змінюється;</w:t>
      </w:r>
    </w:p>
    <w:p>
      <w:pPr>
        <w:pStyle w:val="Normal"/>
        <w:ind w:firstLine="568"/>
        <w:jc w:val="both"/>
        <w:rPr/>
      </w:pPr>
      <w:r>
        <w:rPr>
          <w:lang w:val="uk-UA"/>
        </w:rPr>
        <w:t>б) діастолічний тиск зростає більш інтенсивно ніж систолічний; пульсовий артеріальний тиск зменшуєтьс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lang w:val="uk-UA"/>
        </w:rPr>
        <w:t>в) систолічний тиск зростає більш інтенсивно ніж діастолічний; пульсовий артеріальний тиск збільшу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k-UA"/>
        </w:rPr>
        <w:t>Вкажіть найголовніший фактор зростання пульсового артеріального тиску в низхідному онтогенезі.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а) збільшення довжини судинного русла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б) зниження загального рівня рухової активності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в) зміни діаметру судин венозного русла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г) колагенізація суд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928" w:hanging="77"/>
        <w:jc w:val="both"/>
        <w:rPr>
          <w:b/>
          <w:b/>
          <w:lang w:val="uk-UA"/>
        </w:rPr>
      </w:pPr>
      <w:r>
        <w:rPr>
          <w:b/>
          <w:lang w:val="uk-UA"/>
        </w:rPr>
        <w:t>* Розвиток гіпертонії в онтогенезі може бути обумовлений:</w:t>
      </w:r>
    </w:p>
    <w:p>
      <w:pPr>
        <w:pStyle w:val="Normal"/>
        <w:ind w:firstLine="568"/>
        <w:jc w:val="both"/>
        <w:rPr/>
      </w:pPr>
      <w:r>
        <w:rPr>
          <w:lang w:val="uk-UA"/>
        </w:rPr>
        <w:t>а) частим підвищенням артеріального тиску при стресових впливах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б) зниженням скоротних властивостей міокарду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в) зниженням ваги тіла;</w:t>
      </w:r>
    </w:p>
    <w:p>
      <w:pPr>
        <w:pStyle w:val="Normal"/>
        <w:ind w:firstLine="568"/>
        <w:jc w:val="both"/>
        <w:rPr/>
      </w:pPr>
      <w:r>
        <w:rPr>
          <w:lang w:val="uk-UA"/>
        </w:rPr>
        <w:t>г) зниженням кровопостачання нирок, де виділяється ренин, який стимулює вироблення альдостеро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928" w:hanging="77"/>
        <w:jc w:val="both"/>
        <w:rPr>
          <w:b/>
          <w:b/>
          <w:lang w:val="uk-UA"/>
        </w:rPr>
      </w:pPr>
      <w:r>
        <w:rPr>
          <w:b/>
          <w:lang w:val="uk-UA"/>
        </w:rPr>
        <w:t>* Розвиток гіпотонії в онтогенезі може бути обумовлений: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а) інфекційно-токсичними захворюваннями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б) зниженим периферійним опором кровоносних судин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в) склеротичним ураженням крупних судин великого кола;</w:t>
      </w:r>
    </w:p>
    <w:p>
      <w:pPr>
        <w:pStyle w:val="Normal"/>
        <w:ind w:firstLine="568"/>
        <w:jc w:val="both"/>
        <w:rPr/>
      </w:pPr>
      <w:r>
        <w:rPr>
          <w:lang w:val="uk-UA"/>
        </w:rPr>
        <w:t>г) зниженням кровопостачання нирок, де виділяється ренин, який стимулює вироблення альдостеро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928" w:hanging="77"/>
        <w:jc w:val="both"/>
        <w:rPr/>
      </w:pPr>
      <w:r>
        <w:rPr>
          <w:b/>
          <w:lang w:val="uk-UA"/>
        </w:rPr>
        <w:t>* Чим пояснити високу вірогідність виникнення набряків в низхідному онтогенезі?</w:t>
      </w:r>
    </w:p>
    <w:p>
      <w:pPr>
        <w:pStyle w:val="Normal"/>
        <w:ind w:firstLine="568"/>
        <w:jc w:val="both"/>
        <w:rPr/>
      </w:pPr>
      <w:r>
        <w:rPr>
          <w:lang w:val="uk-UA"/>
        </w:rPr>
        <w:t>а) підвищеним тиском і виходом плазми крові в тканини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б) зниженим хвилинним об’ємом крові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в) затримкою натрію і води в організмі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г) високою проникністю стінки кровоносних капіля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928" w:hanging="77"/>
        <w:jc w:val="both"/>
        <w:rPr/>
      </w:pPr>
      <w:r>
        <w:rPr>
          <w:b/>
          <w:lang w:val="uk-UA"/>
        </w:rPr>
        <w:t>* Як змінюються властивості артеріального пульсу в низхідному онтогенезі?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а) амплітуда пульсу зменшується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б) швидкість поширення пульсової хвилі зростає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в) частота пульсу збільшується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г) вірогідність аритмії знижу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928" w:hanging="77"/>
        <w:jc w:val="both"/>
        <w:rPr>
          <w:b/>
          <w:b/>
          <w:lang w:val="uk-UA"/>
        </w:rPr>
      </w:pPr>
      <w:r>
        <w:rPr>
          <w:b/>
          <w:lang w:val="uk-UA"/>
        </w:rPr>
        <w:t>Які особливості має сфігмограма при атеросклеротичному ураженні судин?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а) підйом анакроти уповільнений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б) низьке розташування інцизури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в) повільне діастолічне зниження амплітуди пульсової хвилі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г) швидке діастолічне зниження амплітуди пульсової хви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928" w:hanging="77"/>
        <w:jc w:val="both"/>
        <w:rPr>
          <w:b/>
          <w:b/>
          <w:lang w:val="uk-UA"/>
        </w:rPr>
      </w:pPr>
      <w:r>
        <w:rPr>
          <w:b/>
          <w:lang w:val="uk-UA"/>
        </w:rPr>
        <w:t>* Які твердження є вірними?</w:t>
      </w:r>
    </w:p>
    <w:p>
      <w:pPr>
        <w:pStyle w:val="Normal"/>
        <w:ind w:firstLine="568"/>
        <w:jc w:val="both"/>
        <w:rPr/>
      </w:pPr>
      <w:r>
        <w:rPr>
          <w:lang w:val="uk-UA"/>
        </w:rPr>
        <w:t>а) ліпопротеїди низької щільності багаті на фосфоліпіди та бідні на холестерин;</w:t>
      </w:r>
    </w:p>
    <w:p>
      <w:pPr>
        <w:pStyle w:val="Normal"/>
        <w:ind w:firstLine="568"/>
        <w:jc w:val="both"/>
        <w:rPr/>
      </w:pPr>
      <w:r>
        <w:rPr>
          <w:lang w:val="uk-UA"/>
        </w:rPr>
        <w:t>б) в розвитку атеросклерозу провідне значення надається нерегульованому захопленню холестерину клітинами стінки артерій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в) ліпопротеїди низької щільності є основною транспортною формою холестерину в організмі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г) зниження вмісту холестерину не має значення для прогнозу життя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д) клінічна картина атеросклерозу залежить від рівня холестери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928" w:hanging="77"/>
        <w:jc w:val="both"/>
        <w:rPr>
          <w:b/>
          <w:b/>
          <w:lang w:val="uk-UA"/>
        </w:rPr>
      </w:pPr>
      <w:r>
        <w:rPr>
          <w:b/>
          <w:lang w:val="uk-UA"/>
        </w:rPr>
        <w:t>* Які причини можуть викликати гіпертензію малого кола кровообігу?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а) переважання парасимпатичної нервової системи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б) ураження венозних клапанів великого кола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в) незрощення боталової протоки;</w:t>
      </w:r>
    </w:p>
    <w:p>
      <w:pPr>
        <w:pStyle w:val="Normal"/>
        <w:ind w:firstLine="568"/>
        <w:jc w:val="both"/>
        <w:rPr>
          <w:lang w:val="uk-UA"/>
        </w:rPr>
      </w:pPr>
      <w:r>
        <w:rPr>
          <w:lang w:val="uk-UA"/>
        </w:rPr>
        <w:t>г) дефект овального вік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color w:val="008000"/>
          <w:lang w:val="uk-UA"/>
        </w:rPr>
      </w:pPr>
      <w:r>
        <w:rPr>
          <w:rFonts w:cs="Times New Roman" w:ascii="Times New Roman" w:hAnsi="Times New Roman"/>
          <w:i/>
          <w:color w:val="008000"/>
          <w:lang w:val="uk-UA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uk-UA"/>
        </w:rPr>
        <w:t>Тема: “Вікові особливості тралення, обміну речовин та видільної системи”</w:t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u w:val="none"/>
        </w:rPr>
        <w:t>Який режим харчування вважають оптимальним для нормального розвитку дітей шкільного вік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не менше 2-х разів на д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не менше 3-х разів на д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не менше 4-х разів на д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не менше 5-ти разів на день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134" w:leader="none"/>
        </w:tabs>
        <w:ind w:left="928" w:hanging="77"/>
        <w:rPr/>
      </w:pPr>
      <w:r>
        <w:rPr>
          <w:rFonts w:cs="Times New Roman" w:ascii="Times New Roman" w:hAnsi="Times New Roman"/>
          <w:i w:val="false"/>
          <w:u w:val="none"/>
        </w:rPr>
        <w:t>Чим обумовлена підвищена схильність літніх людей до ендогенних авітамінозів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прискореним метаболізмом гормонів печінко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пригніченням моторики шлунково-кишкового трак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зниженням активності травного центр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орушенням зворотного всмоктування вітамінів в нирках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134" w:leader="none"/>
        </w:tabs>
        <w:ind w:left="928" w:hanging="77"/>
        <w:rPr/>
      </w:pPr>
      <w:r>
        <w:rPr>
          <w:rFonts w:cs="Times New Roman" w:ascii="Times New Roman" w:hAnsi="Times New Roman"/>
          <w:i w:val="false"/>
          <w:u w:val="none"/>
        </w:rPr>
        <w:t>* Які особливості показників білкового обміну характерні для діте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підвищений відносний вміст амінокислот в сеч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знижений відносний вміст амінокислот в сеч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наявність креатину в сеч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збільшений абсолютний вміст сечовини в сечі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134" w:leader="none"/>
        </w:tabs>
        <w:ind w:left="928" w:hanging="77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* Які особливості вуглеводного обміну характерні для діте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значне підвищення вмісту цукру в крові при споживанні вуглевод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послаблене новоутворення глюко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осилене утворення глюкози з білків та жир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малі запаси глікогену в печінці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134" w:leader="none"/>
        </w:tabs>
        <w:ind w:left="928" w:hanging="77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* Які особливості жирового обміну характерні для діте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знижений вміст холестерину в кров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підвищений вміст холестерину в кров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надмірне споживання цукру не призводить до відкладення жирів у деп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ідвищена вірогідність кетонурії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134" w:leader="none"/>
        </w:tabs>
        <w:ind w:left="928" w:hanging="77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* Чим пояснюється гідролабільність дитячого організм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недосконалістю зворотного всмоктування води в нир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посиленим потовиділенн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орушенням всмоктування води у шлунково-кишковому трак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осиленою клубочковою фільтрацією у нирках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134" w:leader="none"/>
        </w:tabs>
        <w:ind w:left="928" w:hanging="77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Що обумовлює недосконалість терморегуляції у діте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значна щільність капіляр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послаблене потовиділ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велика відносна поверхня ті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велика абсолютна поверхня тіла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134" w:leader="none"/>
        </w:tabs>
        <w:ind w:left="928" w:hanging="77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Вкажіть вікові особливості енергетичного обміну у людин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а) у висхідному онтогенезі підвищується активність анаеробних шляхів отримання енергії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б) витрати енергії на додатковий обмін у дітей становлять не менше 25% валового обмі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відносні витрати енергії на основний обмін в онтогенезі знижують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відносні витрати енергії на основний обмін у чоловіків менші ніж у жінок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134" w:leader="none"/>
        </w:tabs>
        <w:ind w:left="928" w:hanging="77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Які показники обміну речовин та енергії виявляють статеві особливості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величина основного обмі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вміст цукру в кров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кількість амінокислот в сеч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вміст ліпідів в крові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276" w:leader="none"/>
        </w:tabs>
        <w:ind w:left="928" w:hanging="77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* Вкажіть фізіологічний сенс виділення слини у немовля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змочування їжі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б)</w:t>
        <w:tab/>
        <w:t>забезпечення герметичності ротової порожнини при реалізації рефлексу смокта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ферментативна обробка їж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бактерицидна дія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276" w:leader="none"/>
        </w:tabs>
        <w:ind w:left="928" w:hanging="77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Які зуби найбільш рано прорізуються в онтогенезі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середні верхні різці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</w:t>
        <w:tab/>
        <w:t>середні нижні різц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бічні верхівні різц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бічні нижні різ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276" w:leader="none"/>
        </w:tabs>
        <w:ind w:left="928" w:hanging="77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Які зуби найбільш пізно прорізуються в онтогенезі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верхівні премоляр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</w:t>
        <w:tab/>
        <w:t>нижні премоляр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ерші моляр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треті моля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276" w:leader="none"/>
        </w:tabs>
        <w:ind w:left="928" w:hanging="77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Вкажіть особливості хімічного складу слини дітей грудного вік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вміст лізоциму зниж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кислотність слини підвище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вміст ліпази підви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амілаза має підвищений рівень активності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276" w:leader="none"/>
        </w:tabs>
        <w:ind w:left="928" w:hanging="77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Вкажіть шлунковий фермент, який виявляє найбільшу активність у дітей грудного віку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пепс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хімоз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гастрикс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амілаза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276" w:leader="none"/>
        </w:tabs>
        <w:ind w:left="928" w:hanging="77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Схарактеризуйте особливості травлення в шлунку у людей різного вік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а) загальна кислотність шлункового соку у літніх людей знижена відносно зрілого ві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у дітей головним фактором, що впливає на кислотність шлункового соку, є молочна кисло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в) у людей зрілого віку максимальна ферментативна активність характерна для гастрикси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склад шлункового соку не виявляє статевих особливостей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276" w:leader="none"/>
        </w:tabs>
        <w:ind w:left="928" w:hanging="77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Що називають меконієм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порушення шлунково-кишкового трак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травний фермен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ервинний ка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кишкову мікрофлору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276" w:leader="none"/>
        </w:tabs>
        <w:ind w:left="928" w:hanging="77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Вкажіть особливості травної системи ді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низька розтяжність бриж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переважання порожнинного травлення над пристінкови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ідвищена інтенсивність всмоктування продуктів травл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знижена вірогідність кишкових інфекцій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276" w:leader="none"/>
        </w:tabs>
        <w:ind w:left="928" w:hanging="77"/>
        <w:rPr/>
      </w:pPr>
      <w:r>
        <w:rPr>
          <w:rFonts w:cs="Times New Roman" w:ascii="Times New Roman" w:hAnsi="Times New Roman"/>
          <w:i w:val="false"/>
          <w:u w:val="none"/>
        </w:rPr>
        <w:t>* Вкажіть особливості травної системи людей похилого вік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знижена рухова активність кишечни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переважання порожнинного травлення над пристінкови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підвищена інтенсивність всмоктування продуктів травл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ідвищена вірогідність кишкових інфекцій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i w:val="false"/>
          <w:u w:val="none"/>
        </w:rPr>
        <w:t>Які структурні та функціональні особливості травної системи є спільними для дітей та літніх людей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знижена ефективність процесів всмоктуванн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</w:t>
        <w:tab/>
        <w:t>низька рухова активність відділів шлунково-кишкового трак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низька кислотність шлункового со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підвищена вірогідність кишкових інфекцій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1" w:leader="none"/>
          <w:tab w:val="left" w:pos="1134" w:leader="none"/>
        </w:tabs>
        <w:ind w:left="0" w:firstLine="851"/>
        <w:jc w:val="both"/>
        <w:rPr>
          <w:b/>
          <w:b/>
          <w:lang w:val="uk-UA"/>
        </w:rPr>
      </w:pPr>
      <w:r>
        <w:rPr>
          <w:b/>
          <w:lang w:val="uk-UA"/>
        </w:rPr>
        <w:t>* Дефіцит яких гормонів у новонародженого обумовлює низьку ефективність концентрування сечі нирками?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val="uk-UA"/>
        </w:rPr>
      </w:pPr>
      <w:r>
        <w:rPr>
          <w:lang w:val="uk-UA"/>
        </w:rPr>
        <w:t>а) вазопресин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андрогени та естрогени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) альдостерон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) серотонін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992" w:right="1134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" w:leader="none"/>
        <w:tab w:val="right" w:pos="9072" w:leader="none"/>
      </w:tabs>
      <w:rPr>
        <w:rFonts w:ascii="Times New Roman" w:hAnsi="Times New Roman" w:cs="Times New Roman"/>
        <w:color w:val="FF0000"/>
        <w:lang w:val="uk-UA"/>
      </w:rPr>
    </w:pPr>
    <w:r>
      <w:rPr>
        <w:rFonts w:cs="Times New Roman" w:ascii="Times New Roman" w:hAnsi="Times New Roman"/>
        <w:color w:val="FF0000"/>
        <w:lang w:val="uk-UA"/>
      </w:rPr>
      <w:t>*- прим. тестове питання містить калька правильних варіантів відповідей</w:t>
    </w:r>
  </w:p>
  <w:p>
    <w:pPr>
      <w:pStyle w:val="Header"/>
      <w:rPr>
        <w:rFonts w:ascii="Times New Roman" w:hAnsi="Times New Roman" w:cs="Times New Roman"/>
        <w:color w:val="FF0000"/>
        <w:lang w:val="uk-UA"/>
      </w:rPr>
    </w:pPr>
    <w:r>
      <w:rPr>
        <w:rFonts w:cs="Times New Roman" w:ascii="Times New Roman" w:hAnsi="Times New Roman"/>
        <w:color w:val="FF000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571" w:hanging="283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851" w:hanging="283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1571" w:hanging="283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851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1571" w:hanging="283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1571" w:hanging="283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1571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22"/>
        </w:tabs>
        <w:ind w:left="3022" w:hanging="180"/>
      </w:pPr>
    </w:lvl>
    <w:lvl w:ilvl="3">
      <w:start w:val="1"/>
      <w:numFmt w:val="decimal"/>
      <w:lvlText w:val="%4."/>
      <w:lvlJc w:val="left"/>
      <w:pPr>
        <w:tabs>
          <w:tab w:val="num" w:pos="3742"/>
        </w:tabs>
        <w:ind w:left="3742" w:hanging="360"/>
      </w:pPr>
    </w:lvl>
    <w:lvl w:ilvl="4">
      <w:start w:val="1"/>
      <w:numFmt w:val="lowerLetter"/>
      <w:lvlText w:val="%5."/>
      <w:lvlJc w:val="left"/>
      <w:pPr>
        <w:tabs>
          <w:tab w:val="num" w:pos="4462"/>
        </w:tabs>
        <w:ind w:left="4462" w:hanging="360"/>
      </w:pPr>
    </w:lvl>
    <w:lvl w:ilvl="5">
      <w:start w:val="1"/>
      <w:numFmt w:val="lowerRoman"/>
      <w:lvlText w:val="%6."/>
      <w:lvlJc w:val="right"/>
      <w:pPr>
        <w:tabs>
          <w:tab w:val="num" w:pos="5182"/>
        </w:tabs>
        <w:ind w:left="5182" w:hanging="180"/>
      </w:pPr>
    </w:lvl>
    <w:lvl w:ilvl="6">
      <w:start w:val="1"/>
      <w:numFmt w:val="decimal"/>
      <w:lvlText w:val="%7."/>
      <w:lvlJc w:val="left"/>
      <w:pPr>
        <w:tabs>
          <w:tab w:val="num" w:pos="5902"/>
        </w:tabs>
        <w:ind w:left="5902" w:hanging="360"/>
      </w:pPr>
    </w:lvl>
    <w:lvl w:ilvl="7">
      <w:start w:val="1"/>
      <w:numFmt w:val="lowerLetter"/>
      <w:lvlText w:val="%8."/>
      <w:lvlJc w:val="left"/>
      <w:pPr>
        <w:tabs>
          <w:tab w:val="num" w:pos="6622"/>
        </w:tabs>
        <w:ind w:left="6622" w:hanging="360"/>
      </w:pPr>
    </w:lvl>
    <w:lvl w:ilvl="8">
      <w:start w:val="1"/>
      <w:numFmt w:val="lowerRoman"/>
      <w:lvlText w:val="%9."/>
      <w:lvlJc w:val="right"/>
      <w:pPr>
        <w:tabs>
          <w:tab w:val="num" w:pos="7342"/>
        </w:tabs>
        <w:ind w:left="7342" w:hanging="18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1571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851" w:hanging="283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8"/>
        </w:tabs>
        <w:ind w:left="851" w:hanging="283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851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567"/>
        </w:tabs>
        <w:ind w:left="1418" w:hanging="283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851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1931" w:hanging="283"/>
      </w:pPr>
      <w:rPr/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2831" w:hanging="283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7"/>
      <w:jc w:val="center"/>
      <w:outlineLvl w:val="7"/>
    </w:pPr>
    <w:rPr>
      <w:rFonts w:ascii="Times New Roman" w:hAnsi="Times New Roman" w:cs="Times New Roman"/>
      <w:sz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09" w:hanging="141"/>
      <w:jc w:val="both"/>
    </w:pPr>
    <w:rPr>
      <w:rFonts w:ascii="Arial" w:hAnsi="Arial" w:cs="Arial"/>
      <w:b/>
      <w:i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14:00Z</dcterms:created>
  <dc:creator>Малько М.Н.</dc:creator>
  <dc:description/>
  <cp:keywords/>
  <dc:language>en-US</dc:language>
  <cp:lastModifiedBy>Максим</cp:lastModifiedBy>
  <dcterms:modified xsi:type="dcterms:W3CDTF">2023-12-27T05:15:00Z</dcterms:modified>
  <cp:revision>3</cp:revision>
  <dc:subject/>
  <dc:title>Схарактеризуйте фізіологічні особливості нейронів новонародженого.</dc:title>
</cp:coreProperties>
</file>