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7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 9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ПОДАТОК НА ДОДАНУ ВАРТІСТЬ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126" w:after="0"/>
        <w:ind w:left="0" w:right="-36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Економіч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утність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артість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я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універсального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кцизу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84" w:leader="dot"/>
        </w:tabs>
        <w:autoSpaceDE w:val="false"/>
        <w:spacing w:lineRule="auto" w:line="240" w:before="66" w:after="20"/>
        <w:ind w:left="0" w:right="-364"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_TOC_2500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латник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ом   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артість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артість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84" w:leader="dot"/>
        </w:tabs>
        <w:autoSpaceDE w:val="false"/>
        <w:spacing w:lineRule="auto" w:line="240" w:before="66" w:after="20"/>
        <w:ind w:left="0" w:right="-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і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яг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</w:p>
    <w:p>
      <w:pPr>
        <w:pStyle w:val="Normal"/>
        <w:widowControl w:val="false"/>
        <w:autoSpaceDE w:val="false"/>
        <w:spacing w:lineRule="auto" w:line="240" w:before="120" w:after="0"/>
        <w:ind w:left="-284" w:right="-364" w:firstLine="568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ок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одану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ртість, податкова накладна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,  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кове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обов’язання, нульов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тавка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ДВ, податковий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 xml:space="preserve">кредит, реєстр податкових накладних, 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бюджетне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 xml:space="preserve">ПДВ, </w:t>
      </w:r>
      <w:r>
        <w:rPr>
          <w:rFonts w:eastAsia="Times New Roman" w:cs="Times New Roman" w:ascii="Times New Roman" w:hAnsi="Times New Roman"/>
          <w:i/>
          <w:position w:val="-1"/>
          <w:lang w:val="uk-UA"/>
        </w:rPr>
        <w:t>універсальний акциз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06" w:right="-364" w:firstLine="603"/>
        <w:jc w:val="both"/>
        <w:outlineLvl w:val="2"/>
        <w:rPr/>
      </w:pPr>
      <w:bookmarkStart w:id="0" w:name="_TOC_250073"/>
      <w:r>
        <w:rPr>
          <w:rFonts w:eastAsia="Times New Roman" w:cs="Times New Roman" w:ascii="Times New Roman" w:hAnsi="Times New Roman"/>
          <w:b/>
          <w:bCs/>
          <w:lang w:val="uk-UA"/>
        </w:rPr>
        <w:t>Економічна сутність податку на додану вартість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lang w:val="uk-UA"/>
        </w:rPr>
        <w:t>універсального акцизу</w:t>
      </w:r>
    </w:p>
    <w:p>
      <w:pPr>
        <w:pStyle w:val="Normal"/>
        <w:widowControl w:val="false"/>
        <w:autoSpaceDE w:val="false"/>
        <w:spacing w:lineRule="auto" w:line="240" w:before="113" w:after="0"/>
        <w:ind w:left="-284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одаток на додану вартість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(надалі ПДВ) </w:t>
      </w:r>
      <w:r>
        <w:rPr>
          <w:rFonts w:eastAsia="Times New Roman" w:cs="Times New Roman" w:ascii="Times New Roman" w:hAnsi="Times New Roman"/>
          <w:lang w:val="uk-UA"/>
        </w:rPr>
        <w:t>– непрям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час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ніверсаль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у, який установлюється щодо знову створеної у 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ості. ПДВ у багатовіковій історії 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івня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прям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ніверсальний акциз автоматично враховує всі зміни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сортимент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ягуєть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ьо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2" w:leader="none"/>
          <w:tab w:val="left" w:pos="843" w:leader="none"/>
        </w:tabs>
        <w:autoSpaceDE w:val="false"/>
        <w:spacing w:lineRule="exact" w:line="268" w:before="0" w:after="0"/>
        <w:ind w:left="-284" w:right="-364" w:firstLine="567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датку з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роту в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рівневій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exact" w:line="269" w:before="0" w:after="0"/>
        <w:ind w:left="-284" w:right="-364" w:firstLine="567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датку з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ро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гаторівневій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  <w:tab w:val="left" w:pos="843" w:leader="none"/>
        </w:tabs>
        <w:autoSpaceDE w:val="false"/>
        <w:spacing w:lineRule="exact" w:line="269" w:before="0" w:after="0"/>
        <w:ind w:left="-284" w:right="-364" w:firstLine="567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Д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прям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ход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ну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е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л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ец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ий агент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соблив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3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му,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на</w:t>
      </w:r>
      <w:r>
        <w:rPr>
          <w:rFonts w:eastAsia="Times New Roman" w:cs="Times New Roman" w:ascii="Times New Roman" w:hAnsi="Times New Roman"/>
          <w:spacing w:val="3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а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ніверсального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у нараховується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3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жному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3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уху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 від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ник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живач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ДВ має широку податкову базу, практично охоплює вс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 товарів і послуг. Продавець вносить податок на дод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 у вартість товарів та наданих послуг. Але й сам в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 ПДВ за придбані ним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і виробництва това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оти, послуги). Таким чином, сума сплаченого ним 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зниц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ів за реалізовані товари і послуги, та сумами 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еними постачальникам при придбанні тих товарів і послуг,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 необхідні в процесі виробництва оподатковуваних 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тачальникам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в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и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хе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кре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ов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з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що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лому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іан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ніверсальни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йнят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льшістю країн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б’єктом оподаткування ПДВ є додана вартість, тоб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, створена на даному конкретному ступені руху товар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Розрахунок розмірів доданої вартості </w:t>
      </w:r>
      <w:r>
        <w:rPr>
          <w:rFonts w:eastAsia="Times New Roman" w:cs="Times New Roman" w:ascii="Times New Roman" w:hAnsi="Times New Roman"/>
          <w:spacing w:val="-1"/>
          <w:lang w:val="uk-UA"/>
        </w:rPr>
        <w:t>може здійснюватися двома</w:t>
      </w:r>
      <w:r>
        <w:rPr>
          <w:rFonts w:eastAsia="Times New Roman" w:cs="Times New Roman" w:ascii="Times New Roman" w:hAnsi="Times New Roman"/>
          <w:lang w:val="uk-UA"/>
        </w:rPr>
        <w:t xml:space="preserve">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рш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овується</w:t>
      </w:r>
      <w:r>
        <w:rPr>
          <w:rFonts w:eastAsia="Times New Roman" w:cs="Times New Roman" w:ascii="Times New Roman" w:hAnsi="Times New Roman"/>
          <w:spacing w:val="-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ванням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-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-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ругий</w:t>
      </w:r>
      <w:r>
        <w:rPr>
          <w:rFonts w:eastAsia="Times New Roman" w:cs="Times New Roman" w:ascii="Times New Roman" w:hAnsi="Times New Roman"/>
          <w:spacing w:val="-1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,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му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1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ї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ості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імають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сировини,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матеріалів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і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виробничого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характер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ширеним</w:t>
      </w:r>
      <w:r>
        <w:rPr>
          <w:rFonts w:eastAsia="Times New Roman" w:cs="Times New Roman" w:ascii="Times New Roman" w:hAnsi="Times New Roman"/>
          <w:spacing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ругий</w:t>
      </w:r>
      <w:r>
        <w:rPr>
          <w:rFonts w:eastAsia="Times New Roman" w:cs="Times New Roman" w:ascii="Times New Roman" w:hAnsi="Times New Roman"/>
          <w:spacing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,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називається </w:t>
      </w:r>
      <w:r>
        <w:rPr>
          <w:rFonts w:eastAsia="Times New Roman" w:cs="Times New Roman" w:ascii="Times New Roman" w:hAnsi="Times New Roman"/>
          <w:spacing w:val="-4"/>
          <w:lang w:val="uk-UA"/>
        </w:rPr>
        <w:t>«сальдовим»,</w:t>
      </w:r>
      <w:r>
        <w:rPr>
          <w:rFonts w:eastAsia="Times New Roman" w:cs="Times New Roman" w:ascii="Times New Roman" w:hAnsi="Times New Roman"/>
          <w:spacing w:val="-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uk-UA"/>
        </w:rPr>
        <w:t>чи</w:t>
      </w:r>
      <w:r>
        <w:rPr>
          <w:rFonts w:eastAsia="Times New Roman" w:cs="Times New Roman" w:ascii="Times New Roman" w:hAnsi="Times New Roman"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uk-UA"/>
        </w:rPr>
        <w:t>залишковим.</w: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ПДВ – універсальний непрямий податок, який найбільше 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а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к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зна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йтральність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яг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ков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ою щодо всієї споживчої бази. Це створює йому переваг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івняно з податком з обороту. ПДВ зручний і простий із су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міністрати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гля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ма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ваз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ення, порядок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, аудит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що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9</w:t>
      </w:r>
      <w:r>
        <w:rPr>
          <w:rFonts w:eastAsia="Times New Roman" w:cs="Times New Roman" w:ascii="Times New Roman" w:hAnsi="Times New Roman"/>
          <w:lang w:val="uk-UA"/>
        </w:rPr>
        <w:t>.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афі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раж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 вартість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4535</wp:posOffset>
                </wp:positionH>
                <wp:positionV relativeFrom="paragraph">
                  <wp:posOffset>165735</wp:posOffset>
                </wp:positionV>
                <wp:extent cx="3860800" cy="609600"/>
                <wp:effectExtent l="5080" t="0" r="0" b="4445"/>
                <wp:wrapTopAndBottom/>
                <wp:docPr id="1" name="Группа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09480"/>
                          <a:chOff x="0" y="0"/>
                          <a:chExt cx="3860640" cy="609480"/>
                        </a:xfrm>
                      </wpg:grpSpPr>
                      <pic:pic xmlns:pic="http://schemas.openxmlformats.org/drawingml/2006/picture">
                        <pic:nvPicPr>
                          <pic:cNvPr id="0" name="Picture 1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560" y="0"/>
                            <a:ext cx="2122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240" y="76320"/>
                            <a:ext cx="2122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276">
                                <a:moveTo>
                                  <a:pt x="3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2921" y="276"/>
                                </a:lnTo>
                                <a:lnTo>
                                  <a:pt x="3339" y="243"/>
                                </a:lnTo>
                                <a:lnTo>
                                  <a:pt x="3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1120"/>
                            <a:ext cx="265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4">
                                <a:moveTo>
                                  <a:pt x="418" y="0"/>
                                </a:moveTo>
                                <a:lnTo>
                                  <a:pt x="310" y="3"/>
                                </a:lnTo>
                                <a:lnTo>
                                  <a:pt x="220" y="4"/>
                                </a:lnTo>
                                <a:lnTo>
                                  <a:pt x="152" y="4"/>
                                </a:lnTo>
                                <a:lnTo>
                                  <a:pt x="108" y="1"/>
                                </a:lnTo>
                                <a:lnTo>
                                  <a:pt x="0" y="33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6320"/>
                            <a:ext cx="2122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  <a:lnTo>
                                  <a:pt x="2921" y="276"/>
                                </a:lnTo>
                                <a:lnTo>
                                  <a:pt x="3339" y="243"/>
                                </a:lnTo>
                                <a:lnTo>
                                  <a:pt x="33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1120"/>
                            <a:ext cx="265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4">
                                <a:moveTo>
                                  <a:pt x="0" y="33"/>
                                </a:moveTo>
                                <a:lnTo>
                                  <a:pt x="108" y="1"/>
                                </a:lnTo>
                                <a:lnTo>
                                  <a:pt x="152" y="4"/>
                                </a:lnTo>
                                <a:lnTo>
                                  <a:pt x="220" y="4"/>
                                </a:lnTo>
                                <a:lnTo>
                                  <a:pt x="310" y="3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0640"/>
                            <a:ext cx="21124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4400" y="355680"/>
                            <a:ext cx="848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8080" y="431640"/>
                            <a:ext cx="84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78">
                                <a:moveTo>
                                  <a:pt x="13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1168" y="277"/>
                                </a:lnTo>
                                <a:lnTo>
                                  <a:pt x="1335" y="242"/>
                                </a:lnTo>
                                <a:lnTo>
                                  <a:pt x="1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167" y="0"/>
                                </a:moveTo>
                                <a:lnTo>
                                  <a:pt x="124" y="4"/>
                                </a:lnTo>
                                <a:lnTo>
                                  <a:pt x="88" y="5"/>
                                </a:lnTo>
                                <a:lnTo>
                                  <a:pt x="61" y="4"/>
                                </a:lnTo>
                                <a:lnTo>
                                  <a:pt x="43" y="2"/>
                                </a:lnTo>
                                <a:lnTo>
                                  <a:pt x="0" y="3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31640"/>
                            <a:ext cx="84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168" y="277"/>
                                </a:lnTo>
                                <a:lnTo>
                                  <a:pt x="1335" y="242"/>
                                </a:lnTo>
                                <a:lnTo>
                                  <a:pt x="13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0" y="35"/>
                                </a:moveTo>
                                <a:lnTo>
                                  <a:pt x="43" y="2"/>
                                </a:lnTo>
                                <a:lnTo>
                                  <a:pt x="61" y="4"/>
                                </a:lnTo>
                                <a:lnTo>
                                  <a:pt x="88" y="5"/>
                                </a:lnTo>
                                <a:lnTo>
                                  <a:pt x="124" y="4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37400"/>
                            <a:ext cx="838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4360" y="249480"/>
                            <a:ext cx="763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1760" y="355680"/>
                            <a:ext cx="8488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440" y="431640"/>
                            <a:ext cx="848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78">
                                <a:moveTo>
                                  <a:pt x="13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1169" y="277"/>
                                </a:lnTo>
                                <a:lnTo>
                                  <a:pt x="1336" y="242"/>
                                </a:lnTo>
                                <a:lnTo>
                                  <a:pt x="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167" y="0"/>
                                </a:moveTo>
                                <a:lnTo>
                                  <a:pt x="123" y="4"/>
                                </a:lnTo>
                                <a:lnTo>
                                  <a:pt x="88" y="5"/>
                                </a:lnTo>
                                <a:lnTo>
                                  <a:pt x="61" y="4"/>
                                </a:lnTo>
                                <a:lnTo>
                                  <a:pt x="43" y="2"/>
                                </a:lnTo>
                                <a:lnTo>
                                  <a:pt x="0" y="3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31640"/>
                            <a:ext cx="848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169" y="277"/>
                                </a:lnTo>
                                <a:lnTo>
                                  <a:pt x="1336" y="242"/>
                                </a:lnTo>
                                <a:lnTo>
                                  <a:pt x="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0" y="35"/>
                                </a:moveTo>
                                <a:lnTo>
                                  <a:pt x="43" y="2"/>
                                </a:lnTo>
                                <a:lnTo>
                                  <a:pt x="61" y="4"/>
                                </a:lnTo>
                                <a:lnTo>
                                  <a:pt x="88" y="5"/>
                                </a:lnTo>
                                <a:lnTo>
                                  <a:pt x="123" y="4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1280"/>
                            <a:ext cx="44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23">
                                <a:moveTo>
                                  <a:pt x="638" y="302"/>
                                </a:moveTo>
                                <a:lnTo>
                                  <a:pt x="584" y="302"/>
                                </a:lnTo>
                                <a:lnTo>
                                  <a:pt x="644" y="422"/>
                                </a:lnTo>
                                <a:lnTo>
                                  <a:pt x="692" y="327"/>
                                </a:lnTo>
                                <a:lnTo>
                                  <a:pt x="644" y="327"/>
                                </a:lnTo>
                                <a:lnTo>
                                  <a:pt x="641" y="326"/>
                                </a:lnTo>
                                <a:lnTo>
                                  <a:pt x="638" y="322"/>
                                </a:lnTo>
                                <a:lnTo>
                                  <a:pt x="638" y="302"/>
                                </a:lnTo>
                                <a:close/>
                                <a:moveTo>
                                  <a:pt x="638" y="4"/>
                                </a:moveTo>
                                <a:lnTo>
                                  <a:pt x="638" y="322"/>
                                </a:lnTo>
                                <a:lnTo>
                                  <a:pt x="641" y="326"/>
                                </a:lnTo>
                                <a:lnTo>
                                  <a:pt x="644" y="327"/>
                                </a:lnTo>
                                <a:lnTo>
                                  <a:pt x="648" y="326"/>
                                </a:lnTo>
                                <a:lnTo>
                                  <a:pt x="649" y="322"/>
                                </a:lnTo>
                                <a:lnTo>
                                  <a:pt x="649" y="10"/>
                                </a:lnTo>
                                <a:lnTo>
                                  <a:pt x="644" y="10"/>
                                </a:lnTo>
                                <a:lnTo>
                                  <a:pt x="638" y="4"/>
                                </a:lnTo>
                                <a:close/>
                                <a:moveTo>
                                  <a:pt x="704" y="302"/>
                                </a:moveTo>
                                <a:lnTo>
                                  <a:pt x="649" y="302"/>
                                </a:lnTo>
                                <a:lnTo>
                                  <a:pt x="649" y="322"/>
                                </a:lnTo>
                                <a:lnTo>
                                  <a:pt x="648" y="326"/>
                                </a:lnTo>
                                <a:lnTo>
                                  <a:pt x="644" y="327"/>
                                </a:lnTo>
                                <a:lnTo>
                                  <a:pt x="692" y="327"/>
                                </a:lnTo>
                                <a:lnTo>
                                  <a:pt x="704" y="302"/>
                                </a:lnTo>
                                <a:close/>
                                <a:moveTo>
                                  <a:pt x="644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5" y="10"/>
                                </a:lnTo>
                                <a:lnTo>
                                  <a:pt x="638" y="10"/>
                                </a:lnTo>
                                <a:lnTo>
                                  <a:pt x="638" y="4"/>
                                </a:lnTo>
                                <a:lnTo>
                                  <a:pt x="649" y="4"/>
                                </a:lnTo>
                                <a:lnTo>
                                  <a:pt x="648" y="2"/>
                                </a:lnTo>
                                <a:lnTo>
                                  <a:pt x="644" y="0"/>
                                </a:lnTo>
                                <a:close/>
                                <a:moveTo>
                                  <a:pt x="649" y="4"/>
                                </a:moveTo>
                                <a:lnTo>
                                  <a:pt x="638" y="4"/>
                                </a:lnTo>
                                <a:lnTo>
                                  <a:pt x="644" y="10"/>
                                </a:lnTo>
                                <a:lnTo>
                                  <a:pt x="649" y="10"/>
                                </a:lnTo>
                                <a:lnTo>
                                  <a:pt x="6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6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355680"/>
                            <a:ext cx="8496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1640"/>
                            <a:ext cx="84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78">
                                <a:moveTo>
                                  <a:pt x="13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1170" y="277"/>
                                </a:lnTo>
                                <a:lnTo>
                                  <a:pt x="1337" y="242"/>
                                </a:lnTo>
                                <a:lnTo>
                                  <a:pt x="1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167" y="0"/>
                                </a:moveTo>
                                <a:lnTo>
                                  <a:pt x="124" y="4"/>
                                </a:lnTo>
                                <a:lnTo>
                                  <a:pt x="88" y="5"/>
                                </a:lnTo>
                                <a:lnTo>
                                  <a:pt x="61" y="4"/>
                                </a:lnTo>
                                <a:lnTo>
                                  <a:pt x="44" y="2"/>
                                </a:lnTo>
                                <a:lnTo>
                                  <a:pt x="0" y="3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84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170" y="277"/>
                                </a:lnTo>
                                <a:lnTo>
                                  <a:pt x="1337" y="242"/>
                                </a:lnTo>
                                <a:lnTo>
                                  <a:pt x="1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86800"/>
                            <a:ext cx="106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5">
                                <a:moveTo>
                                  <a:pt x="0" y="35"/>
                                </a:moveTo>
                                <a:lnTo>
                                  <a:pt x="44" y="2"/>
                                </a:lnTo>
                                <a:lnTo>
                                  <a:pt x="61" y="4"/>
                                </a:lnTo>
                                <a:lnTo>
                                  <a:pt x="88" y="5"/>
                                </a:lnTo>
                                <a:lnTo>
                                  <a:pt x="124" y="4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1280"/>
                            <a:ext cx="44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23">
                                <a:moveTo>
                                  <a:pt x="55" y="302"/>
                                </a:moveTo>
                                <a:lnTo>
                                  <a:pt x="0" y="302"/>
                                </a:lnTo>
                                <a:lnTo>
                                  <a:pt x="60" y="422"/>
                                </a:lnTo>
                                <a:lnTo>
                                  <a:pt x="107" y="327"/>
                                </a:lnTo>
                                <a:lnTo>
                                  <a:pt x="60" y="327"/>
                                </a:lnTo>
                                <a:lnTo>
                                  <a:pt x="56" y="326"/>
                                </a:lnTo>
                                <a:lnTo>
                                  <a:pt x="55" y="322"/>
                                </a:lnTo>
                                <a:lnTo>
                                  <a:pt x="55" y="302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322"/>
                                </a:lnTo>
                                <a:lnTo>
                                  <a:pt x="56" y="326"/>
                                </a:lnTo>
                                <a:lnTo>
                                  <a:pt x="60" y="327"/>
                                </a:lnTo>
                                <a:lnTo>
                                  <a:pt x="63" y="326"/>
                                </a:lnTo>
                                <a:lnTo>
                                  <a:pt x="65" y="322"/>
                                </a:lnTo>
                                <a:lnTo>
                                  <a:pt x="65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4"/>
                                </a:lnTo>
                                <a:lnTo>
                                  <a:pt x="704" y="4"/>
                                </a:lnTo>
                                <a:lnTo>
                                  <a:pt x="703" y="2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120" y="302"/>
                                </a:moveTo>
                                <a:lnTo>
                                  <a:pt x="65" y="302"/>
                                </a:lnTo>
                                <a:lnTo>
                                  <a:pt x="65" y="322"/>
                                </a:lnTo>
                                <a:lnTo>
                                  <a:pt x="63" y="326"/>
                                </a:lnTo>
                                <a:lnTo>
                                  <a:pt x="60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20" y="302"/>
                                </a:lnTo>
                                <a:close/>
                                <a:moveTo>
                                  <a:pt x="65" y="4"/>
                                </a:move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4"/>
                                </a:lnTo>
                                <a:close/>
                                <a:moveTo>
                                  <a:pt x="704" y="4"/>
                                </a:moveTo>
                                <a:lnTo>
                                  <a:pt x="65" y="4"/>
                                </a:lnTo>
                                <a:lnTo>
                                  <a:pt x="65" y="10"/>
                                </a:lnTo>
                                <a:lnTo>
                                  <a:pt x="699" y="10"/>
                                </a:lnTo>
                                <a:lnTo>
                                  <a:pt x="703" y="8"/>
                                </a:lnTo>
                                <a:lnTo>
                                  <a:pt x="7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78840"/>
                            <a:ext cx="812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41360"/>
                            <a:ext cx="715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434520"/>
                            <a:ext cx="73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поділь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434520"/>
                            <a:ext cx="811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мулюю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5" style="position:absolute;margin-left:57.05pt;margin-top:13.05pt;width:304pt;height:47.95pt" coordorigin="1141,261" coordsize="6080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2570;top:261;width:3341;height:2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Freeform 148" coordsize="3339,276" path="m3339,0l0,0l0,276l2921,276l3339,243l3339,0xe" fillcolor="white" stroked="f" o:allowincell="f" style="position:absolute;left:2450;top:381;width:334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149" coordsize="418,34" path="m418,0l310,3l220,4l152,4l108,1l0,33l418,0xe" fillcolor="#cdcdcd" stroked="f" o:allowincell="f" style="position:absolute;left:5374;top:625;width:417;height:33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Freeform 150" coordsize="3339,276" path="m0,0l0,276l2921,276l3339,243l3339,0l0,0xe" stroked="t" o:allowincell="f" style="position:absolute;left:2450;top:381;width:3341;height:27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51" coordsize="418,34" path="m0,33l108,1l152,4l220,4l310,3l418,0e" stroked="t" o:allowincell="f" style="position:absolute;left:5374;top:625;width:417;height:3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152" fillcolor="white" stroked="f" o:allowincell="f" style="position:absolute;left:2457;top:388;width:3326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53" stroked="f" o:allowincell="f" style="position:absolute;left:3573;top:821;width:1335;height:2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Freeform 154" coordsize="1335,278" path="m1335,0l0,0l0,277l1168,277l1335,242l1335,0xe" fillcolor="white" stroked="f" o:allowincell="f" style="position:absolute;left:3453;top:941;width:1335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155" coordsize="167,35" path="m167,0l124,4l88,5l61,4l43,2l0,35l167,0xe" fillcolor="#cdcdcd" stroked="f" o:allowincell="f" style="position:absolute;left:4623;top:1185;width:166;height:34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Freeform 156" coordsize="1335,278" path="m0,0l0,277l1168,277l1335,242l1335,0l0,0xe" stroked="t" o:allowincell="f" style="position:absolute;left:3453;top:941;width:1335;height:2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57" coordsize="167,35" path="m0,35l43,2l61,4l88,5l124,4l167,0e" stroked="t" o:allowincell="f" style="position:absolute;left:4623;top:1185;width:166;height: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158" fillcolor="white" stroked="f" o:allowincell="f" style="position:absolute;left:3460;top:950;width:1320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159" stroked="f" o:allowincell="f" style="position:absolute;left:4061;top:654;width:119;height:28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60" stroked="f" o:allowincell="f" style="position:absolute;left:5884;top:821;width:1336;height:2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Freeform 161" coordsize="1336,278" path="m1336,0l0,0l0,277l1169,277l1336,242l1336,0xe" fillcolor="white" stroked="f" o:allowincell="f" style="position:absolute;left:5764;top:941;width:133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162" coordsize="167,35" path="m167,0l123,4l88,5l61,4l43,2l0,35l167,0xe" fillcolor="#cdcdcd" stroked="f" o:allowincell="f" style="position:absolute;left:6933;top:1185;width:166;height:34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Freeform 163" coordsize="1336,278" path="m0,0l0,277l1169,277l1336,242l1336,0l0,0xe" stroked="t" o:allowincell="f" style="position:absolute;left:5764;top:941;width:1336;height:2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64" coordsize="167,35" path="m0,35l43,2l61,4l88,5l123,4l167,0e" stroked="t" o:allowincell="f" style="position:absolute;left:6933;top:1185;width:166;height: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165" coordsize="705,423" path="m638,302l584,302l644,422l692,327l644,327l641,326l638,322l638,302xm638,4l638,322l641,326l644,327l648,326l649,322l649,10l644,10l638,4xm704,302l649,302l649,322l648,326l644,327l692,327l704,302xm644,0l5,0l1,2l0,4l1,8l5,10l638,10l638,4l649,4l648,2l644,0xm649,4l638,4l644,10l649,10l649,4xe" fillcolor="black" stroked="f" o:allowincell="f" style="position:absolute;left:5788;top:515;width:704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66" stroked="f" o:allowincell="f" style="position:absolute;left:1261;top:821;width:1337;height:2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Freeform 167" coordsize="1337,278" path="m1337,0l0,0l0,277l1170,277l1337,242l1337,0xe" fillcolor="white" stroked="f" o:allowincell="f" style="position:absolute;left:1141;top:941;width:1337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168" coordsize="167,35" path="m167,0l124,4l88,5l61,4l44,2l0,35l167,0xe" fillcolor="#cdcdcd" stroked="f" o:allowincell="f" style="position:absolute;left:2313;top:1185;width:166;height:34;mso-wrap-style:none;v-text-anchor:middle;mso-position-horizontal-relative:page">
                  <v:fill o:detectmouseclick="t" type="solid" color2="#323232"/>
                  <v:stroke color="#3465a4" joinstyle="round" endcap="flat"/>
                  <w10:wrap type="topAndBottom"/>
                </v:shape>
                <v:shape id="shape_0" ID="Freeform 169" coordsize="1337,278" path="m0,0l0,277l1170,277l1337,242l1337,0l0,0xe" stroked="t" o:allowincell="f" style="position:absolute;left:1141;top:941;width:1337;height:2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0" coordsize="167,35" path="m0,35l44,2l61,4l88,5l124,4l167,0e" stroked="t" o:allowincell="f" style="position:absolute;left:2313;top:1185;width:166;height: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171" coordsize="705,423" path="m55,302l0,302l60,422l107,327l60,327l56,326l55,322l55,302xm699,0l60,0l56,2l55,4l55,322l56,326l60,327l63,326l65,322l65,10l60,10l65,4l704,4l703,2l699,0xm120,302l65,302l65,322l63,326l60,327l107,327l120,302xm65,4l60,10l65,10l65,4xm704,4l65,4l65,10l699,10l703,8l704,4xe" fillcolor="black" stroked="f" o:allowincell="f" style="position:absolute;left:1749;top:515;width:704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0;top:385;width:127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і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8;top:956;width:1126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ч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9;top:945;width:1158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поділь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2;top:945;width:1277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мулюю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2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9.</w:t>
      </w:r>
      <w:r>
        <w:rPr>
          <w:rFonts w:eastAsia="Times New Roman" w:cs="Times New Roman" w:ascii="Times New Roman" w:hAnsi="Times New Roman"/>
          <w:sz w:val="20"/>
          <w:lang w:val="uk-UA"/>
        </w:rPr>
        <w:t>1.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артість</w: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82975</wp:posOffset>
                </wp:positionH>
                <wp:positionV relativeFrom="paragraph">
                  <wp:posOffset>579120</wp:posOffset>
                </wp:positionV>
                <wp:extent cx="885190" cy="389890"/>
                <wp:effectExtent l="5080" t="635" r="5080" b="5080"/>
                <wp:wrapNone/>
                <wp:docPr id="2" name="Группа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389880"/>
                          <a:chOff x="0" y="0"/>
                          <a:chExt cx="885240" cy="3898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429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33">
                                <a:moveTo>
                                  <a:pt x="607" y="213"/>
                                </a:moveTo>
                                <a:lnTo>
                                  <a:pt x="549" y="213"/>
                                </a:lnTo>
                                <a:lnTo>
                                  <a:pt x="609" y="333"/>
                                </a:lnTo>
                                <a:lnTo>
                                  <a:pt x="659" y="234"/>
                                </a:lnTo>
                                <a:lnTo>
                                  <a:pt x="609" y="234"/>
                                </a:lnTo>
                                <a:lnTo>
                                  <a:pt x="607" y="232"/>
                                </a:lnTo>
                                <a:lnTo>
                                  <a:pt x="607" y="213"/>
                                </a:lnTo>
                                <a:close/>
                                <a:moveTo>
                                  <a:pt x="607" y="3"/>
                                </a:moveTo>
                                <a:lnTo>
                                  <a:pt x="607" y="232"/>
                                </a:lnTo>
                                <a:lnTo>
                                  <a:pt x="609" y="234"/>
                                </a:lnTo>
                                <a:lnTo>
                                  <a:pt x="613" y="232"/>
                                </a:lnTo>
                                <a:lnTo>
                                  <a:pt x="613" y="6"/>
                                </a:lnTo>
                                <a:lnTo>
                                  <a:pt x="609" y="6"/>
                                </a:lnTo>
                                <a:lnTo>
                                  <a:pt x="607" y="3"/>
                                </a:lnTo>
                                <a:close/>
                                <a:moveTo>
                                  <a:pt x="669" y="213"/>
                                </a:moveTo>
                                <a:lnTo>
                                  <a:pt x="613" y="213"/>
                                </a:lnTo>
                                <a:lnTo>
                                  <a:pt x="613" y="232"/>
                                </a:lnTo>
                                <a:lnTo>
                                  <a:pt x="609" y="234"/>
                                </a:lnTo>
                                <a:lnTo>
                                  <a:pt x="659" y="234"/>
                                </a:lnTo>
                                <a:lnTo>
                                  <a:pt x="669" y="213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607" y="6"/>
                                </a:lnTo>
                                <a:lnTo>
                                  <a:pt x="607" y="3"/>
                                </a:lnTo>
                                <a:lnTo>
                                  <a:pt x="613" y="3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613" y="3"/>
                                </a:moveTo>
                                <a:lnTo>
                                  <a:pt x="607" y="3"/>
                                </a:lnTo>
                                <a:lnTo>
                                  <a:pt x="609" y="6"/>
                                </a:lnTo>
                                <a:lnTo>
                                  <a:pt x="613" y="6"/>
                                </a:lnTo>
                                <a:lnTo>
                                  <a:pt x="6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8852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долі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2" style="position:absolute;margin-left:274.25pt;margin-top:45.6pt;width:69.7pt;height:30.7pt" coordorigin="5485,912" coordsize="1394,614">
                <v:shape id="shape_0" ID="AutoShape 114" coordsize="670,333" path="m607,213l549,213l609,333l659,234l609,234l607,232l607,213xm607,3l607,232l609,234l613,232l613,6l609,6l607,3xm669,213l613,213l613,232l609,234l659,234l669,213xm609,0l2,0l0,3l2,6l607,6l607,3l613,3l609,0xm613,3l607,3l609,6l613,6l613,3xe" fillcolor="black" stroked="f" o:allowincell="f" style="position:absolute;left:5565;top:912;width:676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485;top:1247;width:139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долі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7710</wp:posOffset>
                </wp:positionH>
                <wp:positionV relativeFrom="paragraph">
                  <wp:posOffset>876300</wp:posOffset>
                </wp:positionV>
                <wp:extent cx="232410" cy="3545840"/>
                <wp:effectExtent l="0" t="0" r="0" b="635"/>
                <wp:wrapNone/>
                <wp:docPr id="3" name="Группа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546000"/>
                          <a:chOff x="0" y="0"/>
                          <a:chExt cx="232560" cy="35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35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584">
                                <a:moveTo>
                                  <a:pt x="244" y="5464"/>
                                </a:moveTo>
                                <a:lnTo>
                                  <a:pt x="244" y="5584"/>
                                </a:lnTo>
                                <a:lnTo>
                                  <a:pt x="359" y="5526"/>
                                </a:lnTo>
                                <a:lnTo>
                                  <a:pt x="264" y="5526"/>
                                </a:lnTo>
                                <a:lnTo>
                                  <a:pt x="266" y="5524"/>
                                </a:lnTo>
                                <a:lnTo>
                                  <a:pt x="264" y="5521"/>
                                </a:lnTo>
                                <a:lnTo>
                                  <a:pt x="359" y="5521"/>
                                </a:lnTo>
                                <a:lnTo>
                                  <a:pt x="244" y="5464"/>
                                </a:lnTo>
                                <a:close/>
                                <a:moveTo>
                                  <a:pt x="36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524"/>
                                </a:lnTo>
                                <a:lnTo>
                                  <a:pt x="2" y="5526"/>
                                </a:lnTo>
                                <a:lnTo>
                                  <a:pt x="244" y="5526"/>
                                </a:lnTo>
                                <a:lnTo>
                                  <a:pt x="244" y="5524"/>
                                </a:lnTo>
                                <a:lnTo>
                                  <a:pt x="6" y="5524"/>
                                </a:lnTo>
                                <a:lnTo>
                                  <a:pt x="2" y="5521"/>
                                </a:lnTo>
                                <a:lnTo>
                                  <a:pt x="6" y="5521"/>
                                </a:lnTo>
                                <a:lnTo>
                                  <a:pt x="6" y="6"/>
                                </a:lnTo>
                                <a:lnTo>
                                  <a:pt x="2" y="6"/>
                                </a:lnTo>
                                <a:lnTo>
                                  <a:pt x="6" y="3"/>
                                </a:lnTo>
                                <a:lnTo>
                                  <a:pt x="366" y="3"/>
                                </a:lnTo>
                                <a:lnTo>
                                  <a:pt x="362" y="0"/>
                                </a:lnTo>
                                <a:close/>
                                <a:moveTo>
                                  <a:pt x="359" y="5521"/>
                                </a:moveTo>
                                <a:lnTo>
                                  <a:pt x="264" y="5521"/>
                                </a:lnTo>
                                <a:lnTo>
                                  <a:pt x="266" y="5524"/>
                                </a:lnTo>
                                <a:lnTo>
                                  <a:pt x="264" y="5526"/>
                                </a:lnTo>
                                <a:lnTo>
                                  <a:pt x="359" y="5526"/>
                                </a:lnTo>
                                <a:lnTo>
                                  <a:pt x="364" y="5524"/>
                                </a:lnTo>
                                <a:lnTo>
                                  <a:pt x="359" y="5521"/>
                                </a:lnTo>
                                <a:close/>
                                <a:moveTo>
                                  <a:pt x="6" y="5521"/>
                                </a:moveTo>
                                <a:lnTo>
                                  <a:pt x="2" y="5521"/>
                                </a:lnTo>
                                <a:lnTo>
                                  <a:pt x="6" y="5524"/>
                                </a:lnTo>
                                <a:lnTo>
                                  <a:pt x="6" y="5521"/>
                                </a:lnTo>
                                <a:close/>
                                <a:moveTo>
                                  <a:pt x="244" y="5521"/>
                                </a:moveTo>
                                <a:lnTo>
                                  <a:pt x="6" y="5521"/>
                                </a:lnTo>
                                <a:lnTo>
                                  <a:pt x="6" y="5524"/>
                                </a:lnTo>
                                <a:lnTo>
                                  <a:pt x="244" y="5524"/>
                                </a:lnTo>
                                <a:lnTo>
                                  <a:pt x="244" y="5521"/>
                                </a:lnTo>
                                <a:close/>
                                <a:moveTo>
                                  <a:pt x="6" y="3"/>
                                </a:moveTo>
                                <a:lnTo>
                                  <a:pt x="2" y="6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close/>
                                <a:moveTo>
                                  <a:pt x="366" y="3"/>
                                </a:moveTo>
                                <a:lnTo>
                                  <a:pt x="6" y="3"/>
                                </a:lnTo>
                                <a:lnTo>
                                  <a:pt x="6" y="6"/>
                                </a:lnTo>
                                <a:lnTo>
                                  <a:pt x="362" y="6"/>
                                </a:lnTo>
                                <a:lnTo>
                                  <a:pt x="3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00" y="466200"/>
                            <a:ext cx="218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1077120"/>
                            <a:ext cx="218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" y="1682280"/>
                            <a:ext cx="218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00" y="2278440"/>
                            <a:ext cx="218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00" y="2873880"/>
                            <a:ext cx="218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5" style="position:absolute;margin-left:57.3pt;margin-top:69pt;width:18.3pt;height:279.2pt" coordorigin="1146,1380" coordsize="366,5584">
                <v:shape id="shape_0" ID="AutoShape 34" coordsize="366,5584" path="m244,5464l244,5584l359,5526l264,5526l266,5524l264,5521l359,5521l244,5464xm362,0l2,0l0,3l0,5524l2,5526l244,5526l244,5524l6,5524l2,5521l6,5521l6,6l2,6l6,3l366,3l362,0xm359,5521l264,5521l266,5524l264,5526l359,5526l364,5524l359,5521xm6,5521l2,5521l6,5524l6,5521xm244,5521l6,5521l6,5524l244,5524l244,5521xm6,3l2,6l6,6l6,3xm366,3l6,3l6,6l362,6l366,3xe" fillcolor="black" stroked="f" o:allowincell="f" style="position:absolute;left:1146;top:1380;width:365;height:55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5" stroked="f" o:allowincell="f" style="position:absolute;left:1166;top:2114;width:343;height:1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165;top:3076;width:343;height:1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166;top:4029;width:343;height:1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166;top:4968;width:343;height:1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166;top:5906;width:343;height:1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4357370</wp:posOffset>
                </wp:positionH>
                <wp:positionV relativeFrom="paragraph">
                  <wp:posOffset>876300</wp:posOffset>
                </wp:positionV>
                <wp:extent cx="231140" cy="3545840"/>
                <wp:effectExtent l="0" t="0" r="0" b="635"/>
                <wp:wrapNone/>
                <wp:docPr id="4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546000"/>
                          <a:chOff x="0" y="0"/>
                          <a:chExt cx="231120" cy="35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35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584">
                                <a:moveTo>
                                  <a:pt x="123" y="5464"/>
                                </a:moveTo>
                                <a:lnTo>
                                  <a:pt x="3" y="5524"/>
                                </a:lnTo>
                                <a:lnTo>
                                  <a:pt x="123" y="5584"/>
                                </a:lnTo>
                                <a:lnTo>
                                  <a:pt x="123" y="5526"/>
                                </a:lnTo>
                                <a:lnTo>
                                  <a:pt x="103" y="5526"/>
                                </a:lnTo>
                                <a:lnTo>
                                  <a:pt x="100" y="5524"/>
                                </a:lnTo>
                                <a:lnTo>
                                  <a:pt x="103" y="5521"/>
                                </a:lnTo>
                                <a:lnTo>
                                  <a:pt x="123" y="5521"/>
                                </a:lnTo>
                                <a:lnTo>
                                  <a:pt x="123" y="5464"/>
                                </a:lnTo>
                                <a:close/>
                                <a:moveTo>
                                  <a:pt x="123" y="5521"/>
                                </a:moveTo>
                                <a:lnTo>
                                  <a:pt x="103" y="5521"/>
                                </a:lnTo>
                                <a:lnTo>
                                  <a:pt x="100" y="5524"/>
                                </a:lnTo>
                                <a:lnTo>
                                  <a:pt x="103" y="5526"/>
                                </a:lnTo>
                                <a:lnTo>
                                  <a:pt x="123" y="5526"/>
                                </a:lnTo>
                                <a:lnTo>
                                  <a:pt x="123" y="5521"/>
                                </a:lnTo>
                                <a:close/>
                                <a:moveTo>
                                  <a:pt x="358" y="5521"/>
                                </a:moveTo>
                                <a:lnTo>
                                  <a:pt x="123" y="5521"/>
                                </a:lnTo>
                                <a:lnTo>
                                  <a:pt x="123" y="5526"/>
                                </a:lnTo>
                                <a:lnTo>
                                  <a:pt x="361" y="5526"/>
                                </a:lnTo>
                                <a:lnTo>
                                  <a:pt x="363" y="5524"/>
                                </a:lnTo>
                                <a:lnTo>
                                  <a:pt x="358" y="5524"/>
                                </a:lnTo>
                                <a:lnTo>
                                  <a:pt x="358" y="5521"/>
                                </a:lnTo>
                                <a:close/>
                                <a:moveTo>
                                  <a:pt x="358" y="3"/>
                                </a:moveTo>
                                <a:lnTo>
                                  <a:pt x="358" y="5524"/>
                                </a:lnTo>
                                <a:lnTo>
                                  <a:pt x="361" y="5521"/>
                                </a:lnTo>
                                <a:lnTo>
                                  <a:pt x="363" y="5521"/>
                                </a:lnTo>
                                <a:lnTo>
                                  <a:pt x="363" y="6"/>
                                </a:lnTo>
                                <a:lnTo>
                                  <a:pt x="361" y="6"/>
                                </a:lnTo>
                                <a:lnTo>
                                  <a:pt x="358" y="3"/>
                                </a:lnTo>
                                <a:close/>
                                <a:moveTo>
                                  <a:pt x="363" y="5521"/>
                                </a:moveTo>
                                <a:lnTo>
                                  <a:pt x="361" y="5521"/>
                                </a:lnTo>
                                <a:lnTo>
                                  <a:pt x="358" y="5524"/>
                                </a:lnTo>
                                <a:lnTo>
                                  <a:pt x="363" y="5524"/>
                                </a:lnTo>
                                <a:lnTo>
                                  <a:pt x="363" y="5521"/>
                                </a:lnTo>
                                <a:close/>
                                <a:moveTo>
                                  <a:pt x="36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358" y="6"/>
                                </a:lnTo>
                                <a:lnTo>
                                  <a:pt x="358" y="3"/>
                                </a:lnTo>
                                <a:lnTo>
                                  <a:pt x="363" y="3"/>
                                </a:lnTo>
                                <a:lnTo>
                                  <a:pt x="361" y="0"/>
                                </a:lnTo>
                                <a:close/>
                                <a:moveTo>
                                  <a:pt x="363" y="3"/>
                                </a:move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63" y="6"/>
                                </a:lnTo>
                                <a:lnTo>
                                  <a:pt x="3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00" y="489600"/>
                            <a:ext cx="224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00" y="1098000"/>
                            <a:ext cx="224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697400"/>
                            <a:ext cx="224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00" y="2284560"/>
                            <a:ext cx="224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00" y="2873520"/>
                            <a:ext cx="2246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343.1pt;margin-top:69pt;width:18.2pt;height:279.2pt" coordorigin="6862,1380" coordsize="364,5584">
                <v:shape id="shape_0" ID="AutoShape 41" coordsize="364,5584" path="m123,5464l3,5524l123,5584l123,5526l103,5526l100,5524l103,5521l123,5521l123,5464xm123,5521l103,5521l100,5524l103,5526l123,5526l123,5521xm358,5521l123,5521l123,5526l361,5526l363,5524l358,5524l358,5521xm358,3l358,5524l361,5521l363,5521l363,6l361,6l358,3xm363,5521l361,5521l358,5524l363,5524l363,5521xm361,0l2,0l0,3l2,6l358,6l358,3l363,3l361,0xm363,3l358,3l361,6l363,6l363,3xe" fillcolor="black" stroked="f" o:allowincell="f" style="position:absolute;left:6862;top:1380;width:363;height:55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2" stroked="f" o:allowincell="f" style="position:absolute;left:6865;top:2151;width:353;height:1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6865;top:3109;width:353;height:1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6865;top:4053;width:353;height:1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6865;top:4978;width:353;height:1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6865;top:5905;width:353;height:11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ніверсаль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 9.2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8215</wp:posOffset>
                </wp:positionH>
                <wp:positionV relativeFrom="paragraph">
                  <wp:posOffset>167005</wp:posOffset>
                </wp:positionV>
                <wp:extent cx="2585720" cy="481330"/>
                <wp:effectExtent l="5080" t="5080" r="5080" b="5080"/>
                <wp:wrapTopAndBottom/>
                <wp:docPr id="5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481320"/>
                          <a:chOff x="0" y="0"/>
                          <a:chExt cx="2585880" cy="481320"/>
                        </a:xfrm>
                      </wpg:grpSpPr>
                      <wps:wsp>
                        <wps:cNvSpPr/>
                        <wps:spPr>
                          <a:xfrm>
                            <a:off x="401400" y="88200"/>
                            <a:ext cx="426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33">
                                <a:moveTo>
                                  <a:pt x="57" y="212"/>
                                </a:moveTo>
                                <a:lnTo>
                                  <a:pt x="0" y="212"/>
                                </a:lnTo>
                                <a:lnTo>
                                  <a:pt x="60" y="332"/>
                                </a:lnTo>
                                <a:lnTo>
                                  <a:pt x="109" y="234"/>
                                </a:lnTo>
                                <a:lnTo>
                                  <a:pt x="60" y="234"/>
                                </a:lnTo>
                                <a:lnTo>
                                  <a:pt x="57" y="231"/>
                                </a:lnTo>
                                <a:lnTo>
                                  <a:pt x="57" y="212"/>
                                </a:lnTo>
                                <a:close/>
                                <a:moveTo>
                                  <a:pt x="667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31"/>
                                </a:lnTo>
                                <a:lnTo>
                                  <a:pt x="60" y="234"/>
                                </a:lnTo>
                                <a:lnTo>
                                  <a:pt x="62" y="231"/>
                                </a:lnTo>
                                <a:lnTo>
                                  <a:pt x="62" y="6"/>
                                </a:lnTo>
                                <a:lnTo>
                                  <a:pt x="60" y="6"/>
                                </a:lnTo>
                                <a:lnTo>
                                  <a:pt x="62" y="2"/>
                                </a:lnTo>
                                <a:lnTo>
                                  <a:pt x="669" y="2"/>
                                </a:lnTo>
                                <a:lnTo>
                                  <a:pt x="667" y="0"/>
                                </a:lnTo>
                                <a:close/>
                                <a:moveTo>
                                  <a:pt x="120" y="212"/>
                                </a:moveTo>
                                <a:lnTo>
                                  <a:pt x="62" y="212"/>
                                </a:lnTo>
                                <a:lnTo>
                                  <a:pt x="62" y="231"/>
                                </a:lnTo>
                                <a:lnTo>
                                  <a:pt x="60" y="234"/>
                                </a:lnTo>
                                <a:lnTo>
                                  <a:pt x="109" y="234"/>
                                </a:lnTo>
                                <a:lnTo>
                                  <a:pt x="120" y="212"/>
                                </a:lnTo>
                                <a:close/>
                                <a:moveTo>
                                  <a:pt x="62" y="2"/>
                                </a:moveTo>
                                <a:lnTo>
                                  <a:pt x="60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669" y="2"/>
                                </a:moveTo>
                                <a:lnTo>
                                  <a:pt x="62" y="2"/>
                                </a:lnTo>
                                <a:lnTo>
                                  <a:pt x="62" y="6"/>
                                </a:lnTo>
                                <a:lnTo>
                                  <a:pt x="667" y="6"/>
                                </a:lnTo>
                                <a:lnTo>
                                  <a:pt x="6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87876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ва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0"/>
                            <a:ext cx="175968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дан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рт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4" style="position:absolute;margin-left:75.45pt;margin-top:13.15pt;width:203.6pt;height:37.9pt" coordorigin="1509,263" coordsize="4072,758">
                <v:shape id="shape_0" ID="AutoShape 177" coordsize="670,333" path="m57,212l0,212l60,332l109,234l60,234l57,231l57,212xm667,0l60,0l57,2l57,231l60,234l62,231l62,6l60,6l62,2l669,2l667,0xm120,212l62,212l62,231l60,234l109,234l120,212xm62,2l60,6l62,6l62,2xm669,2l62,2l62,6l667,6l669,2xe" fillcolor="black" stroked="f" o:allowincell="f" style="position:absolute;left:2141;top:402;width:671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509;top:740;width:138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ва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810;top:263;width:277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дан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рт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ragraph">
                  <wp:posOffset>833120</wp:posOffset>
                </wp:positionV>
                <wp:extent cx="1591945" cy="5003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ідсутність подвійного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податкування і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мулятивн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ф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pt;mso-wrap-distance-left:0pt;mso-wrap-distance-right:0pt;mso-wrap-distance-top:0pt;mso-wrap-distance-bottom:0pt;margin-top:65.6pt;mso-position-vertical-relative:text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ідсутність подвійного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податкування і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мулятивн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фект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81935</wp:posOffset>
                </wp:positionH>
                <wp:positionV relativeFrom="paragraph">
                  <wp:posOffset>833120</wp:posOffset>
                </wp:positionV>
                <wp:extent cx="1591945" cy="5003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кладний механізм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рахуванн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пла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pt;mso-wrap-distance-left:0pt;mso-wrap-distance-right:0pt;mso-wrap-distance-top:0pt;mso-wrap-distance-bottom:0pt;margin-top:65.6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right="3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ладний механізм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рахуванн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плат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8215</wp:posOffset>
                </wp:positionH>
                <wp:positionV relativeFrom="paragraph">
                  <wp:posOffset>1428115</wp:posOffset>
                </wp:positionV>
                <wp:extent cx="1576705" cy="501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івність умов щодо сплат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як виробниками, так і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давц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9.45pt;mso-wrap-distance-left:0pt;mso-wrap-distance-right:0pt;mso-wrap-distance-top:0pt;mso-wrap-distance-bottom:0pt;margin-top:112.45pt;mso-position-vertical-relative:text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івність умов щодо сплат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як виробниками, так і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давцям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81935</wp:posOffset>
                </wp:positionH>
                <wp:positionV relativeFrom="paragraph">
                  <wp:posOffset>1428115</wp:posOffset>
                </wp:positionV>
                <wp:extent cx="1591945" cy="5010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жливість прискоренн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інфляційних процесів пр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стосуванні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соки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а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5pt;mso-wrap-distance-left:0pt;mso-wrap-distance-right:0pt;mso-wrap-distance-top:0pt;mso-wrap-distance-bottom:0pt;margin-top:112.45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жливість прискоренн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нфляційних процесів пр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стосуванні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соких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во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81935</wp:posOffset>
                </wp:positionH>
                <wp:positionV relativeFrom="paragraph">
                  <wp:posOffset>2024380</wp:posOffset>
                </wp:positionV>
                <wp:extent cx="1591945" cy="5010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гативний вплив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сокотехнічні і наукоємні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робниц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5pt;mso-wrap-distance-left:0pt;mso-wrap-distance-right:0pt;mso-wrap-distance-top:0pt;mso-wrap-distance-bottom:0pt;margin-top:159.4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гативний вплив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сокотехнічні і наукоємні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робництв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58215</wp:posOffset>
                </wp:positionH>
                <wp:positionV relativeFrom="paragraph">
                  <wp:posOffset>2620645</wp:posOffset>
                </wp:positionV>
                <wp:extent cx="1576705" cy="5003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улювання розміру цін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а можливість стриманн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виправданог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ту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ці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9.4pt;mso-wrap-distance-left:0pt;mso-wrap-distance-right:0pt;mso-wrap-distance-top:0pt;mso-wrap-distance-bottom:0pt;margin-top:206.35pt;mso-position-vertical-relative:text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улювання розміру цін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 можливість стриманн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виправданого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у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ці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81935</wp:posOffset>
                </wp:positionH>
                <wp:positionV relativeFrom="paragraph">
                  <wp:posOffset>2620645</wp:posOffset>
                </wp:positionV>
                <wp:extent cx="1591945" cy="5003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жливість ухилення від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плати в умовах недоск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ог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атков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і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pt;mso-wrap-distance-left:0pt;mso-wrap-distance-right:0pt;mso-wrap-distance-top:0pt;mso-wrap-distance-bottom:0pt;margin-top:206.35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жливість ухилення від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плати в умовах недоск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ого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атков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ік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8215</wp:posOffset>
                </wp:positionH>
                <wp:positionV relativeFrom="paragraph">
                  <wp:posOffset>3216910</wp:posOffset>
                </wp:positionV>
                <wp:extent cx="1576705" cy="5003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2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зитивний вплив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зовнішньо-економічну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іяльні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9.4pt;mso-wrap-distance-left:0pt;mso-wrap-distance-right:0pt;mso-wrap-distance-top:0pt;mso-wrap-distance-bottom:0pt;margin-top:253.3pt;mso-position-vertical-relative:text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24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зитивний вплив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зовнішньо-економічну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іяльність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81935</wp:posOffset>
                </wp:positionH>
                <wp:positionV relativeFrom="paragraph">
                  <wp:posOffset>3216910</wp:posOffset>
                </wp:positionV>
                <wp:extent cx="1591945" cy="5003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ресивний вплив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лозабезпечені верств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pt;mso-wrap-distance-left:0pt;mso-wrap-distance-right:0pt;mso-wrap-distance-top:0pt;mso-wrap-distance-bottom:0pt;margin-top:253.3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ресивний вплив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лозабезпечені верств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селенн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81935</wp:posOffset>
                </wp:positionH>
                <wp:positionV relativeFrom="paragraph">
                  <wp:posOffset>3812540</wp:posOffset>
                </wp:positionV>
                <wp:extent cx="1591945" cy="5010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2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треба відповідної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ідготовки персоналу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іскальної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лужб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9.45pt;mso-wrap-distance-left:0pt;mso-wrap-distance-right:0pt;mso-wrap-distance-top:0pt;mso-wrap-distance-bottom:0pt;margin-top:300.2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29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треба відповідної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ідготовки персоналу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іскальної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жб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58850</wp:posOffset>
                </wp:positionH>
                <wp:positionV relativeFrom="paragraph">
                  <wp:posOffset>2024380</wp:posOffset>
                </wp:positionV>
                <wp:extent cx="1539240" cy="50038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17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тмічне надходження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штів до держав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9.4pt;mso-wrap-distance-left:0pt;mso-wrap-distance-right:0pt;mso-wrap-distance-top:0pt;mso-wrap-distance-bottom:0pt;margin-top:159.4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177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тмічне надходження</w:t>
                      </w:r>
                      <w:r>
                        <w:rPr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штів до державного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58850</wp:posOffset>
                </wp:positionH>
                <wp:positionV relativeFrom="paragraph">
                  <wp:posOffset>3813175</wp:posOffset>
                </wp:positionV>
                <wp:extent cx="1539240" cy="50038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7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заємна перевірк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атниками податків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аткових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обов’яз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9.4pt;mso-wrap-distance-left:0pt;mso-wrap-distance-right:0pt;mso-wrap-distance-top:0pt;mso-wrap-distance-bottom:0pt;margin-top:300.2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177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заємна перевірка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латниками податків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даткових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обов’яз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8"/>
          <w:lang w:val="uk-UA"/>
        </w:rPr>
      </w:pPr>
      <w:r>
        <w:rPr>
          <w:rFonts w:eastAsia="Times New Roman" w:cs="Times New Roman" w:ascii="Times New Roman" w:hAnsi="Times New Roman"/>
          <w:sz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8"/>
          <w:lang w:val="uk-UA"/>
        </w:rPr>
      </w:pPr>
      <w:r>
        <w:rPr>
          <w:rFonts w:eastAsia="Times New Roman" w:cs="Times New Roman" w:ascii="Times New Roman" w:hAnsi="Times New Roman"/>
          <w:sz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7"/>
          <w:lang w:val="uk-UA"/>
        </w:rPr>
      </w:pPr>
      <w:r>
        <w:rPr>
          <w:rFonts w:eastAsia="Times New Roman" w:cs="Times New Roman" w:ascii="Times New Roman" w:hAnsi="Times New Roman"/>
          <w:sz w:val="7"/>
          <w:lang w:val="uk-UA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lang w:val="uk-UA"/>
        </w:rPr>
      </w:pPr>
      <w:r>
        <w:rPr>
          <w:rFonts w:eastAsia="Times New Roman" w:cs="Times New Roman" w:ascii="Times New Roman" w:hAnsi="Times New Roman"/>
          <w:sz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9.2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артість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ахов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ш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рг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ного відшкодування ПДВ і формування бюджетних су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-1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правляються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-1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венції</w:t>
      </w:r>
      <w:r>
        <w:rPr>
          <w:rFonts w:eastAsia="Times New Roman" w:cs="Times New Roman" w:ascii="Times New Roman" w:hAnsi="Times New Roman"/>
          <w:spacing w:val="-1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цевим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67" w:after="0"/>
        <w:ind w:left="106" w:right="-364" w:firstLine="603"/>
        <w:jc w:val="both"/>
        <w:outlineLvl w:val="2"/>
        <w:rPr/>
      </w:pPr>
      <w:bookmarkStart w:id="1" w:name="_TOC_250072"/>
      <w:r>
        <w:rPr>
          <w:rFonts w:eastAsia="Times New Roman" w:cs="Times New Roman" w:ascii="Times New Roman" w:hAnsi="Times New Roman"/>
          <w:b/>
          <w:bCs/>
          <w:lang w:val="uk-UA"/>
        </w:rPr>
        <w:t>Платники</w:t>
      </w:r>
      <w:r>
        <w:rPr>
          <w:rFonts w:eastAsia="Times New Roman" w:cs="Times New Roman" w:ascii="Times New Roman" w:hAnsi="Times New Roman"/>
          <w:b/>
          <w:bCs/>
          <w:spacing w:val="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б’єкти</w:t>
      </w:r>
      <w:r>
        <w:rPr>
          <w:rFonts w:eastAsia="Times New Roman" w:cs="Times New Roman" w:ascii="Times New Roman" w:hAnsi="Times New Roman"/>
          <w:b/>
          <w:bCs/>
          <w:spacing w:val="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spacing w:val="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ом</w:t>
      </w:r>
      <w:r>
        <w:rPr>
          <w:rFonts w:eastAsia="Times New Roman" w:cs="Times New Roman" w:ascii="Times New Roman" w:hAnsi="Times New Roman"/>
          <w:b/>
          <w:bCs/>
          <w:spacing w:val="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одану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вартість.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тавки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 на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lang w:val="uk-UA"/>
        </w:rPr>
        <w:t>додану вартість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. 133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ми податку визнано осіб, що здійснюють господарсь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бровіль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єстр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ють обов’язковій реєстрації як платники цього податку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озя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итор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г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ють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ю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о н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9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64" w:firstLine="567"/>
        <w:outlineLvl w:val="1"/>
        <w:rPr>
          <w:rFonts w:ascii="Times New Roman" w:hAnsi="Times New Roman" w:eastAsia="Times New Roman" w:cs="Times New Roman"/>
          <w:sz w:val="3"/>
          <w:lang w:val="uk-UA"/>
        </w:rPr>
      </w:pPr>
      <w:r>
        <w:rPr>
          <w:rFonts w:eastAsia="Times New Roman" w:cs="Times New Roman" w:ascii="Times New Roman" w:hAnsi="Times New Roman"/>
          <w:sz w:val="3"/>
          <w:lang w:val="uk-UA"/>
        </w:rPr>
      </w:r>
    </w:p>
    <w:tbl>
      <w:tblPr>
        <w:tblW w:w="607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12"/>
      </w:tblGrid>
      <w:tr>
        <w:trPr>
          <w:trHeight w:val="152" w:hRule="atLeast"/>
        </w:trPr>
        <w:tc>
          <w:tcPr>
            <w:tcW w:w="3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'єкти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податкування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перації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латників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датку з: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0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тачання товарів, місце постачання яких розташоване на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итній території України, у тому числі операції з передачі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ласності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б'єкти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стави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зичальнику</w:t>
            </w:r>
            <w:r>
              <w:rPr>
                <w:rFonts w:eastAsia="Times New Roman" w:cs="Times New Roman" w:ascii="Times New Roman" w:hAnsi="Times New Roman"/>
                <w:spacing w:val="-5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(кредитору),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и,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ередаються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мовах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ного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кредиту,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акож</w:t>
            </w:r>
            <w:r>
              <w:rPr>
                <w:rFonts w:eastAsia="Times New Roman" w:cs="Times New Roman" w:ascii="Times New Roman" w:hAnsi="Times New Roman"/>
                <w:spacing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ередачі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б'єкта</w:t>
            </w:r>
            <w:r>
              <w:rPr>
                <w:rFonts w:eastAsia="Times New Roman" w:cs="Times New Roman" w:ascii="Times New Roman" w:hAnsi="Times New Roman"/>
                <w:spacing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фінансового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ізингу</w:t>
            </w:r>
            <w:r>
              <w:rPr>
                <w:rFonts w:eastAsia="Times New Roman" w:cs="Times New Roman" w:ascii="Times New Roman" w:hAnsi="Times New Roman"/>
                <w:spacing w:val="-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користування</w:t>
            </w:r>
            <w:r>
              <w:rPr>
                <w:rFonts w:eastAsia="Times New Roman" w:cs="Times New Roman" w:ascii="Times New Roman" w:hAnsi="Times New Roman"/>
                <w:spacing w:val="-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лізингоотримувачу/орендарю</w:t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0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тачання</w:t>
            </w:r>
            <w:r>
              <w:rPr>
                <w:rFonts w:eastAsia="Times New Roman" w:cs="Times New Roman" w:ascii="Times New Roman" w:hAnsi="Times New Roman"/>
                <w:spacing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слуг,</w:t>
            </w:r>
            <w:r>
              <w:rPr>
                <w:rFonts w:eastAsia="Times New Roman" w:cs="Times New Roman" w:ascii="Times New Roman" w:hAnsi="Times New Roman"/>
                <w:spacing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ісце</w:t>
            </w:r>
            <w:r>
              <w:rPr>
                <w:rFonts w:eastAsia="Times New Roman" w:cs="Times New Roman" w:ascii="Times New Roman" w:hAnsi="Times New Roman"/>
                <w:spacing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остачання</w:t>
            </w:r>
            <w:r>
              <w:rPr>
                <w:rFonts w:eastAsia="Times New Roman" w:cs="Times New Roman" w:ascii="Times New Roman" w:hAnsi="Times New Roman"/>
                <w:spacing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яких</w:t>
            </w:r>
            <w:r>
              <w:rPr>
                <w:rFonts w:eastAsia="Times New Roman" w:cs="Times New Roman" w:ascii="Times New Roman" w:hAnsi="Times New Roman"/>
                <w:spacing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розташоване</w:t>
            </w:r>
            <w:r>
              <w:rPr>
                <w:rFonts w:eastAsia="Times New Roman" w:cs="Times New Roman" w:ascii="Times New Roman" w:hAnsi="Times New Roman"/>
                <w:spacing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итній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ериторії України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0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везення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ів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итну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ериторію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країни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везення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ів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ежі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итної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ериторії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країни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0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тачання послуг з міжнародних перевезень пасажирів і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багажу та вантажів залізничним, автомобільним, морським і</w:t>
            </w:r>
            <w:r>
              <w:rPr>
                <w:rFonts w:eastAsia="Times New Roman" w:cs="Times New Roman" w:ascii="Times New Roman" w:hAnsi="Times New Roman"/>
                <w:spacing w:val="-5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річковим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авіаційним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ранспортом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7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9.3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б’єкти,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ідлягають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податкуванню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ДВ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т.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93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о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:</w:t>
      </w:r>
    </w:p>
    <w:p>
      <w:pPr>
        <w:pStyle w:val="Normal"/>
        <w:widowControl w:val="false"/>
        <w:autoSpaceDE w:val="false"/>
        <w:spacing w:lineRule="exact" w:line="276" w:before="0" w:after="0"/>
        <w:ind w:right="-364" w:firstLine="567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20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сотків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б)</w:t>
      </w:r>
      <w:r>
        <w:rPr>
          <w:rFonts w:eastAsia="Times New Roman" w:cs="Times New Roman" w:ascii="Times New Roman" w:hAnsi="Times New Roman"/>
          <w:spacing w:val="-5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0</w:t>
      </w:r>
      <w:r>
        <w:rPr>
          <w:rFonts w:eastAsia="Times New Roman" w:cs="Times New Roman" w:ascii="Times New Roman" w:hAnsi="Times New Roman"/>
          <w:spacing w:val="-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відсоткі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64" w:firstLine="567"/>
        <w:outlineLvl w:val="1"/>
        <w:rPr>
          <w:rFonts w:ascii="Times New Roman" w:hAnsi="Times New Roman" w:eastAsia="Times New Roman" w:cs="Times New Roman"/>
          <w:sz w:val="3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отків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34" w:right="-364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4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уми</w:t>
      </w:r>
      <w:r>
        <w:rPr>
          <w:rFonts w:eastAsia="Times New Roman" w:cs="Times New Roman" w:ascii="Times New Roman" w:hAnsi="Times New Roman"/>
          <w:b/>
          <w:bCs/>
          <w:spacing w:val="4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,</w:t>
      </w:r>
      <w:r>
        <w:rPr>
          <w:rFonts w:eastAsia="Times New Roman" w:cs="Times New Roman" w:ascii="Times New Roman" w:hAnsi="Times New Roman"/>
          <w:b/>
          <w:bCs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що</w:t>
      </w:r>
      <w:r>
        <w:rPr>
          <w:rFonts w:eastAsia="Times New Roman" w:cs="Times New Roman" w:ascii="Times New Roman" w:hAnsi="Times New Roman"/>
          <w:b/>
          <w:bCs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ідлягає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платі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о бюджету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еханіз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івставленн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 зобов’яз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>Податкове</w:t>
      </w:r>
      <w:r>
        <w:rPr>
          <w:rFonts w:eastAsia="Times New Roman" w:cs="Times New Roman" w:ascii="Times New Roman" w:hAnsi="Times New Roman"/>
          <w:b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uk-UA"/>
        </w:rPr>
        <w:t>зобов’яз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а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м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ому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і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>Податковий кредит</w:t>
      </w:r>
      <w:r>
        <w:rPr>
          <w:rFonts w:eastAsia="Times New Roman" w:cs="Times New Roman" w:ascii="Times New Roman" w:hAnsi="Times New Roman"/>
          <w:lang w:val="uk-UA"/>
        </w:rPr>
        <w:t xml:space="preserve"> – сума, на яку платник податку 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ит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е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му періоді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у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ном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шкодуванн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ається як різниця між сумою податкового зобов’яз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 (податкового) періоду та сумою податкового креди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ого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едит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го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ськ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і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лас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ніше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віт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ов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 вартість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а накладна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ю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ладе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бор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ин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собів: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)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аперовому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spacing w:val="1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б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трима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ого підпису уповноваженої платником особи та умов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єстрації податкової накладної у Єдиному реєстрі 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их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а накладна складається у двох примірниках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игінал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 накладної видається покупцю, копія залишається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/по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Фор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пов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тверджують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стерством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нанс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в’язковом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носи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а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и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єстр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их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Єди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єст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єст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омосте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лад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игування, який ведеться центральним податковим органом 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ми електронним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Єдиним джерелом сплати бюджетного відшкодування 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b/>
          <w:lang w:val="uk-UA"/>
        </w:rPr>
        <w:t>,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віт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им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ин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ь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падк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ий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рів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танні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е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я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ій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,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і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0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х днів,</w:t>
      </w:r>
      <w:r>
        <w:rPr>
          <w:rFonts w:eastAsia="Times New Roman" w:cs="Times New Roman" w:ascii="Times New Roman" w:hAnsi="Times New Roman"/>
          <w:spacing w:val="5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5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ають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5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таннім</w:t>
      </w:r>
      <w:r>
        <w:rPr>
          <w:rFonts w:eastAsia="Times New Roman" w:cs="Times New Roman" w:ascii="Times New Roman" w:hAnsi="Times New Roman"/>
          <w:spacing w:val="5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ем</w:t>
      </w:r>
      <w:r>
        <w:rPr>
          <w:rFonts w:eastAsia="Times New Roman" w:cs="Times New Roman" w:ascii="Times New Roman" w:hAnsi="Times New Roman"/>
          <w:spacing w:val="5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го</w:t>
      </w:r>
      <w:r>
        <w:rPr>
          <w:rFonts w:eastAsia="Times New Roman" w:cs="Times New Roman" w:ascii="Times New Roman" w:hAnsi="Times New Roman"/>
          <w:spacing w:val="5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аничн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оку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 декларації.</w: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364"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exact" w:line="252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7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sz w:val="24"/>
            <w:szCs w:val="24"/>
            <w:lang w:val="uk-UA"/>
          </w:rPr>
          <w:t xml:space="preserve"> 10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АКЦИЗНИЙ ПОДАТОК ЯК СПЕЦИФІЧНИЙ АКЦИЗ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0.1. </w:t>
      </w:r>
      <w:hyperlink w:anchor="_TOC_2500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Загальн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характеристик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9" w:leader="dot"/>
        </w:tabs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0.2. </w:t>
      </w:r>
      <w:hyperlink w:anchor="_TOC_2500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кцизни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ом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9" w:leader="dot"/>
        </w:tabs>
        <w:autoSpaceDE w:val="false"/>
        <w:spacing w:lineRule="auto" w:line="240" w:before="1" w:after="0"/>
        <w:ind w:right="-36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.3.</w:t>
      </w:r>
      <w:hyperlink w:anchor="_TOC_2500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. Порядок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бчислення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плати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акциз, змішана ставка, адвалерна ставка, платники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акцизного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податку, специфічна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ставка, податковий вексель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підакцизні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товари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(продукція), марковані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підакцизні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т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outlineLvl w:val="2"/>
        <w:rPr/>
      </w:pPr>
      <w:bookmarkStart w:id="2" w:name="_TOC_250069"/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агальна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акцизного</w:t>
      </w:r>
      <w:r>
        <w:rPr>
          <w:rFonts w:eastAsia="Times New Roman" w:cs="Times New Roman" w:ascii="Times New Roman" w:hAnsi="Times New Roman"/>
          <w:b/>
          <w:bCs/>
          <w:spacing w:val="-6"/>
          <w:lang w:val="uk-UA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Акциз (лат. accidere – обрізую) – один із видів непрям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, що, як правило, встановлюється на високорентабель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нополь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ход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лач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ям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часном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і акцизи посідають друге місце після податку 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чення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ходж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кциз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ськ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си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з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у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зновид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прямих податків, яким оподатковуються високорентабельні т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нопольні</w:t>
      </w:r>
      <w:r>
        <w:rPr>
          <w:rFonts w:eastAsia="Times New Roman" w:cs="Times New Roman" w:ascii="Times New Roman" w:hAnsi="Times New Roman"/>
          <w:spacing w:val="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ключається</w:t>
      </w:r>
      <w:r>
        <w:rPr>
          <w:rFonts w:eastAsia="Times New Roman" w:cs="Times New Roman" w:ascii="Times New Roman" w:hAnsi="Times New Roman"/>
          <w:spacing w:val="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ну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 платниками</w:t>
      </w:r>
      <w:r>
        <w:rPr>
          <w:rFonts w:eastAsia="Times New Roman" w:cs="Times New Roman" w:ascii="Times New Roman" w:hAnsi="Times New Roman"/>
          <w:spacing w:val="4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4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ступають</w:t>
      </w:r>
      <w:r>
        <w:rPr>
          <w:rFonts w:eastAsia="Times New Roman" w:cs="Times New Roman" w:ascii="Times New Roman" w:hAnsi="Times New Roman"/>
          <w:spacing w:val="4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інцеві</w:t>
      </w:r>
      <w:r>
        <w:rPr>
          <w:rFonts w:eastAsia="Times New Roman" w:cs="Times New Roman" w:ascii="Times New Roman" w:hAnsi="Times New Roman"/>
          <w:spacing w:val="4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живачі</w:t>
      </w:r>
      <w:r>
        <w:rPr>
          <w:rFonts w:eastAsia="Times New Roman" w:cs="Times New Roman" w:ascii="Times New Roman" w:hAnsi="Times New Roman"/>
          <w:spacing w:val="4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.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 2011 році новий Податковий кодекс України визначи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пирт етиловий та інші спиртові дистиляти, алкогольні напо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и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exact" w:line="252" w:before="0" w:after="0"/>
        <w:ind w:left="262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тютюнов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и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ютюн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мислові замінник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ютю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262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аль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9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втомобілі легкові, кузови до них, причепи та напівпричеп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тоцикли,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і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и,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і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ез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0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льше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езе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нтаж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2" w:before="0" w:after="0"/>
        <w:ind w:left="0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електрич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нергія.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иходячи із зазначеного переліку підакцизної продукц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на зробити висновок, що він відповідає світовим приклада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, включаючи 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б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«соціально небезпечні» товари – усі види спиртової 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лкогольної продукції, широкий асортимент тютюнових виробі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курильний тютюн, сигарили, цигарк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exact" w:line="252" w:before="0" w:after="0"/>
        <w:ind w:left="0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«предмети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коші»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тоцикли,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егкові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втомобілі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66" w:after="0"/>
        <w:ind w:left="0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ераль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рови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у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обк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 пально-мастильні матеріали. Провед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орети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т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 в Україні дає змогу дійти висновку, що протяго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ього свого активного використання, як джерела 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ходжень та засобу регулювання економіки, акциз відіграва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няткове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скальне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юче значення.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42" w:right="-364" w:hanging="0"/>
        <w:jc w:val="both"/>
        <w:outlineLvl w:val="2"/>
        <w:rPr/>
      </w:pPr>
      <w:bookmarkStart w:id="3" w:name="_TOC_250068"/>
      <w:r>
        <w:rPr>
          <w:rFonts w:eastAsia="Times New Roman" w:cs="Times New Roman" w:ascii="Times New Roman" w:hAnsi="Times New Roman"/>
          <w:b/>
          <w:bCs/>
          <w:lang w:val="uk-UA"/>
        </w:rPr>
        <w:t>10.2. Платники,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б’єкти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база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акцизним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lang w:val="uk-UA"/>
        </w:rPr>
        <w:t>податком</w:t>
      </w:r>
    </w:p>
    <w:p>
      <w:pPr>
        <w:pStyle w:val="Normal"/>
        <w:widowControl w:val="false"/>
        <w:autoSpaceDE w:val="false"/>
        <w:spacing w:lineRule="auto" w:line="240" w:before="9" w:after="0"/>
        <w:ind w:right="-364" w:firstLine="567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спе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равля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ламентуєть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ом VI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и акцизного податку є специфічною категоріє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куп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 та фізичних осіб, на яких покладено обов’яз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 податку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еталь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 10.1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Реєстр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скаль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луж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а господарювання, що здійснює діяльність з виробництв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их товарів (продукції) та імпорту алкогольних напої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 тютюнових виробів, яка підлягає ліцензуванню, 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підставі відомостей щодо видачі такому суб’єкту відповід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іцензії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13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іт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ераці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и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ерацій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льнених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9" w:leader="none"/>
        </w:tabs>
        <w:autoSpaceDE w:val="false"/>
        <w:spacing w:lineRule="auto" w:line="240" w:before="1" w:after="0"/>
        <w:ind w:left="133" w:right="-364" w:firstLine="567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1590" cy="5666740"/>
                <wp:effectExtent l="0" t="0" r="0" b="0"/>
                <wp:docPr id="18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5666760"/>
                          <a:chOff x="0" y="0"/>
                          <a:chExt cx="3831480" cy="5666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35440" cy="55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8752">
                                <a:moveTo>
                                  <a:pt x="246" y="8631"/>
                                </a:moveTo>
                                <a:lnTo>
                                  <a:pt x="246" y="8751"/>
                                </a:lnTo>
                                <a:lnTo>
                                  <a:pt x="356" y="8696"/>
                                </a:lnTo>
                                <a:lnTo>
                                  <a:pt x="266" y="8696"/>
                                </a:lnTo>
                                <a:lnTo>
                                  <a:pt x="270" y="8695"/>
                                </a:lnTo>
                                <a:lnTo>
                                  <a:pt x="271" y="8691"/>
                                </a:lnTo>
                                <a:lnTo>
                                  <a:pt x="270" y="8688"/>
                                </a:lnTo>
                                <a:lnTo>
                                  <a:pt x="266" y="8686"/>
                                </a:lnTo>
                                <a:lnTo>
                                  <a:pt x="356" y="8686"/>
                                </a:lnTo>
                                <a:lnTo>
                                  <a:pt x="246" y="8631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8691"/>
                                </a:lnTo>
                                <a:lnTo>
                                  <a:pt x="2" y="8695"/>
                                </a:lnTo>
                                <a:lnTo>
                                  <a:pt x="5" y="8696"/>
                                </a:lnTo>
                                <a:lnTo>
                                  <a:pt x="246" y="8696"/>
                                </a:lnTo>
                                <a:lnTo>
                                  <a:pt x="246" y="8691"/>
                                </a:lnTo>
                                <a:lnTo>
                                  <a:pt x="11" y="8691"/>
                                </a:lnTo>
                                <a:lnTo>
                                  <a:pt x="5" y="8686"/>
                                </a:lnTo>
                                <a:lnTo>
                                  <a:pt x="11" y="8686"/>
                                </a:lnTo>
                                <a:lnTo>
                                  <a:pt x="11" y="10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371" y="6"/>
                                </a:lnTo>
                                <a:lnTo>
                                  <a:pt x="368" y="2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356" y="8686"/>
                                </a:moveTo>
                                <a:lnTo>
                                  <a:pt x="266" y="8686"/>
                                </a:lnTo>
                                <a:lnTo>
                                  <a:pt x="270" y="8688"/>
                                </a:lnTo>
                                <a:lnTo>
                                  <a:pt x="271" y="8691"/>
                                </a:lnTo>
                                <a:lnTo>
                                  <a:pt x="270" y="8695"/>
                                </a:lnTo>
                                <a:lnTo>
                                  <a:pt x="266" y="8696"/>
                                </a:lnTo>
                                <a:lnTo>
                                  <a:pt x="356" y="8696"/>
                                </a:lnTo>
                                <a:lnTo>
                                  <a:pt x="366" y="8691"/>
                                </a:lnTo>
                                <a:lnTo>
                                  <a:pt x="356" y="8686"/>
                                </a:lnTo>
                                <a:close/>
                                <a:moveTo>
                                  <a:pt x="11" y="8686"/>
                                </a:moveTo>
                                <a:lnTo>
                                  <a:pt x="5" y="8686"/>
                                </a:lnTo>
                                <a:lnTo>
                                  <a:pt x="11" y="8691"/>
                                </a:lnTo>
                                <a:lnTo>
                                  <a:pt x="11" y="8686"/>
                                </a:lnTo>
                                <a:close/>
                                <a:moveTo>
                                  <a:pt x="246" y="8686"/>
                                </a:moveTo>
                                <a:lnTo>
                                  <a:pt x="11" y="8686"/>
                                </a:lnTo>
                                <a:lnTo>
                                  <a:pt x="11" y="8691"/>
                                </a:lnTo>
                                <a:lnTo>
                                  <a:pt x="246" y="8691"/>
                                </a:lnTo>
                                <a:lnTo>
                                  <a:pt x="246" y="8686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5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371" y="6"/>
                                </a:moveTo>
                                <a:lnTo>
                                  <a:pt x="11" y="6"/>
                                </a:lnTo>
                                <a:lnTo>
                                  <a:pt x="11" y="10"/>
                                </a:lnTo>
                                <a:lnTo>
                                  <a:pt x="365" y="10"/>
                                </a:lnTo>
                                <a:lnTo>
                                  <a:pt x="368" y="9"/>
                                </a:lnTo>
                                <a:lnTo>
                                  <a:pt x="3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120" y="30420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120" y="6058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120" y="103140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120" y="158436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120" y="219132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120" y="272592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120" y="32068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120" y="381204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120" y="429336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120" y="46486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20" y="49528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120" y="52570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5525640"/>
                            <a:ext cx="35996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ізу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ль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114880"/>
                            <a:ext cx="35996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ласни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езе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таж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обу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обладнує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гков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мобіль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равляє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циз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4919400"/>
                            <a:ext cx="35996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тов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чальни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лектричн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нерг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508640"/>
                            <a:ext cx="3599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роб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лектричн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нергії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ю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іценз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ійсн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ниць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 з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робниц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лектричн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нергі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аю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її по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тов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нком електричн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нерг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4205520"/>
                            <a:ext cx="3599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’єк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ю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дрібн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івлі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ійсню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ізац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акцизних товар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545280"/>
                            <a:ext cx="359964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 на яку при здійсненні операцій з підакцизними товара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єю), які не підлягають оподаткуванню або звільняються в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, покладається виконання умов щодо цільов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ористання підакцизних товарів (продукції) в разі порушення та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994840"/>
                            <a:ext cx="359964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 на яку покладається виконання умов щодо цільов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ористання підакцизних товарів (продукції), на які встановлено ставк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 0 гривень за 1 літр 100-відсоткового спирту, 0 євро за 1000 к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фтопродук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і порушення та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583720"/>
                            <a:ext cx="35996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ладає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трим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жимів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бачаю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ільн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уш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924560"/>
                            <a:ext cx="359352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 яка реалізує конфісковані підакцизні товари (продукцію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акцизні товари (продукцію), визнані безхазяйними, підакцизні 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ю), за якими не звернувся власник до кінця строку зберігання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акциз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ю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падку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ш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он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става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ходя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ласні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ржа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372320"/>
                            <a:ext cx="359352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 яка реалізує або передає у володіння, користування 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порядження підакцизні товари (продукцію), що були ввезе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 територію України із звільненням від оподаткування д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інч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ку, визначеного зако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820440"/>
                            <a:ext cx="359352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ізична особа - резидент або нерезидент, яка ввозить підакцизні 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ю) на митну територію України в обсягах, що підлягаю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ю, відповідно до митного законодавства стачання послуг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ісц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ч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ташоване 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і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16240"/>
                            <a:ext cx="35935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’єк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ювання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ози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акциз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ю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з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12760"/>
                            <a:ext cx="359352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робля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акциз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ю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і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му числ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 давальницької сирови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359352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циз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5" style="position:absolute;margin-left:0pt;margin-top:0pt;width:301.7pt;height:446.2pt" coordorigin="0,0" coordsize="6034,8924">
                <v:shape id="shape_0" ID="AutoShape 6" coordsize="371,8752" path="m246,8631l246,8751l356,8696l266,8696l270,8695l271,8691l270,8688l266,8686l356,8686l246,8631xm365,0l5,0l2,2l0,6l0,8691l2,8695l5,8696l246,8696l246,8691l11,8691l5,8686l11,8686l11,10l5,10l11,6l371,6l368,2l365,0xm356,8686l266,8686l270,8688l271,8691l270,8695l266,8696l356,8696l366,8691l356,8686xm11,8686l5,8686l11,8691l11,8686xm246,8686l11,8686l11,8691l246,8691l246,8686xm11,6l5,10l11,10l11,6xm371,6l11,6l11,10l365,10l368,9l371,6xe" fillcolor="black" stroked="f" o:allowincell="f" style="position:absolute;left:0;top:108;width:370;height:87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7" stroked="f" o:allowincell="f" style="position:absolute;left:24;top:479;width:340;height:11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;top:954;width:340;height:1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;top:1624;width:340;height:1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4;top:2495;width:340;height:11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4;top:3451;width:340;height:1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4;top:4293;width:340;height:11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4;top:5050;width:340;height:11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4;top:6003;width:340;height:11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;top:6761;width:340;height:11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24;top:7321;width:340;height:11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4;top:7800;width:340;height:11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4;top:8279;width:340;height:11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365;top:8702;width:566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2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ізу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льн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8055;width:56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ласни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езе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таж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обу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обладнуєть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гков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мобіль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5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равляєть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цизн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7747;width:566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тов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чальни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лектричн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нерг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;top:7100;width:566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робник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лектричн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нергії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ю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іценз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ійсне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9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ницьк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 з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робництв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лектричн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нергі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аю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її поз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тови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нком електричн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нерг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6623;width:566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’єк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юв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дрібн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івлі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ійсню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ізац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акцизних товар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5583;width:5668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 на яку при здійсненні операцій з підакцизними товарам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єю), які не підлягають оподаткуванню або звільняються ві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, покладається виконання умов щодо цільов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ористання підакцизних товарів (продукції) в разі порушення так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м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4716;width:566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 на яку покладається виконання умов щодо цільов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ористання підакцизних товарів (продукції), на які встановлено ставк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 0 гривень за 1 літр 100-відсоткового спирту, 0 євро за 1000 к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фтопродуктів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і порушення так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м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4069;width:56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ладаєть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трим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жимів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9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бачаю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ільн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уш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к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3031;width:5658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 яка реалізує конфісковані підакцизні товари (продукцію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акцизні товари (продукцію), визнані безхазяйними, підакцизні 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ю), за якими не звернувся власник до кінця строку зберігання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акциз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ю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о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падкув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ш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онн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става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ходя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ласніс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ржав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2161;width:565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 яка реалізує або передає у володіння, користування ч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порядження підакцизні товари (продукцію), що були ввезе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 територію України із звільненням від оподаткування д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інч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ку, визначеного закон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1292;width:565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ізична особа - резидент або нерезидент, яка ввозить підакцизні 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ю) на митну територію України в обсягах, що підлягаю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ю, відповідно до митного законодавства стачання послуг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ісце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ч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ташоване 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і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813;width:565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’єк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ювання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ози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акциз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ю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з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ів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335;width:56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робля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акциз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ю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і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му числ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 давальницької сирови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0;width:565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ник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циз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8391" w:h="11906"/>
          <w:pgMar w:left="1000" w:right="960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0.1.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86" w:right="-364" w:hanging="444"/>
        <w:jc w:val="both"/>
        <w:outlineLvl w:val="2"/>
        <w:rPr/>
      </w:pPr>
      <w:bookmarkStart w:id="4" w:name="_TOC_250067"/>
      <w:r>
        <w:rPr>
          <w:rFonts w:eastAsia="Times New Roman" w:cs="Times New Roman" w:ascii="Times New Roman" w:hAnsi="Times New Roman"/>
          <w:b/>
          <w:bCs/>
          <w:lang w:val="uk-UA"/>
        </w:rPr>
        <w:t>Ставки акцизного податку. Порядок обчислення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плати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bCs/>
          <w:lang w:val="uk-UA"/>
        </w:rPr>
        <w:t>акцизного податку</w:t>
      </w:r>
    </w:p>
    <w:p>
      <w:pPr>
        <w:pStyle w:val="Normal"/>
        <w:widowControl w:val="false"/>
        <w:autoSpaceDE w:val="false"/>
        <w:spacing w:lineRule="auto" w:line="240" w:before="9" w:after="0"/>
        <w:ind w:right="-364" w:hanging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тавки акцизного податку є єдиними на усій територ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. Це пов’язано з принципами загальності 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вності усіх платникі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 законом.</w: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родукції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овуються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валор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нт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ро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родукції))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ецифі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верд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ини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родукції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валор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ецифі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час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для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тютюнов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ів) (рис. 10.2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1560</wp:posOffset>
                </wp:positionH>
                <wp:positionV relativeFrom="page">
                  <wp:posOffset>2517775</wp:posOffset>
                </wp:positionV>
                <wp:extent cx="3467735" cy="369570"/>
                <wp:effectExtent l="0" t="5080" r="5715" b="5715"/>
                <wp:wrapNone/>
                <wp:docPr id="19" name="Группа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369720"/>
                          <a:chOff x="0" y="0"/>
                          <a:chExt cx="3467880" cy="36972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1089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568">
                                <a:moveTo>
                                  <a:pt x="95" y="0"/>
                                </a:moveTo>
                                <a:lnTo>
                                  <a:pt x="58" y="8"/>
                                </a:lnTo>
                                <a:lnTo>
                                  <a:pt x="28" y="28"/>
                                </a:lnTo>
                                <a:lnTo>
                                  <a:pt x="7" y="58"/>
                                </a:lnTo>
                                <a:lnTo>
                                  <a:pt x="0" y="95"/>
                                </a:lnTo>
                                <a:lnTo>
                                  <a:pt x="0" y="473"/>
                                </a:lnTo>
                                <a:lnTo>
                                  <a:pt x="7" y="510"/>
                                </a:lnTo>
                                <a:lnTo>
                                  <a:pt x="28" y="540"/>
                                </a:lnTo>
                                <a:lnTo>
                                  <a:pt x="58" y="560"/>
                                </a:lnTo>
                                <a:lnTo>
                                  <a:pt x="95" y="568"/>
                                </a:lnTo>
                                <a:lnTo>
                                  <a:pt x="1619" y="568"/>
                                </a:lnTo>
                                <a:lnTo>
                                  <a:pt x="1655" y="560"/>
                                </a:lnTo>
                                <a:lnTo>
                                  <a:pt x="1685" y="540"/>
                                </a:lnTo>
                                <a:lnTo>
                                  <a:pt x="1705" y="510"/>
                                </a:lnTo>
                                <a:lnTo>
                                  <a:pt x="1712" y="473"/>
                                </a:lnTo>
                                <a:lnTo>
                                  <a:pt x="1712" y="95"/>
                                </a:lnTo>
                                <a:lnTo>
                                  <a:pt x="1705" y="58"/>
                                </a:lnTo>
                                <a:lnTo>
                                  <a:pt x="1685" y="28"/>
                                </a:lnTo>
                                <a:lnTo>
                                  <a:pt x="1655" y="8"/>
                                </a:lnTo>
                                <a:lnTo>
                                  <a:pt x="1619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46160"/>
                            <a:ext cx="1746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5360" y="0"/>
                            <a:ext cx="19825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568">
                                <a:moveTo>
                                  <a:pt x="94" y="0"/>
                                </a:moveTo>
                                <a:lnTo>
                                  <a:pt x="58" y="8"/>
                                </a:lnTo>
                                <a:lnTo>
                                  <a:pt x="28" y="28"/>
                                </a:lnTo>
                                <a:lnTo>
                                  <a:pt x="8" y="58"/>
                                </a:lnTo>
                                <a:lnTo>
                                  <a:pt x="0" y="95"/>
                                </a:lnTo>
                                <a:lnTo>
                                  <a:pt x="0" y="473"/>
                                </a:lnTo>
                                <a:lnTo>
                                  <a:pt x="8" y="510"/>
                                </a:lnTo>
                                <a:lnTo>
                                  <a:pt x="28" y="540"/>
                                </a:lnTo>
                                <a:lnTo>
                                  <a:pt x="58" y="560"/>
                                </a:lnTo>
                                <a:lnTo>
                                  <a:pt x="94" y="568"/>
                                </a:lnTo>
                                <a:lnTo>
                                  <a:pt x="3023" y="568"/>
                                </a:lnTo>
                                <a:lnTo>
                                  <a:pt x="3060" y="560"/>
                                </a:lnTo>
                                <a:lnTo>
                                  <a:pt x="3090" y="540"/>
                                </a:lnTo>
                                <a:lnTo>
                                  <a:pt x="3111" y="510"/>
                                </a:lnTo>
                                <a:lnTo>
                                  <a:pt x="3118" y="473"/>
                                </a:lnTo>
                                <a:lnTo>
                                  <a:pt x="3118" y="95"/>
                                </a:lnTo>
                                <a:lnTo>
                                  <a:pt x="3111" y="58"/>
                                </a:lnTo>
                                <a:lnTo>
                                  <a:pt x="3090" y="28"/>
                                </a:lnTo>
                                <a:lnTo>
                                  <a:pt x="3060" y="8"/>
                                </a:lnTo>
                                <a:lnTo>
                                  <a:pt x="3023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07520" y="146160"/>
                            <a:ext cx="1753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28440"/>
                            <a:ext cx="581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валор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6640"/>
                            <a:ext cx="1630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тановлюють у відсотках 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рт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у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товарі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0" style="position:absolute;margin-left:82.8pt;margin-top:198.25pt;width:273.05pt;height:29.1pt" coordorigin="1656,3965" coordsize="5461,582">
                <v:shape id="shape_0" ID="Freeform 63" coordsize="1713,568" path="m95,0l58,8l28,28l7,58l0,95l0,473l7,510l28,540l58,560l95,568l1619,568l1655,560l1685,540l1705,510l1712,473l1712,95l1705,58l1685,28l1655,8l1619,0l95,0xe" stroked="t" o:allowincell="f" style="position:absolute;left:1933;top:3965;width:1714;height:5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64" stroked="f" o:allowincell="f" style="position:absolute;left:1656;top:4195;width:274;height:131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Freeform 65" coordsize="3118,568" path="m94,0l58,8l28,28l8,58l0,95l0,473l8,510l28,540l58,560l94,568l3023,568l3060,560l3090,540l3111,510l3118,473l3118,95l3111,58l3090,28l3060,8l3023,0l94,0xe" stroked="t" o:allowincell="f" style="position:absolute;left:3995;top:3965;width:3121;height:5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66" stroked="f" o:allowincell="f" style="position:absolute;left:3715;top:4195;width:275;height:13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42;top:4010;width:914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валор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4007;width:2566;height: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тановлюють у відсотках д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рт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ук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товарі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85265</wp:posOffset>
                </wp:positionH>
                <wp:positionV relativeFrom="paragraph">
                  <wp:posOffset>-1442085</wp:posOffset>
                </wp:positionV>
                <wp:extent cx="3399155" cy="4070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91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иди ставок акцизного подат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pt;margin-top:-113.6pt;width:267.6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иди ставок акцизного подат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17165</wp:posOffset>
                </wp:positionH>
                <wp:positionV relativeFrom="page">
                  <wp:posOffset>2946400</wp:posOffset>
                </wp:positionV>
                <wp:extent cx="1989455" cy="622300"/>
                <wp:effectExtent l="0" t="635" r="1905" b="73025"/>
                <wp:wrapNone/>
                <wp:docPr id="21" name="Группа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622440"/>
                          <a:chOff x="0" y="0"/>
                          <a:chExt cx="1989360" cy="62244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9800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965">
                                <a:moveTo>
                                  <a:pt x="161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1"/>
                                </a:lnTo>
                                <a:lnTo>
                                  <a:pt x="0" y="804"/>
                                </a:lnTo>
                                <a:lnTo>
                                  <a:pt x="13" y="867"/>
                                </a:lnTo>
                                <a:lnTo>
                                  <a:pt x="47" y="918"/>
                                </a:lnTo>
                                <a:lnTo>
                                  <a:pt x="98" y="952"/>
                                </a:lnTo>
                                <a:lnTo>
                                  <a:pt x="161" y="965"/>
                                </a:lnTo>
                                <a:lnTo>
                                  <a:pt x="2957" y="965"/>
                                </a:lnTo>
                                <a:lnTo>
                                  <a:pt x="3019" y="952"/>
                                </a:lnTo>
                                <a:lnTo>
                                  <a:pt x="3071" y="918"/>
                                </a:lnTo>
                                <a:lnTo>
                                  <a:pt x="3105" y="867"/>
                                </a:lnTo>
                                <a:lnTo>
                                  <a:pt x="3118" y="804"/>
                                </a:lnTo>
                                <a:lnTo>
                                  <a:pt x="3118" y="161"/>
                                </a:lnTo>
                                <a:lnTo>
                                  <a:pt x="3105" y="98"/>
                                </a:lnTo>
                                <a:lnTo>
                                  <a:pt x="3071" y="47"/>
                                </a:lnTo>
                                <a:lnTo>
                                  <a:pt x="3019" y="13"/>
                                </a:lnTo>
                                <a:lnTo>
                                  <a:pt x="295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9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28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тановлюють у грошовому вираз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одиницю продукції (товару)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ізич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иниц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7" style="position:absolute;margin-left:213.95pt;margin-top:232pt;width:156.65pt;height:49pt" coordorigin="4279,4640" coordsize="3133,980">
                <v:shape id="shape_0" ID="Freeform 76" coordsize="3118,965" path="m161,0l98,13l47,47l13,98l0,161l0,804l13,867l47,918l98,952l161,965l2957,965l3019,952l3071,918l3105,867l3118,804l3118,161l3105,98l3071,47l3019,13l2957,0l161,0xe" stroked="t" o:allowincell="f" style="position:absolute;left:4288;top:4648;width:3117;height:9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9;top:4640;width:3132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00" w:lineRule="auto" w:line="228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тановлюють у грошовому вираз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одиницю продукції (товару)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ізич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2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иниц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82370</wp:posOffset>
                </wp:positionH>
                <wp:positionV relativeFrom="page">
                  <wp:align>top</wp:align>
                </wp:positionV>
                <wp:extent cx="3455035" cy="944245"/>
                <wp:effectExtent l="0" t="0" r="5715" b="4445"/>
                <wp:wrapNone/>
                <wp:docPr id="22" name="Группа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944280"/>
                          <a:chOff x="0" y="0"/>
                          <a:chExt cx="3454920" cy="944280"/>
                        </a:xfrm>
                      </wpg:grpSpPr>
                      <wps:wsp>
                        <wps:cNvSpPr/>
                        <wps:spPr>
                          <a:xfrm>
                            <a:off x="1472400" y="329400"/>
                            <a:ext cx="19825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963">
                                <a:moveTo>
                                  <a:pt x="160" y="0"/>
                                </a:moveTo>
                                <a:lnTo>
                                  <a:pt x="98" y="13"/>
                                </a:lnTo>
                                <a:lnTo>
                                  <a:pt x="47" y="47"/>
                                </a:lnTo>
                                <a:lnTo>
                                  <a:pt x="13" y="98"/>
                                </a:lnTo>
                                <a:lnTo>
                                  <a:pt x="0" y="161"/>
                                </a:lnTo>
                                <a:lnTo>
                                  <a:pt x="0" y="803"/>
                                </a:lnTo>
                                <a:lnTo>
                                  <a:pt x="13" y="865"/>
                                </a:lnTo>
                                <a:lnTo>
                                  <a:pt x="47" y="915"/>
                                </a:lnTo>
                                <a:lnTo>
                                  <a:pt x="98" y="950"/>
                                </a:lnTo>
                                <a:lnTo>
                                  <a:pt x="160" y="962"/>
                                </a:lnTo>
                                <a:lnTo>
                                  <a:pt x="2957" y="962"/>
                                </a:lnTo>
                                <a:lnTo>
                                  <a:pt x="3020" y="950"/>
                                </a:lnTo>
                                <a:lnTo>
                                  <a:pt x="3071" y="915"/>
                                </a:lnTo>
                                <a:lnTo>
                                  <a:pt x="3105" y="865"/>
                                </a:lnTo>
                                <a:lnTo>
                                  <a:pt x="3118" y="803"/>
                                </a:lnTo>
                                <a:lnTo>
                                  <a:pt x="3118" y="161"/>
                                </a:lnTo>
                                <a:lnTo>
                                  <a:pt x="3105" y="98"/>
                                </a:lnTo>
                                <a:lnTo>
                                  <a:pt x="3071" y="47"/>
                                </a:lnTo>
                                <a:lnTo>
                                  <a:pt x="3020" y="13"/>
                                </a:lnTo>
                                <a:lnTo>
                                  <a:pt x="295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0720"/>
                            <a:ext cx="1089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737">
                                <a:moveTo>
                                  <a:pt x="123" y="0"/>
                                </a:moveTo>
                                <a:lnTo>
                                  <a:pt x="75" y="10"/>
                                </a:lnTo>
                                <a:lnTo>
                                  <a:pt x="36" y="36"/>
                                </a:lnTo>
                                <a:lnTo>
                                  <a:pt x="10" y="75"/>
                                </a:lnTo>
                                <a:lnTo>
                                  <a:pt x="0" y="123"/>
                                </a:lnTo>
                                <a:lnTo>
                                  <a:pt x="0" y="615"/>
                                </a:lnTo>
                                <a:lnTo>
                                  <a:pt x="10" y="662"/>
                                </a:lnTo>
                                <a:lnTo>
                                  <a:pt x="36" y="701"/>
                                </a:lnTo>
                                <a:lnTo>
                                  <a:pt x="75" y="728"/>
                                </a:lnTo>
                                <a:lnTo>
                                  <a:pt x="123" y="737"/>
                                </a:lnTo>
                                <a:lnTo>
                                  <a:pt x="1591" y="737"/>
                                </a:lnTo>
                                <a:lnTo>
                                  <a:pt x="1639" y="728"/>
                                </a:lnTo>
                                <a:lnTo>
                                  <a:pt x="1678" y="701"/>
                                </a:lnTo>
                                <a:lnTo>
                                  <a:pt x="1704" y="662"/>
                                </a:lnTo>
                                <a:lnTo>
                                  <a:pt x="1714" y="615"/>
                                </a:lnTo>
                                <a:lnTo>
                                  <a:pt x="1714" y="123"/>
                                </a:lnTo>
                                <a:lnTo>
                                  <a:pt x="1704" y="75"/>
                                </a:lnTo>
                                <a:lnTo>
                                  <a:pt x="1678" y="36"/>
                                </a:lnTo>
                                <a:lnTo>
                                  <a:pt x="1639" y="10"/>
                                </a:lnTo>
                                <a:lnTo>
                                  <a:pt x="1591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5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83320"/>
                            <a:ext cx="175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54600" y="0"/>
                            <a:ext cx="165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54600" y="544680"/>
                            <a:ext cx="16956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24560"/>
                            <a:ext cx="641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фіч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363240"/>
                            <a:ext cx="18993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2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тосовуються до спирту ети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вого, алкогольних напоїв, пив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фтопродуктів, скрапленого газу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об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7" style="position:absolute;margin-left:93.1pt;margin-top:0pt;width:272pt;height:74.35pt" coordorigin="1862,0" coordsize="5440,1487">
                <v:shape id="shape_0" ID="Freeform 54" coordsize="3118,963" path="m160,0l98,13l47,47l13,98l0,161l0,803l13,865l47,915l98,950l160,962l2957,962l3020,950l3071,915l3105,865l3118,803l3118,161l3105,98l3071,47l3020,13l2957,0l160,0xe" stroked="t" o:allowincell="f" style="position:absolute;left:4181;top:519;width:3121;height:967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1714,737" path="m123,0l75,10l36,36l10,75l0,123l0,615l10,662l36,701l75,728l123,737l1591,737l1639,728l1678,701l1704,662l1714,615l1714,123l1704,75l1678,36l1639,10l1591,0l123,0xe" stroked="t" o:allowincell="f" style="position:absolute;left:2131;top:143;width:1715;height:739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56" stroked="f" o:allowincell="f" style="position:absolute;left:1862;top:446;width:275;height:128;mso-wrap-style:none;v-text-anchor:middle;mso-position-horizontal-relative:page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3838;top:0;width:260;height:175;mso-wrap-style:none;v-text-anchor:middle;mso-position-horizontal-relative:page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3838;top:858;width:266;height:166;mso-wrap-style:none;v-text-anchor:middle;mso-position-horizontal-relative:page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491;top:196;width:1010;height:22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фі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572;width:2990;height:88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28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тосовуються до спирту ети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вого, алкогольних напоїв, пива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фтопродуктів, скрапленого газу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об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01290</wp:posOffset>
                </wp:positionH>
                <wp:positionV relativeFrom="paragraph">
                  <wp:posOffset>149860</wp:posOffset>
                </wp:positionV>
                <wp:extent cx="1984375" cy="793115"/>
                <wp:effectExtent l="0" t="0" r="1270" b="0"/>
                <wp:wrapNone/>
                <wp:docPr id="23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793080"/>
                          <a:chOff x="0" y="0"/>
                          <a:chExt cx="1984320" cy="7930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9749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1234">
                                <a:moveTo>
                                  <a:pt x="206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0" y="1028"/>
                                </a:lnTo>
                                <a:lnTo>
                                  <a:pt x="16" y="1108"/>
                                </a:lnTo>
                                <a:lnTo>
                                  <a:pt x="60" y="1173"/>
                                </a:lnTo>
                                <a:lnTo>
                                  <a:pt x="125" y="1217"/>
                                </a:lnTo>
                                <a:lnTo>
                                  <a:pt x="206" y="1233"/>
                                </a:lnTo>
                                <a:lnTo>
                                  <a:pt x="2913" y="1233"/>
                                </a:lnTo>
                                <a:lnTo>
                                  <a:pt x="2992" y="1217"/>
                                </a:lnTo>
                                <a:lnTo>
                                  <a:pt x="3058" y="1173"/>
                                </a:lnTo>
                                <a:lnTo>
                                  <a:pt x="3102" y="1108"/>
                                </a:lnTo>
                                <a:lnTo>
                                  <a:pt x="3118" y="1028"/>
                                </a:lnTo>
                                <a:lnTo>
                                  <a:pt x="3118" y="205"/>
                                </a:lnTo>
                                <a:lnTo>
                                  <a:pt x="3102" y="125"/>
                                </a:lnTo>
                                <a:lnTo>
                                  <a:pt x="3058" y="60"/>
                                </a:lnTo>
                                <a:lnTo>
                                  <a:pt x="2992" y="16"/>
                                </a:lnTo>
                                <a:lnTo>
                                  <a:pt x="2913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432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28"/>
                                <w:ind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тановлюють одночасно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вками у відсотках до варт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укції (товарів) та у тверд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ах з одиниці реалізова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родукції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1" style="position:absolute;margin-left:212.7pt;margin-top:11.8pt;width:156.25pt;height:62.45pt" coordorigin="4254,236" coordsize="3125,1249">
                <v:shape id="shape_0" ID="Freeform 51" coordsize="3118,1234" path="m206,0l125,16l60,60l16,125l0,205l0,1028l16,1108l60,1173l125,1217l206,1233l2913,1233l2992,1217l3058,1173l3102,1108l3118,1028l3118,205l3102,125l3058,60l2992,16l2913,0l206,0xe" stroked="t" o:allowincell="f" style="position:absolute;left:4262;top:244;width:3109;height:12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4;top:236;width:3124;height:1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28"/>
                          <w:ind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тановлюють одночасно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вками у відсотках до варт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укції (товарів) та у тверд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ах з одиниці реалізован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родукці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33655</wp:posOffset>
                </wp:positionV>
                <wp:extent cx="250190" cy="351155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2.65pt;width:19.7pt;height:2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-1270</wp:posOffset>
                </wp:positionV>
                <wp:extent cx="1116330" cy="9029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мішані (специфічні та адвалерні одночас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1.1pt;mso-wrap-distance-left:9.05pt;mso-wrap-distance-right:9.05pt;mso-wrap-distance-top:0pt;mso-wrap-distance-bottom:0pt;margin-top:-0.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мішані (специфічні та адвалерні одночас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62865</wp:posOffset>
                </wp:positionV>
                <wp:extent cx="214630" cy="116840"/>
                <wp:effectExtent l="5080" t="1270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7000"/>
                        </a:xfrm>
                        <a:prstGeom prst="rightArrow">
                          <a:avLst>
                            <a:gd name="adj1" fmla="val 50000"/>
                            <a:gd name="adj2" fmla="val 45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3pt;margin-top:4.95pt;width:16.85pt;height:9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5465</wp:posOffset>
                </wp:positionH>
                <wp:positionV relativeFrom="paragraph">
                  <wp:posOffset>62865</wp:posOffset>
                </wp:positionV>
                <wp:extent cx="314960" cy="447675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4.95pt;width:24.8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5425</wp:posOffset>
                </wp:positionH>
                <wp:positionV relativeFrom="paragraph">
                  <wp:posOffset>19050</wp:posOffset>
                </wp:positionV>
                <wp:extent cx="1936115" cy="594360"/>
                <wp:effectExtent l="0" t="635" r="1270" b="0"/>
                <wp:wrapNone/>
                <wp:docPr id="28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594360"/>
                          <a:chOff x="0" y="0"/>
                          <a:chExt cx="1936080" cy="5943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926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795">
                                <a:moveTo>
                                  <a:pt x="132" y="0"/>
                                </a:moveTo>
                                <a:lnTo>
                                  <a:pt x="81" y="10"/>
                                </a:lnTo>
                                <a:lnTo>
                                  <a:pt x="39" y="39"/>
                                </a:lnTo>
                                <a:lnTo>
                                  <a:pt x="11" y="81"/>
                                </a:lnTo>
                                <a:lnTo>
                                  <a:pt x="0" y="133"/>
                                </a:lnTo>
                                <a:lnTo>
                                  <a:pt x="0" y="662"/>
                                </a:lnTo>
                                <a:lnTo>
                                  <a:pt x="11" y="714"/>
                                </a:lnTo>
                                <a:lnTo>
                                  <a:pt x="39" y="756"/>
                                </a:lnTo>
                                <a:lnTo>
                                  <a:pt x="81" y="784"/>
                                </a:lnTo>
                                <a:lnTo>
                                  <a:pt x="132" y="794"/>
                                </a:lnTo>
                                <a:lnTo>
                                  <a:pt x="2986" y="794"/>
                                </a:lnTo>
                                <a:lnTo>
                                  <a:pt x="3038" y="784"/>
                                </a:lnTo>
                                <a:lnTo>
                                  <a:pt x="3079" y="756"/>
                                </a:lnTo>
                                <a:lnTo>
                                  <a:pt x="3108" y="714"/>
                                </a:lnTo>
                                <a:lnTo>
                                  <a:pt x="3118" y="662"/>
                                </a:lnTo>
                                <a:lnTo>
                                  <a:pt x="3118" y="133"/>
                                </a:lnTo>
                                <a:lnTo>
                                  <a:pt x="3108" y="81"/>
                                </a:lnTo>
                                <a:lnTo>
                                  <a:pt x="3079" y="39"/>
                                </a:lnTo>
                                <a:lnTo>
                                  <a:pt x="3038" y="10"/>
                                </a:lnTo>
                                <a:lnTo>
                                  <a:pt x="2986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6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200" w:lineRule="auto" w:line="240"/>
                                <w:ind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тосовуються до тютюнов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робів, тютюну та промислов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інник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ютю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217.75pt;margin-top:1.5pt;width:152.45pt;height:46.8pt" coordorigin="4355,30" coordsize="3049,936">
                <v:shape id="shape_0" ID="Freeform 48" coordsize="3118,795" path="m132,0l81,10l39,39l11,81l0,133l0,662l11,714l39,756l81,784l132,794l2986,794l3038,784l3079,756l3108,714l3118,662l3118,133l3108,81l3079,39l3038,10l2986,0l132,0xe" stroked="t" o:allowincell="f" style="position:absolute;left:4363;top:38;width:3033;height:9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5;top:30;width:3048;height: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200" w:lineRule="auto" w:line="240"/>
                          <w:ind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тосовуються до тютюнов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робів, тютюну та промислов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інник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ютю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2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0.2.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ди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изного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</w:t>
      </w:r>
    </w:p>
    <w:p>
      <w:pPr>
        <w:pStyle w:val="Normal"/>
        <w:widowControl w:val="false"/>
        <w:tabs>
          <w:tab w:val="clear" w:pos="708"/>
          <w:tab w:val="left" w:pos="5859" w:leader="dot"/>
        </w:tabs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6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 11. МИТО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1.1. </w:t>
      </w:r>
      <w:hyperlink w:anchor="_TOC_2500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Мито як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інструмент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митної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літики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Україні</w:t>
        </w:r>
      </w:hyperlink>
    </w:p>
    <w:p>
      <w:pPr>
        <w:pStyle w:val="Normal"/>
        <w:widowControl w:val="false"/>
        <w:tabs>
          <w:tab w:val="clear" w:pos="708"/>
          <w:tab w:val="left" w:pos="696" w:leader="none"/>
          <w:tab w:val="left" w:pos="5858" w:leader="dot"/>
        </w:tabs>
        <w:autoSpaceDE w:val="false"/>
        <w:spacing w:lineRule="auto" w:line="240" w:before="1" w:after="0"/>
        <w:ind w:left="241" w:right="2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1.2.</w:t>
      </w:r>
      <w:hyperlink w:anchor="_TOC_2500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латники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мита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митом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Класифікація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мита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exact" w:line="252" w:before="0" w:after="0"/>
        <w:ind w:left="24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1.3.</w:t>
      </w:r>
      <w:hyperlink w:anchor="_TOC_2500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рахування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плати мита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итний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декс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країни, митна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літик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ержави, митна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ртість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оварів, декларант,Єдиний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итний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риф України, ставки мита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,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итниця,   митний</w:t>
      </w:r>
      <w:r>
        <w:rPr>
          <w:rFonts w:eastAsia="Times New Roman" w:cs="Times New Roman" w:ascii="Times New Roman" w:hAnsi="Times New Roman"/>
          <w:i/>
          <w:spacing w:val="-1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ст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outlineLvl w:val="2"/>
        <w:rPr/>
      </w:pPr>
      <w:bookmarkStart w:id="5" w:name="_TOC_250064"/>
      <w:r>
        <w:rPr>
          <w:rFonts w:eastAsia="Times New Roman" w:cs="Times New Roman" w:ascii="Times New Roman" w:hAnsi="Times New Roman"/>
          <w:b/>
          <w:bCs/>
          <w:lang w:val="uk-UA"/>
        </w:rPr>
        <w:t>Мито</w:t>
      </w:r>
      <w:r>
        <w:rPr>
          <w:rFonts w:eastAsia="Times New Roman" w:cs="Times New Roman" w:ascii="Times New Roman" w:hAnsi="Times New Roman"/>
          <w:b/>
          <w:bCs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інструмент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митної</w:t>
      </w:r>
      <w:r>
        <w:rPr>
          <w:rFonts w:eastAsia="Times New Roman" w:cs="Times New Roman" w:ascii="Times New Roman" w:hAnsi="Times New Roman"/>
          <w:b/>
          <w:bCs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літики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5"/>
      <w:r>
        <w:rPr>
          <w:rFonts w:eastAsia="Times New Roman" w:cs="Times New Roman" w:ascii="Times New Roman" w:hAnsi="Times New Roman"/>
          <w:b/>
          <w:bCs/>
          <w:lang w:val="uk-UA"/>
        </w:rPr>
        <w:t>Україні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давньонім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muta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ір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в’яз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іж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равля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 та інших предметів, які переміщуються через мит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дон держави (ввезених при імпорті, вивезених при експор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 тих, що надходять транзитом). У теорії фінансового пр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гляд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равляється митницею на кордоні. Це пов’язано з тим, що мит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 спільні риси з непрямими податками (ПДВ, акцизи). Мит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ци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таточ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сум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живач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ільш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вання ціни реалізації. Але на відміну від податків, ми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ітк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аж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обов’язков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тинання митного кордону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е оподаткування – один з основних векторів митної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літи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ж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вання.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прям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мплемент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прийнят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вропейськ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рм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нтраль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навч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д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ац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літи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ї митної справи, спеціалізовані митні органи, митни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і п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Митниця 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 держав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анов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езення товарів через кордон, стягує митні платежі, виконує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вд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а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ий пост є митним органом, який входить до скла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ці як відокремлений структурний підрозділ і в зоні своє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 забезпечує виконання завдань, покладених на мит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лужбу Україн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актика застосування мита, як важливого інструмен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внішньоекономі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осин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зволил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яви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 переваг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ліки (рис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1.1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ragraph">
                  <wp:posOffset>167005</wp:posOffset>
                </wp:positionV>
                <wp:extent cx="1868805" cy="3964940"/>
                <wp:effectExtent l="5080" t="5715" r="0" b="4445"/>
                <wp:wrapTopAndBottom/>
                <wp:docPr id="29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965040"/>
                          <a:chOff x="0" y="0"/>
                          <a:chExt cx="1868760" cy="3965040"/>
                        </a:xfrm>
                      </wpg:grpSpPr>
                      <wps:wsp>
                        <wps:cNvSpPr/>
                        <wps:spPr>
                          <a:xfrm>
                            <a:off x="1635120" y="65880"/>
                            <a:ext cx="22860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556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5556"/>
                                </a:lnTo>
                                <a:lnTo>
                                  <a:pt x="1" y="5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5271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52712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880"/>
                            <a:ext cx="176796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76796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9200"/>
                            <a:ext cx="17679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76796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278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3992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052360"/>
                            <a:ext cx="93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4800"/>
                            <a:ext cx="17679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767960" cy="73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9600"/>
                            <a:ext cx="1767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9600"/>
                            <a:ext cx="17679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827800"/>
                            <a:ext cx="8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0640"/>
                            <a:ext cx="1767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0640"/>
                            <a:ext cx="17679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8280"/>
                            <a:ext cx="811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ва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79240"/>
                            <a:ext cx="17697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о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рям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ок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інцев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живач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нш помітним, оскільки спла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уєть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ок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 шля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клю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10640"/>
                            <a:ext cx="1769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ливість захисту (протекці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нізму) окремих галузей екон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іки, що виробляють певні гру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мпортують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експортуютьс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684080"/>
                            <a:ext cx="1769760" cy="73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ливість регулювання рі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живання населенням пев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 товарів, що імпортують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експортуються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н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68120"/>
                            <a:ext cx="176976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сутність ризику несплати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рентабельн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пла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лежи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ств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2880"/>
                            <a:ext cx="176976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видкість та стабільність над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джень до бюджету (перераху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ня мита відбувається до аб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раз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с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клара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ормленн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57.05pt;margin-top:13.15pt;width:147.1pt;height:312.2pt" coordorigin="1141,263" coordsize="2942,6244">
                <v:shape id="shape_0" ID="Freeform 183" coordsize="360,5556" path="m0,0l360,0l360,5556l1,5556e" stroked="t" o:allowincell="f" style="position:absolute;left:3716;top:367;width:359;height:556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rect id="shape_0" ID="Rectangle 184" fillcolor="white" stroked="f" o:allowincell="f" style="position:absolute;left:1535;top:263;width:2404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85" stroked="t" o:allowincell="f" style="position:absolute;left:1535;top:263;width:2404;height:22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186" fillcolor="white" stroked="f" o:allowincell="f" style="position:absolute;left:1142;top:693;width:2783;height:11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87" stroked="t" o:allowincell="f" style="position:absolute;left:1141;top:693;width:2783;height:111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188" fillcolor="white" stroked="f" o:allowincell="f" style="position:absolute;left:1142;top:1947;width:2783;height:8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89" stroked="t" o:allowincell="f" style="position:absolute;left:1141;top:1946;width:2783;height:85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3911,1252" to="4080,1252" ID="Line 1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25,2373" to="4083,2373" ID="Line 1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27,3495" to="4073,3495" ID="Line 19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ID="Rectangle 193" fillcolor="white" stroked="f" o:allowincell="f" style="position:absolute;left:1142;top:2916;width:2783;height:115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94" stroked="t" o:allowincell="f" style="position:absolute;left:1141;top:2916;width:2783;height:115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195" fillcolor="white" stroked="f" o:allowincell="f" style="position:absolute;left:1142;top:5428;width:2783;height:107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96" stroked="t" o:allowincell="f" style="position:absolute;left:1141;top:5428;width:2783;height:107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3941,4716" to="4073,4716" ID="Line 1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ID="Rectangle 198" fillcolor="white" stroked="f" o:allowincell="f" style="position:absolute;left:1157;top:4217;width:2783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99" stroked="t" o:allowincell="f" style="position:absolute;left:1157;top:4217;width:2783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2110;top:276;width:1277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ваг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143;top:5427;width:2786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о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рям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ок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інцев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живач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є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нш помітним, оскільки спла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уєтьс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ок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 шля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клю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н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3;top:4217;width:2786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ливість захисту (протекці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нізму) окремих галузей еконо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іки, що виробляють певні гру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ів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мпортуютьс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експортуютьс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3;top:2915;width:2786;height:1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ливість регулювання рів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живання населенням певн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 товарів, що імпортуютьс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експортуються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на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3;top:1945;width:2786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сутність ризику несплати 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рентабельно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пла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лежи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к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ств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3;top:693;width:2786;height:1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видкість та стабільність над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джень до бюджету (перераху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ня мита відбувається до аб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раз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сл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о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клара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ормлен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8910</wp:posOffset>
                </wp:positionH>
                <wp:positionV relativeFrom="paragraph">
                  <wp:posOffset>167005</wp:posOffset>
                </wp:positionV>
                <wp:extent cx="1882140" cy="3965575"/>
                <wp:effectExtent l="635" t="0" r="0" b="2964180"/>
                <wp:wrapTopAndBottom/>
                <wp:docPr id="30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3965400"/>
                          <a:chOff x="0" y="0"/>
                          <a:chExt cx="1882080" cy="3965400"/>
                        </a:xfrm>
                      </wpg:grpSpPr>
                      <wps:wsp>
                        <wps:cNvSpPr/>
                        <wps:spPr>
                          <a:xfrm>
                            <a:off x="3960" y="71640"/>
                            <a:ext cx="169560" cy="35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556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56"/>
                                </a:lnTo>
                                <a:lnTo>
                                  <a:pt x="266" y="5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760"/>
                            <a:ext cx="152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760"/>
                            <a:ext cx="152532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78280"/>
                            <a:ext cx="1764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78280"/>
                            <a:ext cx="176400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2440"/>
                            <a:ext cx="1764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1720"/>
                            <a:ext cx="17640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1080"/>
                            <a:ext cx="87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10640"/>
                            <a:ext cx="1764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10640"/>
                            <a:ext cx="1764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77800"/>
                            <a:ext cx="176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77800"/>
                            <a:ext cx="176400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0120"/>
                            <a:ext cx="96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871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74480"/>
                            <a:ext cx="1047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1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moveTo>
                                  <a:pt x="8" y="911"/>
                                </a:moveTo>
                                <a:lnTo>
                                  <a:pt x="165" y="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62160"/>
                            <a:ext cx="1764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62160"/>
                            <a:ext cx="17640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20080"/>
                            <a:ext cx="1764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20080"/>
                            <a:ext cx="176400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776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гатоваріантні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рт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39160"/>
                            <a:ext cx="17679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1" w:leader="none"/>
                                </w:tabs>
                                <w:overflowPunct w:val="false"/>
                                <w:bidi w:val="0"/>
                                <w:spacing w:before="10" w:after="200" w:lineRule="auto" w:line="21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лозабезпече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рств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лення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більш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 безпосередньо впливає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роста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2507760"/>
                            <a:ext cx="137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507760"/>
                            <a:ext cx="33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07760"/>
                            <a:ext cx="656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гатив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292480"/>
                            <a:ext cx="1194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фляцій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158920"/>
                            <a:ext cx="707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скор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158920"/>
                            <a:ext cx="137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158920"/>
                            <a:ext cx="356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716480"/>
                            <a:ext cx="137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200" w:lineRule="auto" w:line="216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848600"/>
                            <a:ext cx="1409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7" w:leader="none"/>
                                </w:tabs>
                                <w:overflowPunct w:val="false"/>
                                <w:bidi w:val="0"/>
                                <w:spacing w:before="10" w:after="200" w:lineRule="auto" w:line="21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ініструва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готов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хівц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717200"/>
                            <a:ext cx="440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тр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717200"/>
                            <a:ext cx="368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071360"/>
                            <a:ext cx="17658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98" w:leader="none"/>
                                </w:tabs>
                                <w:overflowPunct w:val="false"/>
                                <w:bidi w:val="0"/>
                                <w:spacing w:before="0" w:after="200" w:lineRule="auto" w:line="21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хил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ла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 шляхом контрабанди, щ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стабілізує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внішнь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чн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і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78280"/>
                            <a:ext cx="176580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рожливі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ниж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ємств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з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ня – митної вартості товар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 призводить до недоотрима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еж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760"/>
                            <a:ext cx="15170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долі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" style="position:absolute;margin-left:213.3pt;margin-top:13.15pt;width:148.2pt;height:312.25pt" coordorigin="4266,263" coordsize="2964,6245">
                <v:shape id="shape_0" ID="Freeform 207" coordsize="267,5556" path="m175,0l0,0l0,5556l266,5556e" stroked="t" o:allowincell="f" style="position:absolute;left:4272;top:376;width:266;height:555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rect id="shape_0" ID="Rectangle 208" fillcolor="white" stroked="f" o:allowincell="f" style="position:absolute;left:4410;top:272;width:2401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09" stroked="t" o:allowincell="f" style="position:absolute;left:4410;top:272;width:2401;height:28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10" fillcolor="white" stroked="f" o:allowincell="f" style="position:absolute;left:4413;top:701;width:2777;height:11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1" stroked="t" o:allowincell="f" style="position:absolute;left:4413;top:701;width:2777;height:111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12" fillcolor="white" stroked="f" o:allowincell="f" style="position:absolute;left:4413;top:1952;width:2777;height:8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3" stroked="t" o:allowincell="f" style="position:absolute;left:4413;top:1951;width:2777;height:85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4276,1257" to="4412,1258" ID="Line 2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215" fillcolor="white" stroked="f" o:allowincell="f" style="position:absolute;left:4439;top:4217;width:2777;height:107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6" stroked="t" o:allowincell="f" style="position:absolute;left:4438;top:4217;width:2777;height:10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17" fillcolor="white" stroked="f" o:allowincell="f" style="position:absolute;left:4439;top:5425;width:2777;height:107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8" stroked="t" o:allowincell="f" style="position:absolute;left:4438;top:5425;width:2777;height:107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4269,2342" to="4420,2342" ID="Line 21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4288,3235" to="4423,3235" ID="Line 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AutoShape 221" coordsize="165,911" path="m0,0l143,0m8,911l165,911e" stroked="t" o:allowincell="f" style="position:absolute;left:4280;top:3845;width:164;height:910;mso-wrap-style:none;v-text-anchor:middle;mso-position-horizontal-relative:page">
                  <v:fill o:detectmouseclick="t" on="false"/>
                  <v:stroke color="black" weight="10080" joinstyle="round" endcap="flat"/>
                  <w10:wrap type="topAndBottom"/>
                </v:shape>
                <v:rect id="shape_0" ID="Rectangle 222" fillcolor="white" stroked="f" o:allowincell="f" style="position:absolute;left:4424;top:3668;width:2777;height:45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23" stroked="t" o:allowincell="f" style="position:absolute;left:4424;top:3668;width:2777;height:45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24" fillcolor="white" stroked="f" o:allowincell="f" style="position:absolute;left:4424;top:2972;width:2777;height:62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25" stroked="t" o:allowincell="f" style="position:absolute;left:4424;top:2972;width:2777;height:62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266;top:263;width:2956;height:6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гатоваріантні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і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о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ртост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6;top:4419;width:2783;height:8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01" w:leader="none"/>
                          </w:tabs>
                          <w:overflowPunct w:val="false"/>
                          <w:bidi w:val="0"/>
                          <w:spacing w:before="10" w:after="200" w:lineRule="auto" w:line="21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лозабезпечені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рств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елення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більш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 безпосередньо впливає 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роста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4;top:4212;width:215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5;top:4212;width:522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6;top:4212;width:103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гатив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1;top:3873;width:188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фляційн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0;top:3663;width:111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скор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9;top:3663;width:215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1;top:3663;width:56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0;top:2966;width:215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200" w:lineRule="auto" w:line="216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1;top:3174;width:2218;height:42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87" w:leader="none"/>
                          </w:tabs>
                          <w:overflowPunct w:val="false"/>
                          <w:bidi w:val="0"/>
                          <w:spacing w:before="10" w:after="200" w:lineRule="auto" w:line="21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ініструва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готовк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хівц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0;top:2967;width:69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тр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2;top:2967;width:57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422;top:1950;width:2780;height:8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98" w:leader="none"/>
                          </w:tabs>
                          <w:overflowPunct w:val="false"/>
                          <w:bidi w:val="0"/>
                          <w:spacing w:before="0" w:after="200" w:lineRule="auto" w:line="21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хил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лат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 шляхом контрабанди, щ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стабілізує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внішньо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чн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і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2;top:701;width:2780;height:1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рожливі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ниж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ємствам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з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ня – митної вартості товарів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 призводить до недоотрима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о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и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еж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2;top:272;width:2388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долі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3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1.1.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доліки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ит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аний податок, як і акциз, включається до ціни 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 за рахунок покупця, його ставки диференційовані з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уп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ирши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их товарів</w:t>
      </w:r>
      <w:bookmarkStart w:id="6" w:name="_TOC_250063"/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11.2. Платники</w:t>
      </w:r>
      <w:r>
        <w:rPr>
          <w:rFonts w:eastAsia="Times New Roman" w:cs="Times New Roman" w:ascii="Times New Roman" w:hAnsi="Times New Roman"/>
          <w:b/>
          <w:bCs/>
          <w:spacing w:val="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мита</w:t>
      </w:r>
      <w:r>
        <w:rPr>
          <w:rFonts w:eastAsia="Times New Roman" w:cs="Times New Roman" w:ascii="Times New Roman" w:hAnsi="Times New Roman"/>
          <w:b/>
          <w:bCs/>
          <w:spacing w:val="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б’єкти</w:t>
      </w:r>
      <w:r>
        <w:rPr>
          <w:rFonts w:eastAsia="Times New Roman" w:cs="Times New Roman" w:ascii="Times New Roman" w:hAnsi="Times New Roman"/>
          <w:b/>
          <w:bCs/>
          <w:spacing w:val="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spacing w:val="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митом.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Класифікація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6"/>
      <w:r>
        <w:rPr>
          <w:rFonts w:eastAsia="Times New Roman" w:cs="Times New Roman" w:ascii="Times New Roman" w:hAnsi="Times New Roman"/>
          <w:b/>
          <w:bCs/>
          <w:lang w:val="uk-UA"/>
        </w:rPr>
        <w:t>мита</w:t>
      </w:r>
    </w:p>
    <w:p>
      <w:pPr>
        <w:pStyle w:val="Normal"/>
        <w:widowControl w:val="false"/>
        <w:autoSpaceDE w:val="false"/>
        <w:spacing w:lineRule="auto" w:line="240" w:before="9" w:after="0"/>
        <w:ind w:right="-364" w:firstLine="567"/>
        <w:jc w:val="both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озя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возять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міщ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дон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ливіст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и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товару, так і уповноважена особа (декларант).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 Україні оподатковувані товари зосереджено в товарній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ласифікацій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хем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нова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армонізова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сте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ису і кодува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ом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и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риф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инними на день подання митної декларації, і сплачується як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лю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озем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лют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уп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Національний банк України.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о</w:t>
      </w:r>
      <w:r>
        <w:rPr>
          <w:rFonts w:eastAsia="Times New Roman" w:cs="Times New Roman" w:ascii="Times New Roman" w:hAnsi="Times New Roman"/>
          <w:spacing w:val="3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1.2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[Митний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]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8980</wp:posOffset>
                </wp:positionH>
                <wp:positionV relativeFrom="paragraph">
                  <wp:posOffset>167005</wp:posOffset>
                </wp:positionV>
                <wp:extent cx="3824605" cy="3464560"/>
                <wp:effectExtent l="5080" t="5080" r="5080" b="79375"/>
                <wp:wrapTopAndBottom/>
                <wp:docPr id="31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3464640"/>
                          <a:chOff x="0" y="0"/>
                          <a:chExt cx="3824640" cy="3464640"/>
                        </a:xfrm>
                      </wpg:grpSpPr>
                      <pic:pic xmlns:pic="http://schemas.openxmlformats.org/drawingml/2006/picture">
                        <pic:nvPicPr>
                          <pic:cNvPr id="32" name="Picture 2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00" y="30276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4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00" y="88704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4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00" y="140652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4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00" y="18910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4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00" y="268848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4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60" y="326844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72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0" cy="32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59856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ind w:right="22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ники м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175560"/>
                            <a:ext cx="3605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2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ізу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нспорт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об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повід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ек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310120"/>
                            <a:ext cx="3598560" cy="79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 яка використовує товари, митне оформлення яких було здійс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 умовним звільненням від оподаткування, не за цільовим призначення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/або всупереч умовам чи цілям такого звільнення згідно з Митн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ексом, іншими законами України, а також будь-які інші особи, як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підстав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ористовую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ільн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одатков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льг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732320"/>
                            <a:ext cx="359856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ізу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є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лодіння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исту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порядж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пуще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ль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і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і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з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ільнення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и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ежами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 закінче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ку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че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262880"/>
                            <a:ext cx="359856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ладає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в’яз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трим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о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жимів, які передбачають звільнення від оподаткування митом, у раз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ушення таких вим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85080"/>
                            <a:ext cx="359856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рес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дходя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міщую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ересилаються) у міжнародних поштових або експрес-відправленнях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супроводжуваном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гажі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таж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правленн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зення товар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16000"/>
                            <a:ext cx="359856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оба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ози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вози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и з митної території України у порядку та на умовах, встановлен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тни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ек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57.4pt;margin-top:13.15pt;width:301.15pt;height:272.8pt" coordorigin="1148,263" coordsize="6023,5456">
                <v:shape id="shape_0" ID="Picture 243" stroked="f" o:allowincell="f" style="position:absolute;left:1151;top:740;width:340;height:11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1151;top:1660;width:340;height:11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1151;top:2478;width:340;height:1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246" stroked="f" o:allowincell="f" style="position:absolute;left:1151;top:3241;width:340;height:11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247" stroked="f" o:allowincell="f" style="position:absolute;left:1151;top:4497;width:340;height:11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248" stroked="f" o:allowincell="f" style="position:absolute;left:1154;top:5410;width:340;height:11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line id="shape_0" from="1490,377" to="1490,378" ID="Line 2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48,379" to="1148,5469" ID="Line 2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1492;top:263;width:5666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ind w:right="22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ники ми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5264;width:5676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2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ізу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нспорт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об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повід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декс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3901;width:5666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 яка використовує товари, митне оформлення яких було здійсне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 умовним звільненням від оподаткування, не за цільовим призначення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/або всупереч умовам чи цілям такого звільнення згідно з Митни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дексом, іншими законами України, а також будь-які інші особи, як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підставн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ористовую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ільн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о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одатков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льгу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2991;width:5666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ізу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б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є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лодіння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истув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порядж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ул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пущен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льн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і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і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з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ільнення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им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ежами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 закінче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ку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чено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2252;width:5666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ладаєть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в’язо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триманн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ог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жимів, які передбачають звільнення від оподаткування митом, у раз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ушення таких вим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1342;width:5666;height: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рес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ої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дходя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міщують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ересилаються) у міжнародних поштових або експрес-відправленнях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супроводжуваном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гажі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тажн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правлення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зення товарів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494;top:603;width:5666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оба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ози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у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возит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и з митної території України у порядку та на умовах, встановлен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тним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декс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3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1.2.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ита</w:t>
      </w:r>
    </w:p>
    <w:p>
      <w:pPr>
        <w:pStyle w:val="Normal"/>
        <w:widowControl w:val="false"/>
        <w:autoSpaceDE w:val="false"/>
        <w:spacing w:lineRule="exact" w:line="252" w:before="119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б’єктам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ом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uto" w:line="240" w:before="66" w:after="0"/>
        <w:ind w:left="134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   перевищує   еквівален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50 євр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озя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итор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возятьс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ж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ї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иторії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uto" w:line="240" w:before="66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озя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ересилаються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итор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г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XII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і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V 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VI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товари, транспортні засоби, що реалізуються 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тті 243 Митного Кодекс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ов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: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ізне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візне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зон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лив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еціальне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нтидемпінгове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пенсаційне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тковий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мпортний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ір.</w:t>
      </w:r>
      <w:bookmarkStart w:id="7" w:name="_TOC_250062"/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11.3. Порядок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рахування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плати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bookmarkEnd w:id="7"/>
      <w:r>
        <w:rPr>
          <w:rFonts w:eastAsia="Times New Roman" w:cs="Times New Roman" w:ascii="Times New Roman" w:hAnsi="Times New Roman"/>
          <w:b/>
          <w:bCs/>
          <w:lang w:val="uk-UA"/>
        </w:rPr>
        <w:t>мит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реміщ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до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 митному оформленню працівниками митниці з мет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езпечення митного контролю, який передбачає деклар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в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пов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лютних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й.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азою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о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7" w:leader="none"/>
        </w:tabs>
        <w:autoSpaceDE w:val="false"/>
        <w:spacing w:lineRule="exact" w:line="252" w:before="0" w:after="0"/>
        <w:ind w:left="1066" w:right="-364" w:hanging="224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ля товарів, на які встановл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валорні ставки мит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262" w:right="-364" w:hanging="12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34" w:right="-364"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ля товарів, на які законом встановлено специфі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 мита, - кількість таких товарів у встановлених закон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иниця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мі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134" w:right="-364"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ля товарів, на які законом встановлено комбінова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ункті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тже, нарахування мита на товари та інші предмети, 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ють митному оподаткуванню за адвалорними ставк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вадиться 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ньої митно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ості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а вартість – вартість товарів, що використ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 митних цілей, яка базується на ціні, що фактично сплач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і з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 товар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Ціна, 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ла фактично сплачена або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а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іх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в,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ли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і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ти</w:t>
      </w:r>
      <w:r>
        <w:rPr>
          <w:rFonts w:eastAsia="Times New Roman" w:cs="Times New Roman" w:ascii="Times New Roman" w:hAnsi="Times New Roman"/>
          <w:spacing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і</w:t>
      </w:r>
      <w:r>
        <w:rPr>
          <w:rFonts w:eastAsia="Times New Roman" w:cs="Times New Roman" w:ascii="Times New Roman" w:hAnsi="Times New Roman"/>
          <w:spacing w:val="3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ем</w:t>
      </w:r>
      <w:r>
        <w:rPr>
          <w:rFonts w:eastAsia="Times New Roman" w:cs="Times New Roman" w:ascii="Times New Roman" w:hAnsi="Times New Roman"/>
          <w:spacing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цінюваних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ю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3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исть</w:t>
      </w:r>
      <w:r>
        <w:rPr>
          <w:rFonts w:eastAsia="Times New Roman" w:cs="Times New Roman" w:ascii="Times New Roman" w:hAnsi="Times New Roman"/>
          <w:spacing w:val="4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</w:t>
      </w:r>
      <w:r>
        <w:rPr>
          <w:rFonts w:eastAsia="Times New Roman" w:cs="Times New Roman" w:ascii="Times New Roman" w:hAnsi="Times New Roman"/>
          <w:spacing w:val="5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4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етіх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,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’язаних</w:t>
      </w:r>
      <w:r>
        <w:rPr>
          <w:rFonts w:eastAsia="Times New Roman" w:cs="Times New Roman" w:ascii="Times New Roman" w:hAnsi="Times New Roman"/>
          <w:spacing w:val="4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е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 викон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ь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.</w:t>
      </w:r>
    </w:p>
    <w:p>
      <w:pPr>
        <w:pStyle w:val="Normal"/>
        <w:widowControl w:val="false"/>
        <w:autoSpaceDE w:val="false"/>
        <w:spacing w:lineRule="auto" w:line="240" w:before="0" w:after="0"/>
        <w:ind w:right="178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собою, на яку покладається обов’язок із сплати митних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н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исьмовою,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но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 вчинення дій) точних відомостей про товари, мету 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міщення через митний кордон України, а також відомосте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бхід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я. При застосуванні письмової форми деклар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аперов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сії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Електронне декларування здійснюється з використання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відче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ктрон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ифровим підписом, та інших електронних документів або 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квізитів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ерцій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4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став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я завершується протягом 4 робочих годин з момен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д’яв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ерцій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ю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ст. 255 МКУ).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вати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х деклараці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auto" w:line="240" w:before="66" w:after="0"/>
        <w:ind w:left="37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повнен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 звичайному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auto" w:line="240" w:before="0" w:after="0"/>
        <w:ind w:left="37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перед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exact" w:line="252" w:before="0" w:after="0"/>
        <w:ind w:left="37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тимчасова</w:t>
      </w:r>
      <w:r>
        <w:rPr>
          <w:rFonts w:eastAsia="Times New Roman" w:cs="Times New Roman" w:ascii="Times New Roman" w:hAnsi="Times New Roman"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8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exact" w:line="252" w:before="0" w:after="0"/>
        <w:ind w:left="37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ріодич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3" w:leader="none"/>
        </w:tabs>
        <w:autoSpaceDE w:val="false"/>
        <w:spacing w:lineRule="auto" w:line="240" w:before="0" w:after="0"/>
        <w:ind w:left="37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одатков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ил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орм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0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став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 зазнач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у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з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мо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йнят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му оформленні товарів, а також у разі прийняття мит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ом рішення про коригування митної вартості товарів н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а декларація подається не пізніше 10 робочих днів з д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мови, якщо товари протягом зазначеного часу не розміщ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складі тимчасового зберігання чи на складі органу доходів 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ів.</w:t>
      </w:r>
    </w:p>
    <w:p>
      <w:pPr>
        <w:pStyle w:val="Normal"/>
        <w:widowControl w:val="false"/>
        <w:autoSpaceDE w:val="false"/>
        <w:spacing w:lineRule="auto" w:line="240" w:before="1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окумен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ом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еріга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нтом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повноваженою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нш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ж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095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.</w:t>
      </w:r>
    </w:p>
    <w:p>
      <w:pPr>
        <w:pStyle w:val="Normal"/>
        <w:widowControl w:val="false"/>
        <w:autoSpaceDE w:val="false"/>
        <w:spacing w:lineRule="auto" w:line="240" w:before="0" w:after="0"/>
        <w:ind w:right="178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орми Митного кодексу України допускають внес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клик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йнят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 і зборів, до моменту завершення митного оформ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ерцій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 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леного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жиму.</w:t>
      </w:r>
    </w:p>
    <w:p>
      <w:pPr>
        <w:pStyle w:val="Normal"/>
        <w:widowControl w:val="false"/>
        <w:autoSpaceDE w:val="false"/>
        <w:spacing w:lineRule="auto" w:line="240" w:before="0" w:after="0"/>
        <w:ind w:right="178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ит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ивня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озем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лю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урс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ціональним банком України, що діє на день подання ми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 ж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ня митних форм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78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.с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9–25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І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«Звіль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риф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ференції»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«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ин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ний тариф»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 пільг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тя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5" w:leader="none"/>
        </w:tabs>
        <w:autoSpaceDE w:val="false"/>
        <w:spacing w:lineRule="auto" w:line="240" w:before="0" w:after="0"/>
        <w:ind w:left="134" w:right="179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вільнення</w:t>
      </w:r>
      <w:r>
        <w:rPr>
          <w:rFonts w:eastAsia="Times New Roman" w:cs="Times New Roman" w:ascii="Times New Roman" w:hAnsi="Times New Roman"/>
          <w:spacing w:val="3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3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3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их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тегорій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1" w:leader="none"/>
        </w:tabs>
        <w:autoSpaceDE w:val="false"/>
        <w:spacing w:lineRule="auto" w:line="240" w:before="66" w:after="0"/>
        <w:ind w:left="1080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верне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ніш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ен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а умовно-безмитне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езе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везе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2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вільнення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кладення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итом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вних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дмет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72" w:hanging="239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4" w:hanging="332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3" w:hanging="33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33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0" w:hanging="33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3" w:hanging="33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3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20" w:hanging="33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93" w:hanging="332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34" w:hanging="708"/>
      </w:pPr>
      <w:rPr>
        <w:rFonts w:ascii="Liberation Serif" w:hAnsi="Liberation Serif" w:cs="Liberation Serif" w:hint="default"/>
        <w:w w:val="99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4" w:hanging="153"/>
      </w:pPr>
      <w:rPr>
        <w:rFonts w:ascii="Times New Roman" w:hAnsi="Times New Roman" w:cs="Times New Roman" w:hint="default"/>
        <w:sz w:val="22"/>
        <w:szCs w:val="22"/>
        <w:w w:val="99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65"/>
      </w:pPr>
      <w:rPr>
        <w:rFonts w:ascii="Times New Roman" w:hAnsi="Times New Roman" w:cs="Times New Roman" w:hint="default"/>
        <w:sz w:val="22"/>
        <w:szCs w:val="22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16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16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0" w:hanging="16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16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0" w:hanging="16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50" w:hanging="16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80" w:hanging="165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34" w:hanging="708"/>
      </w:pPr>
      <w:rPr>
        <w:rFonts w:ascii="Liberation Serif" w:hAnsi="Liberation Serif" w:cs="Liberation Serif" w:hint="default"/>
        <w:w w:val="99"/>
        <w:lang w:val="uk-UA" w:bidi="ar-S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6" w:hanging="224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7" w:right="1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4" w:hanging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4" w:hanging="0"/>
      <w:outlineLvl w:val="2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" w:after="0"/>
      <w:ind w:left="134" w:hanging="0"/>
      <w:outlineLvl w:val="3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w w:val="99"/>
      <w:lang w:val="uk-UA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23z0">
    <w:name w:val="WW8Num23z0"/>
    <w:qFormat/>
    <w:rPr>
      <w:w w:val="99"/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40z2">
    <w:name w:val="WW8Num40z2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exact" w:line="252" w:before="0" w:after="0"/>
      <w:ind w:left="241" w:hanging="0"/>
    </w:pPr>
    <w:rPr>
      <w:rFonts w:ascii="Times New Roman" w:hAnsi="Times New Roman" w:eastAsia="Times New Roman" w:cs="Times New Roman"/>
      <w:b/>
      <w:bCs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eastAsia="Times New Roman" w:cs="Times New Roman"/>
      <w:lang w:val="uk-U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19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18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9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3:00Z</dcterms:created>
  <dc:creator>User</dc:creator>
  <dc:description/>
  <cp:keywords/>
  <dc:language>en-US</dc:language>
  <cp:lastModifiedBy>User</cp:lastModifiedBy>
  <dcterms:modified xsi:type="dcterms:W3CDTF">2024-01-04T10:06:00Z</dcterms:modified>
  <cp:revision>3</cp:revision>
  <dc:subject/>
  <dc:title/>
</cp:coreProperties>
</file>