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lang w:val="uk-UA"/>
        </w:rPr>
        <w:t xml:space="preserve">Питання з курсу </w:t>
      </w:r>
      <w:r>
        <w:rPr>
          <w:caps/>
          <w:sz w:val="28"/>
        </w:rPr>
        <w:t>« податкове планування НА мікрорівні»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caps/>
          <w:color w:val="000000"/>
          <w:sz w:val="28"/>
        </w:rPr>
      </w:pPr>
      <w:r>
        <w:rPr>
          <w:rFonts w:cs="Times New Roman CYR" w:ascii="Times New Roman CYR" w:hAnsi="Times New Roman CYR"/>
          <w:b/>
          <w:cap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няття податкового прогноз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ета податкового планування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конотворча діяльні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ержавна податкова служба Украї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датковий облі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блік платників податків - юридичних осі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бліковий реєстр, його структура, порядок вед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блік платників ПД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блік неприбуткових організац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амеральна перевір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овнота та своєчасність подання податкових декларацій та розрахун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Дотримання вимог щодо порядку заповнення поданих докумен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Узгодженість звітних да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Оформлення результатів камеральної перевір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Документальна перевірка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амеральна перевірка декларацій з ПД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воєчасність подання декларації, наявність додатків та довід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еревірка податкових зобов'язань з ПД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равильність відображення оподатковуваних операц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оригування зобов'язань з ПД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еревірка податкового креди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амеральна перевірка декларацій про прибуток підприєм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воєчасність подання деклар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изначення суми податку на прибуток, що підлягає сплаті до бюдже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Документальна перевірка бухгалтерської звітності з питань нарахування податку на прибу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онтроль за утриманням податків у джерела доход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еревірка правильності нарахування податку з доходів фізичних осі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Достовірність об'єкта оподатк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равильність арифметичних підрахун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Звірка даних розрахунково-платіжних відомостей з даними касової кни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овнота та своєчасність перерахування до бюджету утриманих подат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Оформлення акту перевір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Облік платників єдиного подат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орядок видачі свідоцтва про сплату єдиного подат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Заява про видачу свідоц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орядок перевірки розрахунків плати за зем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воєчасність подання розраху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равильність застосування ставок земельного подат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Документальні перевірки плати за зем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Достовірність об'єкта оподатк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одаток на рекла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опередня перевірка розрахун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Достовірність об'єкта оподатк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равильність застосування ставок подат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омунальний по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воєчасність подання розраху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равильність визначення средньоспискової чисельності робітни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еревірка розрахунків податку з власників транспортних засоб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воєчасність подання розраху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равильність застосування ста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итне оформл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антажна митна деклараці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Обв'язки декларант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uk-UA"/>
        </w:rPr>
        <w:t>Питання з курсу „ Податкове планування та прогнозуваня ”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lang w:val="uk-UA"/>
        </w:rPr>
        <w:t>1.Поняття податкового прогнозуванн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lang w:val="uk-UA"/>
        </w:rPr>
        <w:t>2.Мета податкового планування 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lang w:val="uk-UA"/>
        </w:rPr>
        <w:t>3.Законотворча діяльність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lang w:val="uk-UA"/>
        </w:rPr>
        <w:t>4.Державна податкова служба України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lang w:val="uk-UA"/>
        </w:rPr>
        <w:t>5.Податковий облік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lang w:val="uk-UA"/>
        </w:rPr>
        <w:t>6.Облік платників податків - юридичних осіб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lang w:val="uk-UA"/>
        </w:rPr>
        <w:t>7.Обліковий реєстр, його структура, порядок ведення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lang w:val="uk-UA"/>
        </w:rPr>
        <w:t>8.Облік платників ПДВ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lang w:val="uk-UA"/>
        </w:rPr>
        <w:t>9.Облік неприбуткових організацій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lang w:val="uk-UA"/>
        </w:rPr>
        <w:t>10.Камеральна перевірка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1.Повнота та своєчасність подання податкових декларацій та розрахунків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2.Дотримання вимог щодо порядку заповнення поданих документів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3.Узгодженість звітних даних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4.Оформлення результатів камеральної перевірк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5.Документальна перевірка.</w:t>
        <w:tab/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6.Камеральна перевірка декларацій з ПДВ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7.Своєчасність подання декларації, наявність додатків та довідок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8.Перевірка податкових зобов'язань з ПДВ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9.Правильність відображення оподатковуваних операцій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0.Коригування зобов'язань з ПДВ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1.Перевірка податкового кредиту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2.Камеральна перевірка декларацій про прибуток підприємства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3.Своєчасність подання декларації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4.Визначення суми податку на прибуток, що підлягає сплаті до бюджету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5.Документальна перевірка бухгалтерської звітності з питань нарахування податку на прибуток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6Контроль за утриманням податків у джерела доходів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7.Перевірка правильності нарахування податку з доходів фізичних осіб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8.Достовірність об'єкта оподаткування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9.Правильність арифметичних підрахунків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0.Звірка даних розрахунково-платіжних відомостей з даними касової книги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1.Повнота та своєчасність перерахування до бюджету утриманих податків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2.Оформлення акту перевірки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3.Облік платників єдиного податку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4.Порядок видачі свідоцтва про сплату єдиного податку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5.Заява про видачу свідоцтва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6.Порядок перевірки розрахунків плати за землю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7.Своєчасність подання розрахунку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8.Правильність застосування ставок земельного податку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9.Документальні перевірки плати за землю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0.Достовірність об'єкта оподаткування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1.Податок на рекламу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2.Попередня перевірка розрахунків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3.Достовірність об'єкта оподаткування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4.Правильність застосування ставок податку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5.Комунальний податок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6.Своєчасність подання розрахунку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7.Правильність визначення средньоспискової чисельності робітників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8.Перевірка розрахунків податку з власників транспортних засобів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49.Своєчасність подання розрахунку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50.Правильність застосування ставок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51.Митне оформлення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52.Вантажна митна декларація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53.Обв'язки декларант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45:00Z</dcterms:created>
  <dc:creator>Юля</dc:creator>
  <dc:description/>
  <cp:keywords/>
  <dc:language>en-US</dc:language>
  <cp:lastModifiedBy>WiZaRd</cp:lastModifiedBy>
  <dcterms:modified xsi:type="dcterms:W3CDTF">2014-08-28T17:29:00Z</dcterms:modified>
  <cp:revision>4</cp:revision>
  <dc:subject/>
  <dc:title/>
</cp:coreProperties>
</file>