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Гіденс Е. Соціологія. / Е. Гіденс .  Київ: Основи, 1999.  726 с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720" w:right="61" w:hanging="359"/>
        <w:jc w:val="both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Європейська теоретична соціологія ХХ-ХХІ століття : навч. посіб. / М. Д. Култаєва, О. І. Навроцький, І. І. Шеремет ; Харків. нац. ун-т ім. В.Н. Каразіна. - 2-ге вид., випр. та допов. - Харків : ХНУ ім. В. Н. Каразіна, 2013. - 371 с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72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Малес Л. В. Вивчаючи тексти культури: соціокультурний аналіз як пізнавальна стратегія соціології. – К. : К.І.С., 2011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720" w:right="61" w:hanging="359"/>
        <w:jc w:val="both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Рожанська Н. В. Загальна соціологічна теорія : навч. посіб. / Н. В. Рожанська, О. М. Дрожанова, О. А. Онофрійчук за наук. ред. І. А. Мейжис, В. Л. Гавелі. – Миколаїв : Вид-во ЧНУ ім. Петра Могили, 2017. – 336 с.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ind w:left="72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Соціологічна теорія: традиції та сучасність : Навчальний </w:t>
      </w:r>
    </w:p>
    <w:p>
      <w:pPr>
        <w:pStyle w:val="Normal"/>
        <w:widowControl w:val="false"/>
        <w:suppressAutoHyphens w:val="false"/>
        <w:autoSpaceDE w:val="false"/>
        <w:spacing w:lineRule="exact" w:line="273"/>
        <w:ind w:left="72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осібник / За ред. А.Ручки. – К., 2007. – 363 с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720" w:right="60" w:hanging="359"/>
        <w:jc w:val="both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6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Соціологія: теорії середнього рівня: навчальний посібник / за наук. ред. Ю. Ф. Пачковського [Н. В. Коваліско, Т. Д. Лапан, Н. Й.Черниш та ін.]. Київ : «Каравела», 2020. 356 с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720" w:right="60" w:hanging="359"/>
        <w:jc w:val="both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7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Сучасні соціологічні теорії : навч.-метод. розроб. курсів бакалавр. і магістер. рівнів / Нац. ун-т "Києво-Могилян. акад.", Ф-т соц. наук і соц. технологій, Каф. соціології ; авт.-уклад. А.Д.Осипчук. - Київ : Сталь, 2015. - 71 с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72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8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Сучасна зарубіжна соціологія: навч. посіб. / Гавриленко І. М. ; Акад. праці і соц. відносин Федер. профспілок України. - К., 2011. - 479 с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72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9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Талеб Н., Чорний лебідь. Про (не) ймовірне у реальному житті. 3-тє вид., К.: Наш формат, 2020,392с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72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0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Талеб Н., Антикрихкість. Про (не)вразливе у реальному житті». 2-тє вид., К.: Наш формат, 2019,400с.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1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.Харарі Ю.Н. 21 урок для 21 століття. 2-тє вид., К.:Форс Україна, 2019, 416с.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2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Ritzer  George Modern sociological theory New York : McGraw-Hill Companies.1996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3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Sociological Theory Tenth Edition GEORGE RITZER University of Maryland JEFFREY</w:t>
      </w:r>
    </w:p>
    <w:p>
      <w:pPr>
        <w:pStyle w:val="Normal"/>
        <w:widowControl w:val="false"/>
        <w:suppressAutoHyphens w:val="false"/>
        <w:autoSpaceDE w:val="false"/>
        <w:spacing w:lineRule="exact" w:line="273"/>
        <w:ind w:left="72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STEPNISKY MacEwan University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4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Sztompka, Piotr. 1991. Society in Action: The Theory of Social Becoming. Chicago:</w:t>
      </w:r>
    </w:p>
    <w:p>
      <w:pPr>
        <w:pStyle w:val="Normal"/>
        <w:widowControl w:val="false"/>
        <w:suppressAutoHyphens w:val="false"/>
        <w:autoSpaceDE w:val="false"/>
        <w:spacing w:lineRule="exact" w:line="273"/>
        <w:ind w:left="72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University of Chicago Press.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5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Sztompka, Piotr. 1994. Agency and Structure: Reorienting Social Theory. Amsterdam: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Gordon and Breach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даткова</w:t>
      </w:r>
    </w:p>
    <w:p>
      <w:pPr>
        <w:pStyle w:val="Normal"/>
        <w:widowControl w:val="false"/>
        <w:suppressAutoHyphens w:val="false"/>
        <w:autoSpaceDE w:val="false"/>
        <w:spacing w:lineRule="auto" w:line="208" w:before="1" w:after="0"/>
        <w:ind w:left="36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. Хуткий Д. Макросоціологічний підхід до виокремлення основних підсистем сучасної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36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світової системи суспільств. Соціологія : теорія, методи, маркетинг. 2008.  № 3.  С. 42 – 54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Щербина В. М. Образи інформаційного суспільства: соціологічний вимір.  К., 2005. 4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Харарі Ю.Н. Людина розумна. 2-тє вид., Book Chef, 2019, 544с.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5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Харарі Ю.Н. Людина божественна.За лаштунками майбутнього. 2-тє вид., Book</w:t>
      </w:r>
    </w:p>
    <w:p>
      <w:pPr>
        <w:pStyle w:val="Normal"/>
        <w:widowControl w:val="false"/>
        <w:suppressAutoHyphens w:val="false"/>
        <w:autoSpaceDE w:val="false"/>
        <w:spacing w:lineRule="exact" w:line="273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Chef, 2018, 512с.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6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Ayerman S. Modernity and social movements. // Social change and modernity. –</w:t>
      </w:r>
    </w:p>
    <w:p>
      <w:pPr>
        <w:pStyle w:val="Normal"/>
        <w:widowControl w:val="false"/>
        <w:suppressAutoHyphens w:val="false"/>
        <w:autoSpaceDE w:val="false"/>
        <w:spacing w:lineRule="exact" w:line="273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Berkley, 1992.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7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Eder K. The new politics of class: Social movements and cultural dynamics in advanced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societies. – London: Sage, 1993. 178. Flandrin J.-L. Historia rodziny. – Warszawa, 1998. Giddens A., Turner J. H. (Ed.). Nations. Minneapolis: the Univ. of Minnesota press,</w:t>
      </w:r>
    </w:p>
    <w:p>
      <w:pPr>
        <w:pStyle w:val="Normal"/>
        <w:widowControl w:val="false"/>
        <w:suppressAutoHyphens w:val="false"/>
        <w:autoSpaceDE w:val="false"/>
        <w:spacing w:lineRule="auto" w:line="247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994.  Kloskowska A. Socjologia kultury. – Warszawa, 1983. 183. McLennan G. After postmodernism – back to sociological theory?// Sociology, 1995.- Vol. 29, № 1. – P. 117-132</w:t>
      </w:r>
    </w:p>
    <w:p>
      <w:pPr>
        <w:pStyle w:val="Normal"/>
        <w:widowControl w:val="false"/>
        <w:suppressAutoHyphens w:val="false"/>
        <w:autoSpaceDE w:val="false"/>
        <w:spacing w:lineRule="auto" w:line="208" w:before="1" w:after="0"/>
        <w:ind w:left="36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Merton Robert K. Insiders and Outsiders: A Chapter In The Sociology Of Knowledge // W.Sollors (Ed.). Theories Of Ethnicity. A Classical Reader. New York: New York University Press, 1996. – P.327-337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36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9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Rex J. Ethnic Identity and the Nation State: the Political Sociology of Multi-Cultural Societies/ // Social Identities. 1995. Vol.1, №1.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0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Riker W.H. The art of Political Manipulation. – New Haven, 1986.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1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Smith A.D. Nationalism and modernism. - L., N.Y.: Routlege, 1998.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2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Turowski J. Socjologia. Wielkie struktury spoleczne. – Lublin, 2000.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3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Turowski J. Socjologia. Male struktury spoleczne. – Lublin, 2001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4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Sztompka, Piotr. 2000. “Robert Merton.” Pp. 435–456 in The Blackwell Companion to</w:t>
      </w:r>
    </w:p>
    <w:p>
      <w:pPr>
        <w:pStyle w:val="Normal"/>
        <w:widowControl w:val="false"/>
        <w:suppressAutoHyphens w:val="false"/>
        <w:autoSpaceDE w:val="false"/>
        <w:spacing w:lineRule="exact" w:line="273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Major Social Theorists, edited by George Ritzer. Malden, MA: Blackwell.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5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The Globalization of Nothing. Thousand Oaks, CA: Pine Forge Press. Ritzer, George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005. “Paradigm.” Pp. 543–544 in Encyclopedia of Social Theory, edited by George Ritzer. Thousand Oaks, CA: Sage. Ritzer, George. 2015a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36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6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The McDonaldization of Society, 8th ed. Thousand Oaks, CA: Pine Forge Press. Ritzer, George. 2015b.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360" w:hanging="35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7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“The ‘New’ World of Prosumption: Evolution, ‘Return of the Same,’ or Revolution?” Sociological Forum 14: 3–24. Ritzer, George. 2015c.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8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“Prosumer Capitalism.” Sociological Quarterly 56: 413–445.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9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Ritzer, George and Douglas Goodman. 2001.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0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“Postmodern Social Theory.” Pp. 151–169 in Handbook of Sociological Theory, edited</w:t>
      </w:r>
    </w:p>
    <w:p>
      <w:pPr>
        <w:pStyle w:val="Normal"/>
        <w:widowControl w:val="false"/>
        <w:suppressAutoHyphens w:val="false"/>
        <w:autoSpaceDE w:val="false"/>
        <w:spacing w:lineRule="auto" w:line="208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by Jonathan H. Turner. New York: Kluwer Academic/Plenum Publishers. Ritzer, George, Douglas Goodman, and Wiedenhoft Wendy. 2001.</w:t>
      </w:r>
    </w:p>
    <w:p>
      <w:pPr>
        <w:pStyle w:val="Normal"/>
        <w:widowControl w:val="false"/>
        <w:suppressAutoHyphens w:val="false"/>
        <w:autoSpaceDE w:val="false"/>
        <w:spacing w:lineRule="exact" w:line="276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1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“Theories of Consumption.” Pp. 410–427 in Handbook of Social Theory, edited by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2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George Ritzer and Barry Smart. London: Sage. Ritzer, George and Nathan Jurgenson.</w:t>
      </w:r>
    </w:p>
    <w:p>
      <w:pPr>
        <w:pStyle w:val="Normal"/>
        <w:widowControl w:val="false"/>
        <w:suppressAutoHyphens w:val="false"/>
        <w:autoSpaceDE w:val="false"/>
        <w:spacing w:lineRule="exact" w:line="273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010.</w:t>
      </w:r>
    </w:p>
    <w:p>
      <w:pPr>
        <w:pStyle w:val="Normal"/>
        <w:widowControl w:val="false"/>
        <w:suppressAutoHyphens w:val="false"/>
        <w:autoSpaceDE w:val="false"/>
        <w:spacing w:lineRule="exact" w:line="279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3.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“Production, Consumption, Prosumption: The Nature of Capitalism in the Age of the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Digital Prosumer.” Journal of Consumer Culture 10: 13–36.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eastAsia="Calibri" w:cs="Arial"/>
      <w:b/>
      <w:bCs/>
      <w:caps/>
      <w:lang w:val="uk-UA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7"/>
    <w:qFormat/>
    <w:rPr>
      <w:rFonts w:ascii="Arial" w:hAnsi="Arial" w:eastAsia="Calibri" w:cs="Arial"/>
      <w:i/>
      <w:iCs/>
      <w:sz w:val="18"/>
      <w:szCs w:val="18"/>
      <w:lang w:val="uk-UA" w:bidi="ar-SA"/>
    </w:rPr>
  </w:style>
  <w:style w:type="character" w:styleId="Heading4Char">
    <w:name w:val="Heading 4 Char"/>
    <w:basedOn w:val="Style7"/>
    <w:qFormat/>
    <w:rPr>
      <w:rFonts w:eastAsia="Calibri"/>
      <w:b/>
      <w:bCs/>
      <w:i/>
      <w:iCs/>
      <w:lang w:val="uk-UA" w:bidi="ar-SA"/>
    </w:rPr>
  </w:style>
  <w:style w:type="character" w:styleId="Heading5Char">
    <w:name w:val="Heading 5 Char"/>
    <w:basedOn w:val="Style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7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7"/>
    <w:qFormat/>
    <w:rPr>
      <w:rFonts w:eastAsia="Calibri"/>
      <w:b/>
      <w:bCs/>
      <w:lang w:val="uk-UA" w:bidi="ar-SA"/>
    </w:rPr>
  </w:style>
  <w:style w:type="character" w:styleId="BodyTextIndentChar">
    <w:name w:val="Body Text Indent Char"/>
    <w:basedOn w:val="Style7"/>
    <w:qFormat/>
    <w:rPr>
      <w:rFonts w:eastAsia="Calibri"/>
      <w:sz w:val="19"/>
      <w:szCs w:val="19"/>
      <w:lang w:val="ru-RU" w:bidi="ar-SA"/>
    </w:rPr>
  </w:style>
  <w:style w:type="character" w:styleId="BodyTextChar">
    <w:name w:val="Body Text Char"/>
    <w:basedOn w:val="Style7"/>
    <w:qFormat/>
    <w:rPr>
      <w:rFonts w:eastAsia="Calibri"/>
      <w:sz w:val="24"/>
      <w:szCs w:val="24"/>
      <w:lang w:val="uk-UA" w:bidi="ar-SA"/>
    </w:rPr>
  </w:style>
  <w:style w:type="character" w:styleId="HeaderChar">
    <w:name w:val="Header Char"/>
    <w:basedOn w:val="Style7"/>
    <w:qFormat/>
    <w:rPr>
      <w:rFonts w:eastAsia="Calibri"/>
      <w:sz w:val="24"/>
      <w:szCs w:val="24"/>
      <w:lang w:val="uk-UA" w:bidi="ar-SA"/>
    </w:rPr>
  </w:style>
  <w:style w:type="character" w:styleId="BodyText3Char">
    <w:name w:val="Body Text 3 Char"/>
    <w:basedOn w:val="Style7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7"/>
    <w:qFormat/>
    <w:rPr>
      <w:rFonts w:ascii="Courier New" w:hAnsi="Courier New" w:eastAsia="Calibri" w:cs="Courier New"/>
      <w:lang w:val="uk-UA" w:bidi="ar-SA"/>
    </w:rPr>
  </w:style>
  <w:style w:type="character" w:styleId="BodyText2Char">
    <w:name w:val="Body Text 2 Char"/>
    <w:basedOn w:val="Style7"/>
    <w:qFormat/>
    <w:rPr>
      <w:sz w:val="24"/>
      <w:szCs w:val="24"/>
      <w:lang w:val="uk-UA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8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0:00Z</dcterms:created>
  <dc:creator>Admin</dc:creator>
  <dc:description/>
  <cp:keywords/>
  <dc:language>en-US</dc:language>
  <cp:lastModifiedBy>Admin</cp:lastModifiedBy>
  <dcterms:modified xsi:type="dcterms:W3CDTF">2024-01-08T11:09:00Z</dcterms:modified>
  <cp:revision>1</cp:revision>
  <dc:subject/>
  <dc:title>Рекомендована література</dc:title>
</cp:coreProperties>
</file>