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ладач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андидат технічних наук, доцент Румянцев Владислав Рост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федр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лургійних технологій , екології та охорони прац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ХІ корпус, ауд. Л3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ruvlad1164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лефон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097-88-146-9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ші засоби зв’язку: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ПК</dc:creator>
  <dc:description/>
  <cp:keywords/>
  <dc:language>en-US</dc:language>
  <cp:lastModifiedBy>USER</cp:lastModifiedBy>
  <dcterms:modified xsi:type="dcterms:W3CDTF">2023-03-13T09:34:00Z</dcterms:modified>
  <cp:revision>2</cp:revision>
  <dc:subject/>
  <dc:title/>
</cp:coreProperties>
</file>