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right="101" w:hanging="0"/>
        <w:rPr/>
      </w:pPr>
      <w:r>
        <w:rPr/>
        <w:t>ТЕМА</w:t>
      </w:r>
      <w:r>
        <w:rPr>
          <w:spacing w:val="-8"/>
        </w:rPr>
        <w:t xml:space="preserve"> </w:t>
      </w:r>
      <w:r>
        <w:rPr>
          <w:spacing w:val="-10"/>
        </w:rPr>
        <w:t>3</w:t>
      </w:r>
    </w:p>
    <w:p>
      <w:pPr>
        <w:pStyle w:val="Normal"/>
        <w:ind w:left="494" w:right="597" w:hanging="0"/>
        <w:jc w:val="center"/>
        <w:rPr>
          <w:b/>
          <w:b/>
          <w:sz w:val="32"/>
        </w:rPr>
      </w:pPr>
      <w:r>
        <w:rPr>
          <w:b/>
          <w:sz w:val="32"/>
        </w:rPr>
        <w:t>ПЛАНУВАННЯ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І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ОРГАНІЗАЦІЯ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УЧАСТІ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ПІДПРИЄМСТВА У ВИСТАВКОВИХ ЗАХОДАХ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21" w:leader="none"/>
        </w:tabs>
        <w:spacing w:before="316" w:after="0"/>
        <w:ind w:left="274" w:right="370" w:firstLine="708"/>
        <w:rPr>
          <w:sz w:val="28"/>
        </w:rPr>
      </w:pPr>
      <w:r>
        <w:rPr>
          <w:sz w:val="28"/>
        </w:rPr>
        <w:t>Загальні</w:t>
      </w:r>
      <w:r>
        <w:rPr>
          <w:spacing w:val="40"/>
          <w:sz w:val="28"/>
        </w:rPr>
        <w:t xml:space="preserve"> </w:t>
      </w:r>
      <w:r>
        <w:rPr>
          <w:sz w:val="28"/>
        </w:rPr>
        <w:t>вимоги</w:t>
      </w:r>
      <w:r>
        <w:rPr>
          <w:spacing w:val="40"/>
          <w:sz w:val="28"/>
        </w:rPr>
        <w:t xml:space="preserve"> </w:t>
      </w:r>
      <w:r>
        <w:rPr>
          <w:sz w:val="28"/>
        </w:rPr>
        <w:t>до</w:t>
      </w:r>
      <w:r>
        <w:rPr>
          <w:spacing w:val="40"/>
          <w:sz w:val="28"/>
        </w:rPr>
        <w:t xml:space="preserve"> </w:t>
      </w:r>
      <w:r>
        <w:rPr>
          <w:sz w:val="28"/>
        </w:rPr>
        <w:t>проведення</w:t>
      </w:r>
      <w:r>
        <w:rPr>
          <w:spacing w:val="40"/>
          <w:sz w:val="28"/>
        </w:rPr>
        <w:t xml:space="preserve"> </w:t>
      </w:r>
      <w:r>
        <w:rPr>
          <w:sz w:val="28"/>
        </w:rPr>
        <w:t>виставок.</w:t>
      </w:r>
      <w:r>
        <w:rPr>
          <w:spacing w:val="40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40"/>
          <w:sz w:val="28"/>
        </w:rPr>
        <w:t xml:space="preserve"> </w:t>
      </w:r>
      <w:r>
        <w:rPr>
          <w:sz w:val="28"/>
        </w:rPr>
        <w:t>сучасних виставкових центрів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87" w:leader="none"/>
        </w:tabs>
        <w:ind w:left="274" w:right="373" w:firstLine="708"/>
        <w:rPr>
          <w:sz w:val="28"/>
        </w:rPr>
      </w:pPr>
      <w:r>
        <w:rPr>
          <w:sz w:val="28"/>
        </w:rPr>
        <w:t>Прийняття рішення щодо участі підприємства у виставці: цілі участі, критерії вибору виставки та способи участі експонентів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99" w:leader="none"/>
        </w:tabs>
        <w:ind w:left="274" w:right="370" w:firstLine="708"/>
        <w:rPr>
          <w:sz w:val="28"/>
        </w:rPr>
      </w:pPr>
      <w:r>
        <w:rPr>
          <w:sz w:val="28"/>
        </w:rPr>
        <w:t>Організація участі підприємства у роботі виставки: основні етапи та особливості планування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74" w:right="370" w:firstLine="708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Ключові поняття: </w:t>
      </w:r>
      <w:r>
        <w:rPr>
          <w:i/>
          <w:sz w:val="20"/>
          <w:szCs w:val="20"/>
        </w:rPr>
        <w:t>тематика виставки, спеціалізація виставки організаційний план,концепція виставкового заходу, цілі участі підприємства, експонування, імідж виставки планування виставки, цільова аудиторія, виставковий проект, цілі виставки, задача виставки, виставковий менеджмент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виставковий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проект,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ізаційний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план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ценарій виставкового заходу, рекламні матеріали, витрати експонента, джерела фінансування, </w:t>
      </w:r>
      <w:r>
        <w:rPr>
          <w:i/>
          <w:spacing w:val="-2"/>
          <w:sz w:val="20"/>
          <w:szCs w:val="20"/>
        </w:rPr>
        <w:t>статус.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791" w:leader="none"/>
        </w:tabs>
        <w:ind w:left="1040" w:right="1136" w:firstLine="261"/>
        <w:jc w:val="left"/>
        <w:rPr/>
      </w:pPr>
      <w:r>
        <w:rPr/>
        <w:t>ЗАГАЛЬНІ ВИМОГИ ДО ПРОВЕДЕННЯ ВИСТАВОК. ХАРАКТЕРИСТИКА</w:t>
      </w:r>
      <w:r>
        <w:rPr>
          <w:spacing w:val="-14"/>
        </w:rPr>
        <w:t xml:space="preserve"> </w:t>
      </w:r>
      <w:r>
        <w:rPr/>
        <w:t>СУЧАСНИХ</w:t>
      </w:r>
      <w:r>
        <w:rPr>
          <w:spacing w:val="-10"/>
        </w:rPr>
        <w:t xml:space="preserve"> </w:t>
      </w:r>
      <w:r>
        <w:rPr/>
        <w:t>ВИСТАВКОВИХ</w:t>
      </w:r>
      <w:r>
        <w:rPr>
          <w:spacing w:val="-10"/>
        </w:rPr>
        <w:t xml:space="preserve"> </w:t>
      </w:r>
      <w:r>
        <w:rPr/>
        <w:t>ЦЕНТРІВ</w:t>
      </w:r>
    </w:p>
    <w:p>
      <w:pPr>
        <w:pStyle w:val="TextBody"/>
        <w:spacing w:before="66" w:after="0"/>
        <w:ind w:left="274" w:right="373" w:firstLine="708"/>
        <w:rPr/>
      </w:pPr>
      <w:r>
        <w:rPr/>
        <w:t>Міжнародна асоціація виставкової індустрії пропонує мінімальний перелік послуг для міжнародного виставкового заходу, які надаються експонентам організаторами виставок. Такий перелік включає три блоки: обов’язкові послуги, бажані послуги та бажані проте необов’язкові послуги. Слід зауважити, що подібний перелік заходів є актуальним не тільки для виставкових заходів міжнародного рівня, але й для загальнодержавного, при цьому бажані проте необов’язкові послуги не враховуються. Що стосується галузевих, регіональних та ін. виставок, головною умовою проведення виставкових заходів такого типу є надання послуг переважно обов’язкового характеру (табл. 3.1)</w:t>
      </w:r>
    </w:p>
    <w:p>
      <w:pPr>
        <w:pStyle w:val="Normal"/>
        <w:spacing w:before="1" w:after="0"/>
        <w:ind w:left="8525" w:hanging="0"/>
        <w:rPr>
          <w:i/>
          <w:i/>
          <w:sz w:val="28"/>
        </w:rPr>
      </w:pPr>
      <w:r>
        <w:rPr>
          <w:i/>
          <w:sz w:val="28"/>
        </w:rPr>
        <w:t>Таблиця</w:t>
      </w:r>
      <w:r>
        <w:rPr>
          <w:i/>
          <w:spacing w:val="-2"/>
          <w:sz w:val="28"/>
        </w:rPr>
        <w:t xml:space="preserve"> </w:t>
      </w:r>
      <w:r>
        <w:rPr>
          <w:i/>
          <w:spacing w:val="-5"/>
          <w:sz w:val="28"/>
        </w:rPr>
        <w:t>3.1</w:t>
      </w:r>
    </w:p>
    <w:p>
      <w:pPr>
        <w:pStyle w:val="Heading3"/>
        <w:spacing w:before="8" w:after="22"/>
        <w:ind w:left="1698" w:right="133" w:hanging="639"/>
        <w:rPr/>
      </w:pPr>
      <w:r>
        <w:rPr/>
        <w:t>Мінімальний</w:t>
      </w:r>
      <w:r>
        <w:rPr>
          <w:spacing w:val="-7"/>
        </w:rPr>
        <w:t xml:space="preserve"> </w:t>
      </w:r>
      <w:r>
        <w:rPr/>
        <w:t>перелік</w:t>
      </w:r>
      <w:r>
        <w:rPr>
          <w:spacing w:val="-4"/>
        </w:rPr>
        <w:t xml:space="preserve"> </w:t>
      </w:r>
      <w:r>
        <w:rPr/>
        <w:t>послуг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міжнародного</w:t>
      </w:r>
      <w:r>
        <w:rPr>
          <w:spacing w:val="-5"/>
        </w:rPr>
        <w:t xml:space="preserve"> </w:t>
      </w:r>
      <w:r>
        <w:rPr/>
        <w:t>виставкового</w:t>
      </w:r>
      <w:r>
        <w:rPr>
          <w:spacing w:val="-3"/>
        </w:rPr>
        <w:t xml:space="preserve"> </w:t>
      </w:r>
      <w:r>
        <w:rPr/>
        <w:t>заходу, що надаються експонентам організаторами виставок</w:t>
      </w:r>
    </w:p>
    <w:tbl>
      <w:tblPr>
        <w:tblW w:w="984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22"/>
        <w:gridCol w:w="7383"/>
      </w:tblGrid>
      <w:tr>
        <w:trPr>
          <w:trHeight w:val="340" w:hRule="atLeast"/>
        </w:trPr>
        <w:tc>
          <w:tcPr>
            <w:tcW w:w="984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pacing w:before="30" w:after="0"/>
              <w:ind w:left="21" w:right="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ОВ'ЯЗКОВІ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ОСЛУГИ</w:t>
            </w:r>
          </w:p>
        </w:tc>
      </w:tr>
      <w:tr>
        <w:trPr>
          <w:trHeight w:val="1840" w:hRule="atLeast"/>
        </w:trPr>
        <w:tc>
          <w:tcPr>
            <w:tcW w:w="23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22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гальні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ослуги</w:t>
            </w:r>
          </w:p>
        </w:tc>
        <w:tc>
          <w:tcPr>
            <w:tcW w:w="750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88" w:right="79" w:firstLine="708"/>
              <w:jc w:val="both"/>
              <w:rPr>
                <w:sz w:val="24"/>
              </w:rPr>
            </w:pPr>
            <w:r>
              <w:rPr>
                <w:sz w:val="24"/>
              </w:rPr>
              <w:t>Банк; обмінний пункт; бар; гардероб; камера схову; техніка та послуги для людей з обмеженими можливостями; каталог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офіційний); кафетерій; лінії зв'язку; медпункт; митниця (представник)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лекс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уристич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інформація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території виставкового комплексу); економічна та комерційна інформація; </w:t>
            </w:r>
            <w:r>
              <w:rPr>
                <w:spacing w:val="-2"/>
                <w:sz w:val="24"/>
              </w:rPr>
              <w:t>експедиція.</w:t>
            </w:r>
          </w:p>
        </w:tc>
      </w:tr>
      <w:tr>
        <w:trPr>
          <w:trHeight w:val="2392" w:hRule="atLeast"/>
        </w:trPr>
        <w:tc>
          <w:tcPr>
            <w:tcW w:w="23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47" w:right="194" w:hanging="53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Адміністративні послуги</w:t>
            </w:r>
          </w:p>
        </w:tc>
        <w:tc>
          <w:tcPr>
            <w:tcW w:w="750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88" w:right="75" w:firstLine="708"/>
              <w:jc w:val="both"/>
              <w:rPr>
                <w:sz w:val="24"/>
              </w:rPr>
            </w:pPr>
            <w:r>
              <w:rPr>
                <w:sz w:val="24"/>
              </w:rPr>
              <w:t>Квитки на виставку (безкоштовні або продаж у касах, постійні або на разове відвідання, попередній продаж або продаж під час проведення виставки); внутрішня пошта; внутрішні телефони служб виставки (довідник); гід покупця; готелі (список); ділові відвідувачі (реєстрація); організація коктейлів та прийомів; охорона; передача повідомлень; протокол; розміщення експонентів і відвідувачів (бронювання); довідник експонента (правила, послуги); страхування; транспортування вантажів.</w:t>
            </w:r>
          </w:p>
        </w:tc>
      </w:tr>
      <w:tr>
        <w:trPr>
          <w:trHeight w:val="2944" w:hRule="atLeast"/>
        </w:trPr>
        <w:tc>
          <w:tcPr>
            <w:tcW w:w="23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2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31" w:right="411" w:firstLine="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 xml:space="preserve">Рекламно- інформаційні </w:t>
            </w:r>
            <w:r>
              <w:rPr>
                <w:b/>
                <w:i/>
                <w:sz w:val="24"/>
              </w:rPr>
              <w:t>послуги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(ЗМІ, </w:t>
            </w:r>
            <w:r>
              <w:rPr>
                <w:b/>
                <w:i/>
                <w:spacing w:val="-2"/>
                <w:sz w:val="24"/>
              </w:rPr>
              <w:t>пабліситі,</w:t>
            </w:r>
          </w:p>
          <w:p>
            <w:pPr>
              <w:pStyle w:val="TableParagraph"/>
              <w:ind w:left="19" w:right="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соціалізація)</w:t>
            </w:r>
          </w:p>
        </w:tc>
        <w:tc>
          <w:tcPr>
            <w:tcW w:w="750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88" w:right="77" w:firstLine="708"/>
              <w:jc w:val="both"/>
              <w:rPr>
                <w:sz w:val="24"/>
              </w:rPr>
            </w:pPr>
            <w:r>
              <w:rPr>
                <w:sz w:val="24"/>
              </w:rPr>
              <w:t>Бюро знахідок; інформаційні дошки (програма дня, розклад тощо); інформаційний центр; кіоски (напої, їжа); кімната відпочинку; ксерокс; місце зустрічі; невідкладна допомога (швидка допомога, пожежна бригада); громадський транспорт; паркування (експоненти, відвідувачі, сервісні компанії); план виставки; пошук через аудіовізуальні системи; пункт охорони порядку; допомога 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рганізації пабліситі; допомога в організації прес-конференцій;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шта; прес-центр; прийом і реєстрація іноземних відвідувачів; рекламні матеріали виставки; ресторан; санітарний контроль; система навігації; таксі; телефон; флорист; фото послуги.</w:t>
            </w:r>
          </w:p>
        </w:tc>
      </w:tr>
      <w:tr>
        <w:trPr>
          <w:trHeight w:val="2390" w:hRule="atLeast"/>
        </w:trPr>
        <w:tc>
          <w:tcPr>
            <w:tcW w:w="23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2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" w:right="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хнічні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ослуги</w:t>
            </w:r>
          </w:p>
        </w:tc>
        <w:tc>
          <w:tcPr>
            <w:tcW w:w="750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88" w:right="78" w:firstLine="708"/>
              <w:jc w:val="both"/>
              <w:rPr>
                <w:sz w:val="24"/>
              </w:rPr>
            </w:pPr>
            <w:r>
              <w:rPr>
                <w:sz w:val="24"/>
              </w:rPr>
              <w:t>Стисле повітря (розподілення); декоративні рослини (оренда); дизайнери та оформлювальних (список); консультації з технічних питань (офіс); матеріали для декоративного оформлення (оренда); вогнегасники (оренда); підключення водопостачання; підключення електроенергії; підйомно-транспортне обладнання; система вентилювання кондиціонування повітря; склад; телефон (встановлення); прибирання; електрообладнання (звук, світло, проектори) (оренда).</w:t>
            </w:r>
          </w:p>
        </w:tc>
      </w:tr>
      <w:tr>
        <w:trPr>
          <w:trHeight w:val="378" w:hRule="atLeast"/>
        </w:trPr>
        <w:tc>
          <w:tcPr>
            <w:tcW w:w="984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pacing w:before="50" w:after="0"/>
              <w:ind w:left="2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ЖАНІ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ОСЛУГИ</w:t>
            </w:r>
          </w:p>
        </w:tc>
      </w:tr>
      <w:tr>
        <w:trPr>
          <w:trHeight w:val="1656" w:hRule="atLeast"/>
        </w:trPr>
        <w:tc>
          <w:tcPr>
            <w:tcW w:w="245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гальні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ослуги</w:t>
            </w:r>
          </w:p>
        </w:tc>
        <w:tc>
          <w:tcPr>
            <w:tcW w:w="73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86" w:right="80"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рдероб та камера схову; дитячий садок; клуб ділових відвідувачів; клуб експонентів; обладнання і машини (технічна допомога і придбання); ресторан для експонентів; швидка допомога; кіоск з продажу цигарок; туристичне агентство (резервування </w:t>
            </w:r>
            <w:r>
              <w:rPr>
                <w:spacing w:val="-2"/>
                <w:sz w:val="24"/>
              </w:rPr>
              <w:t>квитків).</w:t>
            </w:r>
          </w:p>
        </w:tc>
      </w:tr>
      <w:tr>
        <w:trPr>
          <w:trHeight w:val="2207" w:hRule="atLeast"/>
        </w:trPr>
        <w:tc>
          <w:tcPr>
            <w:tcW w:w="245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07" w:hanging="53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Адміністративні послуги</w:t>
            </w:r>
          </w:p>
        </w:tc>
        <w:tc>
          <w:tcPr>
            <w:tcW w:w="73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86" w:right="77"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ро з працевлаштування; гіди; інформація та пошук (по товарних групах, по алфавітному каталогу, через комп'ютерні системи); конференц-зали (наявність аудіо- та відео обладнання, оснащення, синхронного перекладу, персоналу); почесні гості (список); секретаріат (машиністи, ксерокс, персонал тощо); синхронний переклад; фінансові питання (послуги та </w:t>
            </w:r>
            <w:r>
              <w:rPr>
                <w:spacing w:val="-2"/>
                <w:sz w:val="24"/>
              </w:rPr>
              <w:t>консультування).</w:t>
            </w:r>
          </w:p>
        </w:tc>
      </w:tr>
      <w:tr>
        <w:trPr>
          <w:trHeight w:val="828" w:hRule="atLeast"/>
        </w:trPr>
        <w:tc>
          <w:tcPr>
            <w:tcW w:w="245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76"/>
              <w:ind w:left="496" w:right="478" w:firstLine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Рекламно- інформаційні послуги</w:t>
            </w:r>
          </w:p>
        </w:tc>
        <w:tc>
          <w:tcPr>
            <w:tcW w:w="73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pacing w:before="268" w:after="0"/>
              <w:ind w:left="794" w:hanging="0"/>
              <w:rPr>
                <w:sz w:val="24"/>
              </w:rPr>
            </w:pPr>
            <w:r>
              <w:rPr>
                <w:sz w:val="24"/>
              </w:rPr>
              <w:t>Бюлет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ставк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серокс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с-реліз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йджести</w:t>
            </w:r>
          </w:p>
        </w:tc>
      </w:tr>
      <w:tr>
        <w:trPr>
          <w:trHeight w:val="1104" w:hRule="atLeast"/>
        </w:trPr>
        <w:tc>
          <w:tcPr>
            <w:tcW w:w="245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7" w:right="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хнічні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ослуги</w:t>
            </w:r>
          </w:p>
        </w:tc>
        <w:tc>
          <w:tcPr>
            <w:tcW w:w="73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86" w:right="78" w:firstLine="708"/>
              <w:jc w:val="both"/>
              <w:rPr>
                <w:sz w:val="24"/>
              </w:rPr>
            </w:pPr>
            <w:r>
              <w:rPr>
                <w:sz w:val="24"/>
              </w:rPr>
              <w:t>Килимові покриття (оренда); охорона; проектори (оренда); склад; стенди (оренда); стінові панелі; телебачення; холодильне обладнання (оренда).</w:t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pacing w:before="30" w:after="0"/>
              <w:ind w:left="21" w:right="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ЖАНІ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Т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ЕОБОВ'ЯЗКОВІ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ОСЛУГИ</w:t>
            </w:r>
          </w:p>
        </w:tc>
      </w:tr>
      <w:tr>
        <w:trPr>
          <w:trHeight w:val="1656" w:hRule="atLeast"/>
        </w:trPr>
        <w:tc>
          <w:tcPr>
            <w:tcW w:w="245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гальні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ослуги</w:t>
            </w:r>
          </w:p>
        </w:tc>
        <w:tc>
          <w:tcPr>
            <w:tcW w:w="73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86" w:right="80" w:firstLine="708"/>
              <w:jc w:val="both"/>
              <w:rPr>
                <w:sz w:val="24"/>
              </w:rPr>
            </w:pPr>
            <w:r>
              <w:rPr>
                <w:sz w:val="24"/>
              </w:rPr>
              <w:t>Оренда засобів догляду і пересування; вертолітна площадка; водовідведення; магазин безмитної торгівлі; перукарня; релігійні служби; сауна; сувенірні кіоски; транспорт для іноземних відвідувачів (до аеропорту, готелю тощо); фонова музика; фонтанчики з питною водою.</w:t>
            </w:r>
          </w:p>
        </w:tc>
      </w:tr>
      <w:tr>
        <w:trPr>
          <w:trHeight w:val="1380" w:hRule="atLeast"/>
        </w:trPr>
        <w:tc>
          <w:tcPr>
            <w:tcW w:w="245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07" w:hanging="53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Адміністративні послуги</w:t>
            </w:r>
          </w:p>
        </w:tc>
        <w:tc>
          <w:tcPr>
            <w:tcW w:w="73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86" w:right="78" w:firstLine="708"/>
              <w:jc w:val="both"/>
              <w:rPr>
                <w:sz w:val="24"/>
              </w:rPr>
            </w:pPr>
            <w:r>
              <w:rPr>
                <w:sz w:val="24"/>
              </w:rPr>
              <w:t>Аудіовізуальне обладнання; «хто є хто на виставці» (список); офісне обладнання і витратні матеріали (магазин); друк; юридичні консультації (офіс); бюлетень міжнародних новин (для іноземних відвідувачів); сумісне пабліситі з експонентами.</w:t>
            </w:r>
          </w:p>
        </w:tc>
      </w:tr>
      <w:tr>
        <w:trPr>
          <w:trHeight w:val="570" w:hRule="atLeast"/>
        </w:trPr>
        <w:tc>
          <w:tcPr>
            <w:tcW w:w="245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pacing w:before="146" w:after="0"/>
              <w:ind w:left="17" w:right="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хнічні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ослуги</w:t>
            </w:r>
          </w:p>
        </w:tc>
        <w:tc>
          <w:tcPr>
            <w:tcW w:w="73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pacing w:before="140" w:after="0"/>
              <w:ind w:left="794" w:hanging="0"/>
              <w:rPr>
                <w:sz w:val="24"/>
              </w:rPr>
            </w:pPr>
            <w:r>
              <w:rPr>
                <w:spacing w:val="-2"/>
                <w:sz w:val="24"/>
              </w:rPr>
              <w:t>Хімчистка.</w:t>
            </w:r>
          </w:p>
        </w:tc>
      </w:tr>
    </w:tbl>
    <w:p>
      <w:pPr>
        <w:pStyle w:val="TextBody"/>
        <w:ind w:left="274" w:right="370" w:firstLine="708"/>
        <w:rPr/>
      </w:pPr>
      <w:r>
        <w:rPr/>
        <w:t>Звичайно, перелік послуг виставкового заходу, що надаються</w:t>
      </w:r>
      <w:r>
        <w:rPr>
          <w:spacing w:val="40"/>
        </w:rPr>
        <w:t xml:space="preserve"> </w:t>
      </w:r>
      <w:r>
        <w:rPr/>
        <w:t>експонентам організаторами виставок може змінюватись на вимогу самого експонента, в залежності від специфіки виставкового заходу, можливостей організатора, а також у відповідності зі зміною державної політики ведення, регулювання та контролю виставкового бізнесу як в середні країни так і на міжнародному рівні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904" w:leader="none"/>
          <w:tab w:val="left" w:pos="1240" w:leader="none"/>
        </w:tabs>
        <w:ind w:left="904" w:right="850" w:hanging="153"/>
        <w:jc w:val="left"/>
        <w:rPr/>
      </w:pPr>
      <w:r>
        <w:rPr/>
        <w:t>ПРИЙНЯТТЯ</w:t>
      </w:r>
      <w:r>
        <w:rPr>
          <w:spacing w:val="-7"/>
        </w:rPr>
        <w:t xml:space="preserve"> </w:t>
      </w:r>
      <w:r>
        <w:rPr/>
        <w:t>РІШЕННЯ</w:t>
      </w:r>
      <w:r>
        <w:rPr>
          <w:spacing w:val="-7"/>
        </w:rPr>
        <w:t xml:space="preserve"> </w:t>
      </w:r>
      <w:r>
        <w:rPr/>
        <w:t>ЩОДО</w:t>
      </w:r>
      <w:r>
        <w:rPr>
          <w:spacing w:val="-6"/>
        </w:rPr>
        <w:t xml:space="preserve"> </w:t>
      </w:r>
      <w:r>
        <w:rPr/>
        <w:t>УЧАСТІ</w:t>
      </w:r>
      <w:r>
        <w:rPr>
          <w:spacing w:val="-7"/>
        </w:rPr>
        <w:t xml:space="preserve"> </w:t>
      </w:r>
      <w:r>
        <w:rPr/>
        <w:t>ПІДПРИЄМСТВА</w:t>
      </w:r>
      <w:r>
        <w:rPr>
          <w:spacing w:val="-7"/>
        </w:rPr>
        <w:t xml:space="preserve"> </w:t>
      </w:r>
      <w:r>
        <w:rPr/>
        <w:t>У ВИСТАВЦІ: ЦІЛІ УЧАСТІ, КРИТЕРІЇ ВИБОРУ ВИСТАВКИ ТА</w:t>
      </w:r>
    </w:p>
    <w:p>
      <w:pPr>
        <w:pStyle w:val="Normal"/>
        <w:ind w:left="2670" w:hanging="0"/>
        <w:rPr>
          <w:b/>
          <w:b/>
          <w:sz w:val="28"/>
        </w:rPr>
      </w:pPr>
      <w:r>
        <w:rPr>
          <w:b/>
          <w:sz w:val="28"/>
        </w:rPr>
        <w:t>СПОСОБ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АСТІ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ЕКСПОНЕНТІВ</w:t>
      </w:r>
    </w:p>
    <w:p>
      <w:pPr>
        <w:pStyle w:val="TextBody"/>
        <w:ind w:left="274" w:right="370" w:firstLine="720"/>
        <w:rPr/>
      </w:pPr>
      <w:r>
        <w:rPr/>
        <w:t>Виставки організовуються з ціллю формування, підтримання та просування іміджу компанії, шляхом проведення спеціальних показів, тому для багатьох компаній важливим є сам факт участі у виставці, адже вона є засобом підтримання іміджу та контакту з цільовою аудиторією. Виставка допомагає підтримувати позитивні відносини з існуючими клієнтами, а також привабити нових. Виставка не тільки економічно ефективний засіб просування товару, вона забезпечує широку маркетингову комунікацію з колом реальних і потенційних клієнтів.</w:t>
      </w:r>
    </w:p>
    <w:p>
      <w:pPr>
        <w:sectPr>
          <w:footerReference w:type="default" r:id="rId2"/>
          <w:type w:val="nextPage"/>
          <w:pgSz w:w="11906" w:h="16838"/>
          <w:pgMar w:left="860" w:right="760" w:gutter="0" w:header="0" w:top="1040" w:footer="78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74" w:right="374" w:firstLine="720"/>
        <w:rPr/>
      </w:pPr>
      <w:r>
        <w:rPr/>
        <w:t>Звичайно кожне підприємство приймає рішення про участь у виставках керуючись різними причинами, які в свою чергу, класифікуються як загальні, однакові для всіх підприємств, і специфічні, які залежать від економічного становища і стратегічних цілей кожного підприємства (рис. 3.1).</w:t>
      </w:r>
    </w:p>
    <w:p>
      <w:pPr>
        <w:pStyle w:val="Normal"/>
        <w:spacing w:before="198" w:after="0"/>
        <w:ind w:left="4529" w:hanging="0"/>
        <w:rPr>
          <w:sz w:val="24"/>
        </w:rPr>
      </w:pPr>
      <w:r>
        <w:rPr>
          <w:sz w:val="24"/>
        </w:rPr>
        <w:t>Причини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і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виставках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60" w:right="760" w:gutter="0" w:header="0" w:top="98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2206" w:hanging="0"/>
        <w:rPr>
          <w:sz w:val="24"/>
        </w:rPr>
      </w:pPr>
      <w:r>
        <w:rPr>
          <w:sz w:val="24"/>
        </w:rPr>
        <w:t>Загальні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ичин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28065</wp:posOffset>
                </wp:positionH>
                <wp:positionV relativeFrom="paragraph">
                  <wp:posOffset>133350</wp:posOffset>
                </wp:positionV>
                <wp:extent cx="2724150" cy="4316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"/>
                              <w:gridCol w:w="3780"/>
                            </w:tblGrid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4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більшенн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сягі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прода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64" w:after="0"/>
                                    <w:ind w:left="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нтроль за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онкурентоспроможністю підприєм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63" w:after="0"/>
                                    <w:ind w:left="752" w:hanging="7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значення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кспортної спроможності товар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63" w:after="0"/>
                                    <w:ind w:left="784" w:hanging="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значення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гальної кон’юнктури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галуз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2" w:after="0"/>
                                    <w:ind w:left="107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мін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досві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5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звито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півробітниц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4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остереженн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онкурен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39.9pt;mso-wrap-distance-left:0pt;mso-wrap-distance-right:0pt;mso-wrap-distance-top:0pt;mso-wrap-distance-bottom:0pt;margin-top:10.5pt;mso-position-vertical-relative:text;margin-left:8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38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"/>
                        <w:gridCol w:w="3780"/>
                      </w:tblGrid>
                      <w:tr>
                        <w:trPr>
                          <w:trHeight w:val="721" w:hRule="exact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4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більшенн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сягі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продажу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sz w:val="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64" w:after="0"/>
                              <w:ind w:lef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нтроль за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онкурентоспроможністю підприємства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sz w:val="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63" w:after="0"/>
                              <w:ind w:left="752" w:hanging="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значення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кспортної спроможності товарів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sz w:val="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63" w:after="0"/>
                              <w:ind w:left="784" w:hanging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значення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гальної кон’юнктури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галузі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2" w:after="0"/>
                              <w:ind w:left="107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мін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досвідом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5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звито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співробітництв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4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остереженн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онкурентами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5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03655</wp:posOffset>
                </wp:positionH>
                <wp:positionV relativeFrom="paragraph">
                  <wp:posOffset>222250</wp:posOffset>
                </wp:positionV>
                <wp:extent cx="2400300" cy="342265"/>
                <wp:effectExtent l="9525" t="10160" r="9525" b="8890"/>
                <wp:wrapTopAndBottom/>
                <wp:docPr id="4" name="Graphic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300" h="342265">
                              <a:moveTo>
                                <a:pt x="0" y="342264"/>
                              </a:moveTo>
                              <a:lnTo>
                                <a:pt x="2400299" y="342264"/>
                              </a:lnTo>
                              <a:lnTo>
                                <a:pt x="2400299" y="0"/>
                              </a:lnTo>
                              <a:lnTo>
                                <a:pt x="0" y="0"/>
                              </a:lnTo>
                              <a:lnTo>
                                <a:pt x="0" y="342264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6" coordsize="2400300,342265" path="m0,342264l2400299,342264l2400299,0l0,0l0,342264xe" stroked="t" o:allowincell="f" style="position:absolute;margin-left:102.65pt;margin-top:17.5pt;width:188.95pt;height:26.9pt;mso-wrap-style:none;v-text-anchor:middle;mso-position-horizontal-relative:pag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2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96" w:hanging="0"/>
        <w:rPr>
          <w:sz w:val="24"/>
        </w:rPr>
      </w:pPr>
      <w:r>
        <w:rPr>
          <w:spacing w:val="-2"/>
          <w:sz w:val="24"/>
        </w:rPr>
        <w:t>Комунікації</w:t>
      </w:r>
    </w:p>
    <w:p>
      <w:pPr>
        <w:pStyle w:val="Normal"/>
        <w:spacing w:before="90" w:after="0"/>
        <w:ind w:left="1134" w:hanging="0"/>
        <w:rPr>
          <w:sz w:val="24"/>
        </w:rPr>
      </w:pPr>
      <w:r>
        <w:br w:type="column"/>
      </w:r>
      <w:r>
        <w:rPr>
          <w:sz w:val="24"/>
        </w:rPr>
        <w:t>Специфічні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ричини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1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59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92550</wp:posOffset>
                </wp:positionH>
                <wp:positionV relativeFrom="paragraph">
                  <wp:posOffset>83185</wp:posOffset>
                </wp:positionV>
                <wp:extent cx="1513205" cy="554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3080" cy="55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244"/>
                              <w:ind w:left="19" w:right="18" w:hanging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еревірка конкурентоспроможно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і кожного товар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6.5pt;margin-top:6.55pt;width:119.1pt;height:43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244"/>
                        <w:ind w:left="19" w:right="18" w:hanging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еревірка конкурентоспроможно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і кожного товар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68240</wp:posOffset>
                </wp:positionH>
                <wp:positionV relativeFrom="paragraph">
                  <wp:posOffset>265430</wp:posOffset>
                </wp:positionV>
                <wp:extent cx="1241425" cy="375285"/>
                <wp:effectExtent l="0" t="0" r="159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128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244"/>
                              <w:ind w:left="603" w:right="18" w:hanging="5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езентація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5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ових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оварі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2pt;margin-top:20.9pt;width:97.7pt;height:29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244"/>
                        <w:ind w:left="603" w:right="18" w:hanging="5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езентація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5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ових </w:t>
                      </w:r>
                      <w:r>
                        <w:rPr>
                          <w:kern w:val="2"/>
                          <w:sz w:val="24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оварі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64555</wp:posOffset>
                </wp:positionH>
                <wp:positionV relativeFrom="paragraph">
                  <wp:posOffset>658495</wp:posOffset>
                </wp:positionV>
                <wp:extent cx="848995" cy="375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888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244"/>
                              <w:ind w:left="20" w:right="18" w:firstLine="2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ширення асортимент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7pt;margin-top:51.85pt;width:66.8pt;height:29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244"/>
                        <w:ind w:left="20" w:right="18" w:firstLine="22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ширення асортимен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sz w:val="24"/>
        </w:rPr>
        <w:t>Продукція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65" w:right="428" w:hanging="0"/>
        <w:jc w:val="center"/>
        <w:rPr>
          <w:sz w:val="24"/>
        </w:rPr>
      </w:pPr>
      <w:r>
        <w:rPr>
          <w:sz w:val="24"/>
        </w:rPr>
        <w:t>Ціни</w:t>
      </w:r>
      <w:r>
        <w:rPr>
          <w:spacing w:val="-4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комерційні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умови</w:t>
      </w:r>
    </w:p>
    <w:p>
      <w:pPr>
        <w:pStyle w:val="TextBody"/>
        <w:spacing w:before="16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2"/>
        <w:ind w:left="265" w:right="426" w:hanging="0"/>
        <w:jc w:val="center"/>
        <w:rPr>
          <w:sz w:val="24"/>
        </w:rPr>
      </w:pPr>
      <w:r>
        <w:rPr>
          <w:sz w:val="24"/>
        </w:rPr>
        <w:t>Перевірка</w:t>
      </w:r>
      <w:r>
        <w:rPr>
          <w:spacing w:val="-13"/>
          <w:sz w:val="24"/>
        </w:rPr>
        <w:t xml:space="preserve"> </w:t>
      </w:r>
      <w:r>
        <w:rPr>
          <w:sz w:val="24"/>
        </w:rPr>
        <w:t>реакції</w:t>
      </w:r>
      <w:r>
        <w:rPr>
          <w:spacing w:val="-13"/>
          <w:sz w:val="24"/>
        </w:rPr>
        <w:t xml:space="preserve"> </w:t>
      </w:r>
      <w:r>
        <w:rPr>
          <w:sz w:val="24"/>
        </w:rPr>
        <w:t>покупців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та </w:t>
      </w:r>
      <w:r>
        <w:rPr>
          <w:spacing w:val="-2"/>
          <w:sz w:val="24"/>
        </w:rPr>
        <w:t>конкурентів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5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60" w:hanging="0"/>
        <w:jc w:val="center"/>
        <w:rPr>
          <w:sz w:val="24"/>
        </w:rPr>
      </w:pPr>
      <w:r>
        <w:rPr>
          <w:spacing w:val="-2"/>
          <w:sz w:val="24"/>
        </w:rPr>
        <w:t>Продаж</w:t>
      </w:r>
    </w:p>
    <w:p>
      <w:pPr>
        <w:sectPr>
          <w:type w:val="continuous"/>
          <w:pgSz w:w="11906" w:h="16838"/>
          <w:pgMar w:left="860" w:right="760" w:gutter="0" w:header="0" w:top="980" w:footer="780" w:bottom="980"/>
          <w:cols w:num="2" w:equalWidth="false" w:sep="false">
            <w:col w:w="5014" w:space="388"/>
            <w:col w:w="48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6930</wp:posOffset>
                </wp:positionH>
                <wp:positionV relativeFrom="page">
                  <wp:posOffset>638810</wp:posOffset>
                </wp:positionV>
                <wp:extent cx="5963285" cy="8934450"/>
                <wp:effectExtent l="10160" t="10795" r="9525" b="9525"/>
                <wp:wrapNone/>
                <wp:docPr id="8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8934480"/>
                          <a:chOff x="0" y="0"/>
                          <a:chExt cx="5963400" cy="8934480"/>
                        </a:xfrm>
                      </wpg:grpSpPr>
                      <wps:wsp>
                        <wps:cNvSpPr/>
                        <wps:spPr>
                          <a:xfrm>
                            <a:off x="1950120" y="501120"/>
                            <a:ext cx="3094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4830" h="71755">
                                <a:moveTo>
                                  <a:pt x="3013456" y="0"/>
                                </a:moveTo>
                                <a:lnTo>
                                  <a:pt x="71501" y="0"/>
                                </a:lnTo>
                                <a:lnTo>
                                  <a:pt x="0" y="71500"/>
                                </a:lnTo>
                                <a:lnTo>
                                  <a:pt x="3084830" y="71500"/>
                                </a:lnTo>
                                <a:lnTo>
                                  <a:pt x="3013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0"/>
                            <a:ext cx="716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55" h="571500">
                                <a:moveTo>
                                  <a:pt x="71374" y="0"/>
                                </a:moveTo>
                                <a:lnTo>
                                  <a:pt x="0" y="71374"/>
                                </a:lnTo>
                                <a:lnTo>
                                  <a:pt x="0" y="499999"/>
                                </a:lnTo>
                                <a:lnTo>
                                  <a:pt x="71374" y="571500"/>
                                </a:lnTo>
                                <a:lnTo>
                                  <a:pt x="71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0"/>
                            <a:ext cx="30949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4830" h="571500">
                                <a:moveTo>
                                  <a:pt x="0" y="571500"/>
                                </a:moveTo>
                                <a:lnTo>
                                  <a:pt x="3084830" y="571500"/>
                                </a:lnTo>
                                <a:lnTo>
                                  <a:pt x="3084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500"/>
                                </a:lnTo>
                                <a:close/>
                              </a:path>
                              <a:path w="3084830" h="571500">
                                <a:moveTo>
                                  <a:pt x="71501" y="499999"/>
                                </a:moveTo>
                                <a:lnTo>
                                  <a:pt x="3013456" y="499999"/>
                                </a:lnTo>
                                <a:lnTo>
                                  <a:pt x="3013456" y="71374"/>
                                </a:lnTo>
                                <a:lnTo>
                                  <a:pt x="71501" y="71374"/>
                                </a:lnTo>
                                <a:lnTo>
                                  <a:pt x="71501" y="499999"/>
                                </a:lnTo>
                                <a:close/>
                              </a:path>
                              <a:path w="3084830" h="571500">
                                <a:moveTo>
                                  <a:pt x="0" y="0"/>
                                </a:moveTo>
                                <a:lnTo>
                                  <a:pt x="71501" y="71374"/>
                                </a:lnTo>
                              </a:path>
                              <a:path w="3084830" h="571500">
                                <a:moveTo>
                                  <a:pt x="0" y="571500"/>
                                </a:moveTo>
                                <a:lnTo>
                                  <a:pt x="71501" y="499999"/>
                                </a:lnTo>
                              </a:path>
                              <a:path w="3084830" h="571500">
                                <a:moveTo>
                                  <a:pt x="3084830" y="571500"/>
                                </a:moveTo>
                                <a:lnTo>
                                  <a:pt x="3013456" y="499999"/>
                                </a:lnTo>
                              </a:path>
                              <a:path w="3084830" h="571500">
                                <a:moveTo>
                                  <a:pt x="3084830" y="0"/>
                                </a:moveTo>
                                <a:lnTo>
                                  <a:pt x="3013456" y="713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3140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" h="456565">
                                <a:moveTo>
                                  <a:pt x="114172" y="0"/>
                                </a:moveTo>
                                <a:lnTo>
                                  <a:pt x="0" y="114173"/>
                                </a:lnTo>
                                <a:lnTo>
                                  <a:pt x="0" y="456564"/>
                                </a:lnTo>
                                <a:lnTo>
                                  <a:pt x="114172" y="342391"/>
                                </a:lnTo>
                                <a:lnTo>
                                  <a:pt x="114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031400"/>
                            <a:ext cx="2522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600" h="456565">
                                <a:moveTo>
                                  <a:pt x="114172" y="0"/>
                                </a:moveTo>
                                <a:lnTo>
                                  <a:pt x="0" y="114173"/>
                                </a:lnTo>
                                <a:lnTo>
                                  <a:pt x="0" y="456564"/>
                                </a:lnTo>
                                <a:lnTo>
                                  <a:pt x="2400427" y="456564"/>
                                </a:lnTo>
                                <a:lnTo>
                                  <a:pt x="2514599" y="342391"/>
                                </a:lnTo>
                                <a:lnTo>
                                  <a:pt x="2514599" y="0"/>
                                </a:lnTo>
                                <a:lnTo>
                                  <a:pt x="114172" y="0"/>
                                </a:lnTo>
                                <a:close/>
                              </a:path>
                              <a:path w="2514600" h="456565">
                                <a:moveTo>
                                  <a:pt x="0" y="114173"/>
                                </a:moveTo>
                                <a:lnTo>
                                  <a:pt x="2400427" y="114173"/>
                                </a:lnTo>
                                <a:lnTo>
                                  <a:pt x="2514599" y="0"/>
                                </a:lnTo>
                              </a:path>
                              <a:path w="2514600" h="456565">
                                <a:moveTo>
                                  <a:pt x="2400427" y="114173"/>
                                </a:moveTo>
                                <a:lnTo>
                                  <a:pt x="2400427" y="45656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1031400"/>
                            <a:ext cx="114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" h="455930">
                                <a:moveTo>
                                  <a:pt x="113919" y="0"/>
                                </a:moveTo>
                                <a:lnTo>
                                  <a:pt x="0" y="113918"/>
                                </a:lnTo>
                                <a:lnTo>
                                  <a:pt x="0" y="455929"/>
                                </a:lnTo>
                                <a:lnTo>
                                  <a:pt x="113919" y="341883"/>
                                </a:lnTo>
                                <a:lnTo>
                                  <a:pt x="11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031400"/>
                            <a:ext cx="25210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2695" h="455930">
                                <a:moveTo>
                                  <a:pt x="113919" y="0"/>
                                </a:moveTo>
                                <a:lnTo>
                                  <a:pt x="0" y="113918"/>
                                </a:lnTo>
                                <a:lnTo>
                                  <a:pt x="0" y="455929"/>
                                </a:lnTo>
                                <a:lnTo>
                                  <a:pt x="2398776" y="455929"/>
                                </a:lnTo>
                                <a:lnTo>
                                  <a:pt x="2512695" y="341883"/>
                                </a:lnTo>
                                <a:lnTo>
                                  <a:pt x="2512695" y="0"/>
                                </a:lnTo>
                                <a:lnTo>
                                  <a:pt x="113919" y="0"/>
                                </a:lnTo>
                                <a:close/>
                              </a:path>
                              <a:path w="2512695" h="455930">
                                <a:moveTo>
                                  <a:pt x="0" y="113918"/>
                                </a:moveTo>
                                <a:lnTo>
                                  <a:pt x="2398776" y="113918"/>
                                </a:lnTo>
                                <a:lnTo>
                                  <a:pt x="2512695" y="0"/>
                                </a:lnTo>
                              </a:path>
                              <a:path w="2512695" h="455930">
                                <a:moveTo>
                                  <a:pt x="2398776" y="113918"/>
                                </a:moveTo>
                                <a:lnTo>
                                  <a:pt x="2398776" y="45592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8280"/>
                            <a:ext cx="5848920" cy="72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935" h="7200265">
                                <a:moveTo>
                                  <a:pt x="3314700" y="5942964"/>
                                </a:moveTo>
                                <a:lnTo>
                                  <a:pt x="5715000" y="5942964"/>
                                </a:lnTo>
                                <a:lnTo>
                                  <a:pt x="5715000" y="5600064"/>
                                </a:lnTo>
                                <a:lnTo>
                                  <a:pt x="3314700" y="5600064"/>
                                </a:lnTo>
                                <a:lnTo>
                                  <a:pt x="3314700" y="5942964"/>
                                </a:lnTo>
                                <a:close/>
                              </a:path>
                              <a:path w="5829935" h="7200265">
                                <a:moveTo>
                                  <a:pt x="3429000" y="3886199"/>
                                </a:moveTo>
                                <a:lnTo>
                                  <a:pt x="5829300" y="3886199"/>
                                </a:lnTo>
                                <a:lnTo>
                                  <a:pt x="5829300" y="3543299"/>
                                </a:lnTo>
                                <a:lnTo>
                                  <a:pt x="3429000" y="3543299"/>
                                </a:lnTo>
                                <a:lnTo>
                                  <a:pt x="3429000" y="3886199"/>
                                </a:lnTo>
                                <a:close/>
                              </a:path>
                              <a:path w="5829935" h="7200265">
                                <a:moveTo>
                                  <a:pt x="3429000" y="2630169"/>
                                </a:moveTo>
                                <a:lnTo>
                                  <a:pt x="5829300" y="2630169"/>
                                </a:lnTo>
                                <a:lnTo>
                                  <a:pt x="5829300" y="2285999"/>
                                </a:lnTo>
                                <a:lnTo>
                                  <a:pt x="3429000" y="2285999"/>
                                </a:lnTo>
                                <a:lnTo>
                                  <a:pt x="3429000" y="2630169"/>
                                </a:lnTo>
                                <a:close/>
                              </a:path>
                              <a:path w="5829935" h="7200265">
                                <a:moveTo>
                                  <a:pt x="3429000" y="3314064"/>
                                </a:moveTo>
                                <a:lnTo>
                                  <a:pt x="5829935" y="3314064"/>
                                </a:lnTo>
                                <a:lnTo>
                                  <a:pt x="5829935" y="2743199"/>
                                </a:lnTo>
                                <a:lnTo>
                                  <a:pt x="3429000" y="2743199"/>
                                </a:lnTo>
                                <a:lnTo>
                                  <a:pt x="3429000" y="3314064"/>
                                </a:lnTo>
                                <a:close/>
                              </a:path>
                              <a:path w="5829935" h="7200265">
                                <a:moveTo>
                                  <a:pt x="3429000" y="342900"/>
                                </a:moveTo>
                                <a:lnTo>
                                  <a:pt x="5829300" y="342900"/>
                                </a:lnTo>
                                <a:lnTo>
                                  <a:pt x="5829300" y="0"/>
                                </a:lnTo>
                                <a:lnTo>
                                  <a:pt x="3429000" y="0"/>
                                </a:lnTo>
                                <a:lnTo>
                                  <a:pt x="3429000" y="342900"/>
                                </a:lnTo>
                                <a:close/>
                              </a:path>
                              <a:path w="5829935" h="7200265">
                                <a:moveTo>
                                  <a:pt x="3429000" y="2171699"/>
                                </a:moveTo>
                                <a:lnTo>
                                  <a:pt x="4342764" y="2171699"/>
                                </a:lnTo>
                                <a:lnTo>
                                  <a:pt x="4342764" y="571500"/>
                                </a:lnTo>
                                <a:lnTo>
                                  <a:pt x="3429000" y="571500"/>
                                </a:lnTo>
                                <a:lnTo>
                                  <a:pt x="3429000" y="2171699"/>
                                </a:lnTo>
                                <a:close/>
                              </a:path>
                              <a:path w="5829935" h="7200265">
                                <a:moveTo>
                                  <a:pt x="4457700" y="2171699"/>
                                </a:moveTo>
                                <a:lnTo>
                                  <a:pt x="5029200" y="2171699"/>
                                </a:lnTo>
                                <a:lnTo>
                                  <a:pt x="5029200" y="571500"/>
                                </a:lnTo>
                                <a:lnTo>
                                  <a:pt x="4457700" y="571500"/>
                                </a:lnTo>
                                <a:lnTo>
                                  <a:pt x="4457700" y="2171699"/>
                                </a:lnTo>
                                <a:close/>
                              </a:path>
                              <a:path w="5829935" h="7200265">
                                <a:moveTo>
                                  <a:pt x="5257800" y="2171699"/>
                                </a:moveTo>
                                <a:lnTo>
                                  <a:pt x="5829300" y="2171699"/>
                                </a:lnTo>
                                <a:lnTo>
                                  <a:pt x="5829300" y="571500"/>
                                </a:lnTo>
                                <a:lnTo>
                                  <a:pt x="5257800" y="571500"/>
                                </a:lnTo>
                                <a:lnTo>
                                  <a:pt x="5257800" y="2171699"/>
                                </a:lnTo>
                                <a:close/>
                              </a:path>
                              <a:path w="5829935" h="7200265">
                                <a:moveTo>
                                  <a:pt x="343534" y="4685664"/>
                                </a:moveTo>
                                <a:lnTo>
                                  <a:pt x="2629535" y="4685664"/>
                                </a:lnTo>
                                <a:lnTo>
                                  <a:pt x="2629535" y="4342764"/>
                                </a:lnTo>
                                <a:lnTo>
                                  <a:pt x="343534" y="4342764"/>
                                </a:lnTo>
                                <a:lnTo>
                                  <a:pt x="343534" y="4685664"/>
                                </a:lnTo>
                                <a:close/>
                              </a:path>
                              <a:path w="5829935" h="7200265">
                                <a:moveTo>
                                  <a:pt x="3429000" y="5487034"/>
                                </a:moveTo>
                                <a:lnTo>
                                  <a:pt x="4000500" y="5487034"/>
                                </a:lnTo>
                                <a:lnTo>
                                  <a:pt x="4000500" y="4114799"/>
                                </a:lnTo>
                                <a:lnTo>
                                  <a:pt x="3429000" y="4114799"/>
                                </a:lnTo>
                                <a:lnTo>
                                  <a:pt x="3429000" y="5487034"/>
                                </a:lnTo>
                                <a:close/>
                              </a:path>
                              <a:path w="5829935" h="7200265">
                                <a:moveTo>
                                  <a:pt x="4229100" y="5487034"/>
                                </a:moveTo>
                                <a:lnTo>
                                  <a:pt x="4914264" y="5487034"/>
                                </a:lnTo>
                                <a:lnTo>
                                  <a:pt x="4914264" y="4114799"/>
                                </a:lnTo>
                                <a:lnTo>
                                  <a:pt x="4229100" y="4114799"/>
                                </a:lnTo>
                                <a:lnTo>
                                  <a:pt x="4229100" y="5487034"/>
                                </a:lnTo>
                                <a:close/>
                              </a:path>
                              <a:path w="5829935" h="7200265">
                                <a:moveTo>
                                  <a:pt x="5143500" y="5487034"/>
                                </a:moveTo>
                                <a:lnTo>
                                  <a:pt x="5713730" y="5487034"/>
                                </a:lnTo>
                                <a:lnTo>
                                  <a:pt x="5713730" y="4114799"/>
                                </a:lnTo>
                                <a:lnTo>
                                  <a:pt x="5143500" y="4114799"/>
                                </a:lnTo>
                                <a:lnTo>
                                  <a:pt x="5143500" y="5487034"/>
                                </a:lnTo>
                                <a:close/>
                              </a:path>
                              <a:path w="5829935" h="7200265">
                                <a:moveTo>
                                  <a:pt x="3314700" y="6514464"/>
                                </a:moveTo>
                                <a:lnTo>
                                  <a:pt x="5715000" y="6514464"/>
                                </a:lnTo>
                                <a:lnTo>
                                  <a:pt x="5715000" y="6057899"/>
                                </a:lnTo>
                                <a:lnTo>
                                  <a:pt x="3314700" y="6057899"/>
                                </a:lnTo>
                                <a:lnTo>
                                  <a:pt x="3314700" y="6514464"/>
                                </a:lnTo>
                                <a:close/>
                              </a:path>
                              <a:path w="5829935" h="7200265">
                                <a:moveTo>
                                  <a:pt x="3314700" y="7085964"/>
                                </a:moveTo>
                                <a:lnTo>
                                  <a:pt x="5715000" y="7085964"/>
                                </a:lnTo>
                                <a:lnTo>
                                  <a:pt x="5715000" y="6628764"/>
                                </a:lnTo>
                                <a:lnTo>
                                  <a:pt x="3314700" y="6628764"/>
                                </a:lnTo>
                                <a:lnTo>
                                  <a:pt x="3314700" y="7085964"/>
                                </a:lnTo>
                                <a:close/>
                              </a:path>
                              <a:path w="5829935" h="7200265">
                                <a:moveTo>
                                  <a:pt x="0" y="7200264"/>
                                </a:moveTo>
                                <a:lnTo>
                                  <a:pt x="571500" y="7200264"/>
                                </a:lnTo>
                                <a:lnTo>
                                  <a:pt x="571500" y="4914264"/>
                                </a:lnTo>
                                <a:lnTo>
                                  <a:pt x="0" y="4914264"/>
                                </a:lnTo>
                                <a:lnTo>
                                  <a:pt x="0" y="7200264"/>
                                </a:lnTo>
                                <a:close/>
                              </a:path>
                              <a:path w="5829935" h="7200265">
                                <a:moveTo>
                                  <a:pt x="685800" y="7200264"/>
                                </a:moveTo>
                                <a:lnTo>
                                  <a:pt x="1257300" y="7200264"/>
                                </a:lnTo>
                                <a:lnTo>
                                  <a:pt x="1257300" y="4914264"/>
                                </a:lnTo>
                                <a:lnTo>
                                  <a:pt x="685800" y="4914264"/>
                                </a:lnTo>
                                <a:lnTo>
                                  <a:pt x="685800" y="7200264"/>
                                </a:lnTo>
                                <a:close/>
                              </a:path>
                              <a:path w="5829935" h="7200265">
                                <a:moveTo>
                                  <a:pt x="1371600" y="7200264"/>
                                </a:moveTo>
                                <a:lnTo>
                                  <a:pt x="1828800" y="7200264"/>
                                </a:lnTo>
                                <a:lnTo>
                                  <a:pt x="1828800" y="4914264"/>
                                </a:lnTo>
                                <a:lnTo>
                                  <a:pt x="1371600" y="4914264"/>
                                </a:lnTo>
                                <a:lnTo>
                                  <a:pt x="1371600" y="7200264"/>
                                </a:lnTo>
                                <a:close/>
                              </a:path>
                              <a:path w="5829935" h="7200265">
                                <a:moveTo>
                                  <a:pt x="1943100" y="7200264"/>
                                </a:moveTo>
                                <a:lnTo>
                                  <a:pt x="2400300" y="7200264"/>
                                </a:lnTo>
                                <a:lnTo>
                                  <a:pt x="2400300" y="4914264"/>
                                </a:lnTo>
                                <a:lnTo>
                                  <a:pt x="1943100" y="4914264"/>
                                </a:lnTo>
                                <a:lnTo>
                                  <a:pt x="1943100" y="7200264"/>
                                </a:lnTo>
                                <a:close/>
                              </a:path>
                              <a:path w="5829935" h="7200265">
                                <a:moveTo>
                                  <a:pt x="2514599" y="7200264"/>
                                </a:moveTo>
                                <a:lnTo>
                                  <a:pt x="3086099" y="7200264"/>
                                </a:lnTo>
                                <a:lnTo>
                                  <a:pt x="3086099" y="4914264"/>
                                </a:lnTo>
                                <a:lnTo>
                                  <a:pt x="2514599" y="4914264"/>
                                </a:lnTo>
                                <a:lnTo>
                                  <a:pt x="2514599" y="7200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72040"/>
                            <a:ext cx="4358160" cy="68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4035" h="6858634">
                                <a:moveTo>
                                  <a:pt x="1828799" y="0"/>
                                </a:moveTo>
                                <a:lnTo>
                                  <a:pt x="1828799" y="229235"/>
                                </a:lnTo>
                              </a:path>
                              <a:path w="4344035" h="6858634">
                                <a:moveTo>
                                  <a:pt x="0" y="229235"/>
                                </a:moveTo>
                                <a:lnTo>
                                  <a:pt x="3429000" y="229235"/>
                                </a:lnTo>
                              </a:path>
                              <a:path w="4344035" h="6858634">
                                <a:moveTo>
                                  <a:pt x="0" y="229235"/>
                                </a:moveTo>
                                <a:lnTo>
                                  <a:pt x="0" y="457835"/>
                                </a:lnTo>
                              </a:path>
                              <a:path w="4344035" h="6858634">
                                <a:moveTo>
                                  <a:pt x="3429000" y="229235"/>
                                </a:moveTo>
                                <a:lnTo>
                                  <a:pt x="3429000" y="457835"/>
                                </a:lnTo>
                              </a:path>
                              <a:path w="4344035" h="6858634">
                                <a:moveTo>
                                  <a:pt x="1714499" y="685800"/>
                                </a:moveTo>
                                <a:lnTo>
                                  <a:pt x="1599565" y="686435"/>
                                </a:lnTo>
                              </a:path>
                              <a:path w="4344035" h="6858634">
                                <a:moveTo>
                                  <a:pt x="1599565" y="685800"/>
                                </a:moveTo>
                                <a:lnTo>
                                  <a:pt x="1600834" y="6858634"/>
                                </a:lnTo>
                              </a:path>
                              <a:path w="4344035" h="6858634">
                                <a:moveTo>
                                  <a:pt x="1599565" y="6858634"/>
                                </a:moveTo>
                                <a:lnTo>
                                  <a:pt x="1714499" y="6858634"/>
                                </a:lnTo>
                              </a:path>
                              <a:path w="4344035" h="6858634">
                                <a:moveTo>
                                  <a:pt x="1029334" y="5601335"/>
                                </a:moveTo>
                                <a:lnTo>
                                  <a:pt x="1599565" y="5601335"/>
                                </a:lnTo>
                              </a:path>
                              <a:path w="4344035" h="6858634">
                                <a:moveTo>
                                  <a:pt x="1599565" y="4800600"/>
                                </a:moveTo>
                                <a:lnTo>
                                  <a:pt x="1828799" y="4800600"/>
                                </a:lnTo>
                              </a:path>
                              <a:path w="4344035" h="6858634">
                                <a:moveTo>
                                  <a:pt x="1599565" y="3543300"/>
                                </a:moveTo>
                                <a:lnTo>
                                  <a:pt x="1828799" y="3543300"/>
                                </a:lnTo>
                              </a:path>
                              <a:path w="4344035" h="6858634">
                                <a:moveTo>
                                  <a:pt x="1599565" y="1257300"/>
                                </a:moveTo>
                                <a:lnTo>
                                  <a:pt x="1828799" y="1257300"/>
                                </a:lnTo>
                              </a:path>
                              <a:path w="4344035" h="6858634">
                                <a:moveTo>
                                  <a:pt x="4229100" y="1257300"/>
                                </a:moveTo>
                                <a:lnTo>
                                  <a:pt x="4343400" y="1257300"/>
                                </a:lnTo>
                              </a:path>
                              <a:path w="4344035" h="6858634">
                                <a:moveTo>
                                  <a:pt x="4343400" y="1257300"/>
                                </a:moveTo>
                                <a:lnTo>
                                  <a:pt x="4344035" y="1600200"/>
                                </a:lnTo>
                              </a:path>
                              <a:path w="4344035" h="6858634">
                                <a:moveTo>
                                  <a:pt x="2057399" y="1600200"/>
                                </a:moveTo>
                                <a:lnTo>
                                  <a:pt x="4343400" y="1601470"/>
                                </a:lnTo>
                              </a:path>
                              <a:path w="4344035" h="6858634">
                                <a:moveTo>
                                  <a:pt x="2057399" y="1600200"/>
                                </a:moveTo>
                                <a:lnTo>
                                  <a:pt x="2057399" y="1715135"/>
                                </a:lnTo>
                              </a:path>
                              <a:path w="4344035" h="6858634">
                                <a:moveTo>
                                  <a:pt x="3200399" y="1600200"/>
                                </a:moveTo>
                                <a:lnTo>
                                  <a:pt x="3200399" y="1715135"/>
                                </a:lnTo>
                              </a:path>
                              <a:path w="4344035" h="6858634">
                                <a:moveTo>
                                  <a:pt x="3999865" y="1600200"/>
                                </a:moveTo>
                                <a:lnTo>
                                  <a:pt x="3999865" y="1715135"/>
                                </a:lnTo>
                              </a:path>
                              <a:path w="4344035" h="6858634">
                                <a:moveTo>
                                  <a:pt x="2971799" y="3771900"/>
                                </a:moveTo>
                                <a:lnTo>
                                  <a:pt x="2971799" y="38862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435276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114300">
                                <a:moveTo>
                                  <a:pt x="28575" y="38100"/>
                                </a:moveTo>
                                <a:lnTo>
                                  <a:pt x="0" y="38100"/>
                                </a:lnTo>
                                <a:lnTo>
                                  <a:pt x="38100" y="114300"/>
                                </a:lnTo>
                                <a:lnTo>
                                  <a:pt x="69850" y="50800"/>
                                </a:lnTo>
                                <a:lnTo>
                                  <a:pt x="28575" y="50800"/>
                                </a:lnTo>
                                <a:lnTo>
                                  <a:pt x="28575" y="38100"/>
                                </a:lnTo>
                                <a:close/>
                              </a:path>
                              <a:path w="76200" h="114300">
                                <a:moveTo>
                                  <a:pt x="47625" y="0"/>
                                </a:moveTo>
                                <a:lnTo>
                                  <a:pt x="28575" y="0"/>
                                </a:lnTo>
                                <a:lnTo>
                                  <a:pt x="28575" y="50800"/>
                                </a:lnTo>
                                <a:lnTo>
                                  <a:pt x="47625" y="50800"/>
                                </a:lnTo>
                                <a:lnTo>
                                  <a:pt x="47625" y="0"/>
                                </a:lnTo>
                                <a:close/>
                              </a:path>
                              <a:path w="76200" h="114300">
                                <a:moveTo>
                                  <a:pt x="76200" y="38100"/>
                                </a:moveTo>
                                <a:lnTo>
                                  <a:pt x="47625" y="38100"/>
                                </a:lnTo>
                                <a:lnTo>
                                  <a:pt x="47625" y="50800"/>
                                </a:lnTo>
                                <a:lnTo>
                                  <a:pt x="69850" y="50800"/>
                                </a:lnTo>
                                <a:lnTo>
                                  <a:pt x="76200" y="3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383440"/>
                            <a:ext cx="5732640" cy="32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4365" h="3200400">
                                <a:moveTo>
                                  <a:pt x="5600065" y="0"/>
                                </a:moveTo>
                                <a:lnTo>
                                  <a:pt x="5714365" y="0"/>
                                </a:lnTo>
                              </a:path>
                              <a:path w="5714365" h="3200400">
                                <a:moveTo>
                                  <a:pt x="5714365" y="0"/>
                                </a:moveTo>
                                <a:lnTo>
                                  <a:pt x="5714365" y="342900"/>
                                </a:lnTo>
                              </a:path>
                              <a:path w="5714365" h="3200400">
                                <a:moveTo>
                                  <a:pt x="5714365" y="342900"/>
                                </a:moveTo>
                                <a:lnTo>
                                  <a:pt x="3428365" y="342900"/>
                                </a:lnTo>
                              </a:path>
                              <a:path w="5714365" h="3200400">
                                <a:moveTo>
                                  <a:pt x="3428365" y="342900"/>
                                </a:moveTo>
                                <a:lnTo>
                                  <a:pt x="3428365" y="457835"/>
                                </a:lnTo>
                              </a:path>
                              <a:path w="5714365" h="3200400">
                                <a:moveTo>
                                  <a:pt x="4342765" y="342900"/>
                                </a:moveTo>
                                <a:lnTo>
                                  <a:pt x="4342765" y="457835"/>
                                </a:lnTo>
                              </a:path>
                              <a:path w="5714365" h="3200400">
                                <a:moveTo>
                                  <a:pt x="5256530" y="342900"/>
                                </a:moveTo>
                                <a:lnTo>
                                  <a:pt x="5256530" y="457835"/>
                                </a:lnTo>
                              </a:path>
                              <a:path w="5714365" h="3200400">
                                <a:moveTo>
                                  <a:pt x="5485765" y="2058035"/>
                                </a:moveTo>
                                <a:lnTo>
                                  <a:pt x="5600065" y="2058035"/>
                                </a:lnTo>
                              </a:path>
                              <a:path w="5714365" h="3200400">
                                <a:moveTo>
                                  <a:pt x="5600065" y="2058035"/>
                                </a:moveTo>
                                <a:lnTo>
                                  <a:pt x="5600700" y="3200400"/>
                                </a:lnTo>
                              </a:path>
                              <a:path w="5714365" h="3200400">
                                <a:moveTo>
                                  <a:pt x="5485765" y="3200400"/>
                                </a:moveTo>
                                <a:lnTo>
                                  <a:pt x="5600065" y="3200400"/>
                                </a:lnTo>
                              </a:path>
                              <a:path w="5714365" h="3200400">
                                <a:moveTo>
                                  <a:pt x="5485765" y="2628900"/>
                                </a:moveTo>
                                <a:lnTo>
                                  <a:pt x="5600065" y="2628900"/>
                                </a:lnTo>
                              </a:path>
                              <a:path w="5714365" h="3200400">
                                <a:moveTo>
                                  <a:pt x="1142365" y="1028700"/>
                                </a:moveTo>
                                <a:lnTo>
                                  <a:pt x="1142365" y="1143635"/>
                                </a:lnTo>
                              </a:path>
                              <a:path w="5714365" h="3200400">
                                <a:moveTo>
                                  <a:pt x="0" y="1143635"/>
                                </a:moveTo>
                                <a:lnTo>
                                  <a:pt x="2628265" y="1143635"/>
                                </a:lnTo>
                              </a:path>
                              <a:path w="5714365" h="3200400">
                                <a:moveTo>
                                  <a:pt x="0" y="1143635"/>
                                </a:moveTo>
                                <a:lnTo>
                                  <a:pt x="0" y="1257300"/>
                                </a:lnTo>
                              </a:path>
                              <a:path w="5714365" h="3200400">
                                <a:moveTo>
                                  <a:pt x="799465" y="1143635"/>
                                </a:moveTo>
                                <a:lnTo>
                                  <a:pt x="799465" y="1257300"/>
                                </a:lnTo>
                              </a:path>
                              <a:path w="5714365" h="3200400">
                                <a:moveTo>
                                  <a:pt x="1370965" y="1143635"/>
                                </a:moveTo>
                                <a:lnTo>
                                  <a:pt x="1370965" y="1257300"/>
                                </a:lnTo>
                              </a:path>
                              <a:path w="5714365" h="3200400">
                                <a:moveTo>
                                  <a:pt x="1942464" y="1143635"/>
                                </a:moveTo>
                                <a:lnTo>
                                  <a:pt x="1942464" y="1257300"/>
                                </a:lnTo>
                              </a:path>
                              <a:path w="5714365" h="3200400">
                                <a:moveTo>
                                  <a:pt x="2628265" y="1143635"/>
                                </a:moveTo>
                                <a:lnTo>
                                  <a:pt x="2628265" y="12573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65.9pt;margin-top:50.3pt;width:469.55pt;height:703.5pt" coordorigin="1318,1006" coordsize="9391,14070">
                <v:shape id="shape_0" ID="Graphic 301" coordsize="3084830,71755" path="m3013456,0l71501,0l0,71500l3084830,71500l3013456,0xe" fillcolor="#cdcdcd" stroked="f" o:allowincell="f" style="position:absolute;left:4389;top:1795;width:4873;height:112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ID="Graphic 302" coordsize="71755,571500" path="m71374,0l0,71374l0,499999l71374,571500l71374,0xe" fillcolor="#999999" stroked="f" o:allowincell="f" style="position:absolute;left:9150;top:1006;width:112;height:900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ID="Graphic 303" coordsize="3084830,571500" path="m0,571500l3084830,571500l3084830,0l0,0l0,571500xem71501,499999l3013456,499999l3013456,71374l71501,71374l71501,499999xem0,0l71501,71374em0,571500l71501,499999em3084830,571500l3013456,499999em3084830,0l3013456,71374e" stroked="t" o:allowincell="f" style="position:absolute;left:4389;top:1006;width:4873;height:90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304" coordsize="114300,456565" path="m114172,0l0,114173l0,456564l114172,342391l114172,0xe" fillcolor="#cdcdcd" stroked="f" o:allowincell="f" style="position:absolute;left:5833;top:2630;width:179;height:719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ID="Graphic 305" coordsize="2514600,456565" path="m114172,0l0,114173l0,456564l2400427,456564l2514599,342391l2514599,0l114172,0xem0,114173l2400427,114173l2514599,0em2400427,114173l2400427,456564e" stroked="t" o:allowincell="f" style="position:absolute;left:2040;top:2630;width:3972;height:71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306" coordsize="114300,455930" path="m113919,0l0,113918l0,455929l113919,341883l113919,0xe" fillcolor="#cdcdcd" stroked="f" o:allowincell="f" style="position:absolute;left:10345;top:2630;width:179;height:718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ID="Graphic 307" coordsize="2512695,455930" path="m113919,0l0,113918l0,455929l2398776,455929l2512695,341883l2512695,0l113919,0xem0,113918l2398776,113918l2512695,0em2398776,113918l2398776,455929e" stroked="t" o:allowincell="f" style="position:absolute;left:6555;top:2630;width:3969;height:71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308" coordsize="5829935,7200265" path="m3314700,5942964l5715000,5942964l5715000,5600064l3314700,5600064l3314700,5942964xem3429000,3886199l5829300,3886199l5829300,3543299l3429000,3543299l3429000,3886199xem3429000,2630169l5829300,2630169l5829300,2285999l3429000,2285999l3429000,2630169xem3429000,3314064l5829935,3314064l5829935,2743199l3429000,2743199l3429000,3314064xem3429000,342900l5829300,342900l5829300,0l3429000,0l3429000,342900xem3429000,2171699l4342764,2171699l4342764,571500l3429000,571500l3429000,2171699xem4457700,2171699l5029200,2171699l5029200,571500l4457700,571500l4457700,2171699xem5257800,2171699l5829300,2171699l5829300,571500l5257800,571500l5257800,2171699xem343534,4685664l2629535,4685664l2629535,4342764l343534,4342764l343534,4685664xem3429000,5487034l4000500,5487034l4000500,4114799l3429000,4114799l3429000,5487034xem4229100,5487034l4914264,5487034l4914264,4114799l4229100,4114799l4229100,5487034xem5143500,5487034l5713730,5487034l5713730,4114799l5143500,4114799l5143500,5487034xem3314700,6514464l5715000,6514464l5715000,6057899l3314700,6057899l3314700,6514464xem3314700,7085964l5715000,7085964l5715000,6628764l3314700,6628764l3314700,7085964xem0,7200264l571500,7200264l571500,4914264l0,4914264l0,7200264xem685800,7200264l1257300,7200264l1257300,4914264l685800,4914264l685800,7200264xem1371600,7200264l1828800,7200264l1828800,4914264l1371600,4914264l1371600,7200264xem1943100,7200264l2400300,7200264l2400300,4914264l1943100,4914264l1943100,7200264xem2514599,7200264l3086099,7200264l3086099,4914264l2514599,4914264l2514599,7200264xe" stroked="t" o:allowincell="f" style="position:absolute;left:1318;top:3712;width:9210;height:1136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309" coordsize="4344035,6858634" path="m1828799,0l1828799,229235em0,229235l3429000,229235em0,229235l0,457835em3429000,229235l3429000,457835em1714499,685800l1599565,686435em1599565,685800l1600834,6858634em1599565,6858634l1714499,6858634em1029334,5601335l1599565,5601335em1599565,4800600l1828799,4800600em1599565,3543300l1828799,3543300em1599565,1257300l1828799,1257300em4229100,1257300l4343400,1257300em4343400,1257300l4344035,1600200em2057399,1600200l4343400,1601470em2057399,1600200l2057399,1715135em3200399,1600200l3200399,1715135em3999865,1600200l3999865,1715135em2971799,3771900l2971799,3886200e" stroked="t" o:allowincell="f" style="position:absolute;left:3846;top:1907;width:6862;height:1082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310" coordsize="76200,114300" path="m28575,38100l0,38100l38100,114300l69850,50800l28575,50800l28575,38100xem47625,0l28575,0l28575,50800l47625,50800l47625,0xem76200,38100l47625,38100l47625,50800l69850,50800l76200,38100xe" fillcolor="black" stroked="f" o:allowincell="f" style="position:absolute;left:8481;top:7860;width:119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311" coordsize="5714365,3200400" path="m5600065,0l5714365,0em5714365,0l5714365,342900em5714365,342900l3428365,342900em3428365,342900l3428365,457835em4342765,342900l4342765,457835em5256530,342900l5256530,457835em5485765,2058035l5600065,2058035em5600065,2058035l5600700,3200400em5485765,3200400l5600065,3200400em5485765,2628900l5600065,2628900em1142365,1028700l1142365,1143635em0,1143635l2628265,1143635em0,1143635l0,1257300em799465,1143635l799465,1257300em1370965,1143635l1370965,1257300em1942464,1143635l1942464,1257300em2628265,1143635l2628265,1257300e" stroked="t" o:allowincell="f" style="position:absolute;left:1680;top:9484;width:9027;height:505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4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853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8610</wp:posOffset>
                </wp:positionH>
                <wp:positionV relativeFrom="paragraph">
                  <wp:posOffset>-1052195</wp:posOffset>
                </wp:positionV>
                <wp:extent cx="1644650" cy="375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448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244"/>
                              <w:ind w:left="801" w:right="18" w:hanging="7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шук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5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вих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5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инкових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егменті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-82.9pt;width:129.45pt;height:29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244"/>
                        <w:ind w:left="801" w:right="18" w:hanging="78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шуки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5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вих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5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инкових </w:t>
                      </w:r>
                      <w:r>
                        <w:rPr>
                          <w:kern w:val="2"/>
                          <w:sz w:val="24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егменті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2985</wp:posOffset>
                </wp:positionH>
                <wp:positionV relativeFrom="paragraph">
                  <wp:posOffset>-977265</wp:posOffset>
                </wp:positionV>
                <wp:extent cx="1557020" cy="3473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70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244"/>
                              <w:ind w:left="594" w:right="18" w:hanging="57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більшенн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пулярності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приємств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55pt;margin-top:-77pt;width:122.55pt;height:27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244"/>
                        <w:ind w:left="594" w:right="18" w:hanging="57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більшення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пулярності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приємст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67155</wp:posOffset>
                </wp:positionH>
                <wp:positionV relativeFrom="paragraph">
                  <wp:posOffset>-1532255</wp:posOffset>
                </wp:positionV>
                <wp:extent cx="2090420" cy="1949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052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ктивізація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кламної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анії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-120.7pt;width:164.55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ктивізація</w:t>
                      </w:r>
                      <w:r>
                        <w:rPr>
                          <w:kern w:val="2"/>
                          <w:sz w:val="24"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кламної</w:t>
                      </w:r>
                      <w:r>
                        <w:rPr>
                          <w:kern w:val="2"/>
                          <w:sz w:val="24"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ані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25955</wp:posOffset>
                </wp:positionH>
                <wp:positionV relativeFrom="paragraph">
                  <wp:posOffset>-1570990</wp:posOffset>
                </wp:positionV>
                <wp:extent cx="2115820" cy="1949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572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такт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обам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інформації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65pt;margin-top:-123.75pt;width:166.55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такти</w:t>
                      </w:r>
                      <w:r>
                        <w:rPr>
                          <w:kern w:val="2"/>
                          <w:sz w:val="24"/>
                          <w:szCs w:val="22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обами</w:t>
                      </w:r>
                      <w:r>
                        <w:rPr>
                          <w:kern w:val="2"/>
                          <w:sz w:val="24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інформаці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59685</wp:posOffset>
                </wp:positionH>
                <wp:positionV relativeFrom="paragraph">
                  <wp:posOffset>-1579245</wp:posOffset>
                </wp:positionV>
                <wp:extent cx="2171700" cy="375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244"/>
                              <w:ind w:left="680" w:hanging="66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тримання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ції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5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іни ринкових тенденці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55pt;margin-top:-124.4pt;width:170.95pt;height:29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244"/>
                        <w:ind w:left="680" w:hanging="661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тримання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ції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5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іни ринкових тенденці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54145</wp:posOffset>
                </wp:positionH>
                <wp:positionV relativeFrom="paragraph">
                  <wp:posOffset>-1835785</wp:posOffset>
                </wp:positionV>
                <wp:extent cx="1210945" cy="375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0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244"/>
                              <w:ind w:left="20" w:right="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звиток мереж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оваропросуванн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35pt;margin-top:-144.6pt;width:95.3pt;height:29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244"/>
                        <w:ind w:left="20" w:right="18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звиток мереж </w:t>
                      </w:r>
                      <w:r>
                        <w:rPr>
                          <w:kern w:val="2"/>
                          <w:sz w:val="24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оваропросуванн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05070</wp:posOffset>
                </wp:positionH>
                <wp:positionV relativeFrom="paragraph">
                  <wp:posOffset>-1462405</wp:posOffset>
                </wp:positionV>
                <wp:extent cx="887730" cy="5549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760" cy="55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244"/>
                              <w:ind w:left="20" w:right="18" w:hanging="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онтроль ефективності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ких мереж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15pt;margin-top:-115.2pt;width:69.85pt;height:43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244"/>
                        <w:ind w:left="20" w:right="18" w:hanging="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онтроль ефективності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ких мере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22315</wp:posOffset>
                </wp:positionH>
                <wp:positionV relativeFrom="paragraph">
                  <wp:posOffset>-1569720</wp:posOffset>
                </wp:positionV>
                <wp:extent cx="905510" cy="3752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540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244"/>
                              <w:ind w:left="30" w:right="18" w:hanging="1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шук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5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ових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середникі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8.45pt;margin-top:-123.65pt;width:71.25pt;height:29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244"/>
                        <w:ind w:left="30" w:right="18" w:hanging="1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шук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5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ових </w:t>
                      </w:r>
                      <w:r>
                        <w:rPr>
                          <w:kern w:val="2"/>
                          <w:sz w:val="24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середникі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Установлення</w:t>
      </w:r>
      <w:r>
        <w:rPr>
          <w:spacing w:val="-3"/>
          <w:sz w:val="24"/>
        </w:rPr>
        <w:t xml:space="preserve"> </w:t>
      </w:r>
      <w:r>
        <w:rPr>
          <w:sz w:val="24"/>
        </w:rPr>
        <w:t>нови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онтактів</w:t>
      </w:r>
    </w:p>
    <w:p>
      <w:pPr>
        <w:pStyle w:val="TextBody"/>
        <w:spacing w:before="16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29" w:right="1172" w:hanging="658"/>
        <w:rPr>
          <w:sz w:val="24"/>
        </w:rPr>
      </w:pPr>
      <w:r>
        <w:rPr>
          <w:sz w:val="24"/>
        </w:rPr>
        <w:t>Пошуки</w:t>
      </w:r>
      <w:r>
        <w:rPr>
          <w:spacing w:val="-15"/>
          <w:sz w:val="24"/>
        </w:rPr>
        <w:t xml:space="preserve"> </w:t>
      </w:r>
      <w:r>
        <w:rPr>
          <w:sz w:val="24"/>
        </w:rPr>
        <w:t>нової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ринкової </w:t>
      </w:r>
      <w:r>
        <w:rPr>
          <w:spacing w:val="-2"/>
          <w:sz w:val="24"/>
        </w:rPr>
        <w:t>інформації</w:t>
      </w:r>
    </w:p>
    <w:p>
      <w:pPr>
        <w:pStyle w:val="TextBody"/>
        <w:spacing w:before="7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675" w:right="1172" w:hanging="326"/>
        <w:rPr>
          <w:sz w:val="24"/>
        </w:rPr>
      </w:pPr>
      <w:r>
        <w:rPr>
          <w:sz w:val="24"/>
        </w:rPr>
        <w:t>Створення</w:t>
      </w:r>
      <w:r>
        <w:rPr>
          <w:spacing w:val="-15"/>
          <w:sz w:val="24"/>
        </w:rPr>
        <w:t xml:space="preserve"> </w:t>
      </w:r>
      <w:r>
        <w:rPr>
          <w:sz w:val="24"/>
        </w:rPr>
        <w:t>та</w:t>
      </w:r>
      <w:r>
        <w:rPr>
          <w:spacing w:val="-15"/>
          <w:sz w:val="24"/>
        </w:rPr>
        <w:t xml:space="preserve"> </w:t>
      </w:r>
      <w:r>
        <w:rPr>
          <w:sz w:val="24"/>
        </w:rPr>
        <w:t>підтримка фірмового іміджу</w:t>
      </w:r>
    </w:p>
    <w:p>
      <w:pPr>
        <w:pStyle w:val="TextBody"/>
        <w:spacing w:before="18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right="95" w:hanging="0"/>
        <w:jc w:val="center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3.1.</w:t>
      </w:r>
      <w:r>
        <w:rPr>
          <w:spacing w:val="-3"/>
        </w:rPr>
        <w:t xml:space="preserve"> </w:t>
      </w:r>
      <w:r>
        <w:rPr/>
        <w:t>Причини</w:t>
      </w:r>
      <w:r>
        <w:rPr>
          <w:spacing w:val="-3"/>
        </w:rPr>
        <w:t xml:space="preserve"> </w:t>
      </w:r>
      <w:r>
        <w:rPr/>
        <w:t>участі</w:t>
      </w:r>
      <w:r>
        <w:rPr>
          <w:spacing w:val="-4"/>
        </w:rPr>
        <w:t xml:space="preserve"> </w:t>
      </w:r>
      <w:r>
        <w:rPr/>
        <w:t>підприємства</w:t>
      </w:r>
      <w:r>
        <w:rPr>
          <w:spacing w:val="-3"/>
        </w:rPr>
        <w:t xml:space="preserve"> </w:t>
      </w:r>
      <w:r>
        <w:rPr/>
        <w:t>виставкових</w:t>
      </w:r>
      <w:r>
        <w:rPr>
          <w:spacing w:val="-3"/>
        </w:rPr>
        <w:t xml:space="preserve"> </w:t>
      </w:r>
      <w:r>
        <w:rPr>
          <w:spacing w:val="-2"/>
        </w:rPr>
        <w:t>заходах</w:t>
      </w:r>
    </w:p>
    <w:p>
      <w:pPr>
        <w:sectPr>
          <w:type w:val="continuous"/>
          <w:pgSz w:w="11906" w:h="16838"/>
          <w:pgMar w:left="860" w:right="760" w:gutter="0" w:header="0" w:top="98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74" w:right="372" w:firstLine="720"/>
        <w:rPr/>
      </w:pPr>
      <w:r>
        <w:rPr/>
        <w:t>До цілей участі у виставці варто також віднести прагнення експонента здійснити самокритичний аналіз розвитку власного підприємства, провести об’єктивну оцінку його позиції на ринку, вивчити політику основних конкурентів і перейняти передовий досвід провідних компаній в галузі його діяльності. Кінцевою (хоча не завжди</w:t>
      </w:r>
      <w:r>
        <w:rPr>
          <w:spacing w:val="40"/>
        </w:rPr>
        <w:t xml:space="preserve"> </w:t>
      </w:r>
      <w:r>
        <w:rPr/>
        <w:t>головною) ціллю участі у будь-якій виставці продаж, тому дії, щодо реалізації цієї цілі повинні бути систематизовані по складу, ієрархії, чітко визначені і скоординовані, включати засоби їх досягнення (рис. 3.3.).</w:t>
      </w:r>
    </w:p>
    <w:p>
      <w:pPr>
        <w:pStyle w:val="TextBody"/>
        <w:ind w:left="274" w:right="372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3580</wp:posOffset>
                </wp:positionH>
                <wp:positionV relativeFrom="page">
                  <wp:posOffset>2957195</wp:posOffset>
                </wp:positionV>
                <wp:extent cx="1334770" cy="1949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488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ілям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тро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4pt;margin-top:232.8pt;width:105.05pt;height:15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</w:t>
                      </w:r>
                      <w:r>
                        <w:rPr>
                          <w:kern w:val="2"/>
                          <w:sz w:val="24"/>
                          <w:szCs w:val="22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ілями</w:t>
                      </w:r>
                      <w:r>
                        <w:rPr>
                          <w:kern w:val="2"/>
                          <w:sz w:val="24"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тро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55395</wp:posOffset>
                </wp:positionH>
                <wp:positionV relativeFrom="page">
                  <wp:posOffset>3465195</wp:posOffset>
                </wp:positionV>
                <wp:extent cx="1791335" cy="1568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слідження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овар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85pt;margin-top:272.85pt;width:141pt;height:12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слідження</w:t>
                      </w:r>
                      <w:r>
                        <w:rPr>
                          <w:kern w:val="2"/>
                          <w:sz w:val="20"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овар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58" w:after="0"/>
        <w:ind w:left="0" w:hanging="0"/>
        <w:jc w:val="left"/>
        <w:rPr/>
      </w:pPr>
      <w:r>
        <w:rPr/>
      </w:r>
    </w:p>
    <w:p>
      <w:pPr>
        <w:pStyle w:val="Heading3"/>
        <w:ind w:left="4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67765</wp:posOffset>
                </wp:positionH>
                <wp:positionV relativeFrom="paragraph">
                  <wp:posOffset>-6443980</wp:posOffset>
                </wp:positionV>
                <wp:extent cx="5506720" cy="6414770"/>
                <wp:effectExtent l="10160" t="9525" r="9525" b="10160"/>
                <wp:wrapNone/>
                <wp:docPr id="19" name="Group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6414840"/>
                          <a:chOff x="0" y="0"/>
                          <a:chExt cx="5506560" cy="6414840"/>
                        </a:xfrm>
                      </wpg:grpSpPr>
                      <wps:wsp>
                        <wps:cNvSpPr/>
                        <wps:spPr>
                          <a:xfrm>
                            <a:off x="0" y="917640"/>
                            <a:ext cx="1261800" cy="54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300" h="5480685">
                                <a:moveTo>
                                  <a:pt x="0" y="4900930"/>
                                </a:moveTo>
                                <a:lnTo>
                                  <a:pt x="343534" y="4900930"/>
                                </a:lnTo>
                                <a:lnTo>
                                  <a:pt x="3435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0930"/>
                                </a:lnTo>
                                <a:close/>
                              </a:path>
                              <a:path w="1257300" h="5480685">
                                <a:moveTo>
                                  <a:pt x="800735" y="2738120"/>
                                </a:moveTo>
                                <a:lnTo>
                                  <a:pt x="1142365" y="2738120"/>
                                </a:lnTo>
                                <a:lnTo>
                                  <a:pt x="1142365" y="915034"/>
                                </a:lnTo>
                                <a:lnTo>
                                  <a:pt x="800735" y="915034"/>
                                </a:lnTo>
                                <a:lnTo>
                                  <a:pt x="800735" y="2738120"/>
                                </a:lnTo>
                                <a:close/>
                              </a:path>
                              <a:path w="1257300" h="5480685">
                                <a:moveTo>
                                  <a:pt x="685799" y="5480685"/>
                                </a:moveTo>
                                <a:lnTo>
                                  <a:pt x="1257299" y="5480685"/>
                                </a:lnTo>
                                <a:lnTo>
                                  <a:pt x="1257299" y="3429000"/>
                                </a:lnTo>
                                <a:lnTo>
                                  <a:pt x="685799" y="3429000"/>
                                </a:lnTo>
                                <a:lnTo>
                                  <a:pt x="685799" y="54806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30040"/>
                            <a:ext cx="458640" cy="59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" h="5944235">
                                <a:moveTo>
                                  <a:pt x="457200" y="0"/>
                                </a:moveTo>
                                <a:lnTo>
                                  <a:pt x="113665" y="0"/>
                                </a:lnTo>
                              </a:path>
                              <a:path w="457200" h="5944235">
                                <a:moveTo>
                                  <a:pt x="113665" y="0"/>
                                </a:moveTo>
                                <a:lnTo>
                                  <a:pt x="114300" y="683895"/>
                                </a:lnTo>
                              </a:path>
                              <a:path w="457200" h="5944235">
                                <a:moveTo>
                                  <a:pt x="0" y="5600700"/>
                                </a:moveTo>
                                <a:lnTo>
                                  <a:pt x="634" y="5942330"/>
                                </a:lnTo>
                              </a:path>
                              <a:path w="457200" h="5944235">
                                <a:moveTo>
                                  <a:pt x="0" y="5943600"/>
                                </a:moveTo>
                                <a:lnTo>
                                  <a:pt x="342264" y="5944235"/>
                                </a:lnTo>
                              </a:path>
                              <a:path w="457200" h="5944235">
                                <a:moveTo>
                                  <a:pt x="342264" y="5941060"/>
                                </a:moveTo>
                                <a:lnTo>
                                  <a:pt x="343535" y="49149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4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8640" y="5121360"/>
                            <a:ext cx="229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8640" y="689040"/>
                            <a:ext cx="1440" cy="44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4445000">
                                <a:moveTo>
                                  <a:pt x="0" y="4445000"/>
                                </a:moveTo>
                                <a:lnTo>
                                  <a:pt x="12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650880"/>
                            <a:ext cx="34488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170" h="2018664">
                                <a:moveTo>
                                  <a:pt x="343547" y="1980565"/>
                                </a:moveTo>
                                <a:lnTo>
                                  <a:pt x="324497" y="1971040"/>
                                </a:lnTo>
                                <a:lnTo>
                                  <a:pt x="267347" y="1942465"/>
                                </a:lnTo>
                                <a:lnTo>
                                  <a:pt x="267347" y="1971040"/>
                                </a:lnTo>
                                <a:lnTo>
                                  <a:pt x="0" y="1971040"/>
                                </a:lnTo>
                                <a:lnTo>
                                  <a:pt x="0" y="1990090"/>
                                </a:lnTo>
                                <a:lnTo>
                                  <a:pt x="267347" y="1990090"/>
                                </a:lnTo>
                                <a:lnTo>
                                  <a:pt x="267347" y="2018665"/>
                                </a:lnTo>
                                <a:lnTo>
                                  <a:pt x="324497" y="1990090"/>
                                </a:lnTo>
                                <a:lnTo>
                                  <a:pt x="343547" y="1980565"/>
                                </a:lnTo>
                                <a:close/>
                              </a:path>
                              <a:path w="344170" h="2018664">
                                <a:moveTo>
                                  <a:pt x="343547" y="837565"/>
                                </a:moveTo>
                                <a:lnTo>
                                  <a:pt x="324497" y="828040"/>
                                </a:lnTo>
                                <a:lnTo>
                                  <a:pt x="267347" y="799465"/>
                                </a:lnTo>
                                <a:lnTo>
                                  <a:pt x="267347" y="828040"/>
                                </a:lnTo>
                                <a:lnTo>
                                  <a:pt x="0" y="828040"/>
                                </a:lnTo>
                                <a:lnTo>
                                  <a:pt x="0" y="847090"/>
                                </a:lnTo>
                                <a:lnTo>
                                  <a:pt x="267347" y="847090"/>
                                </a:lnTo>
                                <a:lnTo>
                                  <a:pt x="267347" y="875665"/>
                                </a:lnTo>
                                <a:lnTo>
                                  <a:pt x="324497" y="847090"/>
                                </a:lnTo>
                                <a:lnTo>
                                  <a:pt x="343547" y="837565"/>
                                </a:lnTo>
                                <a:close/>
                              </a:path>
                              <a:path w="344170" h="2018664">
                                <a:moveTo>
                                  <a:pt x="343547" y="494665"/>
                                </a:moveTo>
                                <a:lnTo>
                                  <a:pt x="324497" y="485140"/>
                                </a:lnTo>
                                <a:lnTo>
                                  <a:pt x="267347" y="456565"/>
                                </a:lnTo>
                                <a:lnTo>
                                  <a:pt x="267347" y="485140"/>
                                </a:lnTo>
                                <a:lnTo>
                                  <a:pt x="0" y="485140"/>
                                </a:lnTo>
                                <a:lnTo>
                                  <a:pt x="0" y="504190"/>
                                </a:lnTo>
                                <a:lnTo>
                                  <a:pt x="267347" y="504190"/>
                                </a:lnTo>
                                <a:lnTo>
                                  <a:pt x="267347" y="532765"/>
                                </a:lnTo>
                                <a:lnTo>
                                  <a:pt x="324497" y="504190"/>
                                </a:lnTo>
                                <a:lnTo>
                                  <a:pt x="343547" y="494665"/>
                                </a:lnTo>
                                <a:close/>
                              </a:path>
                              <a:path w="344170" h="2018664">
                                <a:moveTo>
                                  <a:pt x="343547" y="38100"/>
                                </a:moveTo>
                                <a:lnTo>
                                  <a:pt x="324497" y="28575"/>
                                </a:lnTo>
                                <a:lnTo>
                                  <a:pt x="267347" y="0"/>
                                </a:lnTo>
                                <a:lnTo>
                                  <a:pt x="267347" y="28575"/>
                                </a:lnTo>
                                <a:lnTo>
                                  <a:pt x="0" y="28575"/>
                                </a:lnTo>
                                <a:lnTo>
                                  <a:pt x="0" y="47625"/>
                                </a:lnTo>
                                <a:lnTo>
                                  <a:pt x="267347" y="47625"/>
                                </a:lnTo>
                                <a:lnTo>
                                  <a:pt x="267347" y="76200"/>
                                </a:lnTo>
                                <a:lnTo>
                                  <a:pt x="324497" y="47625"/>
                                </a:lnTo>
                                <a:lnTo>
                                  <a:pt x="343547" y="3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949400"/>
                            <a:ext cx="11448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" h="2051685">
                                <a:moveTo>
                                  <a:pt x="0" y="685800"/>
                                </a:moveTo>
                                <a:lnTo>
                                  <a:pt x="113664" y="685800"/>
                                </a:lnTo>
                              </a:path>
                              <a:path w="114300" h="2051685">
                                <a:moveTo>
                                  <a:pt x="113664" y="0"/>
                                </a:moveTo>
                                <a:lnTo>
                                  <a:pt x="114300" y="20516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42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1800" y="1911240"/>
                            <a:ext cx="229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2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1800" y="2599200"/>
                            <a:ext cx="229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42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61800" y="3172320"/>
                            <a:ext cx="229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42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61800" y="3631680"/>
                            <a:ext cx="229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42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61800" y="3975120"/>
                            <a:ext cx="229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1800" y="4700880"/>
                            <a:ext cx="11556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70" h="686435">
                                <a:moveTo>
                                  <a:pt x="0" y="686435"/>
                                </a:moveTo>
                                <a:lnTo>
                                  <a:pt x="114935" y="686435"/>
                                </a:lnTo>
                              </a:path>
                              <a:path w="115570" h="686435">
                                <a:moveTo>
                                  <a:pt x="114935" y="683894"/>
                                </a:moveTo>
                                <a:lnTo>
                                  <a:pt x="1155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42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6640" y="4662720"/>
                            <a:ext cx="113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4280" y="5045040"/>
                            <a:ext cx="2064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035" h="228600">
                                <a:moveTo>
                                  <a:pt x="915035" y="0"/>
                                </a:moveTo>
                                <a:lnTo>
                                  <a:pt x="915670" y="227964"/>
                                </a:lnTo>
                              </a:path>
                              <a:path w="2058035" h="228600">
                                <a:moveTo>
                                  <a:pt x="0" y="228600"/>
                                </a:moveTo>
                                <a:lnTo>
                                  <a:pt x="2058035" y="2286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43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57560" y="5274360"/>
                            <a:ext cx="76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43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22520" y="5274360"/>
                            <a:ext cx="76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0400" y="5503680"/>
                            <a:ext cx="1835640" cy="800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 w:lineRule="auto" w:line="240"/>
                                <w:ind w:left="131" w:right="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івняльний аналіз міри інтенсивності і методики проведе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єї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іти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себе й у конкурент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5503680"/>
                            <a:ext cx="1835640" cy="800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 w:lineRule="auto" w:line="240"/>
                                <w:ind w:left="137" w:right="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гляд комунікативної політики, якщо вона є недостатнь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нсивною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4472280"/>
                            <a:ext cx="3900960" cy="570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40"/>
                                <w:ind w:left="180" w:righ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фективності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ра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кламно-пропагандистської діяльності підприємства та його конкурентів, дослідження політики і методів комунікац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573480"/>
                            <a:ext cx="447480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197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стереже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витк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галуз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1032480"/>
                            <a:ext cx="44748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2" w:righ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вче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м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енції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ціни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ість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упаковк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1375920"/>
                            <a:ext cx="4474800" cy="343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вче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альної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иції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риємств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н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1835280"/>
                            <a:ext cx="390204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44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пробува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у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ов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й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цін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конкурентоспроможніст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2408040"/>
                            <a:ext cx="3902040" cy="457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42"/>
                                <w:ind w:left="663" w:hanging="7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вче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ливу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ональності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у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й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зайну, упаковки, ціни, комерційних умов на реалізацію товар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2981160"/>
                            <a:ext cx="3902040" cy="457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42"/>
                                <w:ind w:left="1408" w:hanging="96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вче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акції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ієнтів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живачів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зентацію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вих товарів та вдосконалення вже відом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3554640"/>
                            <a:ext cx="3902040" cy="229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2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єстраці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акції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відувачів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огічні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ент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3898800"/>
                            <a:ext cx="3900960" cy="34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4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в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пулярності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ів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своїх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енті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0"/>
                            <a:ext cx="3900240" cy="34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поділ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л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а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тавков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ход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6" style="position:absolute;margin-left:91.95pt;margin-top:-507.4pt;width:433.6pt;height:505.1pt" coordorigin="1839,-10148" coordsize="8672,10102">
                <v:shape id="shape_0" ID="Graphic 417" coordsize="1257300,5480685" path="m0,4900930l343534,4900930l343534,0l0,0l0,4900930xem800735,2738120l1142365,2738120l1142365,915034l800735,915034l800735,2738120xem685799,5480685l1257299,5480685l1257299,3429000l685799,3429000l685799,5480685xe" stroked="t" o:allowincell="f" style="position:absolute;left:1839;top:-8703;width:1986;height:865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418" coordsize="457200,5944235" path="m457200,0l113665,0em113665,0l114300,683895em0,5600700l634,5942330em0,5943600l342264,5944235em342264,5941060l343535,4914900e" stroked="t" o:allowincell="f" style="position:absolute;left:2020;top:-9786;width:721;height:938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19" stroked="f" o:allowincell="f" style="position:absolute;left:2561;top:-2083;width:360;height:11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Graphic 420" coordsize="1270,4445000" path="m0,4445000l1270,0e" stroked="t" o:allowincell="f" style="position:absolute;left:2561;top:-9063;width:1;height:702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421" coordsize="344170,2018664" path="m343547,1980565l324497,1971040l267347,1942465l267347,1971040l0,1971040l0,1990090l267347,1990090l267347,2018665l324497,1990090l343547,1980565xem343547,837565l324497,828040l267347,799465l267347,828040l0,828040l0,847090l267347,847090l267347,875665l324497,847090l343547,837565xem343547,494665l324497,485140l267347,456565l267347,485140l0,485140l0,504190l267347,504190l267347,532765l324497,504190l343547,494665xem343547,38100l324497,28575l267347,0l267347,28575l0,28575l0,47625l267347,47625l267347,76200l324497,47625l343547,38100xe" fillcolor="black" stroked="f" o:allowincell="f" style="position:absolute;left:2561;top:-9123;width:542;height:31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422" coordsize="114300,2051685" path="m0,685800l113664,685800em113664,0l114300,2051685e" stroked="t" o:allowincell="f" style="position:absolute;left:3646;top:-7078;width:179;height:323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Image 423" stroked="f" o:allowincell="f" style="position:absolute;left:3826;top:-7138;width:360;height:11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424" stroked="f" o:allowincell="f" style="position:absolute;left:3826;top:-6055;width:360;height:11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425" stroked="f" o:allowincell="f" style="position:absolute;left:3826;top:-5152;width:360;height:11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426" stroked="f" o:allowincell="f" style="position:absolute;left:3826;top:-4429;width:360;height:11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427" stroked="f" o:allowincell="f" style="position:absolute;left:3826;top:-3888;width:360;height:11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Graphic 428" coordsize="115570,686435" path="m0,686435l114935,686435em114935,683894l115570,0e" stroked="t" o:allowincell="f" style="position:absolute;left:3826;top:-2745;width:181;height:108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Image 429" stroked="f" o:allowincell="f" style="position:absolute;left:4007;top:-2805;width:178;height:11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Graphic 430" coordsize="2058035,228600" path="m915035,0l915670,227964em0,228600l2058035,228600e" stroked="t" o:allowincell="f" style="position:absolute;left:5452;top:-2203;width:3251;height:36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Image 431" stroked="f" o:allowincell="f" style="position:absolute;left:5394;top:-1842;width:119;height:35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432" stroked="f" o:allowincell="f" style="position:absolute;left:8646;top:-1842;width:119;height:35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4186;top:-1481;width:2890;height:1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 w:lineRule="auto" w:line="240"/>
                          <w:ind w:left="131" w:right="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івняльний аналіз міри інтенсивності і методики проведен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єї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ітик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себе й у конкурентів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620;top:-1481;width:2890;height:1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 w:lineRule="auto" w:line="240"/>
                          <w:ind w:left="137" w:right="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гляд комунікативної політики, якщо вона є недостатнь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нсивною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186;top:-3105;width:6142;height:8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40"/>
                          <w:ind w:left="180" w:righ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фективності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рам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кламно-пропагандистської діяльності підприємства та його конкурентів, дослідження політики і методів комунікації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103;top:-9245;width:704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197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стережен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витком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галузі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103;top:-8522;width:704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2" w:righ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вчен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мов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енції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ціни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ість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упаковка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103;top:-7981;width:7046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вчен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альної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иції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риємств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нку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186;top:-7258;width:614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44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пробуван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у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й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ових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йог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ціни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конкурентоспроможність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186;top:-6356;width:6144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42"/>
                          <w:ind w:left="663" w:hanging="7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вчен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ливу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ональності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у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йог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зайну, упаковки, ціни, комерційних умов на реалізацію товару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186;top:-5453;width:6144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42"/>
                          <w:ind w:left="1408" w:hanging="96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вчен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акції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ієнтів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живачів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зентацію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вих товарів та вдосконалення вже відомих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186;top:-4550;width:6144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28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єстраці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акції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відувачів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огічні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ентів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186;top:-4008;width:6142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47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в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пулярності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ів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своїх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ентів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743;top:-10148;width:6141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поділ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ле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аст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тавкови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ходах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01115</wp:posOffset>
                </wp:positionH>
                <wp:positionV relativeFrom="paragraph">
                  <wp:posOffset>-2533650</wp:posOffset>
                </wp:positionV>
                <wp:extent cx="1631315" cy="3194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1160" cy="3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47"/>
                              <w:ind w:left="20" w:right="18" w:firstLine="24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слідження рекламно- пропагандистської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1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іяльност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45pt;margin-top:-199.55pt;width:128.4pt;height:25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7"/>
                        <w:ind w:left="20" w:right="18" w:firstLine="244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слідження рекламно- пропагандистської</w:t>
                      </w:r>
                      <w:r>
                        <w:rPr>
                          <w:kern w:val="2"/>
                          <w:sz w:val="20"/>
                          <w:szCs w:val="22"/>
                          <w:spacing w:val="-1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іяльност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Рис.</w:t>
      </w:r>
      <w:r>
        <w:rPr>
          <w:spacing w:val="-3"/>
        </w:rPr>
        <w:t xml:space="preserve"> </w:t>
      </w:r>
      <w:r>
        <w:rPr/>
        <w:t>3.3.</w:t>
      </w:r>
      <w:r>
        <w:rPr>
          <w:spacing w:val="-2"/>
        </w:rPr>
        <w:t xml:space="preserve"> </w:t>
      </w:r>
      <w:r>
        <w:rPr/>
        <w:t>Розподіл цілей</w:t>
      </w:r>
      <w:r>
        <w:rPr>
          <w:spacing w:val="-4"/>
        </w:rPr>
        <w:t xml:space="preserve"> </w:t>
      </w:r>
      <w:r>
        <w:rPr/>
        <w:t>участі</w:t>
      </w:r>
      <w:r>
        <w:rPr>
          <w:spacing w:val="-4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виставкових</w:t>
      </w:r>
      <w:r>
        <w:rPr>
          <w:spacing w:val="-2"/>
        </w:rPr>
        <w:t xml:space="preserve"> </w:t>
      </w:r>
      <w:r>
        <w:rPr/>
        <w:t>заходах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цілями</w:t>
      </w:r>
      <w:r>
        <w:rPr>
          <w:spacing w:val="-3"/>
        </w:rPr>
        <w:t xml:space="preserve"> </w:t>
      </w:r>
      <w:r>
        <w:rPr>
          <w:spacing w:val="-2"/>
        </w:rPr>
        <w:t>контролю</w:t>
      </w:r>
    </w:p>
    <w:p>
      <w:pPr>
        <w:pStyle w:val="TextBody"/>
        <w:ind w:left="274" w:right="372" w:firstLine="708"/>
        <w:rPr/>
      </w:pPr>
      <w:r>
        <w:rPr/>
      </w:r>
    </w:p>
    <w:p>
      <w:pPr>
        <w:pStyle w:val="TextBody"/>
        <w:ind w:left="274" w:right="372" w:firstLine="708"/>
        <w:rPr/>
      </w:pPr>
      <w:r>
        <w:rPr/>
        <w:t>При правильній організації маркетингової діяльності фірми виставка може розглядатися як діючий інструмент маркетингових досліджень. Під час підготовки і проведення виставки можна одержати досить великий обсяг інформації. З позицій маркетингу на виставці здійснюється збір первинних даних, а при необхідності - аналіз і уточнення вторинної інформації.</w:t>
      </w:r>
    </w:p>
    <w:p>
      <w:pPr>
        <w:pStyle w:val="TextBody"/>
        <w:ind w:left="274" w:right="376" w:firstLine="708"/>
        <w:rPr/>
      </w:pPr>
      <w:r>
        <w:rPr/>
        <w:t>Цінність і важливість проведення маркетингових досліджень полягає в тому, що вони дозволяют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90" w:leader="none"/>
          <w:tab w:val="left" w:pos="3376" w:leader="none"/>
          <w:tab w:val="left" w:pos="4826" w:leader="none"/>
          <w:tab w:val="left" w:pos="6280" w:leader="none"/>
          <w:tab w:val="left" w:pos="8019" w:leader="none"/>
          <w:tab w:val="left" w:pos="8763" w:leader="none"/>
        </w:tabs>
        <w:ind w:left="274" w:right="374" w:firstLine="680"/>
        <w:jc w:val="left"/>
        <w:rPr/>
      </w:pPr>
      <w:r>
        <w:rPr>
          <w:spacing w:val="-2"/>
          <w:sz w:val="28"/>
        </w:rPr>
        <w:t>оперативно</w:t>
      </w:r>
      <w:r>
        <w:rPr>
          <w:sz w:val="28"/>
        </w:rPr>
        <w:tab/>
      </w:r>
      <w:r>
        <w:rPr>
          <w:spacing w:val="-2"/>
          <w:sz w:val="28"/>
        </w:rPr>
        <w:t>одержати</w:t>
      </w:r>
      <w:r>
        <w:rPr>
          <w:sz w:val="28"/>
        </w:rPr>
        <w:tab/>
      </w:r>
      <w:r>
        <w:rPr>
          <w:spacing w:val="-2"/>
          <w:sz w:val="28"/>
        </w:rPr>
        <w:t>первинну</w:t>
      </w:r>
      <w:r>
        <w:rPr>
          <w:sz w:val="28"/>
        </w:rPr>
        <w:tab/>
      </w:r>
      <w:r>
        <w:rPr>
          <w:spacing w:val="-2"/>
          <w:sz w:val="28"/>
        </w:rPr>
        <w:t>інформацію</w:t>
      </w:r>
      <w:r>
        <w:rPr>
          <w:sz w:val="28"/>
        </w:rPr>
        <w:tab/>
      </w:r>
      <w:r>
        <w:rPr>
          <w:spacing w:val="-4"/>
          <w:sz w:val="28"/>
        </w:rPr>
        <w:t>про</w:t>
      </w:r>
      <w:r>
        <w:rPr>
          <w:sz w:val="28"/>
        </w:rPr>
        <w:tab/>
      </w:r>
      <w:r>
        <w:rPr>
          <w:spacing w:val="-2"/>
          <w:sz w:val="28"/>
        </w:rPr>
        <w:t xml:space="preserve">покупців, </w:t>
      </w:r>
      <w:r>
        <w:rPr>
          <w:sz w:val="28"/>
        </w:rPr>
        <w:t>постачальників, конкурентів, посередників, інвесторів тощо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90" w:leader="none"/>
        </w:tabs>
        <w:ind w:left="1690" w:hanging="736"/>
        <w:jc w:val="left"/>
        <w:rPr>
          <w:sz w:val="28"/>
        </w:rPr>
      </w:pPr>
      <w:r>
        <w:rPr>
          <w:sz w:val="28"/>
        </w:rPr>
        <w:t>швидко</w:t>
      </w:r>
      <w:r>
        <w:rPr>
          <w:spacing w:val="-3"/>
          <w:sz w:val="28"/>
        </w:rPr>
        <w:t xml:space="preserve"> </w:t>
      </w:r>
      <w:r>
        <w:rPr>
          <w:sz w:val="28"/>
        </w:rPr>
        <w:t>перевірити</w:t>
      </w:r>
      <w:r>
        <w:rPr>
          <w:spacing w:val="-3"/>
          <w:sz w:val="28"/>
        </w:rPr>
        <w:t xml:space="preserve"> </w:t>
      </w:r>
      <w:r>
        <w:rPr>
          <w:sz w:val="28"/>
        </w:rPr>
        <w:t>вторинну</w:t>
      </w:r>
      <w:r>
        <w:rPr>
          <w:spacing w:val="-2"/>
          <w:sz w:val="28"/>
        </w:rPr>
        <w:t xml:space="preserve"> інформацію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90" w:leader="none"/>
        </w:tabs>
        <w:ind w:left="1690" w:hanging="736"/>
        <w:jc w:val="left"/>
        <w:rPr>
          <w:sz w:val="28"/>
        </w:rPr>
      </w:pPr>
      <w:r>
        <w:rPr>
          <w:sz w:val="28"/>
        </w:rPr>
        <w:t>спрогнозувати</w:t>
      </w:r>
      <w:r>
        <w:rPr>
          <w:spacing w:val="-5"/>
          <w:sz w:val="28"/>
        </w:rPr>
        <w:t xml:space="preserve"> </w:t>
      </w:r>
      <w:r>
        <w:rPr>
          <w:sz w:val="28"/>
        </w:rPr>
        <w:t>тенденції</w:t>
      </w:r>
      <w:r>
        <w:rPr>
          <w:spacing w:val="-2"/>
          <w:sz w:val="28"/>
        </w:rPr>
        <w:t xml:space="preserve"> </w:t>
      </w:r>
      <w:r>
        <w:rPr>
          <w:sz w:val="28"/>
        </w:rPr>
        <w:t>змін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ринку</w:t>
      </w:r>
      <w:r>
        <w:rPr>
          <w:spacing w:val="1"/>
          <w:sz w:val="28"/>
        </w:rPr>
        <w:t xml:space="preserve"> </w:t>
      </w:r>
      <w:r>
        <w:rPr>
          <w:sz w:val="28"/>
        </w:rPr>
        <w:t>товарів</w:t>
      </w:r>
      <w:r>
        <w:rPr>
          <w:spacing w:val="-3"/>
          <w:sz w:val="28"/>
        </w:rPr>
        <w:t xml:space="preserve"> </w:t>
      </w:r>
      <w:r>
        <w:rPr>
          <w:sz w:val="28"/>
        </w:rPr>
        <w:t>і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послуг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90" w:leader="none"/>
        </w:tabs>
        <w:ind w:left="274" w:right="375" w:firstLine="680"/>
        <w:jc w:val="left"/>
        <w:rPr>
          <w:sz w:val="28"/>
        </w:rPr>
      </w:pPr>
      <w:r>
        <w:rPr>
          <w:sz w:val="28"/>
        </w:rPr>
        <w:t>оцінити і відслідковувати динаміку змін різноманітних показників з періодичністю, з якою проходять виставки.</w:t>
      </w:r>
    </w:p>
    <w:p>
      <w:pPr>
        <w:pStyle w:val="TextBody"/>
        <w:ind w:left="274" w:right="371" w:firstLine="720"/>
        <w:rPr/>
      </w:pPr>
      <w:r>
        <w:rPr/>
        <w:t>Класифікація, наведена в Таблиці 3.3 дозволила конкретизувати засоби і способи досягнення цілей, відповідно полегшити</w:t>
      </w:r>
      <w:r>
        <w:rPr>
          <w:spacing w:val="-1"/>
        </w:rPr>
        <w:t xml:space="preserve"> </w:t>
      </w:r>
      <w:r>
        <w:rPr/>
        <w:t>контроль за</w:t>
      </w:r>
      <w:r>
        <w:rPr>
          <w:spacing w:val="-2"/>
        </w:rPr>
        <w:t xml:space="preserve"> </w:t>
      </w:r>
      <w:r>
        <w:rPr/>
        <w:t>результатами.</w:t>
      </w:r>
      <w:r>
        <w:rPr>
          <w:spacing w:val="-1"/>
        </w:rPr>
        <w:t xml:space="preserve"> </w:t>
      </w:r>
      <w:r>
        <w:rPr/>
        <w:t>Крім</w:t>
      </w:r>
      <w:r>
        <w:rPr>
          <w:spacing w:val="-1"/>
        </w:rPr>
        <w:t xml:space="preserve"> </w:t>
      </w:r>
      <w:r>
        <w:rPr/>
        <w:t>того</w:t>
      </w:r>
      <w:r>
        <w:rPr>
          <w:spacing w:val="-1"/>
        </w:rPr>
        <w:t xml:space="preserve"> </w:t>
      </w:r>
      <w:r>
        <w:rPr/>
        <w:t xml:space="preserve">ми можемо детальніше оцінити цілі у часті підприємства орієнтовані на комунікаційний маркетинговий аспект. </w:t>
      </w:r>
    </w:p>
    <w:p>
      <w:pPr>
        <w:pStyle w:val="TextBody"/>
        <w:ind w:left="274" w:right="371" w:firstLine="720"/>
        <w:rPr>
          <w:i/>
          <w:i/>
        </w:rPr>
      </w:pPr>
      <w:r>
        <w:rPr>
          <w:i/>
        </w:rPr>
        <w:t>Таблиця</w:t>
      </w:r>
      <w:r>
        <w:rPr>
          <w:i/>
          <w:spacing w:val="-2"/>
        </w:rPr>
        <w:t xml:space="preserve"> </w:t>
      </w:r>
      <w:r>
        <w:rPr>
          <w:i/>
          <w:spacing w:val="-5"/>
        </w:rPr>
        <w:t>3.3</w:t>
      </w:r>
    </w:p>
    <w:p>
      <w:pPr>
        <w:pStyle w:val="Heading3"/>
        <w:spacing w:before="8" w:after="2"/>
        <w:ind w:right="103" w:hanging="0"/>
        <w:jc w:val="center"/>
        <w:rPr/>
      </w:pPr>
      <w:r>
        <w:rPr/>
        <w:t>Способи</w:t>
      </w:r>
      <w:r>
        <w:rPr>
          <w:spacing w:val="-7"/>
        </w:rPr>
        <w:t xml:space="preserve"> </w:t>
      </w:r>
      <w:r>
        <w:rPr/>
        <w:t>здійснення</w:t>
      </w:r>
      <w:r>
        <w:rPr>
          <w:spacing w:val="-5"/>
        </w:rPr>
        <w:t xml:space="preserve"> </w:t>
      </w:r>
      <w:r>
        <w:rPr/>
        <w:t>цілей</w:t>
      </w:r>
      <w:r>
        <w:rPr>
          <w:spacing w:val="-6"/>
        </w:rPr>
        <w:t xml:space="preserve"> </w:t>
      </w:r>
      <w:r>
        <w:rPr/>
        <w:t>продажу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виставках</w:t>
      </w:r>
    </w:p>
    <w:tbl>
      <w:tblPr>
        <w:tblW w:w="9668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664"/>
        <w:gridCol w:w="4530"/>
      </w:tblGrid>
      <w:tr>
        <w:trPr>
          <w:trHeight w:val="569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64" w:right="4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4"/>
                <w:sz w:val="24"/>
              </w:rPr>
              <w:t>Цілі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51" w:right="3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соби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здійснення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20" w:right="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итерії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виконання</w:t>
            </w:r>
          </w:p>
        </w:tc>
      </w:tr>
      <w:tr>
        <w:trPr>
          <w:trHeight w:val="54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95" w:hanging="130"/>
              <w:rPr>
                <w:sz w:val="24"/>
              </w:rPr>
            </w:pPr>
            <w:r>
              <w:rPr>
                <w:spacing w:val="-2"/>
                <w:sz w:val="24"/>
              </w:rPr>
              <w:t>Підготовка продажу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51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Пошу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акт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2"/>
                <w:sz w:val="24"/>
              </w:rPr>
              <w:t xml:space="preserve"> новими</w:t>
            </w:r>
          </w:p>
          <w:p>
            <w:pPr>
              <w:pStyle w:val="TableParagraph"/>
              <w:spacing w:lineRule="exact" w:line="264"/>
              <w:ind w:left="51" w:right="3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ієнтами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ійсне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актів</w:t>
            </w:r>
          </w:p>
        </w:tc>
      </w:tr>
      <w:tr>
        <w:trPr>
          <w:trHeight w:val="551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1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іллю</w:t>
            </w:r>
            <w:r>
              <w:rPr>
                <w:spacing w:val="-2"/>
                <w:sz w:val="24"/>
              </w:rPr>
              <w:t xml:space="preserve"> стимулювання</w:t>
            </w:r>
          </w:p>
          <w:p>
            <w:pPr>
              <w:pStyle w:val="TableParagraph"/>
              <w:spacing w:lineRule="exact" w:line="264"/>
              <w:ind w:left="51" w:right="3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кспорту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акт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іноземними</w:t>
            </w:r>
          </w:p>
          <w:p>
            <w:pPr>
              <w:pStyle w:val="TableParagraph"/>
              <w:spacing w:lineRule="exact" w:line="264"/>
              <w:ind w:left="20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ідвідувачами</w:t>
            </w:r>
          </w:p>
        </w:tc>
      </w:tr>
      <w:tr>
        <w:trPr>
          <w:trHeight w:val="552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1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стереж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курентами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Об’є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нформаці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і</w:t>
            </w:r>
          </w:p>
          <w:p>
            <w:pPr>
              <w:pStyle w:val="TableParagraph"/>
              <w:spacing w:lineRule="exact" w:line="264"/>
              <w:ind w:left="2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поведін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курентів</w:t>
            </w:r>
          </w:p>
        </w:tc>
      </w:tr>
      <w:tr>
        <w:trPr>
          <w:trHeight w:val="827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1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ві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пе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йняття нових товарів відвідувачами</w:t>
            </w:r>
          </w:p>
          <w:p>
            <w:pPr>
              <w:pStyle w:val="TableParagraph"/>
              <w:spacing w:lineRule="exact" w:line="264"/>
              <w:ind w:left="51" w:right="3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иставки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537" w:right="98" w:hanging="1418"/>
              <w:rPr>
                <w:sz w:val="24"/>
              </w:rPr>
            </w:pPr>
            <w:r>
              <w:rPr>
                <w:sz w:val="24"/>
              </w:rPr>
              <w:t>Інформаці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упі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йнятт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товару </w:t>
            </w:r>
            <w:r>
              <w:rPr>
                <w:spacing w:val="-2"/>
                <w:sz w:val="24"/>
              </w:rPr>
              <w:t>відвідувачами</w:t>
            </w:r>
          </w:p>
        </w:tc>
      </w:tr>
      <w:tr>
        <w:trPr>
          <w:trHeight w:val="552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1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Пошу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ал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буту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Оці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йде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ал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бут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у</w:t>
            </w:r>
          </w:p>
          <w:p>
            <w:pPr>
              <w:pStyle w:val="TableParagraph"/>
              <w:spacing w:lineRule="exact" w:line="264"/>
              <w:ind w:left="2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кіс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іввідношенні</w:t>
            </w:r>
          </w:p>
        </w:tc>
      </w:tr>
      <w:tr>
        <w:trPr>
          <w:trHeight w:val="275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51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Пошу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ливих</w:t>
            </w:r>
            <w:r>
              <w:rPr>
                <w:spacing w:val="-2"/>
                <w:sz w:val="24"/>
              </w:rPr>
              <w:t xml:space="preserve"> представників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к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ійсне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актів</w:t>
            </w:r>
          </w:p>
        </w:tc>
      </w:tr>
      <w:tr>
        <w:trPr>
          <w:trHeight w:val="827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8" w:right="421" w:hanging="1"/>
              <w:jc w:val="center"/>
              <w:rPr>
                <w:sz w:val="24"/>
              </w:rPr>
            </w:pPr>
            <w:r>
              <w:rPr>
                <w:sz w:val="24"/>
              </w:rPr>
              <w:t>Реклама та інформаційне забезпечен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кспонаті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  <w:p>
            <w:pPr>
              <w:pStyle w:val="TableParagraph"/>
              <w:spacing w:lineRule="exact" w:line="264"/>
              <w:ind w:left="51" w:right="3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кспонента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1" w:right="393" w:hanging="1"/>
              <w:jc w:val="center"/>
              <w:rPr>
                <w:sz w:val="24"/>
              </w:rPr>
            </w:pPr>
            <w:r>
              <w:rPr>
                <w:sz w:val="24"/>
              </w:rPr>
              <w:t>Рівень популярності експонатів, необхідні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даткової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інформації,</w:t>
            </w:r>
          </w:p>
          <w:p>
            <w:pPr>
              <w:pStyle w:val="TableParagraph"/>
              <w:spacing w:lineRule="exact" w:line="264"/>
              <w:ind w:left="2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ступі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рийнятт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ідвідувач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ін..</w:t>
            </w:r>
          </w:p>
        </w:tc>
      </w:tr>
      <w:tr>
        <w:trPr>
          <w:trHeight w:val="552" w:hRule="atLeast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0" w:after="0"/>
              <w:ind w:left="212" w:right="143" w:hanging="48"/>
              <w:rPr>
                <w:sz w:val="24"/>
              </w:rPr>
            </w:pPr>
            <w:r>
              <w:rPr>
                <w:spacing w:val="-2"/>
                <w:sz w:val="24"/>
              </w:rPr>
              <w:t>Здійснення замовлень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1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паган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мідж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ідприємства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01" w:hanging="0"/>
              <w:rPr>
                <w:sz w:val="24"/>
              </w:rPr>
            </w:pPr>
            <w:r>
              <w:rPr>
                <w:sz w:val="24"/>
              </w:rPr>
              <w:t>Переві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упеня</w:t>
            </w:r>
            <w:r>
              <w:rPr>
                <w:spacing w:val="-2"/>
                <w:sz w:val="24"/>
              </w:rPr>
              <w:t xml:space="preserve"> популярності</w:t>
            </w:r>
          </w:p>
          <w:p>
            <w:pPr>
              <w:pStyle w:val="TableParagraph"/>
              <w:spacing w:lineRule="exact" w:line="265"/>
              <w:ind w:left="611" w:hanging="0"/>
              <w:rPr>
                <w:sz w:val="24"/>
              </w:rPr>
            </w:pPr>
            <w:r>
              <w:rPr>
                <w:sz w:val="24"/>
              </w:rPr>
              <w:t>підприєм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ідвідувачів</w:t>
            </w:r>
          </w:p>
        </w:tc>
      </w:tr>
      <w:tr>
        <w:trPr>
          <w:trHeight w:val="475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51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Отрим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мовлень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2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’є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мовлень</w:t>
            </w:r>
          </w:p>
        </w:tc>
      </w:tr>
      <w:tr>
        <w:trPr>
          <w:trHeight w:val="552" w:hRule="atLeast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4" w:right="4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береження </w:t>
            </w:r>
            <w:r>
              <w:rPr>
                <w:spacing w:val="-4"/>
                <w:sz w:val="24"/>
              </w:rPr>
              <w:t xml:space="preserve">рівня </w:t>
            </w:r>
            <w:r>
              <w:rPr>
                <w:spacing w:val="-2"/>
                <w:sz w:val="24"/>
              </w:rPr>
              <w:t>продажу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1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і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акт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2"/>
                <w:sz w:val="24"/>
              </w:rPr>
              <w:t xml:space="preserve"> попередніми</w:t>
            </w:r>
          </w:p>
          <w:p>
            <w:pPr>
              <w:pStyle w:val="TableParagraph"/>
              <w:spacing w:lineRule="exact" w:line="264"/>
              <w:ind w:left="51" w:right="3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ієнтами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жлив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передніх</w:t>
            </w:r>
          </w:p>
          <w:p>
            <w:pPr>
              <w:pStyle w:val="TableParagraph"/>
              <w:spacing w:lineRule="exact" w:line="264"/>
              <w:ind w:left="20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ієнтів</w:t>
            </w:r>
          </w:p>
        </w:tc>
      </w:tr>
      <w:tr>
        <w:trPr>
          <w:trHeight w:val="552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1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даптаці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півельних</w:t>
            </w:r>
          </w:p>
          <w:p>
            <w:pPr>
              <w:pStyle w:val="TableParagraph"/>
              <w:spacing w:lineRule="exact" w:line="264"/>
              <w:ind w:left="51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звичок</w:t>
            </w:r>
            <w:r>
              <w:rPr>
                <w:spacing w:val="-2"/>
                <w:sz w:val="24"/>
              </w:rPr>
              <w:t xml:space="preserve"> споживачів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ві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кост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у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даються</w:t>
            </w:r>
          </w:p>
        </w:tc>
      </w:tr>
      <w:tr>
        <w:trPr>
          <w:trHeight w:val="1285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0" w:after="0"/>
              <w:ind w:left="116" w:right="103" w:firstLine="5"/>
              <w:jc w:val="center"/>
              <w:rPr>
                <w:sz w:val="24"/>
              </w:rPr>
            </w:pPr>
            <w:r>
              <w:rPr>
                <w:sz w:val="24"/>
              </w:rPr>
              <w:t>Звільнення від елементів, що заважають зростанню конкурентоспроможност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варів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Визнач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і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нку.</w:t>
            </w:r>
          </w:p>
        </w:tc>
      </w:tr>
    </w:tbl>
    <w:p>
      <w:pPr>
        <w:pStyle w:val="TextBody"/>
        <w:spacing w:before="319" w:after="0"/>
        <w:ind w:left="274" w:right="373" w:firstLine="720"/>
        <w:rPr/>
      </w:pPr>
      <w:r>
        <w:rPr/>
        <w:t>Отже, визначення першочергових цілей здійснює вплив на всю організаційну роботу пов’язану з підготовкою участі у виставці, а також на безпосередньою участь, оцінку результатів і контроль за реалізацією цих цілей.</w:t>
      </w:r>
    </w:p>
    <w:p>
      <w:pPr>
        <w:pStyle w:val="TextBody"/>
        <w:ind w:left="274" w:right="373" w:firstLine="720"/>
        <w:rPr/>
      </w:pPr>
      <w:r>
        <w:rPr/>
        <w:t>Оскільки на виставці здійснюється практично весь комплекс маркетингових цілей підприємства, варто виділити цілі участі у виставці за елементами маркетингового комплексу (рис. 3.4.).</w:t>
      </w:r>
    </w:p>
    <w:p>
      <w:pPr>
        <w:pStyle w:val="TextBody"/>
        <w:spacing w:before="30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97635</wp:posOffset>
                </wp:positionH>
                <wp:positionV relativeFrom="paragraph">
                  <wp:posOffset>180340</wp:posOffset>
                </wp:positionV>
                <wp:extent cx="4813300" cy="3197225"/>
                <wp:effectExtent l="6985" t="6985" r="6350" b="6350"/>
                <wp:wrapTopAndBottom/>
                <wp:docPr id="21" name="Group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3197160"/>
                          <a:chOff x="0" y="0"/>
                          <a:chExt cx="4813200" cy="3197160"/>
                        </a:xfrm>
                      </wpg:grpSpPr>
                      <wps:wsp>
                        <wps:cNvSpPr/>
                        <wps:spPr>
                          <a:xfrm>
                            <a:off x="687240" y="1137240"/>
                            <a:ext cx="3323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0" h="92075">
                                <a:moveTo>
                                  <a:pt x="3222879" y="0"/>
                                </a:moveTo>
                                <a:lnTo>
                                  <a:pt x="91820" y="0"/>
                                </a:lnTo>
                                <a:lnTo>
                                  <a:pt x="0" y="91820"/>
                                </a:lnTo>
                                <a:lnTo>
                                  <a:pt x="3314700" y="91820"/>
                                </a:lnTo>
                                <a:lnTo>
                                  <a:pt x="322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492120"/>
                            <a:ext cx="9216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75" h="734695">
                                <a:moveTo>
                                  <a:pt x="91821" y="0"/>
                                </a:moveTo>
                                <a:lnTo>
                                  <a:pt x="0" y="91820"/>
                                </a:lnTo>
                                <a:lnTo>
                                  <a:pt x="0" y="642874"/>
                                </a:lnTo>
                                <a:lnTo>
                                  <a:pt x="91821" y="734694"/>
                                </a:lnTo>
                                <a:lnTo>
                                  <a:pt x="918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92120"/>
                            <a:ext cx="332352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0" h="734695">
                                <a:moveTo>
                                  <a:pt x="0" y="734695"/>
                                </a:moveTo>
                                <a:lnTo>
                                  <a:pt x="3314700" y="734695"/>
                                </a:lnTo>
                                <a:lnTo>
                                  <a:pt x="3314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4695"/>
                                </a:lnTo>
                                <a:close/>
                              </a:path>
                              <a:path w="3314700" h="734695">
                                <a:moveTo>
                                  <a:pt x="0" y="0"/>
                                </a:moveTo>
                                <a:lnTo>
                                  <a:pt x="91820" y="91821"/>
                                </a:lnTo>
                              </a:path>
                              <a:path w="3314700" h="734695">
                                <a:moveTo>
                                  <a:pt x="0" y="734695"/>
                                </a:moveTo>
                                <a:lnTo>
                                  <a:pt x="91820" y="642874"/>
                                </a:lnTo>
                              </a:path>
                              <a:path w="3314700" h="734695">
                                <a:moveTo>
                                  <a:pt x="3314700" y="734695"/>
                                </a:moveTo>
                                <a:lnTo>
                                  <a:pt x="3222879" y="642874"/>
                                </a:lnTo>
                              </a:path>
                              <a:path w="3314700" h="734695">
                                <a:moveTo>
                                  <a:pt x="3314700" y="0"/>
                                </a:moveTo>
                                <a:lnTo>
                                  <a:pt x="3222879" y="918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30560"/>
                            <a:ext cx="2865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500" h="61594">
                                <a:moveTo>
                                  <a:pt x="2796286" y="0"/>
                                </a:moveTo>
                                <a:lnTo>
                                  <a:pt x="61213" y="0"/>
                                </a:lnTo>
                                <a:lnTo>
                                  <a:pt x="0" y="61340"/>
                                </a:lnTo>
                                <a:lnTo>
                                  <a:pt x="2857500" y="61340"/>
                                </a:lnTo>
                                <a:lnTo>
                                  <a:pt x="2796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0"/>
                            <a:ext cx="615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94" h="490220">
                                <a:moveTo>
                                  <a:pt x="61213" y="0"/>
                                </a:moveTo>
                                <a:lnTo>
                                  <a:pt x="0" y="61340"/>
                                </a:lnTo>
                                <a:lnTo>
                                  <a:pt x="0" y="428878"/>
                                </a:lnTo>
                                <a:lnTo>
                                  <a:pt x="61213" y="490219"/>
                                </a:lnTo>
                                <a:lnTo>
                                  <a:pt x="61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8652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500" h="490220">
                                <a:moveTo>
                                  <a:pt x="0" y="490219"/>
                                </a:moveTo>
                                <a:lnTo>
                                  <a:pt x="2857500" y="490219"/>
                                </a:lnTo>
                                <a:lnTo>
                                  <a:pt x="2857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219"/>
                                </a:lnTo>
                                <a:close/>
                              </a:path>
                              <a:path w="2857500" h="490220">
                                <a:moveTo>
                                  <a:pt x="61213" y="429005"/>
                                </a:moveTo>
                                <a:lnTo>
                                  <a:pt x="2796159" y="429005"/>
                                </a:lnTo>
                                <a:lnTo>
                                  <a:pt x="2796159" y="61340"/>
                                </a:lnTo>
                                <a:lnTo>
                                  <a:pt x="61213" y="61340"/>
                                </a:lnTo>
                                <a:lnTo>
                                  <a:pt x="61213" y="429005"/>
                                </a:lnTo>
                                <a:close/>
                              </a:path>
                              <a:path w="2857500" h="490220">
                                <a:moveTo>
                                  <a:pt x="0" y="0"/>
                                </a:moveTo>
                                <a:lnTo>
                                  <a:pt x="61213" y="61340"/>
                                </a:lnTo>
                              </a:path>
                              <a:path w="2857500" h="490220">
                                <a:moveTo>
                                  <a:pt x="0" y="490219"/>
                                </a:moveTo>
                                <a:lnTo>
                                  <a:pt x="61213" y="428878"/>
                                </a:lnTo>
                              </a:path>
                              <a:path w="2857500" h="490220">
                                <a:moveTo>
                                  <a:pt x="2857500" y="490219"/>
                                </a:moveTo>
                                <a:lnTo>
                                  <a:pt x="2796286" y="428878"/>
                                </a:lnTo>
                              </a:path>
                              <a:path w="2857500" h="490220">
                                <a:moveTo>
                                  <a:pt x="2857500" y="0"/>
                                </a:moveTo>
                                <a:lnTo>
                                  <a:pt x="2796286" y="613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675080"/>
                            <a:ext cx="4011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500" h="46355">
                                <a:moveTo>
                                  <a:pt x="3954653" y="0"/>
                                </a:moveTo>
                                <a:lnTo>
                                  <a:pt x="45846" y="0"/>
                                </a:lnTo>
                                <a:lnTo>
                                  <a:pt x="0" y="45847"/>
                                </a:lnTo>
                                <a:lnTo>
                                  <a:pt x="4000500" y="45847"/>
                                </a:lnTo>
                                <a:lnTo>
                                  <a:pt x="39546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352520"/>
                            <a:ext cx="464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5" h="367030">
                                <a:moveTo>
                                  <a:pt x="45847" y="0"/>
                                </a:moveTo>
                                <a:lnTo>
                                  <a:pt x="0" y="45847"/>
                                </a:lnTo>
                                <a:lnTo>
                                  <a:pt x="0" y="321182"/>
                                </a:lnTo>
                                <a:lnTo>
                                  <a:pt x="45847" y="367029"/>
                                </a:lnTo>
                                <a:lnTo>
                                  <a:pt x="45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352520"/>
                            <a:ext cx="40111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500" h="367030">
                                <a:moveTo>
                                  <a:pt x="0" y="367029"/>
                                </a:moveTo>
                                <a:lnTo>
                                  <a:pt x="4000500" y="367029"/>
                                </a:lnTo>
                                <a:lnTo>
                                  <a:pt x="4000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7029"/>
                                </a:lnTo>
                                <a:close/>
                              </a:path>
                              <a:path w="4000500" h="367030">
                                <a:moveTo>
                                  <a:pt x="45846" y="321182"/>
                                </a:moveTo>
                                <a:lnTo>
                                  <a:pt x="3954652" y="321182"/>
                                </a:lnTo>
                                <a:lnTo>
                                  <a:pt x="3954652" y="45910"/>
                                </a:lnTo>
                                <a:lnTo>
                                  <a:pt x="45846" y="45910"/>
                                </a:lnTo>
                                <a:lnTo>
                                  <a:pt x="45846" y="321182"/>
                                </a:lnTo>
                                <a:close/>
                              </a:path>
                              <a:path w="4000500" h="367030">
                                <a:moveTo>
                                  <a:pt x="0" y="0"/>
                                </a:moveTo>
                                <a:lnTo>
                                  <a:pt x="45846" y="45847"/>
                                </a:lnTo>
                              </a:path>
                              <a:path w="4000500" h="367030">
                                <a:moveTo>
                                  <a:pt x="0" y="367029"/>
                                </a:moveTo>
                                <a:lnTo>
                                  <a:pt x="45846" y="321182"/>
                                </a:lnTo>
                              </a:path>
                              <a:path w="4000500" h="367030">
                                <a:moveTo>
                                  <a:pt x="4000500" y="367029"/>
                                </a:moveTo>
                                <a:lnTo>
                                  <a:pt x="3954653" y="321182"/>
                                </a:lnTo>
                              </a:path>
                              <a:path w="4000500" h="367030">
                                <a:moveTo>
                                  <a:pt x="4000500" y="0"/>
                                </a:moveTo>
                                <a:lnTo>
                                  <a:pt x="3954653" y="458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150720"/>
                            <a:ext cx="4011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500" h="46355">
                                <a:moveTo>
                                  <a:pt x="3954526" y="0"/>
                                </a:moveTo>
                                <a:lnTo>
                                  <a:pt x="45973" y="0"/>
                                </a:lnTo>
                                <a:lnTo>
                                  <a:pt x="0" y="45974"/>
                                </a:lnTo>
                                <a:lnTo>
                                  <a:pt x="4000500" y="45974"/>
                                </a:lnTo>
                                <a:lnTo>
                                  <a:pt x="3954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2828160"/>
                            <a:ext cx="464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5" h="367665">
                                <a:moveTo>
                                  <a:pt x="45974" y="0"/>
                                </a:moveTo>
                                <a:lnTo>
                                  <a:pt x="0" y="45974"/>
                                </a:lnTo>
                                <a:lnTo>
                                  <a:pt x="0" y="321690"/>
                                </a:lnTo>
                                <a:lnTo>
                                  <a:pt x="45974" y="367664"/>
                                </a:lnTo>
                                <a:lnTo>
                                  <a:pt x="45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828160"/>
                            <a:ext cx="40111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500" h="367665">
                                <a:moveTo>
                                  <a:pt x="0" y="367664"/>
                                </a:moveTo>
                                <a:lnTo>
                                  <a:pt x="4000500" y="367664"/>
                                </a:lnTo>
                                <a:lnTo>
                                  <a:pt x="4000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7664"/>
                                </a:lnTo>
                                <a:close/>
                              </a:path>
                              <a:path w="4000500" h="367665">
                                <a:moveTo>
                                  <a:pt x="45973" y="321690"/>
                                </a:moveTo>
                                <a:lnTo>
                                  <a:pt x="3954525" y="321690"/>
                                </a:lnTo>
                                <a:lnTo>
                                  <a:pt x="3954525" y="45935"/>
                                </a:lnTo>
                                <a:lnTo>
                                  <a:pt x="45973" y="45935"/>
                                </a:lnTo>
                                <a:lnTo>
                                  <a:pt x="45973" y="321690"/>
                                </a:lnTo>
                                <a:close/>
                              </a:path>
                              <a:path w="4000500" h="367665">
                                <a:moveTo>
                                  <a:pt x="0" y="0"/>
                                </a:moveTo>
                                <a:lnTo>
                                  <a:pt x="45973" y="45974"/>
                                </a:lnTo>
                              </a:path>
                              <a:path w="4000500" h="367665">
                                <a:moveTo>
                                  <a:pt x="0" y="367664"/>
                                </a:moveTo>
                                <a:lnTo>
                                  <a:pt x="45973" y="321690"/>
                                </a:lnTo>
                              </a:path>
                              <a:path w="4000500" h="367665">
                                <a:moveTo>
                                  <a:pt x="4000500" y="367664"/>
                                </a:moveTo>
                                <a:lnTo>
                                  <a:pt x="3954526" y="321690"/>
                                </a:lnTo>
                              </a:path>
                              <a:path w="4000500" h="367665">
                                <a:moveTo>
                                  <a:pt x="4000500" y="0"/>
                                </a:moveTo>
                                <a:lnTo>
                                  <a:pt x="3954526" y="459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658600"/>
                            <a:ext cx="4011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500" h="46355">
                                <a:moveTo>
                                  <a:pt x="3954653" y="0"/>
                                </a:moveTo>
                                <a:lnTo>
                                  <a:pt x="45846" y="0"/>
                                </a:lnTo>
                                <a:lnTo>
                                  <a:pt x="0" y="45847"/>
                                </a:lnTo>
                                <a:lnTo>
                                  <a:pt x="4000500" y="45847"/>
                                </a:lnTo>
                                <a:lnTo>
                                  <a:pt x="39546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2336040"/>
                            <a:ext cx="464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5" h="367030">
                                <a:moveTo>
                                  <a:pt x="45847" y="0"/>
                                </a:moveTo>
                                <a:lnTo>
                                  <a:pt x="0" y="45847"/>
                                </a:lnTo>
                                <a:lnTo>
                                  <a:pt x="0" y="321183"/>
                                </a:lnTo>
                                <a:lnTo>
                                  <a:pt x="45847" y="367030"/>
                                </a:lnTo>
                                <a:lnTo>
                                  <a:pt x="45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336040"/>
                            <a:ext cx="40111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500" h="367030">
                                <a:moveTo>
                                  <a:pt x="0" y="367030"/>
                                </a:moveTo>
                                <a:lnTo>
                                  <a:pt x="4000500" y="367030"/>
                                </a:lnTo>
                                <a:lnTo>
                                  <a:pt x="4000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7030"/>
                                </a:lnTo>
                                <a:close/>
                              </a:path>
                              <a:path w="4000500" h="367030">
                                <a:moveTo>
                                  <a:pt x="45846" y="321183"/>
                                </a:moveTo>
                                <a:lnTo>
                                  <a:pt x="3954652" y="321183"/>
                                </a:lnTo>
                                <a:lnTo>
                                  <a:pt x="3954652" y="45910"/>
                                </a:lnTo>
                                <a:lnTo>
                                  <a:pt x="45846" y="45910"/>
                                </a:lnTo>
                                <a:lnTo>
                                  <a:pt x="45846" y="321183"/>
                                </a:lnTo>
                                <a:close/>
                              </a:path>
                              <a:path w="4000500" h="367030">
                                <a:moveTo>
                                  <a:pt x="0" y="0"/>
                                </a:moveTo>
                                <a:lnTo>
                                  <a:pt x="45846" y="45847"/>
                                </a:lnTo>
                              </a:path>
                              <a:path w="4000500" h="367030">
                                <a:moveTo>
                                  <a:pt x="0" y="367030"/>
                                </a:moveTo>
                                <a:lnTo>
                                  <a:pt x="45846" y="321183"/>
                                </a:lnTo>
                              </a:path>
                              <a:path w="4000500" h="367030">
                                <a:moveTo>
                                  <a:pt x="4000500" y="367030"/>
                                </a:moveTo>
                                <a:lnTo>
                                  <a:pt x="3954653" y="321183"/>
                                </a:lnTo>
                              </a:path>
                              <a:path w="4000500" h="367030">
                                <a:moveTo>
                                  <a:pt x="4000500" y="0"/>
                                </a:moveTo>
                                <a:lnTo>
                                  <a:pt x="3954653" y="458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167200"/>
                            <a:ext cx="4011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500" h="46355">
                                <a:moveTo>
                                  <a:pt x="3954526" y="0"/>
                                </a:moveTo>
                                <a:lnTo>
                                  <a:pt x="45973" y="0"/>
                                </a:lnTo>
                                <a:lnTo>
                                  <a:pt x="0" y="45974"/>
                                </a:lnTo>
                                <a:lnTo>
                                  <a:pt x="4000500" y="45974"/>
                                </a:lnTo>
                                <a:lnTo>
                                  <a:pt x="3954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843920"/>
                            <a:ext cx="464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5" h="367665">
                                <a:moveTo>
                                  <a:pt x="45974" y="0"/>
                                </a:moveTo>
                                <a:lnTo>
                                  <a:pt x="0" y="45974"/>
                                </a:lnTo>
                                <a:lnTo>
                                  <a:pt x="0" y="321690"/>
                                </a:lnTo>
                                <a:lnTo>
                                  <a:pt x="45974" y="367664"/>
                                </a:lnTo>
                                <a:lnTo>
                                  <a:pt x="45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843920"/>
                            <a:ext cx="40111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500" h="367665">
                                <a:moveTo>
                                  <a:pt x="0" y="367664"/>
                                </a:moveTo>
                                <a:lnTo>
                                  <a:pt x="4000500" y="367664"/>
                                </a:lnTo>
                                <a:lnTo>
                                  <a:pt x="4000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7664"/>
                                </a:lnTo>
                                <a:close/>
                              </a:path>
                              <a:path w="4000500" h="367665">
                                <a:moveTo>
                                  <a:pt x="45973" y="321690"/>
                                </a:moveTo>
                                <a:lnTo>
                                  <a:pt x="3954525" y="321690"/>
                                </a:lnTo>
                                <a:lnTo>
                                  <a:pt x="3954525" y="45935"/>
                                </a:lnTo>
                                <a:lnTo>
                                  <a:pt x="45973" y="45935"/>
                                </a:lnTo>
                                <a:lnTo>
                                  <a:pt x="45973" y="321690"/>
                                </a:lnTo>
                                <a:close/>
                              </a:path>
                              <a:path w="4000500" h="367665">
                                <a:moveTo>
                                  <a:pt x="0" y="0"/>
                                </a:moveTo>
                                <a:lnTo>
                                  <a:pt x="45973" y="45974"/>
                                </a:lnTo>
                              </a:path>
                              <a:path w="4000500" h="367665">
                                <a:moveTo>
                                  <a:pt x="0" y="367664"/>
                                </a:moveTo>
                                <a:lnTo>
                                  <a:pt x="45973" y="321690"/>
                                </a:lnTo>
                              </a:path>
                              <a:path w="4000500" h="367665">
                                <a:moveTo>
                                  <a:pt x="4000500" y="367664"/>
                                </a:moveTo>
                                <a:lnTo>
                                  <a:pt x="3954526" y="321690"/>
                                </a:lnTo>
                              </a:path>
                              <a:path w="4000500" h="367665">
                                <a:moveTo>
                                  <a:pt x="4000500" y="0"/>
                                </a:moveTo>
                                <a:lnTo>
                                  <a:pt x="3954526" y="459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520"/>
                            <a:ext cx="469908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6300" h="1959610">
                                <a:moveTo>
                                  <a:pt x="114300" y="490219"/>
                                </a:moveTo>
                                <a:lnTo>
                                  <a:pt x="114300" y="1959609"/>
                                </a:lnTo>
                              </a:path>
                              <a:path w="4686300" h="1959610">
                                <a:moveTo>
                                  <a:pt x="4686300" y="490219"/>
                                </a:moveTo>
                                <a:lnTo>
                                  <a:pt x="4686300" y="1959609"/>
                                </a:lnTo>
                              </a:path>
                              <a:path w="4686300" h="1959610">
                                <a:moveTo>
                                  <a:pt x="114300" y="1959609"/>
                                </a:moveTo>
                                <a:lnTo>
                                  <a:pt x="342900" y="1959609"/>
                                </a:lnTo>
                              </a:path>
                              <a:path w="4686300" h="1959610">
                                <a:moveTo>
                                  <a:pt x="114300" y="490219"/>
                                </a:moveTo>
                                <a:lnTo>
                                  <a:pt x="342900" y="490219"/>
                                </a:lnTo>
                              </a:path>
                              <a:path w="4686300" h="1959610">
                                <a:moveTo>
                                  <a:pt x="114300" y="979804"/>
                                </a:moveTo>
                                <a:lnTo>
                                  <a:pt x="342900" y="979804"/>
                                </a:lnTo>
                              </a:path>
                              <a:path w="4686300" h="1959610">
                                <a:moveTo>
                                  <a:pt x="114300" y="1470025"/>
                                </a:moveTo>
                                <a:lnTo>
                                  <a:pt x="342900" y="1470025"/>
                                </a:lnTo>
                              </a:path>
                              <a:path w="4686300" h="1959610">
                                <a:moveTo>
                                  <a:pt x="4686300" y="490219"/>
                                </a:moveTo>
                                <a:lnTo>
                                  <a:pt x="4343400" y="490219"/>
                                </a:lnTo>
                              </a:path>
                              <a:path w="4686300" h="1959610">
                                <a:moveTo>
                                  <a:pt x="4686300" y="979804"/>
                                </a:moveTo>
                                <a:lnTo>
                                  <a:pt x="4343400" y="979804"/>
                                </a:lnTo>
                              </a:path>
                              <a:path w="4686300" h="1959610">
                                <a:moveTo>
                                  <a:pt x="4686300" y="1470025"/>
                                </a:moveTo>
                                <a:lnTo>
                                  <a:pt x="4343400" y="1470025"/>
                                </a:lnTo>
                              </a:path>
                              <a:path w="4686300" h="1959610">
                                <a:moveTo>
                                  <a:pt x="4686300" y="1959609"/>
                                </a:moveTo>
                                <a:lnTo>
                                  <a:pt x="4343400" y="1959609"/>
                                </a:lnTo>
                              </a:path>
                              <a:path w="4686300" h="1959610">
                                <a:moveTo>
                                  <a:pt x="685800" y="0"/>
                                </a:moveTo>
                                <a:lnTo>
                                  <a:pt x="0" y="0"/>
                                </a:lnTo>
                              </a:path>
                              <a:path w="4686300" h="1959610">
                                <a:moveTo>
                                  <a:pt x="0" y="0"/>
                                </a:moveTo>
                                <a:lnTo>
                                  <a:pt x="0" y="11023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46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052360"/>
                            <a:ext cx="1144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1120" y="983520"/>
                            <a:ext cx="802080" cy="11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100" h="1102360">
                                <a:moveTo>
                                  <a:pt x="0" y="0"/>
                                </a:moveTo>
                                <a:lnTo>
                                  <a:pt x="800100" y="0"/>
                                </a:lnTo>
                              </a:path>
                              <a:path w="800100" h="1102360">
                                <a:moveTo>
                                  <a:pt x="800100" y="0"/>
                                </a:moveTo>
                                <a:lnTo>
                                  <a:pt x="800100" y="11023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46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699080" y="2052360"/>
                            <a:ext cx="1144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440" y="245880"/>
                            <a:ext cx="4011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500" h="1270">
                                <a:moveTo>
                                  <a:pt x="3429000" y="0"/>
                                </a:moveTo>
                                <a:lnTo>
                                  <a:pt x="4000500" y="0"/>
                                </a:lnTo>
                              </a:path>
                              <a:path w="4000500" h="1270">
                                <a:moveTo>
                                  <a:pt x="5715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45880"/>
                            <a:ext cx="408744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6700" h="734695">
                                <a:moveTo>
                                  <a:pt x="76200" y="658495"/>
                                </a:moveTo>
                                <a:lnTo>
                                  <a:pt x="44450" y="658495"/>
                                </a:lnTo>
                                <a:lnTo>
                                  <a:pt x="44450" y="0"/>
                                </a:lnTo>
                                <a:lnTo>
                                  <a:pt x="31750" y="0"/>
                                </a:lnTo>
                                <a:lnTo>
                                  <a:pt x="31750" y="658495"/>
                                </a:lnTo>
                                <a:lnTo>
                                  <a:pt x="0" y="658495"/>
                                </a:lnTo>
                                <a:lnTo>
                                  <a:pt x="38100" y="734695"/>
                                </a:lnTo>
                                <a:lnTo>
                                  <a:pt x="69850" y="671195"/>
                                </a:lnTo>
                                <a:lnTo>
                                  <a:pt x="76200" y="658495"/>
                                </a:lnTo>
                                <a:close/>
                              </a:path>
                              <a:path w="4076700" h="734695">
                                <a:moveTo>
                                  <a:pt x="4076700" y="658495"/>
                                </a:moveTo>
                                <a:lnTo>
                                  <a:pt x="4044950" y="658495"/>
                                </a:lnTo>
                                <a:lnTo>
                                  <a:pt x="4044950" y="0"/>
                                </a:lnTo>
                                <a:lnTo>
                                  <a:pt x="4032250" y="0"/>
                                </a:lnTo>
                                <a:lnTo>
                                  <a:pt x="4032250" y="658495"/>
                                </a:lnTo>
                                <a:lnTo>
                                  <a:pt x="4000500" y="658495"/>
                                </a:lnTo>
                                <a:lnTo>
                                  <a:pt x="4038600" y="734695"/>
                                </a:lnTo>
                                <a:lnTo>
                                  <a:pt x="4070350" y="671195"/>
                                </a:lnTo>
                                <a:lnTo>
                                  <a:pt x="4076700" y="658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109080"/>
                            <a:ext cx="140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Цілі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риєм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1439640"/>
                            <a:ext cx="146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унікативні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л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931760"/>
                            <a:ext cx="148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Цілі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ноутвор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2423880"/>
                            <a:ext cx="112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Цілі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поділ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2916720"/>
                            <a:ext cx="175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Цілі товарної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і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583560"/>
                            <a:ext cx="3139560" cy="552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 w:lineRule="auto" w:line="242"/>
                                <w:ind w:left="1765" w:right="223" w:hanging="154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а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тавці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ред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струменті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ркетин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6" style="position:absolute;margin-left:110.05pt;margin-top:14.2pt;width:379pt;height:251.75pt" coordorigin="2201,284" coordsize="7580,5035">
                <v:shape id="shape_0" ID="Graphic 447" coordsize="3314700,92075" path="m3222879,0l91820,0l0,91820l3314700,91820l3222879,0xe" fillcolor="#cdcdcd" stroked="f" o:allowincell="f" style="position:absolute;left:3283;top:2075;width:5233;height:144;mso-wrap-style:none;v-text-anchor:middle;mso-position-horizontal-relative:page">
                  <v:fill o:detectmouseclick="t" type="solid" color2="#323232"/>
                  <v:stroke color="#3465a4" joinstyle="round" endcap="flat"/>
                  <w10:wrap type="topAndBottom"/>
                </v:shape>
                <v:shape id="shape_0" ID="Graphic 448" coordsize="92075,734695" path="m91821,0l0,91820l0,642874l91821,734694l91821,0xe" fillcolor="#999999" stroked="f" o:allowincell="f" style="position:absolute;left:8373;top:1059;width:144;height:1160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  <v:shape id="shape_0" ID="Graphic 449" coordsize="3314700,734695" path="m0,734695l3314700,734695l3314700,0l0,0l0,734695xem0,0l91820,91821em0,734695l91820,642874em3314700,734695l3222879,642874em3314700,0l3222879,91821e" stroked="t" o:allowincell="f" style="position:absolute;left:3283;top:1059;width:5233;height:116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Graphic 450" coordsize="2857500,61594" path="m2796286,0l61213,0l0,61340l2857500,61340l2796286,0xe" fillcolor="#cdcdcd" stroked="f" o:allowincell="f" style="position:absolute;left:3644;top:962;width:4511;height:96;mso-wrap-style:none;v-text-anchor:middle;mso-position-horizontal-relative:page">
                  <v:fill o:detectmouseclick="t" type="solid" color2="#323232"/>
                  <v:stroke color="#3465a4" joinstyle="round" endcap="flat"/>
                  <w10:wrap type="topAndBottom"/>
                </v:shape>
                <v:shape id="shape_0" ID="Graphic 451" coordsize="61594,490220" path="m61213,0l0,61340l0,428878l61213,490219l61213,0xe" fillcolor="#999999" stroked="f" o:allowincell="f" style="position:absolute;left:8060;top:284;width:96;height:77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  <v:shape id="shape_0" ID="Graphic 452" coordsize="2857500,490220" path="m0,490219l2857500,490219l2857500,0l0,0l0,490219xem61213,429005l2796159,429005l2796159,61340l61213,61340l61213,429005xem0,0l61213,61340em0,490219l61213,428878em2857500,490219l2796286,428878em2857500,0l2796286,61340e" stroked="t" o:allowincell="f" style="position:absolute;left:3644;top:284;width:4511;height:774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Graphic 453" coordsize="4000500,46355" path="m3954653,0l45846,0l0,45847l4000500,45847l3954653,0xe" fillcolor="#cdcdcd" stroked="f" o:allowincell="f" style="position:absolute;left:2742;top:2922;width:6316;height:72;mso-wrap-style:none;v-text-anchor:middle;mso-position-horizontal-relative:page">
                  <v:fill o:detectmouseclick="t" type="solid" color2="#323232"/>
                  <v:stroke color="#3465a4" joinstyle="round" endcap="flat"/>
                  <w10:wrap type="topAndBottom"/>
                </v:shape>
                <v:shape id="shape_0" ID="Graphic 454" coordsize="46355,367030" path="m45847,0l0,45847l0,321182l45847,367029l45847,0xe" fillcolor="#999999" stroked="f" o:allowincell="f" style="position:absolute;left:8987;top:2414;width:72;height:579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  <v:shape id="shape_0" ID="Graphic 455" coordsize="4000500,367030" path="m0,367029l4000500,367029l4000500,0l0,0l0,367029xem45846,321182l3954652,321182l3954652,45910l45846,45910l45846,321182xem0,0l45846,45847em0,367029l45846,321182em4000500,367029l3954653,321182em4000500,0l3954653,45847e" stroked="t" o:allowincell="f" style="position:absolute;left:2742;top:2414;width:6316;height:579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Graphic 456" coordsize="4000500,46355" path="m3954526,0l45973,0l0,45974l4000500,45974l3954526,0xe" fillcolor="#cdcdcd" stroked="f" o:allowincell="f" style="position:absolute;left:2742;top:5246;width:6316;height:72;mso-wrap-style:none;v-text-anchor:middle;mso-position-horizontal-relative:page">
                  <v:fill o:detectmouseclick="t" type="solid" color2="#323232"/>
                  <v:stroke color="#3465a4" joinstyle="round" endcap="flat"/>
                  <w10:wrap type="topAndBottom"/>
                </v:shape>
                <v:shape id="shape_0" ID="Graphic 457" coordsize="46355,367665" path="m45974,0l0,45974l0,321690l45974,367664l45974,0xe" fillcolor="#999999" stroked="f" o:allowincell="f" style="position:absolute;left:8987;top:4738;width:72;height:580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  <v:shape id="shape_0" ID="Graphic 458" coordsize="4000500,367665" path="m0,367664l4000500,367664l4000500,0l0,0l0,367664xem45973,321690l3954525,321690l3954525,45935l45973,45935l45973,321690xem0,0l45973,45974em0,367664l45973,321690em4000500,367664l3954526,321690em4000500,0l3954526,45974e" stroked="t" o:allowincell="f" style="position:absolute;left:2742;top:4738;width:6316;height:58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Graphic 459" coordsize="4000500,46355" path="m3954653,0l45846,0l0,45847l4000500,45847l3954653,0xe" fillcolor="#cdcdcd" stroked="f" o:allowincell="f" style="position:absolute;left:2742;top:4471;width:6316;height:72;mso-wrap-style:none;v-text-anchor:middle;mso-position-horizontal-relative:page">
                  <v:fill o:detectmouseclick="t" type="solid" color2="#323232"/>
                  <v:stroke color="#3465a4" joinstyle="round" endcap="flat"/>
                  <w10:wrap type="topAndBottom"/>
                </v:shape>
                <v:shape id="shape_0" ID="Graphic 460" coordsize="46355,367030" path="m45847,0l0,45847l0,321183l45847,367030l45847,0xe" fillcolor="#999999" stroked="f" o:allowincell="f" style="position:absolute;left:8987;top:3963;width:72;height:579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  <v:shape id="shape_0" ID="Graphic 461" coordsize="4000500,367030" path="m0,367030l4000500,367030l4000500,0l0,0l0,367030xem45846,321183l3954652,321183l3954652,45910l45846,45910l45846,321183xem0,0l45846,45847em0,367030l45846,321183em4000500,367030l3954653,321183em4000500,0l3954653,45847e" stroked="t" o:allowincell="f" style="position:absolute;left:2742;top:3963;width:6316;height:579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Graphic 462" coordsize="4000500,46355" path="m3954526,0l45973,0l0,45974l4000500,45974l3954526,0xe" fillcolor="#cdcdcd" stroked="f" o:allowincell="f" style="position:absolute;left:2742;top:3697;width:6316;height:72;mso-wrap-style:none;v-text-anchor:middle;mso-position-horizontal-relative:page">
                  <v:fill o:detectmouseclick="t" type="solid" color2="#323232"/>
                  <v:stroke color="#3465a4" joinstyle="round" endcap="flat"/>
                  <w10:wrap type="topAndBottom"/>
                </v:shape>
                <v:shape id="shape_0" ID="Graphic 463" coordsize="46355,367665" path="m45974,0l0,45974l0,321690l45974,367664l45974,0xe" fillcolor="#999999" stroked="f" o:allowincell="f" style="position:absolute;left:8987;top:3188;width:72;height:580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  <v:shape id="shape_0" ID="Graphic 464" coordsize="4000500,367665" path="m0,367664l4000500,367664l4000500,0l0,0l0,367664xem45973,321690l3954525,321690l3954525,45935l45973,45935l45973,321690xem0,0l45973,45974em0,367664l45973,321690em4000500,367664l3954526,321690em4000500,0l3954526,45974e" stroked="t" o:allowincell="f" style="position:absolute;left:2742;top:3188;width:6316;height:58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Graphic 465" coordsize="4686300,1959610" path="m114300,490219l114300,1959609em4686300,490219l4686300,1959609em114300,1959609l342900,1959609em114300,490219l342900,490219em114300,979804l342900,979804em114300,1470025l342900,1470025em4686300,490219l4343400,490219em4686300,979804l4343400,979804em4686300,1470025l4343400,1470025em4686300,1959609l4343400,1959609em685800,0l0,0em0,0l0,1102359e" stroked="t" o:allowincell="f" style="position:absolute;left:2201;top:1833;width:7399;height:3097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Image 466" stroked="f" o:allowincell="f" style="position:absolute;left:2201;top:3516;width:179;height:11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Graphic 467" coordsize="800100,1102360" path="m0,0l800100,0em800100,0l800100,1102359e" stroked="t" o:allowincell="f" style="position:absolute;left:8518;top:1833;width:1262;height:1742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Image 468" stroked="f" o:allowincell="f" style="position:absolute;left:9601;top:3516;width:179;height:11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Graphic 469" coordsize="4000500,1270" path="m3429000,0l4000500,0em571500,0l0,0e" stroked="t" o:allowincell="f" style="position:absolute;left:2742;top:671;width:6316;height: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Graphic 470" coordsize="4076700,734695" path="m76200,658495l44450,658495l44450,0l31750,0l31750,658495l0,658495l38100,734695l69850,671195l76200,658495xem4076700,658495l4044950,658495l4044950,0l4032250,0l4032250,658495l4000500,658495l4038600,734695l4070350,671195l4076700,658495xe" fillcolor="black" stroked="f" o:allowincell="f" style="position:absolute;left:2682;top:671;width:6436;height:1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4808;top:456;width:2204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Цілі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риєм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59;top:2551;width:2305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унікативні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л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42;top:3326;width:2338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Цілі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ноутвор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25;top:4101;width:1772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Цілі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поділ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2;top:4877;width:2756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Цілі товарної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і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428;top:1203;width:4943;height:8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 w:lineRule="auto" w:line="242"/>
                          <w:ind w:left="1765" w:right="223" w:hanging="1543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асть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тавці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ред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струментів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ркетингу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spacing w:before="163" w:after="0"/>
        <w:ind w:left="618" w:hanging="0"/>
        <w:jc w:val="center"/>
        <w:rPr/>
      </w:pPr>
      <w:r>
        <w:rPr/>
        <w:t>Рис.</w:t>
      </w:r>
      <w:r>
        <w:rPr>
          <w:spacing w:val="-3"/>
        </w:rPr>
        <w:t xml:space="preserve"> </w:t>
      </w:r>
      <w:r>
        <w:rPr/>
        <w:t>3.4.</w:t>
      </w:r>
      <w:r>
        <w:rPr>
          <w:spacing w:val="-2"/>
        </w:rPr>
        <w:t xml:space="preserve"> </w:t>
      </w:r>
      <w:r>
        <w:rPr/>
        <w:t>Класифікація</w:t>
      </w:r>
      <w:r>
        <w:rPr>
          <w:spacing w:val="-2"/>
        </w:rPr>
        <w:t xml:space="preserve"> </w:t>
      </w:r>
      <w:r>
        <w:rPr/>
        <w:t>цілей</w:t>
      </w:r>
      <w:r>
        <w:rPr>
          <w:spacing w:val="-4"/>
        </w:rPr>
        <w:t xml:space="preserve"> </w:t>
      </w:r>
      <w:r>
        <w:rPr>
          <w:spacing w:val="-2"/>
        </w:rPr>
        <w:t>підприємства</w:t>
      </w:r>
    </w:p>
    <w:p>
      <w:pPr>
        <w:pStyle w:val="TextBody"/>
        <w:spacing w:before="1" w:after="0"/>
        <w:ind w:left="274" w:right="371" w:firstLine="680"/>
        <w:rPr/>
      </w:pPr>
      <w:r>
        <w:rPr/>
        <w:t>Після визначення підприємством цілі і прийняття остаточного рішення про участь у ВЗ обирається виставка, яка найповніше може забезпечити досягнення цих цілей (рис. 3.5).</w:t>
      </w:r>
    </w:p>
    <w:p>
      <w:pPr>
        <w:pStyle w:val="TextBody"/>
        <w:ind w:left="274" w:right="372" w:firstLine="720"/>
        <w:rPr/>
      </w:pPr>
      <w:r>
        <w:rPr/>
        <w:t>Масштаби та кількість виставкових заходів зростає з кожним роком, розвиток виставкового бізнесу набирає обертів, тому підприємствам</w:t>
      </w:r>
      <w:r>
        <w:rPr>
          <w:spacing w:val="40"/>
        </w:rPr>
        <w:t xml:space="preserve"> </w:t>
      </w:r>
      <w:r>
        <w:rPr/>
        <w:t>буває досить важко визначитись з тим, який виставковий захід обрати.</w:t>
      </w:r>
    </w:p>
    <w:p>
      <w:pPr>
        <w:pStyle w:val="TextBody"/>
        <w:ind w:left="994" w:hanging="0"/>
        <w:rPr/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177290</wp:posOffset>
            </wp:positionH>
            <wp:positionV relativeFrom="paragraph">
              <wp:posOffset>207010</wp:posOffset>
            </wp:positionV>
            <wp:extent cx="162560" cy="217170"/>
            <wp:effectExtent l="0" t="0" r="0" b="0"/>
            <wp:wrapNone/>
            <wp:docPr id="22" name="Imag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4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к</w:t>
      </w:r>
      <w:r>
        <w:rPr>
          <w:spacing w:val="-3"/>
        </w:rPr>
        <w:t xml:space="preserve"> </w:t>
      </w:r>
      <w:r>
        <w:rPr/>
        <w:t>правило</w:t>
      </w:r>
      <w:r>
        <w:rPr>
          <w:spacing w:val="-1"/>
        </w:rPr>
        <w:t xml:space="preserve"> </w:t>
      </w:r>
      <w:r>
        <w:rPr/>
        <w:t>вибір</w:t>
      </w:r>
      <w:r>
        <w:rPr>
          <w:spacing w:val="-1"/>
        </w:rPr>
        <w:t xml:space="preserve"> </w:t>
      </w:r>
      <w:r>
        <w:rPr/>
        <w:t>виставки</w:t>
      </w:r>
      <w:r>
        <w:rPr>
          <w:spacing w:val="67"/>
        </w:rPr>
        <w:t xml:space="preserve"> </w:t>
      </w:r>
      <w:r>
        <w:rPr/>
        <w:t>відбуваєть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акими</w:t>
      </w:r>
      <w:r>
        <w:rPr>
          <w:spacing w:val="-1"/>
        </w:rPr>
        <w:t xml:space="preserve"> </w:t>
      </w:r>
      <w:r>
        <w:rPr>
          <w:spacing w:val="-2"/>
        </w:rPr>
        <w:t>етапами:</w:t>
      </w:r>
    </w:p>
    <w:p>
      <w:pPr>
        <w:pStyle w:val="TextBody"/>
        <w:spacing w:before="22" w:after="0"/>
        <w:ind w:left="274" w:right="371" w:firstLine="1416"/>
        <w:rPr/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177290</wp:posOffset>
            </wp:positionH>
            <wp:positionV relativeFrom="paragraph">
              <wp:posOffset>1037590</wp:posOffset>
            </wp:positionV>
            <wp:extent cx="162560" cy="217170"/>
            <wp:effectExtent l="0" t="0" r="0" b="0"/>
            <wp:wrapNone/>
            <wp:docPr id="23" name="Imag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4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тановлення ієрархії ринків згідно з програмою маркетингу і з’ясування того, які з виставок</w:t>
      </w:r>
      <w:r>
        <w:rPr>
          <w:spacing w:val="40"/>
        </w:rPr>
        <w:t xml:space="preserve"> </w:t>
      </w:r>
      <w:r>
        <w:rPr/>
        <w:t>проводяться в регіонах, що охоплюються цими ринками, їхній тип, радіус дії та час проведення; аналіз досвіду проведення виставок у цих регіонах (місце і час проведення, види експонатів, склад відвідувачів, інформація про проведені заходи);</w:t>
      </w:r>
    </w:p>
    <w:p>
      <w:pPr>
        <w:pStyle w:val="TextBody"/>
        <w:spacing w:before="20" w:after="0"/>
        <w:ind w:left="274" w:right="371" w:firstLine="1416"/>
        <w:rPr/>
      </w:pPr>
      <w:r>
        <w:rPr/>
        <w:t>ознайомлення з організаційними засадами виставки, що планується (сумарна орендована площа, внутрішня і прилегла територія, склад</w:t>
      </w:r>
      <w:r>
        <w:rPr>
          <w:spacing w:val="80"/>
        </w:rPr>
        <w:t xml:space="preserve"> </w:t>
      </w:r>
      <w:r>
        <w:rPr/>
        <w:t>експонентів, очікуваний склад відвідувачів); основні категорії експонатів, які демонструються; основні товари, що пропонуються; кількість експонатів; наявність і кількість зарубіжних відвідувачів та учасників; імена головних конкурентів – учасників виставки; вартість послуг.</w:t>
      </w:r>
    </w:p>
    <w:p>
      <w:pPr>
        <w:sectPr>
          <w:footerReference w:type="default" r:id="rId28"/>
          <w:type w:val="nextPage"/>
          <w:pgSz w:w="11906" w:h="16838"/>
          <w:pgMar w:left="860" w:right="760" w:gutter="0" w:header="0" w:top="1040" w:footer="78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74" w:right="371" w:firstLine="720"/>
        <w:rPr/>
      </w:pPr>
      <w:r>
        <w:rPr/>
        <w:t>Особливу увагу також необхідно звернути на географічне розміщення та транспортне обслуговування виставки, кількісний та якісний рівень готельного обслуговування, культурну та туристичну інфраструктуру, якісний рівень</w:t>
      </w:r>
      <w:r>
        <w:rPr>
          <w:spacing w:val="40"/>
        </w:rPr>
        <w:t xml:space="preserve"> </w:t>
      </w:r>
      <w:r>
        <w:rPr/>
        <w:t>служб підтримки (митна служба, страхування, транспортні послуги, медичне обслуговування</w:t>
      </w:r>
      <w:r>
        <w:rPr>
          <w:spacing w:val="-1"/>
        </w:rPr>
        <w:t xml:space="preserve"> </w:t>
      </w:r>
      <w:r>
        <w:rPr/>
        <w:t>тощо), можливості для ділових зустрічей і розваг, кількісний та якісний склад відвідувачів та ін.</w:t>
      </w:r>
    </w:p>
    <w:p>
      <w:pPr>
        <w:pStyle w:val="TextBody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39165</wp:posOffset>
                </wp:positionH>
                <wp:positionV relativeFrom="page">
                  <wp:posOffset>824865</wp:posOffset>
                </wp:positionV>
                <wp:extent cx="5848350" cy="4019550"/>
                <wp:effectExtent l="9525" t="9525" r="9525" b="10160"/>
                <wp:wrapNone/>
                <wp:docPr id="24" name="Group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4019400"/>
                          <a:chOff x="0" y="0"/>
                          <a:chExt cx="5848200" cy="4019400"/>
                        </a:xfrm>
                      </wpg:grpSpPr>
                      <wps:wsp>
                        <wps:cNvSpPr/>
                        <wps:spPr>
                          <a:xfrm>
                            <a:off x="458640" y="344160"/>
                            <a:ext cx="4931280" cy="36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4900" h="3657600">
                                <a:moveTo>
                                  <a:pt x="2400300" y="0"/>
                                </a:moveTo>
                                <a:lnTo>
                                  <a:pt x="2400300" y="114935"/>
                                </a:lnTo>
                              </a:path>
                              <a:path w="4914900" h="3657600">
                                <a:moveTo>
                                  <a:pt x="1028699" y="114935"/>
                                </a:moveTo>
                                <a:lnTo>
                                  <a:pt x="4000500" y="114935"/>
                                </a:lnTo>
                              </a:path>
                              <a:path w="4914900" h="3657600">
                                <a:moveTo>
                                  <a:pt x="1028699" y="114935"/>
                                </a:moveTo>
                                <a:lnTo>
                                  <a:pt x="1028699" y="228600"/>
                                </a:lnTo>
                              </a:path>
                              <a:path w="4914900" h="3657600">
                                <a:moveTo>
                                  <a:pt x="4000500" y="114935"/>
                                </a:moveTo>
                                <a:lnTo>
                                  <a:pt x="4000500" y="228600"/>
                                </a:lnTo>
                              </a:path>
                              <a:path w="4914900" h="3657600">
                                <a:moveTo>
                                  <a:pt x="1028699" y="571500"/>
                                </a:moveTo>
                                <a:lnTo>
                                  <a:pt x="1028699" y="800100"/>
                                </a:lnTo>
                              </a:path>
                              <a:path w="4914900" h="3657600">
                                <a:moveTo>
                                  <a:pt x="4000500" y="686435"/>
                                </a:moveTo>
                                <a:lnTo>
                                  <a:pt x="4000500" y="800100"/>
                                </a:lnTo>
                              </a:path>
                              <a:path w="4914900" h="3657600">
                                <a:moveTo>
                                  <a:pt x="1028699" y="1257935"/>
                                </a:moveTo>
                                <a:lnTo>
                                  <a:pt x="1028699" y="1485900"/>
                                </a:lnTo>
                              </a:path>
                              <a:path w="4914900" h="3657600">
                                <a:moveTo>
                                  <a:pt x="4000500" y="1257935"/>
                                </a:moveTo>
                                <a:lnTo>
                                  <a:pt x="4000500" y="1372235"/>
                                </a:lnTo>
                              </a:path>
                              <a:path w="4914900" h="3657600">
                                <a:moveTo>
                                  <a:pt x="1028699" y="1828800"/>
                                </a:moveTo>
                                <a:lnTo>
                                  <a:pt x="1028699" y="2171700"/>
                                </a:lnTo>
                              </a:path>
                              <a:path w="4914900" h="3657600">
                                <a:moveTo>
                                  <a:pt x="4000500" y="1828800"/>
                                </a:moveTo>
                                <a:lnTo>
                                  <a:pt x="4000500" y="2057400"/>
                                </a:lnTo>
                              </a:path>
                              <a:path w="4914900" h="3657600">
                                <a:moveTo>
                                  <a:pt x="1028699" y="2515235"/>
                                </a:moveTo>
                                <a:lnTo>
                                  <a:pt x="2286000" y="2743200"/>
                                </a:lnTo>
                              </a:path>
                              <a:path w="4914900" h="3657600">
                                <a:moveTo>
                                  <a:pt x="3885565" y="2515235"/>
                                </a:moveTo>
                                <a:lnTo>
                                  <a:pt x="2629535" y="2743200"/>
                                </a:lnTo>
                              </a:path>
                              <a:path w="4914900" h="3657600">
                                <a:moveTo>
                                  <a:pt x="2286000" y="3201035"/>
                                </a:moveTo>
                                <a:lnTo>
                                  <a:pt x="0" y="3657600"/>
                                </a:lnTo>
                              </a:path>
                              <a:path w="4914900" h="3657600">
                                <a:moveTo>
                                  <a:pt x="2286000" y="3201035"/>
                                </a:moveTo>
                                <a:lnTo>
                                  <a:pt x="4914900" y="3657600"/>
                                </a:lnTo>
                              </a:path>
                              <a:path w="4914900" h="3657600">
                                <a:moveTo>
                                  <a:pt x="2286000" y="3201035"/>
                                </a:moveTo>
                                <a:lnTo>
                                  <a:pt x="914399" y="3657600"/>
                                </a:lnTo>
                              </a:path>
                              <a:path w="4914900" h="3657600">
                                <a:moveTo>
                                  <a:pt x="2286000" y="3201035"/>
                                </a:moveTo>
                                <a:lnTo>
                                  <a:pt x="1943735" y="3657600"/>
                                </a:lnTo>
                              </a:path>
                              <a:path w="4914900" h="3657600">
                                <a:moveTo>
                                  <a:pt x="2286000" y="3201035"/>
                                </a:moveTo>
                                <a:lnTo>
                                  <a:pt x="4000500" y="3657600"/>
                                </a:lnTo>
                              </a:path>
                              <a:path w="4914900" h="3657600">
                                <a:moveTo>
                                  <a:pt x="2286000" y="3201035"/>
                                </a:moveTo>
                                <a:lnTo>
                                  <a:pt x="2971800" y="36576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0080" y="574200"/>
                            <a:ext cx="2868120" cy="459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779" w:hanging="144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ходящ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ц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веденн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та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7800"/>
                            <a:ext cx="2752200" cy="34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4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тив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сутні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ент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2752200" cy="459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643" w:hanging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явні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уп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відувачів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і направлена участь у виставц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1723320"/>
                            <a:ext cx="2868120" cy="458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593" w:hanging="94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мідж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тавков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ходу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щ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одить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1148040"/>
                            <a:ext cx="2868120" cy="459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7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ходящ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економічн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мо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2752200" cy="34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43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івпаді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ля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маркетин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0"/>
                            <a:ext cx="3440520" cy="34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5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ктор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ливаю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і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та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6120"/>
                            <a:ext cx="2752200" cy="344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96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намічні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та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2411640"/>
                            <a:ext cx="2868120" cy="459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951" w:right="314" w:hanging="16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жливі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и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ідходящ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ен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3100680"/>
                            <a:ext cx="2982600" cy="459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733" w:right="753" w:hanging="9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іс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кто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нос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ісц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ед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9" style="position:absolute;margin-left:73.95pt;margin-top:64.95pt;width:460.5pt;height:316.5pt" coordorigin="1479,1299" coordsize="9210,6330">
                <v:shape id="shape_0" ID="Graphic 480" coordsize="4914900,3657600" path="m2400300,0l2400300,114935em1028699,114935l4000500,114935em1028699,114935l1028699,228600em4000500,114935l4000500,228600em1028699,571500l1028699,800100em4000500,686435l4000500,800100em1028699,1257935l1028699,1485900em4000500,1257935l4000500,1372235em1028699,1828800l1028699,2171700em4000500,1828800l4000500,2057400em1028699,2515235l2286000,2743200em3885565,2515235l2629535,2743200em2286000,3201035l0,3657600em2286000,3201035l4914900,3657600em2286000,3201035l914399,3657600em2286000,3201035l1943735,3657600em2286000,3201035l4000500,3657600em2286000,3201035l2971800,3657600e" stroked="t" o:allowincell="f" style="position:absolute;left:2201;top:1841;width:7765;height:578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6172;top:2203;width:4516;height:7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779" w:hanging="144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ходящи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ас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ц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ведення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тавк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479;top:4193;width:4333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41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тив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сутніс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ентів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479;top:3107;width:4333;height:7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643" w:hanging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явніс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уп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відувачів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і направлена участь у виставці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172;top:4013;width:4516;height:7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593" w:hanging="94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мідж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тавково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ходу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що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одитьс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172;top:3107;width:4516;height:7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7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ходящ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економічні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мов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479;top:2203;width:4333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43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івпаді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лям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маркетингу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465;top:1299;width:5417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5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ктори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ливаю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ір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тавк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479;top:5277;width:4333;height:5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96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намічніс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тавк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172;top:5097;width:4516;height:7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951" w:right="314" w:hanging="163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жливіс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ит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ідходящий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енд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645;top:6182;width:4696;height:7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733" w:right="753" w:hanging="98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існ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ктор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носн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ісця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еденн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3"/>
        <w:spacing w:lineRule="exact" w:line="318" w:before="1" w:after="0"/>
        <w:ind w:left="189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92040</wp:posOffset>
                </wp:positionH>
                <wp:positionV relativeFrom="paragraph">
                  <wp:posOffset>-4344670</wp:posOffset>
                </wp:positionV>
                <wp:extent cx="2744470" cy="343535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4640" cy="34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ва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-342.15pt;width:216.05pt;height:2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ваги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34155</wp:posOffset>
                </wp:positionH>
                <wp:positionV relativeFrom="paragraph">
                  <wp:posOffset>-4173220</wp:posOffset>
                </wp:positionV>
                <wp:extent cx="2745105" cy="686435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5000" cy="68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6" w:after="0" w:lineRule="auto" w:line="244"/>
                              <w:ind w:left="1773" w:right="293" w:hanging="1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жливіст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дійснення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купок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оварі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-328.65pt;width:216.1pt;height:5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6" w:after="0" w:lineRule="auto" w:line="244"/>
                        <w:ind w:left="1773" w:right="293" w:hanging="1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жливість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дійснення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купок </w:t>
                      </w:r>
                      <w:r>
                        <w:rPr>
                          <w:kern w:val="2"/>
                          <w:sz w:val="24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оварів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04820</wp:posOffset>
                </wp:positionH>
                <wp:positionV relativeFrom="paragraph">
                  <wp:posOffset>-4058920</wp:posOffset>
                </wp:positionV>
                <wp:extent cx="2744470" cy="91567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4640" cy="91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7" w:after="0" w:lineRule="auto" w:line="244"/>
                              <w:ind w:left="384" w:right="336" w:hanging="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кісний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івен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ких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лужб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итна служба, страхування, транспортна служба, медичне обслуговування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-319.65pt;width:216.05pt;height:72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7" w:after="0" w:lineRule="auto" w:line="244"/>
                        <w:ind w:left="384" w:right="336" w:hanging="4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кісний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івень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ких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лужб: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итна служба, страхування, транспортна служба, медичне обслуговування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35175</wp:posOffset>
                </wp:positionH>
                <wp:positionV relativeFrom="paragraph">
                  <wp:posOffset>-4229735</wp:posOffset>
                </wp:positionV>
                <wp:extent cx="2743200" cy="572135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200" cy="572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6" w:after="0" w:lineRule="auto" w:line="244"/>
                              <w:ind w:left="1344" w:right="923" w:hanging="42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ультурн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5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5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уристичн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раструктур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-333.1pt;width:215.95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6" w:after="0" w:lineRule="auto" w:line="244"/>
                        <w:ind w:left="1344" w:right="923" w:hanging="42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ультурна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5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5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уристична </w:t>
                      </w:r>
                      <w:r>
                        <w:rPr>
                          <w:kern w:val="2"/>
                          <w:sz w:val="24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раструктур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18870</wp:posOffset>
                </wp:positionH>
                <wp:positionV relativeFrom="paragraph">
                  <wp:posOffset>-4231005</wp:posOffset>
                </wp:positionV>
                <wp:extent cx="2744470" cy="5715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464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5" w:after="0" w:lineRule="auto" w:line="244"/>
                              <w:ind w:left="1330" w:hanging="11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ількісний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1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кісний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івні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отельного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слуговуванн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-333.2pt;width:216.05pt;height:44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5" w:after="0" w:lineRule="auto" w:line="244"/>
                        <w:ind w:left="1330" w:hanging="1108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ількісний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1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кісний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івні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отельного </w:t>
                      </w:r>
                      <w:r>
                        <w:rPr>
                          <w:kern w:val="2"/>
                          <w:sz w:val="24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слуговування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-22860</wp:posOffset>
                </wp:positionH>
                <wp:positionV relativeFrom="paragraph">
                  <wp:posOffset>-4230370</wp:posOffset>
                </wp:positionV>
                <wp:extent cx="2744470" cy="572135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4640" cy="572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5" w:after="0" w:lineRule="auto" w:line="244"/>
                              <w:ind w:left="1330" w:hanging="11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ографічн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міщення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ранспортне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слуговуванн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-333.15pt;width:216.05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5" w:after="0" w:lineRule="auto" w:line="244"/>
                        <w:ind w:left="1330" w:hanging="1188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ографічне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міщення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ранспортне </w:t>
                      </w:r>
                      <w:r>
                        <w:rPr>
                          <w:kern w:val="2"/>
                          <w:sz w:val="24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слуговування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Рис.</w:t>
      </w:r>
      <w:r>
        <w:rPr>
          <w:spacing w:val="-5"/>
        </w:rPr>
        <w:t xml:space="preserve"> </w:t>
      </w:r>
      <w:r>
        <w:rPr/>
        <w:t>3.5.</w:t>
      </w:r>
      <w:r>
        <w:rPr>
          <w:spacing w:val="-3"/>
        </w:rPr>
        <w:t xml:space="preserve"> </w:t>
      </w:r>
      <w:r>
        <w:rPr/>
        <w:t>Фактори</w:t>
      </w:r>
      <w:r>
        <w:rPr>
          <w:spacing w:val="-2"/>
        </w:rPr>
        <w:t xml:space="preserve"> </w:t>
      </w:r>
      <w:r>
        <w:rPr/>
        <w:t>впливу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ведення</w:t>
      </w:r>
      <w:r>
        <w:rPr>
          <w:spacing w:val="-4"/>
        </w:rPr>
        <w:t xml:space="preserve"> </w:t>
      </w:r>
      <w:r>
        <w:rPr>
          <w:spacing w:val="-2"/>
        </w:rPr>
        <w:t>виставки</w:t>
      </w:r>
    </w:p>
    <w:p>
      <w:pPr>
        <w:pStyle w:val="TextBody"/>
        <w:ind w:left="274" w:right="373" w:firstLine="720"/>
        <w:rPr/>
      </w:pPr>
      <w:r>
        <w:rPr/>
        <w:t>Крім того, для отримання найповнішої інформації про виставковий захід необхідно проаналізувати його за головними критеріями (таблиця 3.4).</w:t>
      </w:r>
    </w:p>
    <w:p>
      <w:pPr>
        <w:sectPr>
          <w:footerReference w:type="default" r:id="rId29"/>
          <w:type w:val="nextPage"/>
          <w:pgSz w:w="11906" w:h="16838"/>
          <w:pgMar w:left="860" w:right="760" w:gutter="0" w:header="0" w:top="1280" w:footer="78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74" w:right="371" w:firstLine="720"/>
        <w:rPr/>
      </w:pPr>
      <w:r>
        <w:rPr/>
        <w:t>Підприємство може самостійно провести аналіз виставкових кампаній на основі запропонованих критеріїв, а може звернутись за допомогою до спеціалізованих маркетингових компаній, які працюють на замовлення. Відповідно, наскільки доцільно з економічного боку проводити таке дослідження вирішує сам експонент, виходячи з цілей участі та власних фінансових можливостей.</w:t>
      </w:r>
    </w:p>
    <w:p>
      <w:pPr>
        <w:pStyle w:val="Normal"/>
        <w:spacing w:before="66" w:after="0"/>
        <w:ind w:left="8472" w:right="320" w:hanging="0"/>
        <w:jc w:val="center"/>
        <w:rPr>
          <w:i/>
          <w:i/>
          <w:sz w:val="28"/>
        </w:rPr>
      </w:pPr>
      <w:r>
        <w:rPr>
          <w:i/>
          <w:sz w:val="28"/>
        </w:rPr>
        <w:t>Таблиця</w:t>
      </w:r>
      <w:r>
        <w:rPr>
          <w:i/>
          <w:spacing w:val="-2"/>
          <w:sz w:val="28"/>
        </w:rPr>
        <w:t xml:space="preserve"> </w:t>
      </w:r>
      <w:r>
        <w:rPr>
          <w:i/>
          <w:spacing w:val="-5"/>
          <w:sz w:val="28"/>
        </w:rPr>
        <w:t>3.4</w:t>
      </w:r>
    </w:p>
    <w:p>
      <w:pPr>
        <w:pStyle w:val="Heading3"/>
        <w:spacing w:before="8" w:after="2"/>
        <w:ind w:left="618" w:hanging="0"/>
        <w:jc w:val="center"/>
        <w:rPr/>
      </w:pPr>
      <w:r>
        <w:rPr/>
        <w:t>Критерії</w:t>
      </w:r>
      <w:r>
        <w:rPr>
          <w:spacing w:val="-5"/>
        </w:rPr>
        <w:t xml:space="preserve"> </w:t>
      </w:r>
      <w:r>
        <w:rPr/>
        <w:t>оцінки</w:t>
      </w:r>
      <w:r>
        <w:rPr>
          <w:spacing w:val="-6"/>
        </w:rPr>
        <w:t xml:space="preserve"> </w:t>
      </w:r>
      <w:r>
        <w:rPr/>
        <w:t>виставкового</w:t>
      </w:r>
      <w:r>
        <w:rPr>
          <w:spacing w:val="-4"/>
        </w:rPr>
        <w:t xml:space="preserve"> </w:t>
      </w:r>
      <w:r>
        <w:rPr>
          <w:spacing w:val="-2"/>
        </w:rPr>
        <w:t>заходу</w:t>
      </w:r>
    </w:p>
    <w:tbl>
      <w:tblPr>
        <w:tblW w:w="10010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841"/>
        <w:gridCol w:w="7633"/>
      </w:tblGrid>
      <w:tr>
        <w:trPr>
          <w:trHeight w:val="55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6" w:right="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0"/>
                <w:sz w:val="24"/>
              </w:rPr>
              <w:t>№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424" w:right="378" w:hanging="2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Основний критерій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89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итання,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як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требують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відповіді</w:t>
            </w:r>
          </w:p>
        </w:tc>
      </w:tr>
      <w:tr>
        <w:trPr>
          <w:trHeight w:val="276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1" w:right="135" w:firstLine="2"/>
              <w:jc w:val="center"/>
              <w:rPr>
                <w:sz w:val="24"/>
              </w:rPr>
            </w:pPr>
            <w:r>
              <w:rPr>
                <w:sz w:val="24"/>
              </w:rPr>
              <w:t>Чи відповідає ви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цілям участі в ній </w:t>
            </w:r>
            <w:r>
              <w:rPr>
                <w:spacing w:val="-2"/>
                <w:sz w:val="24"/>
              </w:rPr>
              <w:t>підприємства?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Чи можливе досягнення поставлених перед виставкою цілей в інш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іб?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іль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штувати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ягне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і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інш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іб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sz w:val="24"/>
              </w:rPr>
              <w:t>Я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намі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мі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кспозиційно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щ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щороку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іднос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  <w:r>
              <w:rPr>
                <w:spacing w:val="-2"/>
                <w:sz w:val="24"/>
              </w:rPr>
              <w:t xml:space="preserve"> виставка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к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іодичніст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а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іль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кі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од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ставка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sz w:val="24"/>
              </w:rPr>
              <w:t>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ди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ставка</w:t>
            </w:r>
            <w:r>
              <w:rPr>
                <w:spacing w:val="-2"/>
                <w:sz w:val="24"/>
              </w:rPr>
              <w:t xml:space="preserve"> вперше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ind w:left="107" w:right="620" w:hanging="0"/>
              <w:rPr>
                <w:sz w:val="24"/>
              </w:rPr>
            </w:pPr>
            <w:r>
              <w:rPr>
                <w:sz w:val="24"/>
              </w:rPr>
              <w:t>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одить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лам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мпані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став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е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ійної </w:t>
            </w:r>
            <w:r>
              <w:rPr>
                <w:spacing w:val="-2"/>
                <w:sz w:val="24"/>
              </w:rPr>
              <w:t>аудиторії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spacing w:lineRule="atLeast" w:line="270"/>
              <w:ind w:left="107" w:right="1314" w:hanging="0"/>
              <w:rPr>
                <w:sz w:val="24"/>
              </w:rPr>
            </w:pPr>
            <w:r>
              <w:rPr>
                <w:sz w:val="24"/>
              </w:rPr>
              <w:t>Ч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одя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ставков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інари, конференції, круглі столи, майстер-класи?</w:t>
            </w:r>
          </w:p>
        </w:tc>
      </w:tr>
      <w:tr>
        <w:trPr>
          <w:trHeight w:val="165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60" w:right="91" w:hanging="349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ня </w:t>
            </w:r>
            <w:r>
              <w:rPr>
                <w:spacing w:val="-2"/>
                <w:sz w:val="24"/>
              </w:rPr>
              <w:t>виставки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pacing w:lineRule="exact" w:line="268"/>
              <w:ind w:left="466" w:hanging="359"/>
              <w:rPr>
                <w:sz w:val="24"/>
              </w:rPr>
            </w:pPr>
            <w:r>
              <w:rPr>
                <w:sz w:val="24"/>
              </w:rPr>
              <w:t>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руч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приєм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одиться</w:t>
            </w:r>
            <w:r>
              <w:rPr>
                <w:spacing w:val="-2"/>
                <w:sz w:val="24"/>
              </w:rPr>
              <w:t xml:space="preserve"> виставка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ind w:left="107" w:right="251" w:hanging="0"/>
              <w:rPr>
                <w:sz w:val="24"/>
              </w:rPr>
            </w:pPr>
            <w:r>
              <w:rPr>
                <w:sz w:val="24"/>
              </w:rPr>
              <w:t>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ює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ст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огічно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ільш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штабу в іншому регіоні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sz w:val="24"/>
              </w:rPr>
              <w:t>Як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ста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куренти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pacing w:lineRule="atLeast" w:line="270"/>
              <w:ind w:left="107" w:right="592" w:hanging="0"/>
              <w:rPr>
                <w:sz w:val="24"/>
              </w:rPr>
            </w:pPr>
            <w:r>
              <w:rPr>
                <w:sz w:val="24"/>
              </w:rPr>
              <w:t>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івпада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став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інш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і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що можу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ідволік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аг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МІ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никі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ад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ідвідувачів?</w:t>
            </w:r>
          </w:p>
        </w:tc>
      </w:tr>
      <w:tr>
        <w:trPr>
          <w:trHeight w:val="165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28" w:right="307" w:hanging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ісце проведення виставки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107" w:right="922" w:hanging="0"/>
              <w:rPr>
                <w:sz w:val="24"/>
              </w:rPr>
            </w:pPr>
            <w:r>
              <w:rPr>
                <w:sz w:val="24"/>
              </w:rPr>
              <w:t>Наскіль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ідо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рестижне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ієнті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кспонен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ісце проведення виставкового заходу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107" w:right="889" w:hanging="0"/>
              <w:rPr>
                <w:sz w:val="24"/>
              </w:rPr>
            </w:pPr>
            <w:r>
              <w:rPr>
                <w:sz w:val="24"/>
              </w:rPr>
              <w:t>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переч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лігійні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пек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ї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е проведена виставка, звичаям країни фірми-експонента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spacing w:lineRule="atLeast" w:line="270"/>
              <w:ind w:left="107" w:right="200" w:hanging="0"/>
              <w:rPr>
                <w:sz w:val="24"/>
              </w:rPr>
            </w:pPr>
            <w:r>
              <w:rPr>
                <w:sz w:val="24"/>
              </w:rPr>
              <w:t>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рияє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ітич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кономіч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мосфе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їн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едення </w:t>
            </w:r>
            <w:r>
              <w:rPr>
                <w:spacing w:val="-2"/>
                <w:sz w:val="24"/>
              </w:rPr>
              <w:t>бізнесу?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70" w:right="152" w:firstLine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Якість </w:t>
            </w:r>
            <w:r>
              <w:rPr>
                <w:sz w:val="24"/>
              </w:rPr>
              <w:t>експоненті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а </w:t>
            </w:r>
            <w:r>
              <w:rPr>
                <w:spacing w:val="-2"/>
                <w:sz w:val="24"/>
              </w:rPr>
              <w:t>відвідувачів виставки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6" w:leader="none"/>
              </w:tabs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ідвідую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ставку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ерів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лузі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ади, іноземні делегації?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sz w:val="24"/>
              </w:rPr>
              <w:t>Я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кіс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л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ідвідувач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л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ставок?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sz w:val="24"/>
              </w:rPr>
              <w:t>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ймають учас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ставц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іде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нк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кі?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6" w:leader="none"/>
              </w:tabs>
              <w:spacing w:lineRule="exact" w:line="264"/>
              <w:ind w:left="466" w:hanging="359"/>
              <w:rPr>
                <w:sz w:val="24"/>
              </w:rPr>
            </w:pPr>
            <w:r>
              <w:rPr>
                <w:sz w:val="24"/>
              </w:rPr>
              <w:t>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ймають у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ставц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ен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кспонента?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8" w:after="0"/>
              <w:ind w:left="1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464" w:right="275" w:hanging="164"/>
              <w:rPr>
                <w:sz w:val="24"/>
              </w:rPr>
            </w:pPr>
            <w:r>
              <w:rPr>
                <w:sz w:val="24"/>
              </w:rPr>
              <w:t>Відгу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 </w:t>
            </w:r>
            <w:r>
              <w:rPr>
                <w:spacing w:val="-2"/>
                <w:sz w:val="24"/>
              </w:rPr>
              <w:t>виставку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6" w:leader="none"/>
              </w:tabs>
              <w:spacing w:lineRule="exact" w:line="268"/>
              <w:ind w:left="466" w:hanging="359"/>
              <w:rPr>
                <w:sz w:val="24"/>
              </w:rPr>
            </w:pPr>
            <w:r>
              <w:rPr>
                <w:sz w:val="24"/>
              </w:rPr>
              <w:t>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ж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й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нформаці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ніше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6" w:leader="none"/>
              </w:tabs>
              <w:spacing w:lineRule="atLeast" w:line="270"/>
              <w:ind w:left="107" w:right="994" w:hanging="0"/>
              <w:rPr>
                <w:sz w:val="24"/>
              </w:rPr>
            </w:pPr>
            <w:r>
              <w:rPr>
                <w:sz w:val="24"/>
              </w:rPr>
              <w:t>Як характеризують минулу виставку учасники? З якими організаційни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лем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икали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і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ставки?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8" w:after="0"/>
              <w:ind w:left="1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94" w:right="114" w:hanging="257"/>
              <w:rPr>
                <w:sz w:val="24"/>
              </w:rPr>
            </w:pPr>
            <w:r>
              <w:rPr>
                <w:sz w:val="24"/>
              </w:rPr>
              <w:t>Варті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сті у виставці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spacing w:lineRule="exact" w:line="268"/>
              <w:ind w:left="466" w:hanging="359"/>
              <w:rPr>
                <w:sz w:val="24"/>
              </w:rPr>
            </w:pPr>
            <w:r>
              <w:rPr>
                <w:sz w:val="24"/>
              </w:rPr>
              <w:t>Я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т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иставкової </w:t>
            </w:r>
            <w:r>
              <w:rPr>
                <w:spacing w:val="-2"/>
                <w:sz w:val="24"/>
              </w:rPr>
              <w:t>площі?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sz w:val="24"/>
              </w:rPr>
              <w:t>Щ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люч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і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енди?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spacing w:lineRule="exact" w:line="264"/>
              <w:ind w:left="466" w:hanging="359"/>
              <w:rPr>
                <w:sz w:val="24"/>
              </w:rPr>
            </w:pPr>
            <w:r>
              <w:rPr>
                <w:sz w:val="24"/>
              </w:rPr>
              <w:t>Як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змі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нд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лих</w:t>
            </w:r>
            <w:r>
              <w:rPr>
                <w:spacing w:val="-2"/>
                <w:sz w:val="24"/>
              </w:rPr>
              <w:t xml:space="preserve"> виставок?</w:t>
            </w:r>
          </w:p>
        </w:tc>
      </w:tr>
      <w:tr>
        <w:trPr>
          <w:trHeight w:val="110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2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Імідж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мпанії – організатора </w:t>
            </w:r>
            <w:r>
              <w:rPr>
                <w:spacing w:val="-2"/>
                <w:sz w:val="24"/>
              </w:rPr>
              <w:t>виставки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spacing w:lineRule="exact" w:line="268"/>
              <w:ind w:left="466" w:hanging="359"/>
              <w:rPr>
                <w:sz w:val="24"/>
              </w:rPr>
            </w:pPr>
            <w:r>
              <w:rPr>
                <w:sz w:val="24"/>
              </w:rPr>
              <w:t>Відгу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передні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ник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ставок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107" w:right="1161" w:hanging="0"/>
              <w:rPr>
                <w:sz w:val="24"/>
              </w:rPr>
            </w:pPr>
            <w:r>
              <w:rPr>
                <w:sz w:val="24"/>
              </w:rPr>
              <w:t>Як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улюєть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ідповідальні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іза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 проведення заходу?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spacing w:lineRule="exact" w:line="264"/>
              <w:ind w:left="466" w:hanging="359"/>
              <w:rPr>
                <w:sz w:val="24"/>
              </w:rPr>
            </w:pPr>
            <w:r>
              <w:rPr>
                <w:sz w:val="24"/>
              </w:rPr>
              <w:t>Я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лі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понува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ізатор?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860" w:right="760" w:gutter="0" w:header="0" w:top="1040" w:footer="78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74" w:right="371" w:firstLine="720"/>
        <w:rPr/>
      </w:pPr>
      <w:r>
        <w:rPr/>
        <w:t>Визначивши цілі участі і обравши для себе виставковий захід, що їм відповідає, оцінивши його. підприємство приймає остаточне рішення про участь. Звичайно, результат залежить і від того чи є виставкова діяльність підприємства його першим досвідом, чи участь у виставках є традиційною для політики підприємства. В кінцевому результаті оцінивши переваги і недоліки, можливості і загрози пов’язані з виставковим бізнесом приймається рішення про участь (вперше чи повторно) у виставці або ж</w:t>
      </w:r>
      <w:r>
        <w:rPr>
          <w:spacing w:val="40"/>
        </w:rPr>
        <w:t xml:space="preserve"> </w:t>
      </w:r>
      <w:r>
        <w:rPr/>
        <w:t>про відмову від участі (рис. 3.6) (у випадку коли загрози і недоліки переважають).</w:t>
      </w:r>
    </w:p>
    <w:p>
      <w:pPr>
        <w:pStyle w:val="TextBody"/>
        <w:spacing w:before="66" w:after="0"/>
        <w:ind w:left="274" w:right="371" w:firstLine="708"/>
        <w:rPr/>
      </w:pPr>
      <w:r>
        <w:rPr>
          <w:b/>
          <w:i/>
        </w:rPr>
        <w:t xml:space="preserve">Способи участі експонентів у виставках. </w:t>
      </w:r>
      <w:r>
        <w:rPr/>
        <w:t>Прийнявши рішення про участь у виставці, підприємству необхідно враховувати існування різних форм участі. При чіткому формулюванні цілей і завдань, які ставить перед собою компанія від участі у виставці, необхідно вибрати найбільш ефективний і економічно вигідний спосіб, форму участі у виставковому заході. Так, наприклад, можлива самостійна участь компанії у виставці (участь з своїм власним стендом), групова участь (на колективному стенді), субекспонування на стенді організації – партнера, участь у рамках національного павільйону, заочна участь і інші варіанти.</w:t>
      </w:r>
    </w:p>
    <w:p>
      <w:pPr>
        <w:pStyle w:val="TextBody"/>
        <w:spacing w:before="1" w:after="0"/>
        <w:ind w:left="274" w:right="372" w:firstLine="708"/>
        <w:rPr/>
      </w:pPr>
      <w:r>
        <w:rPr/>
        <w:t>Вибір способу участі може бути продиктований різними факторами: об'єктивними і суб'єктивними. У числі суб'єктивних: розміри підприємства, наявність необхідних фінансових коштів і програм, що випливає з його політики маркетингу, ступінь готовності до заходу в конкретний період часу, рівень поінформованості про конкретну виставку, очікуваний результат, досвід</w:t>
      </w:r>
      <w:r>
        <w:rPr>
          <w:spacing w:val="40"/>
        </w:rPr>
        <w:t xml:space="preserve"> </w:t>
      </w:r>
      <w:r>
        <w:rPr/>
        <w:t>і організаційні можливості (персонал, час, готовність до ризику тощо).</w:t>
      </w:r>
    </w:p>
    <w:p>
      <w:pPr>
        <w:pStyle w:val="TextBody"/>
        <w:ind w:left="274" w:right="372" w:firstLine="708"/>
        <w:rPr/>
      </w:pPr>
      <w:r>
        <w:rPr/>
        <w:t xml:space="preserve">До об'єктивних факторів можна віднести: можливі обмеження з боку організаторів виставки; зобов'язання підприємства, що пов’язані з специфікою галузі (наприклад, колективне представництво країни); державну політику відносно виставок (її цілеспрямованість, спільні інтереси держави і </w:t>
      </w:r>
      <w:r>
        <w:rPr>
          <w:spacing w:val="-2"/>
        </w:rPr>
        <w:t>підприємства-експонента).</w:t>
      </w:r>
    </w:p>
    <w:p>
      <w:pPr>
        <w:pStyle w:val="TextBody"/>
        <w:spacing w:before="1" w:after="0"/>
        <w:ind w:left="274" w:right="377" w:firstLine="708"/>
        <w:rPr/>
      </w:pPr>
      <w:r>
        <w:rPr/>
        <w:t>Класифікуючи виставки за способами участі варто відмітити, що під очною участю варто розглядати безпосередню участь фірми у виставці з орендою стенда, підбором персоналу та ін. (рис. 3.7).</w:t>
      </w:r>
    </w:p>
    <w:p>
      <w:pPr>
        <w:pStyle w:val="TextBody"/>
        <w:ind w:left="274" w:right="370" w:firstLine="708"/>
        <w:rPr/>
      </w:pPr>
      <w:r>
        <w:rPr/>
        <w:t>Безпосередня (очна) участь буває самостійною та груповою (колективною). Самостійна участь у виставці супроводжується тим, що всі витрати несе сама фірма, відповідно і вся відповідальності покладена на неї. Така форма участі має значну перевагу у свободі дій, самостійності в прийнятті рішень – як на своєму стенді, так і на виставці в цілому.</w:t>
      </w:r>
    </w:p>
    <w:p>
      <w:pPr>
        <w:pStyle w:val="TextBody"/>
        <w:ind w:left="274" w:right="372" w:firstLine="720"/>
        <w:rPr/>
      </w:pPr>
      <w:r>
        <w:rPr/>
        <w:t>Групова участь у виставці полягає в тому, що кілька компаній орендують територію або спільний стенд. Така участь має ряд переваг у порівнянні із самостійним. Наприклад, вартість участі може виявитися значно нижчою, розподіляться обов’язки, пов’язані з організацією. Недоліками будуть наприклад, менш «вигідні» місця розташування</w:t>
      </w:r>
      <w:r>
        <w:rPr>
          <w:spacing w:val="40"/>
        </w:rPr>
        <w:t xml:space="preserve"> </w:t>
      </w:r>
      <w:r>
        <w:rPr/>
        <w:t>експозиції. Групова участь фірми у виставці може бути у випадках, коли частину витрат бере на себе держава або громадські організації.</w:t>
      </w:r>
    </w:p>
    <w:p>
      <w:pPr>
        <w:pStyle w:val="TextBody"/>
        <w:spacing w:before="1" w:after="0"/>
        <w:ind w:left="274" w:right="372" w:firstLine="708"/>
        <w:rPr/>
      </w:pPr>
      <w:r>
        <w:rPr/>
        <w:t>Для компаній, які приймають участь у виставках вперше, доцільно розпочинати подібну практику з спільним, більш досвідченим партнером. Таке рішення вигідно не тільки з економічної точки зору, але й дозволить вирішити питання, щодо навчання персоналу, одержання навичок взаємодії з адміністрацією виставки та ін.</w:t>
      </w:r>
    </w:p>
    <w:p>
      <w:pPr>
        <w:sectPr>
          <w:footerReference w:type="default" r:id="rId31"/>
          <w:type w:val="nextPage"/>
          <w:pgSz w:w="11906" w:h="16838"/>
          <w:pgMar w:left="860" w:right="760" w:gutter="0" w:header="0" w:top="1040" w:footer="78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74" w:right="372" w:firstLine="708"/>
        <w:rPr/>
      </w:pPr>
      <w:r>
        <w:rPr/>
        <w:t>Іноді, складається ситуація, коли підприємство з різних причин (насамперед фінансових або відсутності досвіду) не може взяти безпосередню участь у виставці, тому участь проходить заочно. У цьому випадку вартість участі у виставці може виявитися найнижчою. Крім того є заочна форма участі – публікація інформації рекламного характеру в каталозі виставки.</w:t>
      </w:r>
    </w:p>
    <w:p>
      <w:pPr>
        <w:pStyle w:val="Normal"/>
        <w:tabs>
          <w:tab w:val="clear" w:pos="720"/>
          <w:tab w:val="left" w:pos="5431" w:leader="none"/>
          <w:tab w:val="left" w:pos="10026" w:leader="none"/>
        </w:tabs>
        <w:ind w:left="4086" w:hanging="0"/>
        <w:rPr>
          <w:sz w:val="20"/>
        </w:rPr>
      </w:pPr>
      <w:r>
        <w:rPr>
          <w:lang w:val="en-US" w:eastAsia="en-US"/>
        </w:rPr>
      </w:r>
      <w:r>
        <w:rPr>
          <w:position w:val="54"/>
          <w:sz w:val="20"/>
        </w:rPr>
        <w:tab/>
      </w:r>
      <w:r>
        <w:rPr>
          <w:lang w:val="en-US" w:eastAsia="en-US"/>
        </w:rPr>
      </w:r>
      <w:r>
        <w:rPr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6090" cy="237490"/>
                <wp:effectExtent l="0" t="0" r="0" b="0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5" w:hanging="0"/>
                              <w:rPr>
                                <w:b/>
                                <w:b/>
                                <w:spacing w:val="-5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7pt;height:18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5" w:hanging="0"/>
                        <w:rPr>
                          <w:b/>
                          <w:b/>
                          <w:spacing w:val="-5"/>
                          <w:sz w:val="18"/>
                        </w:rPr>
                      </w:pPr>
                      <w:r>
                        <w:rPr>
                          <w:b/>
                          <w:spacing w:val="-5"/>
                          <w:sz w:val="18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09190" cy="466090"/>
                <wp:effectExtent l="0" t="0" r="0" b="0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9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Ш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Ь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ВИСТАВ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9.7pt;height:36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90" w:hanging="0"/>
                        <w:rPr/>
                      </w:pPr>
                      <w:r>
                        <w:rPr>
                          <w:sz w:val="24"/>
                        </w:rPr>
                        <w:t>ПЕРША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ЧАСТЬ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</w:t>
                      </w:r>
                      <w:r>
                        <w:rPr>
                          <w:spacing w:val="-2"/>
                          <w:sz w:val="24"/>
                        </w:rPr>
                        <w:t xml:space="preserve"> ВИСТАВ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1790" cy="237490"/>
                <wp:effectExtent l="0" t="0" r="0" b="0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145" w:hanging="0"/>
                              <w:rPr>
                                <w:b/>
                                <w:b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>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7pt;height:18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145" w:hanging="0"/>
                        <w:rPr>
                          <w:b/>
                          <w:b/>
                          <w:spacing w:val="-5"/>
                          <w:sz w:val="20"/>
                        </w:rPr>
                      </w:pPr>
                      <w:r>
                        <w:rPr>
                          <w:b/>
                          <w:spacing w:val="-5"/>
                          <w:sz w:val="20"/>
                        </w:rPr>
                        <w:t>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6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630045</wp:posOffset>
                </wp:positionH>
                <wp:positionV relativeFrom="paragraph">
                  <wp:posOffset>184785</wp:posOffset>
                </wp:positionV>
                <wp:extent cx="466090" cy="237490"/>
                <wp:effectExtent l="0" t="0" r="0" b="0"/>
                <wp:wrapTopAndBottom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45" w:hanging="0"/>
                              <w:rPr>
                                <w:b/>
                                <w:b/>
                                <w:spacing w:val="-5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0pt;mso-wrap-distance-right:0pt;mso-wrap-distance-top:0pt;mso-wrap-distance-bottom:0pt;margin-top:14.55pt;mso-position-vertical-relative:text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45" w:hanging="0"/>
                        <w:rPr>
                          <w:b/>
                          <w:b/>
                          <w:spacing w:val="-5"/>
                          <w:sz w:val="18"/>
                        </w:rPr>
                      </w:pPr>
                      <w:r>
                        <w:rPr>
                          <w:b/>
                          <w:spacing w:val="-5"/>
                          <w:sz w:val="18"/>
                        </w:rPr>
                        <w:t>Т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258945</wp:posOffset>
                </wp:positionH>
                <wp:positionV relativeFrom="paragraph">
                  <wp:posOffset>184785</wp:posOffset>
                </wp:positionV>
                <wp:extent cx="351790" cy="237490"/>
                <wp:effectExtent l="0" t="0" r="0" b="0"/>
                <wp:wrapTopAndBottom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5" w:hanging="0"/>
                              <w:rPr>
                                <w:b/>
                                <w:b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>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0pt;mso-wrap-distance-right:0pt;mso-wrap-distance-top:0pt;mso-wrap-distance-bottom:0pt;margin-top:14.55pt;mso-position-vertical-relative:text;margin-left:3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5" w:hanging="0"/>
                        <w:rPr>
                          <w:b/>
                          <w:b/>
                          <w:spacing w:val="-5"/>
                          <w:sz w:val="20"/>
                        </w:rPr>
                      </w:pPr>
                      <w:r>
                        <w:rPr>
                          <w:b/>
                          <w:spacing w:val="-5"/>
                          <w:sz w:val="20"/>
                        </w:rPr>
                        <w:t>Н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316345</wp:posOffset>
                </wp:positionH>
                <wp:positionV relativeFrom="paragraph">
                  <wp:posOffset>299085</wp:posOffset>
                </wp:positionV>
                <wp:extent cx="466090" cy="237490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45" w:hanging="0"/>
                              <w:rPr>
                                <w:b/>
                                <w:b/>
                                <w:spacing w:val="-5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0pt;mso-wrap-distance-right:0pt;mso-wrap-distance-top:0pt;mso-wrap-distance-bottom:0pt;margin-top:23.55pt;mso-position-vertical-relative:text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45" w:hanging="0"/>
                        <w:rPr>
                          <w:b/>
                          <w:b/>
                          <w:spacing w:val="-5"/>
                          <w:sz w:val="18"/>
                        </w:rPr>
                      </w:pPr>
                      <w:r>
                        <w:rPr>
                          <w:b/>
                          <w:spacing w:val="-5"/>
                          <w:sz w:val="18"/>
                        </w:rPr>
                        <w:t>Т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716645</wp:posOffset>
                </wp:positionH>
                <wp:positionV relativeFrom="paragraph">
                  <wp:posOffset>184785</wp:posOffset>
                </wp:positionV>
                <wp:extent cx="351790" cy="237490"/>
                <wp:effectExtent l="0" t="0" r="0" b="0"/>
                <wp:wrapTopAndBottom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6" w:hanging="0"/>
                              <w:rPr>
                                <w:b/>
                                <w:b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>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0pt;mso-wrap-distance-right:0pt;mso-wrap-distance-top:0pt;mso-wrap-distance-bottom:0pt;margin-top:14.55pt;mso-position-vertical-relative:text;margin-left:6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6" w:hanging="0"/>
                        <w:rPr>
                          <w:b/>
                          <w:b/>
                          <w:spacing w:val="-5"/>
                          <w:sz w:val="20"/>
                        </w:rPr>
                      </w:pPr>
                      <w:r>
                        <w:rPr>
                          <w:b/>
                          <w:spacing w:val="-5"/>
                          <w:sz w:val="20"/>
                        </w:rPr>
                        <w:t>Н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28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29945</wp:posOffset>
                </wp:positionH>
                <wp:positionV relativeFrom="paragraph">
                  <wp:posOffset>421005</wp:posOffset>
                </wp:positionV>
                <wp:extent cx="351790" cy="237490"/>
                <wp:effectExtent l="0" t="0" r="0" b="0"/>
                <wp:wrapTopAndBottom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4" w:hanging="0"/>
                              <w:rPr>
                                <w:b/>
                                <w:b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>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0pt;mso-wrap-distance-right:0pt;mso-wrap-distance-top:0pt;mso-wrap-distance-bottom:0pt;margin-top:33.15pt;mso-position-vertical-relative:text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4" w:hanging="0"/>
                        <w:rPr>
                          <w:b/>
                          <w:b/>
                          <w:spacing w:val="-5"/>
                          <w:sz w:val="20"/>
                        </w:rPr>
                      </w:pPr>
                      <w:r>
                        <w:rPr>
                          <w:b/>
                          <w:spacing w:val="-5"/>
                          <w:sz w:val="20"/>
                        </w:rPr>
                        <w:t>Н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001645</wp:posOffset>
                </wp:positionH>
                <wp:positionV relativeFrom="paragraph">
                  <wp:posOffset>306705</wp:posOffset>
                </wp:positionV>
                <wp:extent cx="466090" cy="237490"/>
                <wp:effectExtent l="0" t="0" r="0" b="0"/>
                <wp:wrapTopAndBottom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45" w:hanging="0"/>
                              <w:rPr>
                                <w:b/>
                                <w:b/>
                                <w:spacing w:val="-5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0pt;mso-wrap-distance-right:0pt;mso-wrap-distance-top:0pt;mso-wrap-distance-bottom:0pt;margin-top:24.15pt;mso-position-vertical-relative:text;margin-left:2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45" w:hanging="0"/>
                        <w:rPr>
                          <w:b/>
                          <w:b/>
                          <w:spacing w:val="-5"/>
                          <w:sz w:val="18"/>
                        </w:rPr>
                      </w:pPr>
                      <w:r>
                        <w:rPr>
                          <w:b/>
                          <w:spacing w:val="-5"/>
                          <w:sz w:val="18"/>
                        </w:rPr>
                        <w:t>Т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2"/>
          <w:type w:val="nextPage"/>
          <w:pgSz w:orient="landscape" w:w="16838" w:h="11906"/>
          <w:pgMar w:left="1180" w:right="2420" w:gutter="0" w:header="0" w:top="94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44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05" w:hanging="0"/>
        <w:rPr>
          <w:b/>
          <w:b/>
          <w:sz w:val="18"/>
        </w:rPr>
      </w:pPr>
      <w:r>
        <w:rPr>
          <w:b/>
          <w:spacing w:val="-5"/>
          <w:sz w:val="18"/>
        </w:rPr>
        <w:t>ТАК</w:t>
      </w:r>
    </w:p>
    <w:p>
      <w:pPr>
        <w:pStyle w:val="Normal"/>
        <w:spacing w:lineRule="auto" w:line="244" w:before="92" w:after="0"/>
        <w:ind w:left="3232" w:right="7493" w:hanging="17"/>
        <w:rPr>
          <w:sz w:val="24"/>
        </w:rPr>
      </w:pPr>
      <w:r>
        <w:br w:type="column"/>
      </w:r>
      <w:r>
        <w:rPr>
          <w:sz w:val="20"/>
        </w:rPr>
        <w:t>МІСЦЕ</w:t>
      </w:r>
      <w:r>
        <w:rPr>
          <w:spacing w:val="-13"/>
          <w:sz w:val="20"/>
        </w:rPr>
        <w:t xml:space="preserve"> </w:t>
      </w:r>
      <w:r>
        <w:rPr>
          <w:sz w:val="20"/>
        </w:rPr>
        <w:t>ПРОВЕДЕННЯ ВИСТАВКИ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ЗРУЧНЕ</w:t>
      </w:r>
      <w:r>
        <w:rPr>
          <w:spacing w:val="-2"/>
          <w:sz w:val="24"/>
        </w:rPr>
        <w:t>?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12039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5080" t="5080" r="5715" b="5715"/>
                <wp:wrapTopAndBottom/>
                <wp:docPr id="41" name="Graphic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00" h="228600">
                              <a:moveTo>
                                <a:pt x="0" y="228600"/>
                              </a:moveTo>
                              <a:lnTo>
                                <a:pt x="342900" y="228600"/>
                              </a:lnTo>
                              <a:lnTo>
                                <a:pt x="342900" y="0"/>
                              </a:lnTo>
                              <a:lnTo>
                                <a:pt x="0" y="0"/>
                              </a:lnTo>
                              <a:lnTo>
                                <a:pt x="0" y="228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7" coordsize="342900,228600" path="m0,228600l342900,228600l342900,0l0,0l0,228600xe" stroked="t" o:allowincell="f" style="position:absolute;margin-left:245.7pt;margin-top:12.75pt;width:26.95pt;height:17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7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278" w:right="8425" w:hanging="659"/>
        <w:rPr>
          <w:sz w:val="24"/>
        </w:rPr>
      </w:pPr>
      <w:r>
        <w:rPr>
          <w:sz w:val="24"/>
        </w:rPr>
        <w:t>ПРИЙНЯТИ</w:t>
      </w:r>
      <w:r>
        <w:rPr>
          <w:spacing w:val="-15"/>
          <w:sz w:val="24"/>
        </w:rPr>
        <w:t xml:space="preserve"> </w:t>
      </w:r>
      <w:r>
        <w:rPr>
          <w:sz w:val="24"/>
        </w:rPr>
        <w:t>УЧАСТЬ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У </w:t>
      </w:r>
      <w:r>
        <w:rPr>
          <w:spacing w:val="-2"/>
          <w:sz w:val="24"/>
        </w:rPr>
        <w:t>ВИСТАВЦІ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02045</wp:posOffset>
                </wp:positionH>
                <wp:positionV relativeFrom="paragraph">
                  <wp:posOffset>-1651000</wp:posOffset>
                </wp:positionV>
                <wp:extent cx="466090" cy="2374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45" w:hanging="0"/>
                              <w:rPr>
                                <w:b/>
                                <w:b/>
                                <w:spacing w:val="-5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0pt;mso-wrap-distance-right:0pt;mso-wrap-distance-top:0pt;mso-wrap-distance-bottom:0pt;margin-top:-130pt;mso-position-vertical-relative:text;margin-left:4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45" w:hanging="0"/>
                        <w:rPr>
                          <w:b/>
                          <w:b/>
                          <w:spacing w:val="-5"/>
                          <w:sz w:val="18"/>
                        </w:rPr>
                      </w:pPr>
                      <w:r>
                        <w:rPr>
                          <w:b/>
                          <w:spacing w:val="-5"/>
                          <w:sz w:val="18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01845</wp:posOffset>
                </wp:positionH>
                <wp:positionV relativeFrom="paragraph">
                  <wp:posOffset>-1879600</wp:posOffset>
                </wp:positionV>
                <wp:extent cx="351790" cy="2374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5" w:hanging="0"/>
                              <w:rPr>
                                <w:b/>
                                <w:b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>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0pt;mso-wrap-distance-right:0pt;mso-wrap-distance-top:0pt;mso-wrap-distance-bottom:0pt;margin-top:-148pt;mso-position-vertical-relative:text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5" w:hanging="0"/>
                        <w:rPr>
                          <w:b/>
                          <w:b/>
                          <w:spacing w:val="-5"/>
                          <w:sz w:val="20"/>
                        </w:rPr>
                      </w:pPr>
                      <w:r>
                        <w:rPr>
                          <w:b/>
                          <w:spacing w:val="-5"/>
                          <w:sz w:val="20"/>
                        </w:rPr>
                        <w:t>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30145</wp:posOffset>
                </wp:positionH>
                <wp:positionV relativeFrom="paragraph">
                  <wp:posOffset>-1651000</wp:posOffset>
                </wp:positionV>
                <wp:extent cx="466090" cy="2374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45" w:hanging="0"/>
                              <w:rPr>
                                <w:b/>
                                <w:b/>
                                <w:spacing w:val="-5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0pt;mso-wrap-distance-right:0pt;mso-wrap-distance-top:0pt;mso-wrap-distance-bottom:0pt;margin-top:-130pt;mso-position-vertical-relative:text;margin-left:1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45" w:hanging="0"/>
                        <w:rPr>
                          <w:b/>
                          <w:b/>
                          <w:spacing w:val="-5"/>
                          <w:sz w:val="18"/>
                        </w:rPr>
                      </w:pPr>
                      <w:r>
                        <w:rPr>
                          <w:b/>
                          <w:spacing w:val="-5"/>
                          <w:sz w:val="18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19810</wp:posOffset>
                </wp:positionH>
                <wp:positionV relativeFrom="paragraph">
                  <wp:posOffset>-1080135</wp:posOffset>
                </wp:positionV>
                <wp:extent cx="2828925" cy="12598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340"/>
                              <w:gridCol w:w="1620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52" w:after="0"/>
                                    <w:ind w:left="430" w:firstLine="41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РОЗМІР ВИСТАВКОВ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>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20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ЮДЖЕТУ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ДОЗВОЛЯ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3"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ЙМАТИ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УЧАСТЬ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" w:right="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ВИСТАВЦІ?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99.2pt;mso-wrap-distance-left:0pt;mso-wrap-distance-right:0pt;mso-wrap-distance-top:0pt;mso-wrap-distance-bottom:0pt;margin-top:-85.05pt;mso-position-vertical-relative:text;margin-left:8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0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340"/>
                        <w:gridCol w:w="1620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52" w:after="0"/>
                              <w:ind w:left="430" w:firstLine="414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РОЗМІР ВИСТАВКОВОГО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right="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>НІ</w:t>
                            </w:r>
                          </w:p>
                        </w:tc>
                      </w:tr>
                      <w:tr>
                        <w:trPr>
                          <w:trHeight w:val="47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20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ЮДЖЕТУ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ДОЗВОЛЯЄ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3"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ЙМАТИ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УЧАСТЬ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" w:right="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ВИСТАВЦІ?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80" w:right="2420" w:gutter="0" w:header="0" w:top="940" w:footer="780" w:bottom="980"/>
          <w:cols w:num="2" w:equalWidth="false" w:sep="false">
            <w:col w:w="487" w:space="6"/>
            <w:col w:w="127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9440</wp:posOffset>
                </wp:positionH>
                <wp:positionV relativeFrom="page">
                  <wp:posOffset>2313940</wp:posOffset>
                </wp:positionV>
                <wp:extent cx="9498330" cy="3897630"/>
                <wp:effectExtent l="0" t="1270" r="5080" b="5080"/>
                <wp:wrapNone/>
                <wp:docPr id="46" name="Group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8240" cy="3897720"/>
                          <a:chOff x="0" y="0"/>
                          <a:chExt cx="9498240" cy="3897720"/>
                        </a:xfrm>
                      </wpg:grpSpPr>
                      <wps:wsp>
                        <wps:cNvSpPr/>
                        <wps:spPr>
                          <a:xfrm>
                            <a:off x="692280" y="1265040"/>
                            <a:ext cx="3202200" cy="21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2171700">
                                <a:moveTo>
                                  <a:pt x="1714500" y="571500"/>
                                </a:moveTo>
                                <a:lnTo>
                                  <a:pt x="3200400" y="571500"/>
                                </a:lnTo>
                                <a:lnTo>
                                  <a:pt x="3200400" y="0"/>
                                </a:lnTo>
                                <a:lnTo>
                                  <a:pt x="1714500" y="0"/>
                                </a:lnTo>
                                <a:lnTo>
                                  <a:pt x="1714500" y="571500"/>
                                </a:lnTo>
                                <a:close/>
                              </a:path>
                              <a:path w="3200400" h="2171700">
                                <a:moveTo>
                                  <a:pt x="0" y="2171700"/>
                                </a:moveTo>
                                <a:lnTo>
                                  <a:pt x="1943100" y="2171700"/>
                                </a:lnTo>
                                <a:lnTo>
                                  <a:pt x="1943100" y="1714500"/>
                                </a:lnTo>
                                <a:lnTo>
                                  <a:pt x="0" y="1714500"/>
                                </a:lnTo>
                                <a:lnTo>
                                  <a:pt x="0" y="2171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6480"/>
                            <a:ext cx="1143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1270">
                                <a:moveTo>
                                  <a:pt x="0" y="0"/>
                                </a:moveTo>
                                <a:lnTo>
                                  <a:pt x="1143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0"/>
                            <a:ext cx="76320" cy="35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3549650">
                                <a:moveTo>
                                  <a:pt x="31750" y="3473450"/>
                                </a:moveTo>
                                <a:lnTo>
                                  <a:pt x="0" y="3473450"/>
                                </a:lnTo>
                                <a:lnTo>
                                  <a:pt x="38100" y="3549650"/>
                                </a:lnTo>
                                <a:lnTo>
                                  <a:pt x="66675" y="3492500"/>
                                </a:lnTo>
                                <a:lnTo>
                                  <a:pt x="34544" y="3492500"/>
                                </a:lnTo>
                                <a:lnTo>
                                  <a:pt x="31750" y="3489706"/>
                                </a:lnTo>
                                <a:lnTo>
                                  <a:pt x="31750" y="3473450"/>
                                </a:lnTo>
                                <a:close/>
                              </a:path>
                              <a:path w="76200" h="3549650">
                                <a:moveTo>
                                  <a:pt x="41656" y="0"/>
                                </a:moveTo>
                                <a:lnTo>
                                  <a:pt x="34544" y="0"/>
                                </a:lnTo>
                                <a:lnTo>
                                  <a:pt x="31750" y="2794"/>
                                </a:lnTo>
                                <a:lnTo>
                                  <a:pt x="31750" y="3489706"/>
                                </a:lnTo>
                                <a:lnTo>
                                  <a:pt x="34544" y="3492500"/>
                                </a:lnTo>
                                <a:lnTo>
                                  <a:pt x="41656" y="3492500"/>
                                </a:lnTo>
                                <a:lnTo>
                                  <a:pt x="44450" y="3489706"/>
                                </a:lnTo>
                                <a:lnTo>
                                  <a:pt x="44450" y="2794"/>
                                </a:lnTo>
                                <a:lnTo>
                                  <a:pt x="41656" y="0"/>
                                </a:lnTo>
                                <a:close/>
                              </a:path>
                              <a:path w="76200" h="3549650">
                                <a:moveTo>
                                  <a:pt x="76200" y="3473450"/>
                                </a:moveTo>
                                <a:lnTo>
                                  <a:pt x="44450" y="3473450"/>
                                </a:lnTo>
                                <a:lnTo>
                                  <a:pt x="44450" y="3489706"/>
                                </a:lnTo>
                                <a:lnTo>
                                  <a:pt x="41656" y="3492500"/>
                                </a:lnTo>
                                <a:lnTo>
                                  <a:pt x="66675" y="3492500"/>
                                </a:lnTo>
                                <a:lnTo>
                                  <a:pt x="76200" y="3473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6480"/>
                            <a:ext cx="45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" h="1270">
                                <a:moveTo>
                                  <a:pt x="457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0"/>
                            <a:ext cx="763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577850">
                                <a:moveTo>
                                  <a:pt x="31750" y="501650"/>
                                </a:moveTo>
                                <a:lnTo>
                                  <a:pt x="0" y="501650"/>
                                </a:lnTo>
                                <a:lnTo>
                                  <a:pt x="38100" y="577850"/>
                                </a:lnTo>
                                <a:lnTo>
                                  <a:pt x="66675" y="520700"/>
                                </a:lnTo>
                                <a:lnTo>
                                  <a:pt x="34543" y="520700"/>
                                </a:lnTo>
                                <a:lnTo>
                                  <a:pt x="31750" y="517906"/>
                                </a:lnTo>
                                <a:lnTo>
                                  <a:pt x="31750" y="501650"/>
                                </a:lnTo>
                                <a:close/>
                              </a:path>
                              <a:path w="76200" h="577850">
                                <a:moveTo>
                                  <a:pt x="41656" y="0"/>
                                </a:moveTo>
                                <a:lnTo>
                                  <a:pt x="34543" y="0"/>
                                </a:lnTo>
                                <a:lnTo>
                                  <a:pt x="31750" y="2794"/>
                                </a:lnTo>
                                <a:lnTo>
                                  <a:pt x="31750" y="517906"/>
                                </a:lnTo>
                                <a:lnTo>
                                  <a:pt x="34543" y="520700"/>
                                </a:lnTo>
                                <a:lnTo>
                                  <a:pt x="41656" y="520700"/>
                                </a:lnTo>
                                <a:lnTo>
                                  <a:pt x="44450" y="517906"/>
                                </a:lnTo>
                                <a:lnTo>
                                  <a:pt x="44450" y="2794"/>
                                </a:lnTo>
                                <a:lnTo>
                                  <a:pt x="41656" y="0"/>
                                </a:lnTo>
                                <a:close/>
                              </a:path>
                              <a:path w="76200" h="577850">
                                <a:moveTo>
                                  <a:pt x="76200" y="501650"/>
                                </a:moveTo>
                                <a:lnTo>
                                  <a:pt x="44450" y="501650"/>
                                </a:lnTo>
                                <a:lnTo>
                                  <a:pt x="44450" y="517906"/>
                                </a:lnTo>
                                <a:lnTo>
                                  <a:pt x="41656" y="520700"/>
                                </a:lnTo>
                                <a:lnTo>
                                  <a:pt x="66675" y="520700"/>
                                </a:lnTo>
                                <a:lnTo>
                                  <a:pt x="76200" y="50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807120"/>
                            <a:ext cx="102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700" h="1270">
                                <a:moveTo>
                                  <a:pt x="0" y="0"/>
                                </a:moveTo>
                                <a:lnTo>
                                  <a:pt x="1028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800640"/>
                            <a:ext cx="763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463550">
                                <a:moveTo>
                                  <a:pt x="31750" y="387350"/>
                                </a:moveTo>
                                <a:lnTo>
                                  <a:pt x="0" y="387350"/>
                                </a:lnTo>
                                <a:lnTo>
                                  <a:pt x="38100" y="463550"/>
                                </a:lnTo>
                                <a:lnTo>
                                  <a:pt x="66675" y="406400"/>
                                </a:lnTo>
                                <a:lnTo>
                                  <a:pt x="34544" y="406400"/>
                                </a:lnTo>
                                <a:lnTo>
                                  <a:pt x="31750" y="403606"/>
                                </a:lnTo>
                                <a:lnTo>
                                  <a:pt x="31750" y="387350"/>
                                </a:lnTo>
                                <a:close/>
                              </a:path>
                              <a:path w="76200" h="463550">
                                <a:moveTo>
                                  <a:pt x="41656" y="0"/>
                                </a:moveTo>
                                <a:lnTo>
                                  <a:pt x="34544" y="0"/>
                                </a:lnTo>
                                <a:lnTo>
                                  <a:pt x="31750" y="2794"/>
                                </a:lnTo>
                                <a:lnTo>
                                  <a:pt x="31750" y="403606"/>
                                </a:lnTo>
                                <a:lnTo>
                                  <a:pt x="34544" y="406400"/>
                                </a:lnTo>
                                <a:lnTo>
                                  <a:pt x="41656" y="406400"/>
                                </a:lnTo>
                                <a:lnTo>
                                  <a:pt x="44450" y="403606"/>
                                </a:lnTo>
                                <a:lnTo>
                                  <a:pt x="44450" y="2794"/>
                                </a:lnTo>
                                <a:lnTo>
                                  <a:pt x="41656" y="0"/>
                                </a:lnTo>
                                <a:close/>
                              </a:path>
                              <a:path w="76200" h="463550">
                                <a:moveTo>
                                  <a:pt x="76200" y="387350"/>
                                </a:moveTo>
                                <a:lnTo>
                                  <a:pt x="44450" y="387350"/>
                                </a:lnTo>
                                <a:lnTo>
                                  <a:pt x="44450" y="403606"/>
                                </a:lnTo>
                                <a:lnTo>
                                  <a:pt x="41656" y="406400"/>
                                </a:lnTo>
                                <a:lnTo>
                                  <a:pt x="66675" y="406400"/>
                                </a:lnTo>
                                <a:lnTo>
                                  <a:pt x="76200" y="387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1960"/>
                            <a:ext cx="685800" cy="27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" h="2743200">
                                <a:moveTo>
                                  <a:pt x="685800" y="0"/>
                                </a:moveTo>
                                <a:lnTo>
                                  <a:pt x="0" y="0"/>
                                </a:lnTo>
                              </a:path>
                              <a:path w="685800" h="2743200">
                                <a:moveTo>
                                  <a:pt x="0" y="0"/>
                                </a:moveTo>
                                <a:lnTo>
                                  <a:pt x="0" y="2743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096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50" h="76200">
                                <a:moveTo>
                                  <a:pt x="387350" y="0"/>
                                </a:moveTo>
                                <a:lnTo>
                                  <a:pt x="387350" y="76200"/>
                                </a:lnTo>
                                <a:lnTo>
                                  <a:pt x="450850" y="44450"/>
                                </a:lnTo>
                                <a:lnTo>
                                  <a:pt x="403555" y="44450"/>
                                </a:lnTo>
                                <a:lnTo>
                                  <a:pt x="406400" y="41656"/>
                                </a:lnTo>
                                <a:lnTo>
                                  <a:pt x="406400" y="34544"/>
                                </a:lnTo>
                                <a:lnTo>
                                  <a:pt x="403555" y="31750"/>
                                </a:lnTo>
                                <a:lnTo>
                                  <a:pt x="450850" y="31750"/>
                                </a:lnTo>
                                <a:lnTo>
                                  <a:pt x="387350" y="0"/>
                                </a:lnTo>
                                <a:close/>
                              </a:path>
                              <a:path w="463550" h="76200">
                                <a:moveTo>
                                  <a:pt x="387350" y="31750"/>
                                </a:moveTo>
                                <a:lnTo>
                                  <a:pt x="2844" y="31750"/>
                                </a:lnTo>
                                <a:lnTo>
                                  <a:pt x="0" y="34544"/>
                                </a:lnTo>
                                <a:lnTo>
                                  <a:pt x="0" y="41656"/>
                                </a:lnTo>
                                <a:lnTo>
                                  <a:pt x="2844" y="44450"/>
                                </a:lnTo>
                                <a:lnTo>
                                  <a:pt x="387350" y="44450"/>
                                </a:lnTo>
                                <a:lnTo>
                                  <a:pt x="387350" y="31750"/>
                                </a:lnTo>
                                <a:close/>
                              </a:path>
                              <a:path w="463550" h="76200">
                                <a:moveTo>
                                  <a:pt x="450850" y="31750"/>
                                </a:moveTo>
                                <a:lnTo>
                                  <a:pt x="403555" y="31750"/>
                                </a:lnTo>
                                <a:lnTo>
                                  <a:pt x="406400" y="34544"/>
                                </a:lnTo>
                                <a:lnTo>
                                  <a:pt x="406400" y="41656"/>
                                </a:lnTo>
                                <a:lnTo>
                                  <a:pt x="403555" y="44450"/>
                                </a:lnTo>
                                <a:lnTo>
                                  <a:pt x="450850" y="44450"/>
                                </a:lnTo>
                                <a:lnTo>
                                  <a:pt x="463550" y="38100"/>
                                </a:lnTo>
                                <a:lnTo>
                                  <a:pt x="450850" y="3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722600"/>
                            <a:ext cx="80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100" h="1270">
                                <a:moveTo>
                                  <a:pt x="800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mage 52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69240" y="1716480"/>
                            <a:ext cx="763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4480" y="1494000"/>
                            <a:ext cx="11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" h="1270">
                                <a:moveTo>
                                  <a:pt x="0" y="0"/>
                                </a:moveTo>
                                <a:lnTo>
                                  <a:pt x="114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487880"/>
                            <a:ext cx="876240" cy="20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300" h="2063750">
                                <a:moveTo>
                                  <a:pt x="76200" y="1987550"/>
                                </a:moveTo>
                                <a:lnTo>
                                  <a:pt x="44450" y="1987550"/>
                                </a:lnTo>
                                <a:lnTo>
                                  <a:pt x="44450" y="802894"/>
                                </a:lnTo>
                                <a:lnTo>
                                  <a:pt x="41656" y="800100"/>
                                </a:lnTo>
                                <a:lnTo>
                                  <a:pt x="34544" y="800100"/>
                                </a:lnTo>
                                <a:lnTo>
                                  <a:pt x="31750" y="802894"/>
                                </a:lnTo>
                                <a:lnTo>
                                  <a:pt x="31750" y="1987550"/>
                                </a:lnTo>
                                <a:lnTo>
                                  <a:pt x="0" y="1987550"/>
                                </a:lnTo>
                                <a:lnTo>
                                  <a:pt x="38100" y="2063750"/>
                                </a:lnTo>
                                <a:lnTo>
                                  <a:pt x="66675" y="2006600"/>
                                </a:lnTo>
                                <a:lnTo>
                                  <a:pt x="76200" y="1987550"/>
                                </a:lnTo>
                                <a:close/>
                              </a:path>
                              <a:path w="876300" h="2063750">
                                <a:moveTo>
                                  <a:pt x="876300" y="1987550"/>
                                </a:moveTo>
                                <a:lnTo>
                                  <a:pt x="844550" y="1987550"/>
                                </a:lnTo>
                                <a:lnTo>
                                  <a:pt x="844550" y="2794"/>
                                </a:lnTo>
                                <a:lnTo>
                                  <a:pt x="841756" y="0"/>
                                </a:lnTo>
                                <a:lnTo>
                                  <a:pt x="834644" y="0"/>
                                </a:lnTo>
                                <a:lnTo>
                                  <a:pt x="831850" y="2794"/>
                                </a:lnTo>
                                <a:lnTo>
                                  <a:pt x="831850" y="1987550"/>
                                </a:lnTo>
                                <a:lnTo>
                                  <a:pt x="800100" y="1987550"/>
                                </a:lnTo>
                                <a:lnTo>
                                  <a:pt x="838200" y="2063750"/>
                                </a:lnTo>
                                <a:lnTo>
                                  <a:pt x="866775" y="2006600"/>
                                </a:lnTo>
                                <a:lnTo>
                                  <a:pt x="876300" y="1987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52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57200" y="3173040"/>
                            <a:ext cx="2350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11800" y="6480"/>
                            <a:ext cx="45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" h="1270">
                                <a:moveTo>
                                  <a:pt x="0" y="0"/>
                                </a:moveTo>
                                <a:lnTo>
                                  <a:pt x="457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0840" y="0"/>
                            <a:ext cx="763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577850">
                                <a:moveTo>
                                  <a:pt x="31750" y="501650"/>
                                </a:moveTo>
                                <a:lnTo>
                                  <a:pt x="0" y="501650"/>
                                </a:lnTo>
                                <a:lnTo>
                                  <a:pt x="38100" y="577850"/>
                                </a:lnTo>
                                <a:lnTo>
                                  <a:pt x="66675" y="520700"/>
                                </a:lnTo>
                                <a:lnTo>
                                  <a:pt x="34543" y="520700"/>
                                </a:lnTo>
                                <a:lnTo>
                                  <a:pt x="31750" y="517906"/>
                                </a:lnTo>
                                <a:lnTo>
                                  <a:pt x="31750" y="501650"/>
                                </a:lnTo>
                                <a:close/>
                              </a:path>
                              <a:path w="76200" h="577850">
                                <a:moveTo>
                                  <a:pt x="41655" y="0"/>
                                </a:moveTo>
                                <a:lnTo>
                                  <a:pt x="34543" y="0"/>
                                </a:lnTo>
                                <a:lnTo>
                                  <a:pt x="31750" y="2794"/>
                                </a:lnTo>
                                <a:lnTo>
                                  <a:pt x="31750" y="517906"/>
                                </a:lnTo>
                                <a:lnTo>
                                  <a:pt x="34543" y="520700"/>
                                </a:lnTo>
                                <a:lnTo>
                                  <a:pt x="41655" y="520700"/>
                                </a:lnTo>
                                <a:lnTo>
                                  <a:pt x="44450" y="517906"/>
                                </a:lnTo>
                                <a:lnTo>
                                  <a:pt x="44450" y="2794"/>
                                </a:lnTo>
                                <a:lnTo>
                                  <a:pt x="41655" y="0"/>
                                </a:lnTo>
                                <a:close/>
                              </a:path>
                              <a:path w="76200" h="577850">
                                <a:moveTo>
                                  <a:pt x="76200" y="501650"/>
                                </a:moveTo>
                                <a:lnTo>
                                  <a:pt x="44450" y="501650"/>
                                </a:lnTo>
                                <a:lnTo>
                                  <a:pt x="44450" y="517906"/>
                                </a:lnTo>
                                <a:lnTo>
                                  <a:pt x="41655" y="520700"/>
                                </a:lnTo>
                                <a:lnTo>
                                  <a:pt x="66675" y="520700"/>
                                </a:lnTo>
                                <a:lnTo>
                                  <a:pt x="76200" y="50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692640"/>
                            <a:ext cx="91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127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800" y="686520"/>
                            <a:ext cx="763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806450">
                                <a:moveTo>
                                  <a:pt x="31750" y="730250"/>
                                </a:moveTo>
                                <a:lnTo>
                                  <a:pt x="0" y="730250"/>
                                </a:lnTo>
                                <a:lnTo>
                                  <a:pt x="38100" y="806450"/>
                                </a:lnTo>
                                <a:lnTo>
                                  <a:pt x="66675" y="749300"/>
                                </a:lnTo>
                                <a:lnTo>
                                  <a:pt x="34543" y="749300"/>
                                </a:lnTo>
                                <a:lnTo>
                                  <a:pt x="31750" y="746506"/>
                                </a:lnTo>
                                <a:lnTo>
                                  <a:pt x="31750" y="730250"/>
                                </a:lnTo>
                                <a:close/>
                              </a:path>
                              <a:path w="76200" h="806450">
                                <a:moveTo>
                                  <a:pt x="41655" y="0"/>
                                </a:moveTo>
                                <a:lnTo>
                                  <a:pt x="34543" y="0"/>
                                </a:lnTo>
                                <a:lnTo>
                                  <a:pt x="31750" y="2794"/>
                                </a:lnTo>
                                <a:lnTo>
                                  <a:pt x="31750" y="746506"/>
                                </a:lnTo>
                                <a:lnTo>
                                  <a:pt x="34543" y="749300"/>
                                </a:lnTo>
                                <a:lnTo>
                                  <a:pt x="41655" y="749300"/>
                                </a:lnTo>
                                <a:lnTo>
                                  <a:pt x="44450" y="746506"/>
                                </a:lnTo>
                                <a:lnTo>
                                  <a:pt x="44450" y="2794"/>
                                </a:lnTo>
                                <a:lnTo>
                                  <a:pt x="41655" y="0"/>
                                </a:lnTo>
                                <a:close/>
                              </a:path>
                              <a:path w="76200" h="806450">
                                <a:moveTo>
                                  <a:pt x="76200" y="730250"/>
                                </a:moveTo>
                                <a:lnTo>
                                  <a:pt x="44450" y="730250"/>
                                </a:lnTo>
                                <a:lnTo>
                                  <a:pt x="44450" y="746506"/>
                                </a:lnTo>
                                <a:lnTo>
                                  <a:pt x="41655" y="749300"/>
                                </a:lnTo>
                                <a:lnTo>
                                  <a:pt x="66675" y="749300"/>
                                </a:lnTo>
                                <a:lnTo>
                                  <a:pt x="76200" y="730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1722600"/>
                            <a:ext cx="68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" h="1270">
                                <a:moveTo>
                                  <a:pt x="6858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1716480"/>
                            <a:ext cx="763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577850">
                                <a:moveTo>
                                  <a:pt x="31750" y="501650"/>
                                </a:moveTo>
                                <a:lnTo>
                                  <a:pt x="0" y="501650"/>
                                </a:lnTo>
                                <a:lnTo>
                                  <a:pt x="38100" y="577850"/>
                                </a:lnTo>
                                <a:lnTo>
                                  <a:pt x="66675" y="520700"/>
                                </a:lnTo>
                                <a:lnTo>
                                  <a:pt x="34544" y="520700"/>
                                </a:lnTo>
                                <a:lnTo>
                                  <a:pt x="31750" y="517906"/>
                                </a:lnTo>
                                <a:lnTo>
                                  <a:pt x="31750" y="501650"/>
                                </a:lnTo>
                                <a:close/>
                              </a:path>
                              <a:path w="76200" h="577850">
                                <a:moveTo>
                                  <a:pt x="41656" y="0"/>
                                </a:moveTo>
                                <a:lnTo>
                                  <a:pt x="34544" y="0"/>
                                </a:lnTo>
                                <a:lnTo>
                                  <a:pt x="31750" y="2794"/>
                                </a:lnTo>
                                <a:lnTo>
                                  <a:pt x="31750" y="517906"/>
                                </a:lnTo>
                                <a:lnTo>
                                  <a:pt x="34544" y="520700"/>
                                </a:lnTo>
                                <a:lnTo>
                                  <a:pt x="41656" y="520700"/>
                                </a:lnTo>
                                <a:lnTo>
                                  <a:pt x="44450" y="517906"/>
                                </a:lnTo>
                                <a:lnTo>
                                  <a:pt x="44450" y="2794"/>
                                </a:lnTo>
                                <a:lnTo>
                                  <a:pt x="41656" y="0"/>
                                </a:lnTo>
                                <a:close/>
                              </a:path>
                              <a:path w="76200" h="577850">
                                <a:moveTo>
                                  <a:pt x="76200" y="501650"/>
                                </a:moveTo>
                                <a:lnTo>
                                  <a:pt x="44450" y="501650"/>
                                </a:lnTo>
                                <a:lnTo>
                                  <a:pt x="44450" y="517906"/>
                                </a:lnTo>
                                <a:lnTo>
                                  <a:pt x="41656" y="520700"/>
                                </a:lnTo>
                                <a:lnTo>
                                  <a:pt x="66675" y="520700"/>
                                </a:lnTo>
                                <a:lnTo>
                                  <a:pt x="76200" y="50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7320" y="1722600"/>
                            <a:ext cx="57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00" h="1270">
                                <a:moveTo>
                                  <a:pt x="0" y="0"/>
                                </a:moveTo>
                                <a:lnTo>
                                  <a:pt x="571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0840" y="1716480"/>
                            <a:ext cx="763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577850">
                                <a:moveTo>
                                  <a:pt x="31750" y="501650"/>
                                </a:moveTo>
                                <a:lnTo>
                                  <a:pt x="0" y="501650"/>
                                </a:lnTo>
                                <a:lnTo>
                                  <a:pt x="38100" y="577850"/>
                                </a:lnTo>
                                <a:lnTo>
                                  <a:pt x="66675" y="520700"/>
                                </a:lnTo>
                                <a:lnTo>
                                  <a:pt x="34543" y="520700"/>
                                </a:lnTo>
                                <a:lnTo>
                                  <a:pt x="31750" y="517906"/>
                                </a:lnTo>
                                <a:lnTo>
                                  <a:pt x="31750" y="501650"/>
                                </a:lnTo>
                                <a:close/>
                              </a:path>
                              <a:path w="76200" h="577850">
                                <a:moveTo>
                                  <a:pt x="41655" y="0"/>
                                </a:moveTo>
                                <a:lnTo>
                                  <a:pt x="34543" y="0"/>
                                </a:lnTo>
                                <a:lnTo>
                                  <a:pt x="31750" y="2794"/>
                                </a:lnTo>
                                <a:lnTo>
                                  <a:pt x="31750" y="517906"/>
                                </a:lnTo>
                                <a:lnTo>
                                  <a:pt x="34543" y="520700"/>
                                </a:lnTo>
                                <a:lnTo>
                                  <a:pt x="41655" y="520700"/>
                                </a:lnTo>
                                <a:lnTo>
                                  <a:pt x="44450" y="517906"/>
                                </a:lnTo>
                                <a:lnTo>
                                  <a:pt x="44450" y="2794"/>
                                </a:lnTo>
                                <a:lnTo>
                                  <a:pt x="41655" y="0"/>
                                </a:lnTo>
                                <a:close/>
                              </a:path>
                              <a:path w="76200" h="577850">
                                <a:moveTo>
                                  <a:pt x="76200" y="501650"/>
                                </a:moveTo>
                                <a:lnTo>
                                  <a:pt x="44450" y="501650"/>
                                </a:lnTo>
                                <a:lnTo>
                                  <a:pt x="44450" y="517906"/>
                                </a:lnTo>
                                <a:lnTo>
                                  <a:pt x="41655" y="520700"/>
                                </a:lnTo>
                                <a:lnTo>
                                  <a:pt x="66675" y="520700"/>
                                </a:lnTo>
                                <a:lnTo>
                                  <a:pt x="76200" y="50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6680" y="263916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900" h="1270">
                                <a:moveTo>
                                  <a:pt x="3429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520" y="2632680"/>
                            <a:ext cx="7632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920750">
                                <a:moveTo>
                                  <a:pt x="31750" y="844550"/>
                                </a:moveTo>
                                <a:lnTo>
                                  <a:pt x="0" y="844550"/>
                                </a:lnTo>
                                <a:lnTo>
                                  <a:pt x="38100" y="920750"/>
                                </a:lnTo>
                                <a:lnTo>
                                  <a:pt x="66675" y="863600"/>
                                </a:lnTo>
                                <a:lnTo>
                                  <a:pt x="34543" y="863600"/>
                                </a:lnTo>
                                <a:lnTo>
                                  <a:pt x="31750" y="860806"/>
                                </a:lnTo>
                                <a:lnTo>
                                  <a:pt x="31750" y="844550"/>
                                </a:lnTo>
                                <a:close/>
                              </a:path>
                              <a:path w="76200" h="920750">
                                <a:moveTo>
                                  <a:pt x="41655" y="0"/>
                                </a:moveTo>
                                <a:lnTo>
                                  <a:pt x="34543" y="0"/>
                                </a:lnTo>
                                <a:lnTo>
                                  <a:pt x="31750" y="2794"/>
                                </a:lnTo>
                                <a:lnTo>
                                  <a:pt x="31750" y="860806"/>
                                </a:lnTo>
                                <a:lnTo>
                                  <a:pt x="34543" y="863600"/>
                                </a:lnTo>
                                <a:lnTo>
                                  <a:pt x="41655" y="863600"/>
                                </a:lnTo>
                                <a:lnTo>
                                  <a:pt x="44450" y="860806"/>
                                </a:lnTo>
                                <a:lnTo>
                                  <a:pt x="44450" y="2794"/>
                                </a:lnTo>
                                <a:lnTo>
                                  <a:pt x="41655" y="0"/>
                                </a:lnTo>
                                <a:close/>
                              </a:path>
                              <a:path w="76200" h="920750">
                                <a:moveTo>
                                  <a:pt x="76200" y="844550"/>
                                </a:moveTo>
                                <a:lnTo>
                                  <a:pt x="44450" y="844550"/>
                                </a:lnTo>
                                <a:lnTo>
                                  <a:pt x="44450" y="860806"/>
                                </a:lnTo>
                                <a:lnTo>
                                  <a:pt x="41655" y="863600"/>
                                </a:lnTo>
                                <a:lnTo>
                                  <a:pt x="66675" y="863600"/>
                                </a:lnTo>
                                <a:lnTo>
                                  <a:pt x="76200" y="844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5192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" h="228600">
                                <a:moveTo>
                                  <a:pt x="0" y="228600"/>
                                </a:moveTo>
                                <a:lnTo>
                                  <a:pt x="457200" y="228600"/>
                                </a:lnTo>
                                <a:lnTo>
                                  <a:pt x="457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577800"/>
                            <a:ext cx="148644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74" w:right="173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СТА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ОДИТЬ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ЗРУЧНИЙ ЧАС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8080" y="2295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0" y="2295000"/>
                            <a:ext cx="160092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42"/>
                                <w:ind w:left="64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ОБ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ХОДІВ ПО ЛІКВІДАЦІЇ ПРИЧИН НЕВДА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3554640"/>
                            <a:ext cx="903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МО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А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ВИСТАВЦ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9760" y="2295000"/>
                            <a:ext cx="160092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40"/>
                                <w:ind w:left="64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ВДАЧ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ТАВКОВОЇ ОРГАНІЗАЦІЇ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5320" y="1493640"/>
                            <a:ext cx="160092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44"/>
                                <w:ind w:left="245" w:first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ВДАЧ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РИЄМСТВА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1800" y="1379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5520" y="2409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360" y="578520"/>
                            <a:ext cx="17150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ind w:left="23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ЧИН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ВДА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2" style="position:absolute;margin-left:47.2pt;margin-top:182.2pt;width:747.95pt;height:306.9pt" coordorigin="944,3644" coordsize="14959,6138">
                <v:shape id="shape_0" ID="Graphic 513" coordsize="3200400,2171700" path="m1714500,571500l3200400,571500l3200400,0l1714500,0l1714500,571500xem0,2171700l1943100,2171700l1943100,1714500l0,1714500l0,2171700xe" stroked="t" o:allowincell="f" style="position:absolute;left:2034;top:5636;width:5042;height:34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514" coordsize="1143000,1270" path="m0,0l1143000,0e" stroked="t" o:allowincell="f" style="position:absolute;left:6177;top:3654;width:1800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515" coordsize="76200,3549650" path="m31750,3473450l0,3473450l38100,3549650l66675,3492500l34544,3492500l31750,3489706l31750,3473450xem41656,0l34544,0l31750,2794l31750,3489706l34544,3492500l41656,3492500l44450,3489706l44450,2794l41656,0xem76200,3473450l44450,3473450l44450,3489706l41656,3492500l66675,3492500l76200,3473450xe" fillcolor="black" stroked="f" o:allowincell="f" style="position:absolute;left:7918;top:3644;width:119;height:55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16" coordsize="457200,1270" path="m457200,0l0,0e" stroked="t" o:allowincell="f" style="position:absolute;left:2935;top:3654;width:719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517" coordsize="76200,577850" path="m31750,501650l0,501650l38100,577850l66675,520700l34543,520700l31750,517906l31750,501650xem41656,0l34543,0l31750,2794l31750,517906l34543,520700l41656,520700l44450,517906l44450,2794l41656,0xem76200,501650l44450,501650l44450,517906l41656,520700l66675,520700l76200,501650xe" fillcolor="black" stroked="f" o:allowincell="f" style="position:absolute;left:2875;top:3644;width:119;height:9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18" coordsize="1028700,1270" path="m0,0l1028700,0e" stroked="t" o:allowincell="f" style="position:absolute;left:4376;top:4915;width:1619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519" coordsize="76200,463550" path="m31750,387350l0,387350l38100,463550l66675,406400l34544,406400l31750,403606l31750,387350xem41656,0l34544,0l31750,2794l31750,403606l34544,406400l41656,406400l44450,403606l44450,2794l41656,0xem76200,387350l44450,387350l44450,403606l41656,406400l66675,406400l76200,387350xe" fillcolor="black" stroked="f" o:allowincell="f" style="position:absolute;left:5937;top:4905;width:119;height:7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20" coordsize="685800,2743200" path="m685800,0l0,0em0,0l0,2743200e" stroked="t" o:allowincell="f" style="position:absolute;left:954;top:5096;width:1079;height:43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521" coordsize="463550,76200" path="m387350,0l387350,76200l450850,44450l403555,44450l406400,41656l406400,34544l403555,31750l450850,31750l387350,0xem387350,31750l2844,31750l0,34544l0,41656l2844,44450l387350,44450l387350,31750xem450850,31750l403555,31750l406400,34544l406400,41656l403555,44450l450850,44450l463550,38100l450850,31750xe" fillcolor="black" stroked="f" o:allowincell="f" style="position:absolute;left:944;top:9362;width:72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22" coordsize="800100,1270" path="m800100,0l0,0e" stroked="t" o:allowincell="f" style="position:absolute;left:3475;top:6357;width:1259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 523" stroked="f" o:allowincell="f" style="position:absolute;left:3415;top:6347;width:119;height:369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Graphic 524" coordsize="114300,1270" path="m0,0l114300,0e" stroked="t" o:allowincell="f" style="position:absolute;left:7077;top:5997;width:179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525" coordsize="876300,2063750" path="m76200,1987550l44450,1987550l44450,802894l41656,800100l34544,800100l31750,802894l31750,1987550l0,1987550l38100,2063750l66675,2006600l76200,1987550xem876300,1987550l844550,1987550l844550,2794l841756,0l834644,0l831850,2794l831850,1987550l800100,1987550l838200,2063750l866775,2006600l876300,1987550xe" fillcolor="black" stroked="f" o:allowincell="f" style="position:absolute;left:5937;top:5987;width:1379;height:32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Image 526" stroked="f" o:allowincell="f" style="position:absolute;left:1664;top:8641;width:369;height:119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Graphic 527" coordsize="457200,1270" path="m0,0l457200,0e" stroked="t" o:allowincell="f" style="position:absolute;left:13561;top:3654;width:719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528" coordsize="76200,577850" path="m31750,501650l0,501650l38100,577850l66675,520700l34543,520700l31750,517906l31750,501650xem41655,0l34543,0l31750,2794l31750,517906l34543,520700l41655,520700l44450,517906l44450,2794l41655,0xem76200,501650l44450,501650l44450,517906l41655,520700l66675,520700l76200,501650xe" fillcolor="black" stroked="f" o:allowincell="f" style="position:absolute;left:14221;top:3644;width:119;height:9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29" coordsize="914400,1270" path="m914400,0l0,0e" stroked="t" o:allowincell="f" style="position:absolute;left:11580;top:4735;width:1439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530" coordsize="76200,806450" path="m31750,730250l0,730250l38100,806450l66675,749300l34543,749300l31750,746506l31750,730250xem41655,0l34543,0l31750,2794l31750,746506l34543,749300l41655,749300l44450,746506l44450,2794l41655,0xem76200,730250l44450,730250l44450,746506l41655,749300l66675,749300l76200,730250xe" fillcolor="black" stroked="f" o:allowincell="f" style="position:absolute;left:11520;top:4725;width:119;height:12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31" coordsize="685800,1270" path="m685800,0l0,0e" stroked="t" o:allowincell="f" style="position:absolute;left:9779;top:6357;width:1079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532" coordsize="76200,577850" path="m31750,501650l0,501650l38100,577850l66675,520700l34544,520700l31750,517906l31750,501650xem41656,0l34544,0l31750,2794l31750,517906l34544,520700l41656,520700l44450,517906l44450,2794l41656,0xem76200,501650l44450,501650l44450,517906l41656,520700l66675,520700l76200,501650xe" fillcolor="black" stroked="f" o:allowincell="f" style="position:absolute;left:9719;top:6347;width:119;height:9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33" coordsize="571500,1270" path="m0,0l571500,0e" stroked="t" o:allowincell="f" style="position:absolute;left:13381;top:6357;width:899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534" coordsize="76200,577850" path="m31750,501650l0,501650l38100,577850l66675,520700l34543,520700l31750,517906l31750,501650xem41655,0l34543,0l31750,2794l31750,517906l34543,520700l41655,520700l44450,517906l44450,2794l41655,0xem76200,501650l44450,501650l44450,517906l41655,520700l66675,520700l76200,501650xe" fillcolor="black" stroked="f" o:allowincell="f" style="position:absolute;left:14221;top:6347;width:119;height:9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35" coordsize="342900,1270" path="m342900,0l0,0e" stroked="t" o:allowincell="f" style="position:absolute;left:12120;top:7800;width:539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536" coordsize="76200,920750" path="m31750,844550l0,844550l38100,920750l66675,863600l34543,863600l31750,860806l31750,844550xem41655,0l34543,0l31750,2794l31750,860806l34543,863600l41655,863600l44450,860806l44450,2794l41655,0xem76200,844550l44450,844550l44450,860806l41655,863600l66675,863600l76200,844550xe" fillcolor="black" stroked="f" o:allowincell="f" style="position:absolute;left:12060;top:7790;width:119;height:14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37" coordsize="457200,228600" path="m0,228600l457200,228600l457200,0l0,0l0,228600xe" stroked="t" o:allowincell="f" style="position:absolute;left:1134;top:6718;width:719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033;top:4554;width:2340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74" w:right="173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СТАВКА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ОДИТЬС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ЗРУЧНИЙ ЧАС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60;top:7259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57;top:7258;width:2520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42"/>
                          <w:ind w:left="64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ОБ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ХОДІВ ПО ЛІКВІДАЦІЇ ПРИЧИН НЕВДА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74;top:9242;width:14227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МОВ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АСТ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ВИСТАВЦ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60;top:7258;width:2520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40"/>
                          <w:ind w:left="64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ВДАЧ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НИ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ТАВКОВОЇ ОРГАНІЗАЦІЇ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58;top:5996;width:2520;height:9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44"/>
                          <w:ind w:left="245" w:first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ВДАЧ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НИ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РИЄМСТВА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561;top:5817;width:5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362;top:7439;width:5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20;top:4555;width:2700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ind w:left="23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ЧИН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ВДА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72310</wp:posOffset>
                </wp:positionH>
                <wp:positionV relativeFrom="page">
                  <wp:posOffset>942340</wp:posOffset>
                </wp:positionV>
                <wp:extent cx="2409825" cy="1725930"/>
                <wp:effectExtent l="5080" t="0" r="5080" b="5080"/>
                <wp:wrapNone/>
                <wp:docPr id="47" name="Group 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725840"/>
                          <a:chOff x="0" y="0"/>
                          <a:chExt cx="2409840" cy="1725840"/>
                        </a:xfrm>
                      </wpg:grpSpPr>
                      <wps:wsp>
                        <wps:cNvSpPr/>
                        <wps:spPr>
                          <a:xfrm>
                            <a:off x="1262880" y="6480"/>
                            <a:ext cx="91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127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76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463550">
                                <a:moveTo>
                                  <a:pt x="31750" y="387350"/>
                                </a:moveTo>
                                <a:lnTo>
                                  <a:pt x="0" y="387350"/>
                                </a:lnTo>
                                <a:lnTo>
                                  <a:pt x="38100" y="463550"/>
                                </a:lnTo>
                                <a:lnTo>
                                  <a:pt x="66675" y="406400"/>
                                </a:lnTo>
                                <a:lnTo>
                                  <a:pt x="34543" y="406400"/>
                                </a:lnTo>
                                <a:lnTo>
                                  <a:pt x="31750" y="403606"/>
                                </a:lnTo>
                                <a:lnTo>
                                  <a:pt x="31750" y="387350"/>
                                </a:lnTo>
                                <a:close/>
                              </a:path>
                              <a:path w="76200" h="463550">
                                <a:moveTo>
                                  <a:pt x="41656" y="0"/>
                                </a:moveTo>
                                <a:lnTo>
                                  <a:pt x="34543" y="0"/>
                                </a:lnTo>
                                <a:lnTo>
                                  <a:pt x="31750" y="2794"/>
                                </a:lnTo>
                                <a:lnTo>
                                  <a:pt x="31750" y="403606"/>
                                </a:lnTo>
                                <a:lnTo>
                                  <a:pt x="34543" y="406400"/>
                                </a:lnTo>
                                <a:lnTo>
                                  <a:pt x="41656" y="406400"/>
                                </a:lnTo>
                                <a:lnTo>
                                  <a:pt x="44450" y="403606"/>
                                </a:lnTo>
                                <a:lnTo>
                                  <a:pt x="44450" y="2794"/>
                                </a:lnTo>
                                <a:lnTo>
                                  <a:pt x="41656" y="0"/>
                                </a:lnTo>
                                <a:close/>
                              </a:path>
                              <a:path w="76200" h="463550">
                                <a:moveTo>
                                  <a:pt x="76200" y="387350"/>
                                </a:moveTo>
                                <a:lnTo>
                                  <a:pt x="44450" y="387350"/>
                                </a:lnTo>
                                <a:lnTo>
                                  <a:pt x="44450" y="403606"/>
                                </a:lnTo>
                                <a:lnTo>
                                  <a:pt x="41656" y="406400"/>
                                </a:lnTo>
                                <a:lnTo>
                                  <a:pt x="66675" y="406400"/>
                                </a:lnTo>
                                <a:lnTo>
                                  <a:pt x="76200" y="387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 55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25080" y="916920"/>
                            <a:ext cx="7632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1153080"/>
                            <a:ext cx="1606680" cy="5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403" w:right="398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ЦІЛІ УЧАСТ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ВІДАЮТЬ ВИСТАВЦІ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760"/>
                            <a:ext cx="240984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44"/>
                                <w:ind w:left="1155" w:right="85" w:hanging="94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Л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АСТІ У ВИСТАВЦ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7" style="position:absolute;margin-left:155.3pt;margin-top:74.2pt;width:189.75pt;height:135.9pt" coordorigin="3106,1484" coordsize="3795,2718">
                <v:shape id="shape_0" ID="Graphic 548" coordsize="914400,1270" path="m914400,0l0,0e" stroked="t" o:allowincell="f" style="position:absolute;left:5095;top:1494;width:1445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549" coordsize="76200,463550" path="m31750,387350l0,387350l38100,463550l66675,406400l34543,406400l31750,403606l31750,387350xem41656,0l34543,0l31750,2794l31750,403606l34543,406400l41656,406400l44450,403606l44450,2794l41656,0xem76200,387350l44450,387350l44450,403606l41656,406400l66675,406400l76200,387350xe" fillcolor="black" stroked="f" o:allowincell="f" style="position:absolute;left:5035;top:1484;width:119;height:7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Image 550" stroked="f" o:allowincell="f" style="position:absolute;left:5035;top:2928;width:119;height:370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t" o:allowincell="f" style="position:absolute;left:3649;top:3300;width:2529;height:9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403" w:right="398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ЦІЛІ УЧАСТІ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ВІДАЮТЬ ВИСТАВЦІ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06;top:2216;width:3794;height:7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44"/>
                          <w:ind w:left="1155" w:right="85" w:hanging="94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ЛЕ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АСТІ У ВИСТАВЦ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30010</wp:posOffset>
                </wp:positionH>
                <wp:positionV relativeFrom="page">
                  <wp:posOffset>942340</wp:posOffset>
                </wp:positionV>
                <wp:extent cx="2524125" cy="1725930"/>
                <wp:effectExtent l="5080" t="0" r="5080" b="5080"/>
                <wp:wrapNone/>
                <wp:docPr id="48" name="Group 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725840"/>
                          <a:chOff x="0" y="0"/>
                          <a:chExt cx="2523960" cy="1725840"/>
                        </a:xfrm>
                      </wpg:grpSpPr>
                      <wps:wsp>
                        <wps:cNvSpPr/>
                        <wps:spPr>
                          <a:xfrm>
                            <a:off x="230040" y="6480"/>
                            <a:ext cx="9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127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76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463550">
                                <a:moveTo>
                                  <a:pt x="31750" y="387350"/>
                                </a:moveTo>
                                <a:lnTo>
                                  <a:pt x="0" y="387350"/>
                                </a:lnTo>
                                <a:lnTo>
                                  <a:pt x="38100" y="463550"/>
                                </a:lnTo>
                                <a:lnTo>
                                  <a:pt x="66675" y="406400"/>
                                </a:lnTo>
                                <a:lnTo>
                                  <a:pt x="34543" y="406400"/>
                                </a:lnTo>
                                <a:lnTo>
                                  <a:pt x="31750" y="403606"/>
                                </a:lnTo>
                                <a:lnTo>
                                  <a:pt x="31750" y="387350"/>
                                </a:lnTo>
                                <a:close/>
                              </a:path>
                              <a:path w="76200" h="463550">
                                <a:moveTo>
                                  <a:pt x="41655" y="0"/>
                                </a:moveTo>
                                <a:lnTo>
                                  <a:pt x="34543" y="0"/>
                                </a:lnTo>
                                <a:lnTo>
                                  <a:pt x="31750" y="2794"/>
                                </a:lnTo>
                                <a:lnTo>
                                  <a:pt x="31750" y="403606"/>
                                </a:lnTo>
                                <a:lnTo>
                                  <a:pt x="34543" y="406400"/>
                                </a:lnTo>
                                <a:lnTo>
                                  <a:pt x="41655" y="406400"/>
                                </a:lnTo>
                                <a:lnTo>
                                  <a:pt x="44450" y="403606"/>
                                </a:lnTo>
                                <a:lnTo>
                                  <a:pt x="44450" y="2794"/>
                                </a:lnTo>
                                <a:lnTo>
                                  <a:pt x="41655" y="0"/>
                                </a:lnTo>
                                <a:close/>
                              </a:path>
                              <a:path w="76200" h="463550">
                                <a:moveTo>
                                  <a:pt x="76200" y="387350"/>
                                </a:moveTo>
                                <a:lnTo>
                                  <a:pt x="44450" y="387350"/>
                                </a:lnTo>
                                <a:lnTo>
                                  <a:pt x="44450" y="403606"/>
                                </a:lnTo>
                                <a:lnTo>
                                  <a:pt x="41655" y="406400"/>
                                </a:lnTo>
                                <a:lnTo>
                                  <a:pt x="66675" y="406400"/>
                                </a:lnTo>
                                <a:lnTo>
                                  <a:pt x="76200" y="387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Image 55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09880" y="916920"/>
                            <a:ext cx="7632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4200" y="1153080"/>
                            <a:ext cx="1606680" cy="5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517" w:firstLine="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Л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ЧАСТ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СЯГНУТІ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760"/>
                            <a:ext cx="252396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44"/>
                                <w:ind w:left="447" w:right="235" w:hanging="2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УЛЬТАТ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АСТІ У ПОПЕРЕДНІЙ ВИСТАВЦ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3" style="position:absolute;margin-left:506.3pt;margin-top:74.2pt;width:198.75pt;height:135.9pt" coordorigin="10126,1484" coordsize="3975,2718">
                <v:shape id="shape_0" ID="Graphic 554" coordsize="914400,1270" path="m0,0l914400,0e" stroked="t" o:allowincell="f" style="position:absolute;left:10488;top:1494;width:1444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555" coordsize="76200,463550" path="m31750,387350l0,387350l38100,463550l66675,406400l34543,406400l31750,403606l31750,387350xem41655,0l34543,0l31750,2794l31750,403606l34543,406400l41655,406400l44450,403606l44450,2794l41655,0xem76200,387350l44450,387350l44450,403606l41655,406400l66675,406400l76200,387350xe" fillcolor="black" stroked="f" o:allowincell="f" style="position:absolute;left:11874;top:1484;width:119;height:7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Image 556" stroked="f" o:allowincell="f" style="position:absolute;left:11874;top:2928;width:119;height:370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t" o:allowincell="f" style="position:absolute;left:11030;top:3300;width:2529;height:9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517" w:firstLine="1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Л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ЧАСТІ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СЯГНУТІ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126;top:2216;width:3974;height:7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44"/>
                          <w:ind w:left="447" w:right="235" w:hanging="20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УЛЬТАТІ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АСТІ У ПОПЕРЕДНІЙ ВИСТАВЦ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24" w:after="0"/>
        <w:ind w:left="0" w:hanging="0"/>
        <w:jc w:val="left"/>
        <w:rPr/>
      </w:pPr>
      <w:r>
        <w:rPr/>
      </w:r>
    </w:p>
    <w:p>
      <w:pPr>
        <w:pStyle w:val="Heading3"/>
        <w:spacing w:before="1" w:after="0"/>
        <w:ind w:left="2514" w:hanging="0"/>
        <w:rPr/>
      </w:pPr>
      <w:r>
        <w:rPr/>
        <w:t>Рис.</w:t>
      </w:r>
      <w:r>
        <w:rPr>
          <w:spacing w:val="-5"/>
        </w:rPr>
        <w:t xml:space="preserve"> </w:t>
      </w:r>
      <w:r>
        <w:rPr/>
        <w:t>3.6.</w:t>
      </w:r>
      <w:r>
        <w:rPr>
          <w:spacing w:val="-3"/>
        </w:rPr>
        <w:t xml:space="preserve"> </w:t>
      </w:r>
      <w:r>
        <w:rPr/>
        <w:t>Технологія</w:t>
      </w:r>
      <w:r>
        <w:rPr>
          <w:spacing w:val="-2"/>
        </w:rPr>
        <w:t xml:space="preserve"> </w:t>
      </w:r>
      <w:r>
        <w:rPr/>
        <w:t>прийняття</w:t>
      </w:r>
      <w:r>
        <w:rPr>
          <w:spacing w:val="-3"/>
        </w:rPr>
        <w:t xml:space="preserve"> </w:t>
      </w:r>
      <w:r>
        <w:rPr/>
        <w:t>рішення</w:t>
      </w:r>
      <w:r>
        <w:rPr>
          <w:spacing w:val="-2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участь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виставкових</w:t>
      </w:r>
      <w:r>
        <w:rPr>
          <w:spacing w:val="-1"/>
        </w:rPr>
        <w:t xml:space="preserve"> </w:t>
      </w:r>
      <w:r>
        <w:rPr>
          <w:spacing w:val="-2"/>
        </w:rPr>
        <w:t>заходах</w:t>
      </w:r>
    </w:p>
    <w:p>
      <w:pPr>
        <w:sectPr>
          <w:type w:val="continuous"/>
          <w:pgSz w:orient="landscape" w:w="16838" w:h="11906"/>
          <w:pgMar w:left="1180" w:right="2420" w:gutter="0" w:header="0" w:top="94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18"/>
        <w:ind w:left="1638" w:hanging="0"/>
        <w:jc w:val="both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69670</wp:posOffset>
                </wp:positionH>
                <wp:positionV relativeFrom="paragraph">
                  <wp:posOffset>-4815840</wp:posOffset>
                </wp:positionV>
                <wp:extent cx="5296535" cy="4610100"/>
                <wp:effectExtent l="10795" t="9525" r="8890" b="9525"/>
                <wp:wrapNone/>
                <wp:docPr id="49" name="Group 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4610160"/>
                          <a:chOff x="0" y="0"/>
                          <a:chExt cx="5296680" cy="46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6680" cy="46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7485" h="4591050">
                                <a:moveTo>
                                  <a:pt x="0" y="4591050"/>
                                </a:moveTo>
                                <a:lnTo>
                                  <a:pt x="5276977" y="4591050"/>
                                </a:lnTo>
                                <a:lnTo>
                                  <a:pt x="52769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1050"/>
                                </a:lnTo>
                                <a:close/>
                              </a:path>
                              <a:path w="5277485" h="4591050">
                                <a:moveTo>
                                  <a:pt x="2756471" y="925195"/>
                                </a:moveTo>
                                <a:lnTo>
                                  <a:pt x="2756471" y="1210564"/>
                                </a:lnTo>
                                <a:lnTo>
                                  <a:pt x="898588" y="1210564"/>
                                </a:lnTo>
                                <a:lnTo>
                                  <a:pt x="898588" y="1781428"/>
                                </a:lnTo>
                                <a:lnTo>
                                  <a:pt x="2756471" y="1781428"/>
                                </a:lnTo>
                                <a:lnTo>
                                  <a:pt x="2756471" y="2066925"/>
                                </a:lnTo>
                                <a:lnTo>
                                  <a:pt x="3375723" y="1496059"/>
                                </a:lnTo>
                                <a:lnTo>
                                  <a:pt x="2756471" y="925195"/>
                                </a:lnTo>
                                <a:close/>
                              </a:path>
                              <a:path w="5277485" h="4591050">
                                <a:moveTo>
                                  <a:pt x="2756471" y="2525395"/>
                                </a:moveTo>
                                <a:lnTo>
                                  <a:pt x="2756471" y="2811018"/>
                                </a:lnTo>
                                <a:lnTo>
                                  <a:pt x="898588" y="2811018"/>
                                </a:lnTo>
                                <a:lnTo>
                                  <a:pt x="898588" y="3382136"/>
                                </a:lnTo>
                                <a:lnTo>
                                  <a:pt x="2756471" y="3382136"/>
                                </a:lnTo>
                                <a:lnTo>
                                  <a:pt x="2756471" y="3667760"/>
                                </a:lnTo>
                                <a:lnTo>
                                  <a:pt x="3375723" y="3096514"/>
                                </a:lnTo>
                                <a:lnTo>
                                  <a:pt x="2756471" y="2525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186360"/>
                            <a:ext cx="190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014" h="16510">
                                <a:moveTo>
                                  <a:pt x="18977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09"/>
                                </a:lnTo>
                                <a:lnTo>
                                  <a:pt x="1897761" y="16509"/>
                                </a:lnTo>
                                <a:lnTo>
                                  <a:pt x="1897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4920"/>
                            <a:ext cx="648360" cy="43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430" h="4344670">
                                <a:moveTo>
                                  <a:pt x="323214" y="0"/>
                                </a:moveTo>
                                <a:lnTo>
                                  <a:pt x="646430" y="868934"/>
                                </a:lnTo>
                                <a:lnTo>
                                  <a:pt x="484886" y="868934"/>
                                </a:lnTo>
                                <a:lnTo>
                                  <a:pt x="484886" y="3475736"/>
                                </a:lnTo>
                                <a:lnTo>
                                  <a:pt x="646430" y="3475736"/>
                                </a:lnTo>
                                <a:lnTo>
                                  <a:pt x="323214" y="4344670"/>
                                </a:lnTo>
                                <a:lnTo>
                                  <a:pt x="0" y="3475736"/>
                                </a:lnTo>
                                <a:lnTo>
                                  <a:pt x="161670" y="3475736"/>
                                </a:lnTo>
                                <a:lnTo>
                                  <a:pt x="161670" y="868934"/>
                                </a:lnTo>
                                <a:lnTo>
                                  <a:pt x="0" y="868934"/>
                                </a:lnTo>
                                <a:lnTo>
                                  <a:pt x="3232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699120"/>
                            <a:ext cx="1989360" cy="34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470" h="3430270">
                                <a:moveTo>
                                  <a:pt x="933196" y="0"/>
                                </a:moveTo>
                                <a:lnTo>
                                  <a:pt x="885164" y="1189"/>
                                </a:lnTo>
                                <a:lnTo>
                                  <a:pt x="837765" y="4718"/>
                                </a:lnTo>
                                <a:lnTo>
                                  <a:pt x="791055" y="10530"/>
                                </a:lnTo>
                                <a:lnTo>
                                  <a:pt x="745094" y="18568"/>
                                </a:lnTo>
                                <a:lnTo>
                                  <a:pt x="699941" y="28774"/>
                                </a:lnTo>
                                <a:lnTo>
                                  <a:pt x="655653" y="41090"/>
                                </a:lnTo>
                                <a:lnTo>
                                  <a:pt x="612290" y="55459"/>
                                </a:lnTo>
                                <a:lnTo>
                                  <a:pt x="569910" y="71824"/>
                                </a:lnTo>
                                <a:lnTo>
                                  <a:pt x="528572" y="90127"/>
                                </a:lnTo>
                                <a:lnTo>
                                  <a:pt x="488333" y="110311"/>
                                </a:lnTo>
                                <a:lnTo>
                                  <a:pt x="449254" y="132319"/>
                                </a:lnTo>
                                <a:lnTo>
                                  <a:pt x="411391" y="156093"/>
                                </a:lnTo>
                                <a:lnTo>
                                  <a:pt x="374805" y="181575"/>
                                </a:lnTo>
                                <a:lnTo>
                                  <a:pt x="339553" y="208709"/>
                                </a:lnTo>
                                <a:lnTo>
                                  <a:pt x="305695" y="237436"/>
                                </a:lnTo>
                                <a:lnTo>
                                  <a:pt x="273288" y="267700"/>
                                </a:lnTo>
                                <a:lnTo>
                                  <a:pt x="242391" y="299442"/>
                                </a:lnTo>
                                <a:lnTo>
                                  <a:pt x="213063" y="332607"/>
                                </a:lnTo>
                                <a:lnTo>
                                  <a:pt x="185362" y="367135"/>
                                </a:lnTo>
                                <a:lnTo>
                                  <a:pt x="159348" y="402970"/>
                                </a:lnTo>
                                <a:lnTo>
                                  <a:pt x="135077" y="440055"/>
                                </a:lnTo>
                                <a:lnTo>
                                  <a:pt x="112610" y="478331"/>
                                </a:lnTo>
                                <a:lnTo>
                                  <a:pt x="92005" y="517742"/>
                                </a:lnTo>
                                <a:lnTo>
                                  <a:pt x="73320" y="558230"/>
                                </a:lnTo>
                                <a:lnTo>
                                  <a:pt x="56614" y="599738"/>
                                </a:lnTo>
                                <a:lnTo>
                                  <a:pt x="41945" y="642207"/>
                                </a:lnTo>
                                <a:lnTo>
                                  <a:pt x="29373" y="685582"/>
                                </a:lnTo>
                                <a:lnTo>
                                  <a:pt x="18954" y="729804"/>
                                </a:lnTo>
                                <a:lnTo>
                                  <a:pt x="10750" y="774816"/>
                                </a:lnTo>
                                <a:lnTo>
                                  <a:pt x="4816" y="820561"/>
                                </a:lnTo>
                                <a:lnTo>
                                  <a:pt x="1213" y="866981"/>
                                </a:lnTo>
                                <a:lnTo>
                                  <a:pt x="0" y="914019"/>
                                </a:lnTo>
                                <a:lnTo>
                                  <a:pt x="1213" y="961068"/>
                                </a:lnTo>
                                <a:lnTo>
                                  <a:pt x="4816" y="1007498"/>
                                </a:lnTo>
                                <a:lnTo>
                                  <a:pt x="10750" y="1053253"/>
                                </a:lnTo>
                                <a:lnTo>
                                  <a:pt x="18954" y="1098275"/>
                                </a:lnTo>
                                <a:lnTo>
                                  <a:pt x="29373" y="1142506"/>
                                </a:lnTo>
                                <a:lnTo>
                                  <a:pt x="41945" y="1185888"/>
                                </a:lnTo>
                                <a:lnTo>
                                  <a:pt x="56614" y="1228366"/>
                                </a:lnTo>
                                <a:lnTo>
                                  <a:pt x="73320" y="1269880"/>
                                </a:lnTo>
                                <a:lnTo>
                                  <a:pt x="92005" y="1310375"/>
                                </a:lnTo>
                                <a:lnTo>
                                  <a:pt x="112610" y="1349792"/>
                                </a:lnTo>
                                <a:lnTo>
                                  <a:pt x="135077" y="1388073"/>
                                </a:lnTo>
                                <a:lnTo>
                                  <a:pt x="159348" y="1425163"/>
                                </a:lnTo>
                                <a:lnTo>
                                  <a:pt x="185362" y="1461002"/>
                                </a:lnTo>
                                <a:lnTo>
                                  <a:pt x="213063" y="1495535"/>
                                </a:lnTo>
                                <a:lnTo>
                                  <a:pt x="242391" y="1528703"/>
                                </a:lnTo>
                                <a:lnTo>
                                  <a:pt x="273288" y="1560449"/>
                                </a:lnTo>
                                <a:lnTo>
                                  <a:pt x="305695" y="1590715"/>
                                </a:lnTo>
                                <a:lnTo>
                                  <a:pt x="339553" y="1619445"/>
                                </a:lnTo>
                                <a:lnTo>
                                  <a:pt x="374805" y="1646580"/>
                                </a:lnTo>
                                <a:lnTo>
                                  <a:pt x="411391" y="1672065"/>
                                </a:lnTo>
                                <a:lnTo>
                                  <a:pt x="449254" y="1695840"/>
                                </a:lnTo>
                                <a:lnTo>
                                  <a:pt x="488333" y="1717849"/>
                                </a:lnTo>
                                <a:lnTo>
                                  <a:pt x="528572" y="1738034"/>
                                </a:lnTo>
                                <a:lnTo>
                                  <a:pt x="569910" y="1756338"/>
                                </a:lnTo>
                                <a:lnTo>
                                  <a:pt x="612290" y="1772704"/>
                                </a:lnTo>
                                <a:lnTo>
                                  <a:pt x="655653" y="1787073"/>
                                </a:lnTo>
                                <a:lnTo>
                                  <a:pt x="699941" y="1799390"/>
                                </a:lnTo>
                                <a:lnTo>
                                  <a:pt x="745094" y="1809596"/>
                                </a:lnTo>
                                <a:lnTo>
                                  <a:pt x="791055" y="1817633"/>
                                </a:lnTo>
                                <a:lnTo>
                                  <a:pt x="837765" y="1823446"/>
                                </a:lnTo>
                                <a:lnTo>
                                  <a:pt x="885164" y="1826975"/>
                                </a:lnTo>
                                <a:lnTo>
                                  <a:pt x="933196" y="1828165"/>
                                </a:lnTo>
                                <a:lnTo>
                                  <a:pt x="981215" y="1826975"/>
                                </a:lnTo>
                                <a:lnTo>
                                  <a:pt x="1028604" y="1823446"/>
                                </a:lnTo>
                                <a:lnTo>
                                  <a:pt x="1075303" y="1817633"/>
                                </a:lnTo>
                                <a:lnTo>
                                  <a:pt x="1121255" y="1809596"/>
                                </a:lnTo>
                                <a:lnTo>
                                  <a:pt x="1166399" y="1799390"/>
                                </a:lnTo>
                                <a:lnTo>
                                  <a:pt x="1210679" y="1787073"/>
                                </a:lnTo>
                                <a:lnTo>
                                  <a:pt x="1254034" y="1772704"/>
                                </a:lnTo>
                                <a:lnTo>
                                  <a:pt x="1296408" y="1756338"/>
                                </a:lnTo>
                                <a:lnTo>
                                  <a:pt x="1337740" y="1738034"/>
                                </a:lnTo>
                                <a:lnTo>
                                  <a:pt x="1377972" y="1717849"/>
                                </a:lnTo>
                                <a:lnTo>
                                  <a:pt x="1417046" y="1695840"/>
                                </a:lnTo>
                                <a:lnTo>
                                  <a:pt x="1454904" y="1672065"/>
                                </a:lnTo>
                                <a:lnTo>
                                  <a:pt x="1491485" y="1646580"/>
                                </a:lnTo>
                                <a:lnTo>
                                  <a:pt x="1526733" y="1619445"/>
                                </a:lnTo>
                                <a:lnTo>
                                  <a:pt x="1560588" y="1590715"/>
                                </a:lnTo>
                                <a:lnTo>
                                  <a:pt x="1592992" y="1560448"/>
                                </a:lnTo>
                                <a:lnTo>
                                  <a:pt x="1623886" y="1528703"/>
                                </a:lnTo>
                                <a:lnTo>
                                  <a:pt x="1653212" y="1495535"/>
                                </a:lnTo>
                                <a:lnTo>
                                  <a:pt x="1680910" y="1461002"/>
                                </a:lnTo>
                                <a:lnTo>
                                  <a:pt x="1706923" y="1425163"/>
                                </a:lnTo>
                                <a:lnTo>
                                  <a:pt x="1731192" y="1388073"/>
                                </a:lnTo>
                                <a:lnTo>
                                  <a:pt x="1753657" y="1349792"/>
                                </a:lnTo>
                                <a:lnTo>
                                  <a:pt x="1774262" y="1310375"/>
                                </a:lnTo>
                                <a:lnTo>
                                  <a:pt x="1792946" y="1269880"/>
                                </a:lnTo>
                                <a:lnTo>
                                  <a:pt x="1809651" y="1228366"/>
                                </a:lnTo>
                                <a:lnTo>
                                  <a:pt x="1824320" y="1185888"/>
                                </a:lnTo>
                                <a:lnTo>
                                  <a:pt x="1836892" y="1142506"/>
                                </a:lnTo>
                                <a:lnTo>
                                  <a:pt x="1847310" y="1098275"/>
                                </a:lnTo>
                                <a:lnTo>
                                  <a:pt x="1855515" y="1053253"/>
                                </a:lnTo>
                                <a:lnTo>
                                  <a:pt x="1861448" y="1007498"/>
                                </a:lnTo>
                                <a:lnTo>
                                  <a:pt x="1865051" y="961068"/>
                                </a:lnTo>
                                <a:lnTo>
                                  <a:pt x="1866264" y="914019"/>
                                </a:lnTo>
                                <a:lnTo>
                                  <a:pt x="1865051" y="866981"/>
                                </a:lnTo>
                                <a:lnTo>
                                  <a:pt x="1861448" y="820561"/>
                                </a:lnTo>
                                <a:lnTo>
                                  <a:pt x="1855515" y="774816"/>
                                </a:lnTo>
                                <a:lnTo>
                                  <a:pt x="1847310" y="729804"/>
                                </a:lnTo>
                                <a:lnTo>
                                  <a:pt x="1836892" y="685582"/>
                                </a:lnTo>
                                <a:lnTo>
                                  <a:pt x="1824320" y="642207"/>
                                </a:lnTo>
                                <a:lnTo>
                                  <a:pt x="1809651" y="599738"/>
                                </a:lnTo>
                                <a:lnTo>
                                  <a:pt x="1792946" y="558230"/>
                                </a:lnTo>
                                <a:lnTo>
                                  <a:pt x="1774262" y="517742"/>
                                </a:lnTo>
                                <a:lnTo>
                                  <a:pt x="1753657" y="478331"/>
                                </a:lnTo>
                                <a:lnTo>
                                  <a:pt x="1731192" y="440055"/>
                                </a:lnTo>
                                <a:lnTo>
                                  <a:pt x="1706923" y="402970"/>
                                </a:lnTo>
                                <a:lnTo>
                                  <a:pt x="1680910" y="367135"/>
                                </a:lnTo>
                                <a:lnTo>
                                  <a:pt x="1653212" y="332607"/>
                                </a:lnTo>
                                <a:lnTo>
                                  <a:pt x="1623886" y="299442"/>
                                </a:lnTo>
                                <a:lnTo>
                                  <a:pt x="1592992" y="267700"/>
                                </a:lnTo>
                                <a:lnTo>
                                  <a:pt x="1560588" y="237436"/>
                                </a:lnTo>
                                <a:lnTo>
                                  <a:pt x="1526733" y="208709"/>
                                </a:lnTo>
                                <a:lnTo>
                                  <a:pt x="1491485" y="181575"/>
                                </a:lnTo>
                                <a:lnTo>
                                  <a:pt x="1454904" y="156093"/>
                                </a:lnTo>
                                <a:lnTo>
                                  <a:pt x="1417046" y="132319"/>
                                </a:lnTo>
                                <a:lnTo>
                                  <a:pt x="1377972" y="110311"/>
                                </a:lnTo>
                                <a:lnTo>
                                  <a:pt x="1337740" y="90127"/>
                                </a:lnTo>
                                <a:lnTo>
                                  <a:pt x="1296408" y="71824"/>
                                </a:lnTo>
                                <a:lnTo>
                                  <a:pt x="1254034" y="55459"/>
                                </a:lnTo>
                                <a:lnTo>
                                  <a:pt x="1210679" y="41090"/>
                                </a:lnTo>
                                <a:lnTo>
                                  <a:pt x="1166399" y="28774"/>
                                </a:lnTo>
                                <a:lnTo>
                                  <a:pt x="1121255" y="18568"/>
                                </a:lnTo>
                                <a:lnTo>
                                  <a:pt x="1075303" y="10530"/>
                                </a:lnTo>
                                <a:lnTo>
                                  <a:pt x="1028604" y="4718"/>
                                </a:lnTo>
                                <a:lnTo>
                                  <a:pt x="981215" y="1189"/>
                                </a:lnTo>
                                <a:lnTo>
                                  <a:pt x="933196" y="0"/>
                                </a:lnTo>
                                <a:close/>
                              </a:path>
                              <a:path w="1982470" h="3430270">
                                <a:moveTo>
                                  <a:pt x="1044828" y="1600835"/>
                                </a:moveTo>
                                <a:lnTo>
                                  <a:pt x="996584" y="1602024"/>
                                </a:lnTo>
                                <a:lnTo>
                                  <a:pt x="948972" y="1605556"/>
                                </a:lnTo>
                                <a:lnTo>
                                  <a:pt x="902053" y="1611372"/>
                                </a:lnTo>
                                <a:lnTo>
                                  <a:pt x="855885" y="1619415"/>
                                </a:lnTo>
                                <a:lnTo>
                                  <a:pt x="810528" y="1629627"/>
                                </a:lnTo>
                                <a:lnTo>
                                  <a:pt x="766039" y="1641951"/>
                                </a:lnTo>
                                <a:lnTo>
                                  <a:pt x="722478" y="1656329"/>
                                </a:lnTo>
                                <a:lnTo>
                                  <a:pt x="679904" y="1672705"/>
                                </a:lnTo>
                                <a:lnTo>
                                  <a:pt x="638376" y="1691020"/>
                                </a:lnTo>
                                <a:lnTo>
                                  <a:pt x="597952" y="1711217"/>
                                </a:lnTo>
                                <a:lnTo>
                                  <a:pt x="558691" y="1733239"/>
                                </a:lnTo>
                                <a:lnTo>
                                  <a:pt x="520654" y="1757028"/>
                                </a:lnTo>
                                <a:lnTo>
                                  <a:pt x="483897" y="1782527"/>
                                </a:lnTo>
                                <a:lnTo>
                                  <a:pt x="448481" y="1809679"/>
                                </a:lnTo>
                                <a:lnTo>
                                  <a:pt x="414464" y="1838425"/>
                                </a:lnTo>
                                <a:lnTo>
                                  <a:pt x="381904" y="1868709"/>
                                </a:lnTo>
                                <a:lnTo>
                                  <a:pt x="350862" y="1900473"/>
                                </a:lnTo>
                                <a:lnTo>
                                  <a:pt x="321396" y="1933660"/>
                                </a:lnTo>
                                <a:lnTo>
                                  <a:pt x="293564" y="1968212"/>
                                </a:lnTo>
                                <a:lnTo>
                                  <a:pt x="267426" y="2004072"/>
                                </a:lnTo>
                                <a:lnTo>
                                  <a:pt x="243041" y="2041182"/>
                                </a:lnTo>
                                <a:lnTo>
                                  <a:pt x="220467" y="2079485"/>
                                </a:lnTo>
                                <a:lnTo>
                                  <a:pt x="199763" y="2118924"/>
                                </a:lnTo>
                                <a:lnTo>
                                  <a:pt x="180988" y="2159440"/>
                                </a:lnTo>
                                <a:lnTo>
                                  <a:pt x="164202" y="2200977"/>
                                </a:lnTo>
                                <a:lnTo>
                                  <a:pt x="149463" y="2243477"/>
                                </a:lnTo>
                                <a:lnTo>
                                  <a:pt x="136830" y="2286883"/>
                                </a:lnTo>
                                <a:lnTo>
                                  <a:pt x="126361" y="2331138"/>
                                </a:lnTo>
                                <a:lnTo>
                                  <a:pt x="118117" y="2376183"/>
                                </a:lnTo>
                                <a:lnTo>
                                  <a:pt x="112155" y="2421961"/>
                                </a:lnTo>
                                <a:lnTo>
                                  <a:pt x="108534" y="2468416"/>
                                </a:lnTo>
                                <a:lnTo>
                                  <a:pt x="107314" y="2515489"/>
                                </a:lnTo>
                                <a:lnTo>
                                  <a:pt x="108534" y="2562573"/>
                                </a:lnTo>
                                <a:lnTo>
                                  <a:pt x="112155" y="2609038"/>
                                </a:lnTo>
                                <a:lnTo>
                                  <a:pt x="118117" y="2654827"/>
                                </a:lnTo>
                                <a:lnTo>
                                  <a:pt x="126361" y="2699881"/>
                                </a:lnTo>
                                <a:lnTo>
                                  <a:pt x="136830" y="2744144"/>
                                </a:lnTo>
                                <a:lnTo>
                                  <a:pt x="149463" y="2787558"/>
                                </a:lnTo>
                                <a:lnTo>
                                  <a:pt x="164202" y="2830066"/>
                                </a:lnTo>
                                <a:lnTo>
                                  <a:pt x="180988" y="2871610"/>
                                </a:lnTo>
                                <a:lnTo>
                                  <a:pt x="199763" y="2912133"/>
                                </a:lnTo>
                                <a:lnTo>
                                  <a:pt x="220467" y="2951578"/>
                                </a:lnTo>
                                <a:lnTo>
                                  <a:pt x="243041" y="2989886"/>
                                </a:lnTo>
                                <a:lnTo>
                                  <a:pt x="267426" y="3027001"/>
                                </a:lnTo>
                                <a:lnTo>
                                  <a:pt x="293564" y="3062865"/>
                                </a:lnTo>
                                <a:lnTo>
                                  <a:pt x="321396" y="3097421"/>
                                </a:lnTo>
                                <a:lnTo>
                                  <a:pt x="350862" y="3130612"/>
                                </a:lnTo>
                                <a:lnTo>
                                  <a:pt x="381904" y="3162379"/>
                                </a:lnTo>
                                <a:lnTo>
                                  <a:pt x="414464" y="3192666"/>
                                </a:lnTo>
                                <a:lnTo>
                                  <a:pt x="448481" y="3221415"/>
                                </a:lnTo>
                                <a:lnTo>
                                  <a:pt x="483897" y="3248568"/>
                                </a:lnTo>
                                <a:lnTo>
                                  <a:pt x="520654" y="3274069"/>
                                </a:lnTo>
                                <a:lnTo>
                                  <a:pt x="558691" y="3297860"/>
                                </a:lnTo>
                                <a:lnTo>
                                  <a:pt x="597952" y="3319883"/>
                                </a:lnTo>
                                <a:lnTo>
                                  <a:pt x="638376" y="3340082"/>
                                </a:lnTo>
                                <a:lnTo>
                                  <a:pt x="679904" y="3358397"/>
                                </a:lnTo>
                                <a:lnTo>
                                  <a:pt x="722478" y="3374774"/>
                                </a:lnTo>
                                <a:lnTo>
                                  <a:pt x="766039" y="3389152"/>
                                </a:lnTo>
                                <a:lnTo>
                                  <a:pt x="810528" y="3401477"/>
                                </a:lnTo>
                                <a:lnTo>
                                  <a:pt x="855885" y="3411689"/>
                                </a:lnTo>
                                <a:lnTo>
                                  <a:pt x="902053" y="3419732"/>
                                </a:lnTo>
                                <a:lnTo>
                                  <a:pt x="948972" y="3425548"/>
                                </a:lnTo>
                                <a:lnTo>
                                  <a:pt x="996584" y="3429080"/>
                                </a:lnTo>
                                <a:lnTo>
                                  <a:pt x="1044828" y="3430270"/>
                                </a:lnTo>
                                <a:lnTo>
                                  <a:pt x="1093085" y="3429080"/>
                                </a:lnTo>
                                <a:lnTo>
                                  <a:pt x="1140707" y="3425548"/>
                                </a:lnTo>
                                <a:lnTo>
                                  <a:pt x="1187636" y="3419732"/>
                                </a:lnTo>
                                <a:lnTo>
                                  <a:pt x="1233813" y="3411689"/>
                                </a:lnTo>
                                <a:lnTo>
                                  <a:pt x="1279180" y="3401477"/>
                                </a:lnTo>
                                <a:lnTo>
                                  <a:pt x="1323677" y="3389152"/>
                                </a:lnTo>
                                <a:lnTo>
                                  <a:pt x="1367245" y="3374774"/>
                                </a:lnTo>
                                <a:lnTo>
                                  <a:pt x="1409827" y="3358397"/>
                                </a:lnTo>
                                <a:lnTo>
                                  <a:pt x="1451361" y="3340082"/>
                                </a:lnTo>
                                <a:lnTo>
                                  <a:pt x="1491791" y="3319883"/>
                                </a:lnTo>
                                <a:lnTo>
                                  <a:pt x="1531057" y="3297860"/>
                                </a:lnTo>
                                <a:lnTo>
                                  <a:pt x="1569099" y="3274069"/>
                                </a:lnTo>
                                <a:lnTo>
                                  <a:pt x="1605860" y="3248568"/>
                                </a:lnTo>
                                <a:lnTo>
                                  <a:pt x="1641281" y="3221415"/>
                                </a:lnTo>
                                <a:lnTo>
                                  <a:pt x="1675301" y="3192666"/>
                                </a:lnTo>
                                <a:lnTo>
                                  <a:pt x="1707864" y="3162379"/>
                                </a:lnTo>
                                <a:lnTo>
                                  <a:pt x="1738909" y="3130612"/>
                                </a:lnTo>
                                <a:lnTo>
                                  <a:pt x="1768378" y="3097421"/>
                                </a:lnTo>
                                <a:lnTo>
                                  <a:pt x="1796211" y="3062865"/>
                                </a:lnTo>
                                <a:lnTo>
                                  <a:pt x="1822351" y="3027001"/>
                                </a:lnTo>
                                <a:lnTo>
                                  <a:pt x="1846738" y="2989886"/>
                                </a:lnTo>
                                <a:lnTo>
                                  <a:pt x="1869314" y="2951578"/>
                                </a:lnTo>
                                <a:lnTo>
                                  <a:pt x="1890018" y="2912133"/>
                                </a:lnTo>
                                <a:lnTo>
                                  <a:pt x="1908794" y="2871610"/>
                                </a:lnTo>
                                <a:lnTo>
                                  <a:pt x="1925581" y="2830066"/>
                                </a:lnTo>
                                <a:lnTo>
                                  <a:pt x="1940320" y="2787558"/>
                                </a:lnTo>
                                <a:lnTo>
                                  <a:pt x="1952954" y="2744144"/>
                                </a:lnTo>
                                <a:lnTo>
                                  <a:pt x="1963422" y="2699881"/>
                                </a:lnTo>
                                <a:lnTo>
                                  <a:pt x="1971667" y="2654827"/>
                                </a:lnTo>
                                <a:lnTo>
                                  <a:pt x="1977629" y="2609038"/>
                                </a:lnTo>
                                <a:lnTo>
                                  <a:pt x="1981250" y="2562573"/>
                                </a:lnTo>
                                <a:lnTo>
                                  <a:pt x="1982470" y="2515489"/>
                                </a:lnTo>
                                <a:lnTo>
                                  <a:pt x="1981250" y="2468416"/>
                                </a:lnTo>
                                <a:lnTo>
                                  <a:pt x="1977629" y="2421961"/>
                                </a:lnTo>
                                <a:lnTo>
                                  <a:pt x="1971667" y="2376183"/>
                                </a:lnTo>
                                <a:lnTo>
                                  <a:pt x="1963422" y="2331138"/>
                                </a:lnTo>
                                <a:lnTo>
                                  <a:pt x="1952954" y="2286883"/>
                                </a:lnTo>
                                <a:lnTo>
                                  <a:pt x="1940320" y="2243477"/>
                                </a:lnTo>
                                <a:lnTo>
                                  <a:pt x="1925581" y="2200977"/>
                                </a:lnTo>
                                <a:lnTo>
                                  <a:pt x="1908794" y="2159440"/>
                                </a:lnTo>
                                <a:lnTo>
                                  <a:pt x="1890018" y="2118924"/>
                                </a:lnTo>
                                <a:lnTo>
                                  <a:pt x="1869314" y="2079485"/>
                                </a:lnTo>
                                <a:lnTo>
                                  <a:pt x="1846738" y="2041182"/>
                                </a:lnTo>
                                <a:lnTo>
                                  <a:pt x="1822351" y="2004072"/>
                                </a:lnTo>
                                <a:lnTo>
                                  <a:pt x="1796211" y="1968212"/>
                                </a:lnTo>
                                <a:lnTo>
                                  <a:pt x="1768378" y="1933660"/>
                                </a:lnTo>
                                <a:lnTo>
                                  <a:pt x="1738909" y="1900473"/>
                                </a:lnTo>
                                <a:lnTo>
                                  <a:pt x="1707864" y="1868709"/>
                                </a:lnTo>
                                <a:lnTo>
                                  <a:pt x="1675301" y="1838425"/>
                                </a:lnTo>
                                <a:lnTo>
                                  <a:pt x="1641281" y="1809679"/>
                                </a:lnTo>
                                <a:lnTo>
                                  <a:pt x="1605860" y="1782527"/>
                                </a:lnTo>
                                <a:lnTo>
                                  <a:pt x="1569099" y="1757028"/>
                                </a:lnTo>
                                <a:lnTo>
                                  <a:pt x="1531057" y="1733239"/>
                                </a:lnTo>
                                <a:lnTo>
                                  <a:pt x="1491791" y="1711217"/>
                                </a:lnTo>
                                <a:lnTo>
                                  <a:pt x="1451361" y="1691020"/>
                                </a:lnTo>
                                <a:lnTo>
                                  <a:pt x="1409827" y="1672705"/>
                                </a:lnTo>
                                <a:lnTo>
                                  <a:pt x="1367245" y="1656329"/>
                                </a:lnTo>
                                <a:lnTo>
                                  <a:pt x="1323677" y="1641951"/>
                                </a:lnTo>
                                <a:lnTo>
                                  <a:pt x="1279180" y="1629627"/>
                                </a:lnTo>
                                <a:lnTo>
                                  <a:pt x="1233813" y="1619415"/>
                                </a:lnTo>
                                <a:lnTo>
                                  <a:pt x="1187636" y="1611372"/>
                                </a:lnTo>
                                <a:lnTo>
                                  <a:pt x="1140707" y="1605556"/>
                                </a:lnTo>
                                <a:lnTo>
                                  <a:pt x="1093085" y="1602024"/>
                                </a:lnTo>
                                <a:lnTo>
                                  <a:pt x="1044828" y="16008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847160"/>
                            <a:ext cx="118800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275" h="915035">
                                <a:moveTo>
                                  <a:pt x="592201" y="0"/>
                                </a:moveTo>
                                <a:lnTo>
                                  <a:pt x="355345" y="183007"/>
                                </a:lnTo>
                                <a:lnTo>
                                  <a:pt x="473709" y="183007"/>
                                </a:lnTo>
                                <a:lnTo>
                                  <a:pt x="473709" y="366014"/>
                                </a:lnTo>
                                <a:lnTo>
                                  <a:pt x="236854" y="366014"/>
                                </a:lnTo>
                                <a:lnTo>
                                  <a:pt x="236854" y="274447"/>
                                </a:lnTo>
                                <a:lnTo>
                                  <a:pt x="0" y="457454"/>
                                </a:lnTo>
                                <a:lnTo>
                                  <a:pt x="236854" y="640461"/>
                                </a:lnTo>
                                <a:lnTo>
                                  <a:pt x="236854" y="549021"/>
                                </a:lnTo>
                                <a:lnTo>
                                  <a:pt x="473709" y="549021"/>
                                </a:lnTo>
                                <a:lnTo>
                                  <a:pt x="473709" y="732028"/>
                                </a:lnTo>
                                <a:lnTo>
                                  <a:pt x="355345" y="732028"/>
                                </a:lnTo>
                                <a:lnTo>
                                  <a:pt x="592201" y="915035"/>
                                </a:lnTo>
                                <a:lnTo>
                                  <a:pt x="829056" y="732028"/>
                                </a:lnTo>
                                <a:lnTo>
                                  <a:pt x="710564" y="732028"/>
                                </a:lnTo>
                                <a:lnTo>
                                  <a:pt x="710564" y="549021"/>
                                </a:lnTo>
                                <a:lnTo>
                                  <a:pt x="947419" y="549021"/>
                                </a:lnTo>
                                <a:lnTo>
                                  <a:pt x="947419" y="640461"/>
                                </a:lnTo>
                                <a:lnTo>
                                  <a:pt x="1184275" y="457454"/>
                                </a:lnTo>
                                <a:lnTo>
                                  <a:pt x="947419" y="274447"/>
                                </a:lnTo>
                                <a:lnTo>
                                  <a:pt x="947419" y="366014"/>
                                </a:lnTo>
                                <a:lnTo>
                                  <a:pt x="710564" y="366014"/>
                                </a:lnTo>
                                <a:lnTo>
                                  <a:pt x="710564" y="183007"/>
                                </a:lnTo>
                                <a:lnTo>
                                  <a:pt x="829056" y="183007"/>
                                </a:lnTo>
                                <a:lnTo>
                                  <a:pt x="592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360" y="1400040"/>
                            <a:ext cx="160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посередн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очн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1009800"/>
                            <a:ext cx="114984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а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р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 виставці 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рендою стенда, підборо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соналу 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3008520"/>
                            <a:ext cx="197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осередкован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заочн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2616840"/>
                            <a:ext cx="901080" cy="12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ублікація інформації рекламног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актер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талозі виста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0" style="position:absolute;margin-left:92.1pt;margin-top:-379.2pt;width:417.05pt;height:363pt" coordorigin="1842,-7584" coordsize="8341,7260">
                <v:shape id="shape_0" ID="Graphic 561" coordsize="5277485,4591050" path="m0,4591050l5276977,4591050l5276977,0l0,0l0,4591050xem2756471,925195l2756471,1210564l898588,1210564l898588,1781428l2756471,1781428l2756471,2066925l3375723,1496059l2756471,925195xem2756471,2525395l2756471,2811018l898588,2811018l898588,3382136l2756471,3382136l2756471,3667760l3375723,3096514l2756471,2525395xe" stroked="t" o:allowincell="f" style="position:absolute;left:1842;top:-7584;width:8340;height:725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562" coordsize="1898014,16510" path="m1897761,0l0,0l0,16509l1897761,16509l1897761,0xe" fillcolor="black" stroked="f" o:allowincell="f" style="position:absolute;left:3451;top:-2566;width:2999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63" coordsize="646430,4344670" path="m323214,0l646430,868934l484886,868934l484886,3475736l646430,3475736l323214,4344670l0,3475736l161670,3475736l161670,868934l0,868934l323214,0xe" stroked="t" o:allowincell="f" style="position:absolute;left:2580;top:-7387;width:1020;height:687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564" coordsize="1982470,3430270" path="m933196,0l885164,1189l837765,4718l791055,10530l745094,18568l699941,28774l655653,41090l612290,55459l569910,71824l528572,90127l488333,110311l449254,132319l411391,156093l374805,181575l339553,208709l305695,237436l273288,267700l242391,299442l213063,332607l185362,367135l159348,402970l135077,440055l112610,478331l92005,517742l73320,558230l56614,599738l41945,642207l29373,685582l18954,729804l10750,774816l4816,820561l1213,866981l0,914019l1213,961068l4816,1007498l10750,1053253l18954,1098275l29373,1142506l41945,1185888l56614,1228366l73320,1269880l92005,1310375l112610,1349792l135077,1388073l159348,1425163l185362,1461002l213063,1495535l242391,1528703l273288,1560449l305695,1590715l339553,1619445l374805,1646580l411391,1672065l449254,1695840l488333,1717849l528572,1738034l569910,1756338l612290,1772704l655653,1787073l699941,1799390l745094,1809596l791055,1817633l837765,1823446l885164,1826975l933196,1828165l981215,1826975l1028604,1823446l1075303,1817633l1121255,1809596l1166399,1799390l1210679,1787073l1254034,1772704l1296408,1756338l1337740,1738034l1377972,1717849l1417046,1695840l1454904,1672065l1491485,1646580l1526733,1619445l1560588,1590715l1592992,1560448l1623886,1528703l1653212,1495535l1680910,1461002l1706923,1425163l1731192,1388073l1753657,1349792l1774262,1310375l1792946,1269880l1809651,1228366l1824320,1185888l1836892,1142506l1847310,1098275l1855515,1053253l1861448,1007498l1865051,961068l1866264,914019l1865051,866981l1861448,820561l1855515,774816l1847310,729804l1836892,685582l1824320,642207l1809651,599738l1792946,558230l1774262,517742l1753657,478331l1731192,440055l1706923,402970l1680910,367135l1653212,332607l1623886,299442l1592992,267700l1560588,237436l1526733,208709l1491485,181575l1454904,156093l1417046,132319l1377972,110311l1337740,90127l1296408,71824l1254034,55459l1210679,41090l1166399,28774l1121255,18568l1075303,10530l1028604,4718l981215,1189l933196,0xem1044828,1600835l996584,1602024l948972,1605556l902053,1611372l855885,1619415l810528,1629627l766039,1641951l722478,1656329l679904,1672705l638376,1691020l597952,1711217l558691,1733239l520654,1757028l483897,1782527l448481,1809679l414464,1838425l381904,1868709l350862,1900473l321396,1933660l293564,1968212l267426,2004072l243041,2041182l220467,2079485l199763,2118924l180988,2159440l164202,2200977l149463,2243477l136830,2286883l126361,2331138l118117,2376183l112155,2421961l108534,2468416l107314,2515489l108534,2562573l112155,2609038l118117,2654827l126361,2699881l136830,2744144l149463,2787558l164202,2830066l180988,2871610l199763,2912133l220467,2951578l243041,2989886l267426,3027001l293564,3062865l321396,3097421l350862,3130612l381904,3162379l414464,3192666l448481,3221415l483897,3248568l520654,3274069l558691,3297860l597952,3319883l638376,3340082l679904,3358397l722478,3374774l766039,3389152l810528,3401477l855885,3411689l902053,3419732l948972,3425548l996584,3429080l1044828,3430270l1093085,3429080l1140707,3425548l1187636,3419732l1233813,3411689l1279180,3401477l1323677,3389152l1367245,3374774l1409827,3358397l1451361,3340082l1491791,3319883l1531057,3297860l1569099,3274069l1605860,3248568l1641281,3221415l1675301,3192666l1707864,3162379l1738909,3130612l1768378,3097421l1796211,3062865l1822351,3027001l1846738,2989886l1869314,2951578l1890018,2912133l1908794,2871610l1925581,2830066l1940320,2787558l1952954,2744144l1963422,2699881l1971667,2654827l1977629,2609038l1981250,2562573l1982470,2515489l1981250,2468416l1977629,2421961l1971667,2376183l1963422,2331138l1952954,2286883l1940320,2243477l1925581,2200977l1908794,2159440l1890018,2118924l1869314,2079485l1846738,2041182l1822351,2004072l1796211,1968212l1768378,1933660l1738909,1900473l1707864,1868709l1675301,1838425l1641281,1809679l1605860,1782527l1569099,1757028l1531057,1733239l1491791,1711217l1451361,1691020l1409827,1672705l1367245,1656329l1323677,1641951l1279180,1629627l1233813,1619415l1187636,1611372l1140707,1605556l1093085,1602024l1044828,1600835xe" stroked="t" o:allowincell="f" style="position:absolute;left:6668;top:-6483;width:3132;height:542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565" coordsize="1184275,915035" path="m592201,0l355345,183007l473709,183007l473709,366014l236854,366014l236854,274447l0,457454l236854,640461l236854,549021l473709,549021l473709,732028l355345,732028l592201,915035l829056,732028l710564,732028l710564,549021l947419,549021l947419,640461l1184275,457454l947419,274447l947419,366014l710564,366014l710564,183007l829056,183007l592201,0xe" stroked="t" o:allowincell="f" style="position:absolute;left:3602;top:-4675;width:1870;height:144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742;top:-5379;width:2525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посередня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очн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-5994;width:1810;height:19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асть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рм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 виставці з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рендою стенда, підбором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соналу 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-2846;width:3112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осередкована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заочн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8;top:-3463;width:1418;height:19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ублікація інформації рекламного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актеру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талозі виста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3235</wp:posOffset>
                </wp:positionH>
                <wp:positionV relativeFrom="paragraph">
                  <wp:posOffset>-5367655</wp:posOffset>
                </wp:positionV>
                <wp:extent cx="2971165" cy="2235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108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част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ставкови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хода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05pt;margin-top:-422.7pt;width:233.9pt;height:17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и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часті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ставкових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хода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>Рис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3.7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ор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аст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ідприємств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иставкових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  <w:sz w:val="28"/>
        </w:rPr>
        <w:t>заходах</w:t>
      </w:r>
    </w:p>
    <w:p>
      <w:pPr>
        <w:pStyle w:val="TextBody"/>
        <w:spacing w:before="1" w:after="0"/>
        <w:ind w:left="234" w:right="370" w:firstLine="708"/>
        <w:rPr/>
      </w:pPr>
      <w:r>
        <w:rPr/>
        <w:t>У промислово розвинених країнах розроблена система субсидій підприємствам, головним чином експортерам, що самостійно беруть участь у виставках або організуючі власні виставкові заходи. Величина економічної підтримки (відсоток або частка участі у видатках) з боку держави диференціюється залежно від розміру і структури підприємства, виду виробленої продукції (споживчі інвестиційні товари), рівня технології, комерційних результатів, країни, в якій проводиться виставка (у випадку зацікавленості в освоєнні нових ринків).</w:t>
      </w:r>
    </w:p>
    <w:p>
      <w:pPr>
        <w:pStyle w:val="TextBody"/>
        <w:ind w:left="234" w:right="370" w:firstLine="708"/>
        <w:rPr/>
      </w:pPr>
      <w:r>
        <w:rPr/>
        <w:t>Альтернативою заочної участі може бути так звана Інтернет – виставка.. Таким чином, комплексний підхід до організації виставкової діяльності, а саме одночасне проведення як реальної, так і допоміжної Інтернет-виставки є найбільш оптимальним і економічно ефективним. Він дозволяє максимально охопити цільову аудиторію та отримати прибуток, скоротивши при цьому частину витрат, що сьогодні особливо важливо в кризових умовах ринку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905" w:leader="none"/>
          <w:tab w:val="left" w:pos="1414" w:leader="none"/>
        </w:tabs>
        <w:ind w:left="1414" w:right="553" w:hanging="999"/>
        <w:jc w:val="left"/>
        <w:rPr/>
      </w:pPr>
      <w:r>
        <w:rPr/>
        <w:t>ОРГАНІЗАЦІЯ</w:t>
      </w:r>
      <w:r>
        <w:rPr>
          <w:spacing w:val="-7"/>
        </w:rPr>
        <w:t xml:space="preserve"> </w:t>
      </w:r>
      <w:r>
        <w:rPr/>
        <w:t>УЧАСТІ</w:t>
      </w:r>
      <w:r>
        <w:rPr>
          <w:spacing w:val="-7"/>
        </w:rPr>
        <w:t xml:space="preserve"> </w:t>
      </w:r>
      <w:r>
        <w:rPr/>
        <w:t>ПІДПРИЄМСТВА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РОБОТІ</w:t>
      </w:r>
      <w:r>
        <w:rPr>
          <w:spacing w:val="-8"/>
        </w:rPr>
        <w:t xml:space="preserve"> </w:t>
      </w:r>
      <w:r>
        <w:rPr/>
        <w:t>ВИСТАВКИ: ОСНОВНІ ЕТАПИ ТА ОСОБЛИВОСТІ ПЛАНУВАННЯ</w:t>
      </w:r>
    </w:p>
    <w:p>
      <w:pPr>
        <w:pStyle w:val="TextBody"/>
        <w:spacing w:before="314" w:after="0"/>
        <w:ind w:left="234" w:right="375" w:firstLine="720"/>
        <w:rPr/>
      </w:pPr>
      <w:r>
        <w:rPr/>
        <w:t>Наступними кроками після вибору потрібної виставки є планування та організація участі підприємства у виставці (рис. 3.8).</w:t>
      </w:r>
    </w:p>
    <w:p>
      <w:pPr>
        <w:pStyle w:val="TextBody"/>
        <w:spacing w:before="66" w:after="0"/>
        <w:ind w:left="234" w:hanging="0"/>
        <w:jc w:val="left"/>
        <w:rPr/>
      </w:pPr>
      <w:r>
        <w:rPr/>
      </w:r>
    </w:p>
    <w:p>
      <w:pPr>
        <w:pStyle w:val="TextBody"/>
        <w:spacing w:before="21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5035</wp:posOffset>
                </wp:positionH>
                <wp:positionV relativeFrom="page">
                  <wp:posOffset>174625</wp:posOffset>
                </wp:positionV>
                <wp:extent cx="5741035" cy="6602730"/>
                <wp:effectExtent l="10160" t="9525" r="10160" b="10160"/>
                <wp:wrapTopAndBottom/>
                <wp:docPr id="51" name="Group 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6602760"/>
                          <a:chOff x="0" y="0"/>
                          <a:chExt cx="5740920" cy="6602760"/>
                        </a:xfrm>
                      </wpg:grpSpPr>
                      <wps:wsp>
                        <wps:cNvSpPr/>
                        <wps:spPr>
                          <a:xfrm>
                            <a:off x="521280" y="2875320"/>
                            <a:ext cx="4592880" cy="36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7715" h="3610610">
                                <a:moveTo>
                                  <a:pt x="2288921" y="0"/>
                                </a:moveTo>
                                <a:lnTo>
                                  <a:pt x="2213357" y="227"/>
                                </a:lnTo>
                                <a:lnTo>
                                  <a:pt x="2138407" y="903"/>
                                </a:lnTo>
                                <a:lnTo>
                                  <a:pt x="2064107" y="2023"/>
                                </a:lnTo>
                                <a:lnTo>
                                  <a:pt x="1990495" y="3578"/>
                                </a:lnTo>
                                <a:lnTo>
                                  <a:pt x="1917609" y="5561"/>
                                </a:lnTo>
                                <a:lnTo>
                                  <a:pt x="1845487" y="7966"/>
                                </a:lnTo>
                                <a:lnTo>
                                  <a:pt x="1774166" y="10786"/>
                                </a:lnTo>
                                <a:lnTo>
                                  <a:pt x="1703684" y="14013"/>
                                </a:lnTo>
                                <a:lnTo>
                                  <a:pt x="1634079" y="17640"/>
                                </a:lnTo>
                                <a:lnTo>
                                  <a:pt x="1565387" y="21662"/>
                                </a:lnTo>
                                <a:lnTo>
                                  <a:pt x="1497648" y="26069"/>
                                </a:lnTo>
                                <a:lnTo>
                                  <a:pt x="1430898" y="30857"/>
                                </a:lnTo>
                                <a:lnTo>
                                  <a:pt x="1365176" y="36017"/>
                                </a:lnTo>
                                <a:lnTo>
                                  <a:pt x="1300519" y="41542"/>
                                </a:lnTo>
                                <a:lnTo>
                                  <a:pt x="1236964" y="47426"/>
                                </a:lnTo>
                                <a:lnTo>
                                  <a:pt x="1174550" y="53661"/>
                                </a:lnTo>
                                <a:lnTo>
                                  <a:pt x="1113313" y="60241"/>
                                </a:lnTo>
                                <a:lnTo>
                                  <a:pt x="1053293" y="67159"/>
                                </a:lnTo>
                                <a:lnTo>
                                  <a:pt x="994525" y="74407"/>
                                </a:lnTo>
                                <a:lnTo>
                                  <a:pt x="937049" y="81979"/>
                                </a:lnTo>
                                <a:lnTo>
                                  <a:pt x="880902" y="89867"/>
                                </a:lnTo>
                                <a:lnTo>
                                  <a:pt x="826121" y="98064"/>
                                </a:lnTo>
                                <a:lnTo>
                                  <a:pt x="772744" y="106564"/>
                                </a:lnTo>
                                <a:lnTo>
                                  <a:pt x="720809" y="115360"/>
                                </a:lnTo>
                                <a:lnTo>
                                  <a:pt x="670353" y="124444"/>
                                </a:lnTo>
                                <a:lnTo>
                                  <a:pt x="621415" y="133809"/>
                                </a:lnTo>
                                <a:lnTo>
                                  <a:pt x="574031" y="143449"/>
                                </a:lnTo>
                                <a:lnTo>
                                  <a:pt x="528240" y="153357"/>
                                </a:lnTo>
                                <a:lnTo>
                                  <a:pt x="484079" y="163524"/>
                                </a:lnTo>
                                <a:lnTo>
                                  <a:pt x="441586" y="173946"/>
                                </a:lnTo>
                                <a:lnTo>
                                  <a:pt x="400798" y="184614"/>
                                </a:lnTo>
                                <a:lnTo>
                                  <a:pt x="361754" y="195521"/>
                                </a:lnTo>
                                <a:lnTo>
                                  <a:pt x="324490" y="206661"/>
                                </a:lnTo>
                                <a:lnTo>
                                  <a:pt x="255457" y="229610"/>
                                </a:lnTo>
                                <a:lnTo>
                                  <a:pt x="193999" y="253404"/>
                                </a:lnTo>
                                <a:lnTo>
                                  <a:pt x="140418" y="277988"/>
                                </a:lnTo>
                                <a:lnTo>
                                  <a:pt x="95016" y="303306"/>
                                </a:lnTo>
                                <a:lnTo>
                                  <a:pt x="58094" y="329302"/>
                                </a:lnTo>
                                <a:lnTo>
                                  <a:pt x="29954" y="355919"/>
                                </a:lnTo>
                                <a:lnTo>
                                  <a:pt x="4868" y="396888"/>
                                </a:lnTo>
                                <a:lnTo>
                                  <a:pt x="0" y="424814"/>
                                </a:lnTo>
                                <a:lnTo>
                                  <a:pt x="1223" y="438834"/>
                                </a:lnTo>
                                <a:lnTo>
                                  <a:pt x="19271" y="480185"/>
                                </a:lnTo>
                                <a:lnTo>
                                  <a:pt x="58094" y="520327"/>
                                </a:lnTo>
                                <a:lnTo>
                                  <a:pt x="95016" y="546323"/>
                                </a:lnTo>
                                <a:lnTo>
                                  <a:pt x="140418" y="571641"/>
                                </a:lnTo>
                                <a:lnTo>
                                  <a:pt x="193999" y="596225"/>
                                </a:lnTo>
                                <a:lnTo>
                                  <a:pt x="255457" y="620019"/>
                                </a:lnTo>
                                <a:lnTo>
                                  <a:pt x="324490" y="642968"/>
                                </a:lnTo>
                                <a:lnTo>
                                  <a:pt x="361754" y="654108"/>
                                </a:lnTo>
                                <a:lnTo>
                                  <a:pt x="400798" y="665015"/>
                                </a:lnTo>
                                <a:lnTo>
                                  <a:pt x="441586" y="675683"/>
                                </a:lnTo>
                                <a:lnTo>
                                  <a:pt x="484079" y="686105"/>
                                </a:lnTo>
                                <a:lnTo>
                                  <a:pt x="528240" y="696272"/>
                                </a:lnTo>
                                <a:lnTo>
                                  <a:pt x="574031" y="706180"/>
                                </a:lnTo>
                                <a:lnTo>
                                  <a:pt x="621415" y="715820"/>
                                </a:lnTo>
                                <a:lnTo>
                                  <a:pt x="670353" y="725185"/>
                                </a:lnTo>
                                <a:lnTo>
                                  <a:pt x="720809" y="734269"/>
                                </a:lnTo>
                                <a:lnTo>
                                  <a:pt x="772744" y="743065"/>
                                </a:lnTo>
                                <a:lnTo>
                                  <a:pt x="826121" y="751565"/>
                                </a:lnTo>
                                <a:lnTo>
                                  <a:pt x="880902" y="759762"/>
                                </a:lnTo>
                                <a:lnTo>
                                  <a:pt x="937049" y="767650"/>
                                </a:lnTo>
                                <a:lnTo>
                                  <a:pt x="994525" y="775222"/>
                                </a:lnTo>
                                <a:lnTo>
                                  <a:pt x="1053293" y="782470"/>
                                </a:lnTo>
                                <a:lnTo>
                                  <a:pt x="1113313" y="789388"/>
                                </a:lnTo>
                                <a:lnTo>
                                  <a:pt x="1174550" y="795968"/>
                                </a:lnTo>
                                <a:lnTo>
                                  <a:pt x="1236964" y="802203"/>
                                </a:lnTo>
                                <a:lnTo>
                                  <a:pt x="1300519" y="808087"/>
                                </a:lnTo>
                                <a:lnTo>
                                  <a:pt x="1365176" y="813612"/>
                                </a:lnTo>
                                <a:lnTo>
                                  <a:pt x="1430898" y="818772"/>
                                </a:lnTo>
                                <a:lnTo>
                                  <a:pt x="1497648" y="823560"/>
                                </a:lnTo>
                                <a:lnTo>
                                  <a:pt x="1565387" y="827967"/>
                                </a:lnTo>
                                <a:lnTo>
                                  <a:pt x="1634079" y="831989"/>
                                </a:lnTo>
                                <a:lnTo>
                                  <a:pt x="1703684" y="835616"/>
                                </a:lnTo>
                                <a:lnTo>
                                  <a:pt x="1774166" y="838843"/>
                                </a:lnTo>
                                <a:lnTo>
                                  <a:pt x="1845487" y="841663"/>
                                </a:lnTo>
                                <a:lnTo>
                                  <a:pt x="1917609" y="844068"/>
                                </a:lnTo>
                                <a:lnTo>
                                  <a:pt x="1990495" y="846051"/>
                                </a:lnTo>
                                <a:lnTo>
                                  <a:pt x="2064107" y="847606"/>
                                </a:lnTo>
                                <a:lnTo>
                                  <a:pt x="2138407" y="848726"/>
                                </a:lnTo>
                                <a:lnTo>
                                  <a:pt x="2213357" y="849402"/>
                                </a:lnTo>
                                <a:lnTo>
                                  <a:pt x="2288921" y="849629"/>
                                </a:lnTo>
                                <a:lnTo>
                                  <a:pt x="2364476" y="849402"/>
                                </a:lnTo>
                                <a:lnTo>
                                  <a:pt x="2439420" y="848726"/>
                                </a:lnTo>
                                <a:lnTo>
                                  <a:pt x="2513713" y="847606"/>
                                </a:lnTo>
                                <a:lnTo>
                                  <a:pt x="2587318" y="846051"/>
                                </a:lnTo>
                                <a:lnTo>
                                  <a:pt x="2660197" y="844068"/>
                                </a:lnTo>
                                <a:lnTo>
                                  <a:pt x="2732313" y="841663"/>
                                </a:lnTo>
                                <a:lnTo>
                                  <a:pt x="2803629" y="838843"/>
                                </a:lnTo>
                                <a:lnTo>
                                  <a:pt x="2874105" y="835616"/>
                                </a:lnTo>
                                <a:lnTo>
                                  <a:pt x="2943705" y="831989"/>
                                </a:lnTo>
                                <a:lnTo>
                                  <a:pt x="3012392" y="827967"/>
                                </a:lnTo>
                                <a:lnTo>
                                  <a:pt x="3080126" y="823560"/>
                                </a:lnTo>
                                <a:lnTo>
                                  <a:pt x="3146871" y="818772"/>
                                </a:lnTo>
                                <a:lnTo>
                                  <a:pt x="3212590" y="813612"/>
                                </a:lnTo>
                                <a:lnTo>
                                  <a:pt x="3277243" y="808087"/>
                                </a:lnTo>
                                <a:lnTo>
                                  <a:pt x="3340794" y="802203"/>
                                </a:lnTo>
                                <a:lnTo>
                                  <a:pt x="3403204" y="795968"/>
                                </a:lnTo>
                                <a:lnTo>
                                  <a:pt x="3464437" y="789388"/>
                                </a:lnTo>
                                <a:lnTo>
                                  <a:pt x="3524455" y="782470"/>
                                </a:lnTo>
                                <a:lnTo>
                                  <a:pt x="3583219" y="775222"/>
                                </a:lnTo>
                                <a:lnTo>
                                  <a:pt x="3640692" y="767650"/>
                                </a:lnTo>
                                <a:lnTo>
                                  <a:pt x="3696837" y="759762"/>
                                </a:lnTo>
                                <a:lnTo>
                                  <a:pt x="3751616" y="751565"/>
                                </a:lnTo>
                                <a:lnTo>
                                  <a:pt x="3804990" y="743065"/>
                                </a:lnTo>
                                <a:lnTo>
                                  <a:pt x="3856923" y="734269"/>
                                </a:lnTo>
                                <a:lnTo>
                                  <a:pt x="3907377" y="725185"/>
                                </a:lnTo>
                                <a:lnTo>
                                  <a:pt x="3956313" y="715820"/>
                                </a:lnTo>
                                <a:lnTo>
                                  <a:pt x="4003695" y="706180"/>
                                </a:lnTo>
                                <a:lnTo>
                                  <a:pt x="4049485" y="696272"/>
                                </a:lnTo>
                                <a:lnTo>
                                  <a:pt x="4093645" y="686105"/>
                                </a:lnTo>
                                <a:lnTo>
                                  <a:pt x="4136137" y="675683"/>
                                </a:lnTo>
                                <a:lnTo>
                                  <a:pt x="4176923" y="665015"/>
                                </a:lnTo>
                                <a:lnTo>
                                  <a:pt x="4215966" y="654108"/>
                                </a:lnTo>
                                <a:lnTo>
                                  <a:pt x="4253229" y="642968"/>
                                </a:lnTo>
                                <a:lnTo>
                                  <a:pt x="4322261" y="620019"/>
                                </a:lnTo>
                                <a:lnTo>
                                  <a:pt x="4383717" y="596225"/>
                                </a:lnTo>
                                <a:lnTo>
                                  <a:pt x="4437297" y="571641"/>
                                </a:lnTo>
                                <a:lnTo>
                                  <a:pt x="4482699" y="546323"/>
                                </a:lnTo>
                                <a:lnTo>
                                  <a:pt x="4519620" y="520327"/>
                                </a:lnTo>
                                <a:lnTo>
                                  <a:pt x="4547761" y="493710"/>
                                </a:lnTo>
                                <a:lnTo>
                                  <a:pt x="4572846" y="452741"/>
                                </a:lnTo>
                                <a:lnTo>
                                  <a:pt x="4577715" y="424814"/>
                                </a:lnTo>
                                <a:lnTo>
                                  <a:pt x="4576491" y="410795"/>
                                </a:lnTo>
                                <a:lnTo>
                                  <a:pt x="4558443" y="369444"/>
                                </a:lnTo>
                                <a:lnTo>
                                  <a:pt x="4519620" y="329302"/>
                                </a:lnTo>
                                <a:lnTo>
                                  <a:pt x="4482699" y="303306"/>
                                </a:lnTo>
                                <a:lnTo>
                                  <a:pt x="4437297" y="277988"/>
                                </a:lnTo>
                                <a:lnTo>
                                  <a:pt x="4383717" y="253404"/>
                                </a:lnTo>
                                <a:lnTo>
                                  <a:pt x="4322261" y="229610"/>
                                </a:lnTo>
                                <a:lnTo>
                                  <a:pt x="4253229" y="206661"/>
                                </a:lnTo>
                                <a:lnTo>
                                  <a:pt x="4215966" y="195521"/>
                                </a:lnTo>
                                <a:lnTo>
                                  <a:pt x="4176923" y="184614"/>
                                </a:lnTo>
                                <a:lnTo>
                                  <a:pt x="4136137" y="173946"/>
                                </a:lnTo>
                                <a:lnTo>
                                  <a:pt x="4093645" y="163524"/>
                                </a:lnTo>
                                <a:lnTo>
                                  <a:pt x="4049485" y="153357"/>
                                </a:lnTo>
                                <a:lnTo>
                                  <a:pt x="4003695" y="143449"/>
                                </a:lnTo>
                                <a:lnTo>
                                  <a:pt x="3956313" y="133809"/>
                                </a:lnTo>
                                <a:lnTo>
                                  <a:pt x="3907377" y="124444"/>
                                </a:lnTo>
                                <a:lnTo>
                                  <a:pt x="3856923" y="115360"/>
                                </a:lnTo>
                                <a:lnTo>
                                  <a:pt x="3804990" y="106564"/>
                                </a:lnTo>
                                <a:lnTo>
                                  <a:pt x="3751616" y="98064"/>
                                </a:lnTo>
                                <a:lnTo>
                                  <a:pt x="3696837" y="89867"/>
                                </a:lnTo>
                                <a:lnTo>
                                  <a:pt x="3640692" y="81979"/>
                                </a:lnTo>
                                <a:lnTo>
                                  <a:pt x="3583219" y="74407"/>
                                </a:lnTo>
                                <a:lnTo>
                                  <a:pt x="3524455" y="67159"/>
                                </a:lnTo>
                                <a:lnTo>
                                  <a:pt x="3464437" y="60241"/>
                                </a:lnTo>
                                <a:lnTo>
                                  <a:pt x="3403204" y="53661"/>
                                </a:lnTo>
                                <a:lnTo>
                                  <a:pt x="3340794" y="47426"/>
                                </a:lnTo>
                                <a:lnTo>
                                  <a:pt x="3277243" y="41542"/>
                                </a:lnTo>
                                <a:lnTo>
                                  <a:pt x="3212590" y="36017"/>
                                </a:lnTo>
                                <a:lnTo>
                                  <a:pt x="3146871" y="30857"/>
                                </a:lnTo>
                                <a:lnTo>
                                  <a:pt x="3080126" y="26069"/>
                                </a:lnTo>
                                <a:lnTo>
                                  <a:pt x="3012392" y="21662"/>
                                </a:lnTo>
                                <a:lnTo>
                                  <a:pt x="2943705" y="17640"/>
                                </a:lnTo>
                                <a:lnTo>
                                  <a:pt x="2874105" y="14013"/>
                                </a:lnTo>
                                <a:lnTo>
                                  <a:pt x="2803629" y="10786"/>
                                </a:lnTo>
                                <a:lnTo>
                                  <a:pt x="2732313" y="7966"/>
                                </a:lnTo>
                                <a:lnTo>
                                  <a:pt x="2660197" y="5561"/>
                                </a:lnTo>
                                <a:lnTo>
                                  <a:pt x="2587318" y="3578"/>
                                </a:lnTo>
                                <a:lnTo>
                                  <a:pt x="2513713" y="2023"/>
                                </a:lnTo>
                                <a:lnTo>
                                  <a:pt x="2439420" y="903"/>
                                </a:lnTo>
                                <a:lnTo>
                                  <a:pt x="2364476" y="227"/>
                                </a:lnTo>
                                <a:lnTo>
                                  <a:pt x="2288921" y="0"/>
                                </a:lnTo>
                                <a:close/>
                              </a:path>
                              <a:path w="4577715" h="3610610">
                                <a:moveTo>
                                  <a:pt x="2288921" y="1592579"/>
                                </a:moveTo>
                                <a:lnTo>
                                  <a:pt x="2213357" y="1592807"/>
                                </a:lnTo>
                                <a:lnTo>
                                  <a:pt x="2138407" y="1593483"/>
                                </a:lnTo>
                                <a:lnTo>
                                  <a:pt x="2064107" y="1594603"/>
                                </a:lnTo>
                                <a:lnTo>
                                  <a:pt x="1990495" y="1596158"/>
                                </a:lnTo>
                                <a:lnTo>
                                  <a:pt x="1917609" y="1598141"/>
                                </a:lnTo>
                                <a:lnTo>
                                  <a:pt x="1845487" y="1600546"/>
                                </a:lnTo>
                                <a:lnTo>
                                  <a:pt x="1774166" y="1603366"/>
                                </a:lnTo>
                                <a:lnTo>
                                  <a:pt x="1703684" y="1606593"/>
                                </a:lnTo>
                                <a:lnTo>
                                  <a:pt x="1634079" y="1610220"/>
                                </a:lnTo>
                                <a:lnTo>
                                  <a:pt x="1565387" y="1614242"/>
                                </a:lnTo>
                                <a:lnTo>
                                  <a:pt x="1497648" y="1618649"/>
                                </a:lnTo>
                                <a:lnTo>
                                  <a:pt x="1430898" y="1623437"/>
                                </a:lnTo>
                                <a:lnTo>
                                  <a:pt x="1365176" y="1628597"/>
                                </a:lnTo>
                                <a:lnTo>
                                  <a:pt x="1300519" y="1634122"/>
                                </a:lnTo>
                                <a:lnTo>
                                  <a:pt x="1236964" y="1640006"/>
                                </a:lnTo>
                                <a:lnTo>
                                  <a:pt x="1174550" y="1646241"/>
                                </a:lnTo>
                                <a:lnTo>
                                  <a:pt x="1113313" y="1652821"/>
                                </a:lnTo>
                                <a:lnTo>
                                  <a:pt x="1053293" y="1659739"/>
                                </a:lnTo>
                                <a:lnTo>
                                  <a:pt x="994525" y="1666987"/>
                                </a:lnTo>
                                <a:lnTo>
                                  <a:pt x="937049" y="1674559"/>
                                </a:lnTo>
                                <a:lnTo>
                                  <a:pt x="880902" y="1682447"/>
                                </a:lnTo>
                                <a:lnTo>
                                  <a:pt x="826121" y="1690644"/>
                                </a:lnTo>
                                <a:lnTo>
                                  <a:pt x="772744" y="1699144"/>
                                </a:lnTo>
                                <a:lnTo>
                                  <a:pt x="720809" y="1707940"/>
                                </a:lnTo>
                                <a:lnTo>
                                  <a:pt x="670353" y="1717024"/>
                                </a:lnTo>
                                <a:lnTo>
                                  <a:pt x="621415" y="1726389"/>
                                </a:lnTo>
                                <a:lnTo>
                                  <a:pt x="574031" y="1736029"/>
                                </a:lnTo>
                                <a:lnTo>
                                  <a:pt x="528240" y="1745937"/>
                                </a:lnTo>
                                <a:lnTo>
                                  <a:pt x="484079" y="1756104"/>
                                </a:lnTo>
                                <a:lnTo>
                                  <a:pt x="441586" y="1766526"/>
                                </a:lnTo>
                                <a:lnTo>
                                  <a:pt x="400798" y="1777194"/>
                                </a:lnTo>
                                <a:lnTo>
                                  <a:pt x="361754" y="1788101"/>
                                </a:lnTo>
                                <a:lnTo>
                                  <a:pt x="324490" y="1799241"/>
                                </a:lnTo>
                                <a:lnTo>
                                  <a:pt x="255457" y="1822190"/>
                                </a:lnTo>
                                <a:lnTo>
                                  <a:pt x="193999" y="1845984"/>
                                </a:lnTo>
                                <a:lnTo>
                                  <a:pt x="140418" y="1870568"/>
                                </a:lnTo>
                                <a:lnTo>
                                  <a:pt x="95016" y="1895886"/>
                                </a:lnTo>
                                <a:lnTo>
                                  <a:pt x="58094" y="1921882"/>
                                </a:lnTo>
                                <a:lnTo>
                                  <a:pt x="29954" y="1948499"/>
                                </a:lnTo>
                                <a:lnTo>
                                  <a:pt x="4868" y="1989468"/>
                                </a:lnTo>
                                <a:lnTo>
                                  <a:pt x="0" y="2017395"/>
                                </a:lnTo>
                                <a:lnTo>
                                  <a:pt x="1223" y="2031414"/>
                                </a:lnTo>
                                <a:lnTo>
                                  <a:pt x="19271" y="2072765"/>
                                </a:lnTo>
                                <a:lnTo>
                                  <a:pt x="58094" y="2112907"/>
                                </a:lnTo>
                                <a:lnTo>
                                  <a:pt x="95016" y="2138903"/>
                                </a:lnTo>
                                <a:lnTo>
                                  <a:pt x="140418" y="2164221"/>
                                </a:lnTo>
                                <a:lnTo>
                                  <a:pt x="193999" y="2188805"/>
                                </a:lnTo>
                                <a:lnTo>
                                  <a:pt x="255457" y="2212599"/>
                                </a:lnTo>
                                <a:lnTo>
                                  <a:pt x="324490" y="2235548"/>
                                </a:lnTo>
                                <a:lnTo>
                                  <a:pt x="361754" y="2246688"/>
                                </a:lnTo>
                                <a:lnTo>
                                  <a:pt x="400798" y="2257595"/>
                                </a:lnTo>
                                <a:lnTo>
                                  <a:pt x="441586" y="2268263"/>
                                </a:lnTo>
                                <a:lnTo>
                                  <a:pt x="484079" y="2278685"/>
                                </a:lnTo>
                                <a:lnTo>
                                  <a:pt x="528240" y="2288852"/>
                                </a:lnTo>
                                <a:lnTo>
                                  <a:pt x="574031" y="2298760"/>
                                </a:lnTo>
                                <a:lnTo>
                                  <a:pt x="621415" y="2308400"/>
                                </a:lnTo>
                                <a:lnTo>
                                  <a:pt x="670353" y="2317765"/>
                                </a:lnTo>
                                <a:lnTo>
                                  <a:pt x="720809" y="2326849"/>
                                </a:lnTo>
                                <a:lnTo>
                                  <a:pt x="772744" y="2335645"/>
                                </a:lnTo>
                                <a:lnTo>
                                  <a:pt x="826121" y="2344145"/>
                                </a:lnTo>
                                <a:lnTo>
                                  <a:pt x="880902" y="2352342"/>
                                </a:lnTo>
                                <a:lnTo>
                                  <a:pt x="937049" y="2360230"/>
                                </a:lnTo>
                                <a:lnTo>
                                  <a:pt x="994525" y="2367802"/>
                                </a:lnTo>
                                <a:lnTo>
                                  <a:pt x="1053293" y="2375050"/>
                                </a:lnTo>
                                <a:lnTo>
                                  <a:pt x="1113313" y="2381968"/>
                                </a:lnTo>
                                <a:lnTo>
                                  <a:pt x="1174550" y="2388548"/>
                                </a:lnTo>
                                <a:lnTo>
                                  <a:pt x="1236964" y="2394783"/>
                                </a:lnTo>
                                <a:lnTo>
                                  <a:pt x="1300519" y="2400667"/>
                                </a:lnTo>
                                <a:lnTo>
                                  <a:pt x="1365176" y="2406192"/>
                                </a:lnTo>
                                <a:lnTo>
                                  <a:pt x="1430898" y="2411352"/>
                                </a:lnTo>
                                <a:lnTo>
                                  <a:pt x="1497648" y="2416140"/>
                                </a:lnTo>
                                <a:lnTo>
                                  <a:pt x="1565387" y="2420547"/>
                                </a:lnTo>
                                <a:lnTo>
                                  <a:pt x="1634079" y="2424569"/>
                                </a:lnTo>
                                <a:lnTo>
                                  <a:pt x="1703684" y="2428196"/>
                                </a:lnTo>
                                <a:lnTo>
                                  <a:pt x="1774166" y="2431423"/>
                                </a:lnTo>
                                <a:lnTo>
                                  <a:pt x="1845487" y="2434243"/>
                                </a:lnTo>
                                <a:lnTo>
                                  <a:pt x="1917609" y="2436648"/>
                                </a:lnTo>
                                <a:lnTo>
                                  <a:pt x="1990495" y="2438631"/>
                                </a:lnTo>
                                <a:lnTo>
                                  <a:pt x="2064107" y="2440186"/>
                                </a:lnTo>
                                <a:lnTo>
                                  <a:pt x="2138407" y="2441306"/>
                                </a:lnTo>
                                <a:lnTo>
                                  <a:pt x="2213357" y="2441982"/>
                                </a:lnTo>
                                <a:lnTo>
                                  <a:pt x="2288921" y="2442210"/>
                                </a:lnTo>
                                <a:lnTo>
                                  <a:pt x="2364476" y="2441982"/>
                                </a:lnTo>
                                <a:lnTo>
                                  <a:pt x="2439420" y="2441306"/>
                                </a:lnTo>
                                <a:lnTo>
                                  <a:pt x="2513713" y="2440186"/>
                                </a:lnTo>
                                <a:lnTo>
                                  <a:pt x="2587318" y="2438631"/>
                                </a:lnTo>
                                <a:lnTo>
                                  <a:pt x="2660197" y="2436648"/>
                                </a:lnTo>
                                <a:lnTo>
                                  <a:pt x="2732313" y="2434243"/>
                                </a:lnTo>
                                <a:lnTo>
                                  <a:pt x="2803629" y="2431423"/>
                                </a:lnTo>
                                <a:lnTo>
                                  <a:pt x="2874105" y="2428196"/>
                                </a:lnTo>
                                <a:lnTo>
                                  <a:pt x="2943705" y="2424569"/>
                                </a:lnTo>
                                <a:lnTo>
                                  <a:pt x="3012392" y="2420547"/>
                                </a:lnTo>
                                <a:lnTo>
                                  <a:pt x="3080126" y="2416140"/>
                                </a:lnTo>
                                <a:lnTo>
                                  <a:pt x="3146871" y="2411352"/>
                                </a:lnTo>
                                <a:lnTo>
                                  <a:pt x="3212590" y="2406192"/>
                                </a:lnTo>
                                <a:lnTo>
                                  <a:pt x="3277243" y="2400667"/>
                                </a:lnTo>
                                <a:lnTo>
                                  <a:pt x="3340794" y="2394783"/>
                                </a:lnTo>
                                <a:lnTo>
                                  <a:pt x="3403204" y="2388548"/>
                                </a:lnTo>
                                <a:lnTo>
                                  <a:pt x="3464437" y="2381968"/>
                                </a:lnTo>
                                <a:lnTo>
                                  <a:pt x="3524455" y="2375050"/>
                                </a:lnTo>
                                <a:lnTo>
                                  <a:pt x="3583219" y="2367802"/>
                                </a:lnTo>
                                <a:lnTo>
                                  <a:pt x="3640692" y="2360230"/>
                                </a:lnTo>
                                <a:lnTo>
                                  <a:pt x="3696837" y="2352342"/>
                                </a:lnTo>
                                <a:lnTo>
                                  <a:pt x="3751616" y="2344145"/>
                                </a:lnTo>
                                <a:lnTo>
                                  <a:pt x="3804990" y="2335645"/>
                                </a:lnTo>
                                <a:lnTo>
                                  <a:pt x="3856923" y="2326849"/>
                                </a:lnTo>
                                <a:lnTo>
                                  <a:pt x="3907377" y="2317765"/>
                                </a:lnTo>
                                <a:lnTo>
                                  <a:pt x="3956313" y="2308400"/>
                                </a:lnTo>
                                <a:lnTo>
                                  <a:pt x="4003695" y="2298760"/>
                                </a:lnTo>
                                <a:lnTo>
                                  <a:pt x="4049485" y="2288852"/>
                                </a:lnTo>
                                <a:lnTo>
                                  <a:pt x="4093645" y="2278685"/>
                                </a:lnTo>
                                <a:lnTo>
                                  <a:pt x="4136137" y="2268263"/>
                                </a:lnTo>
                                <a:lnTo>
                                  <a:pt x="4176923" y="2257595"/>
                                </a:lnTo>
                                <a:lnTo>
                                  <a:pt x="4215966" y="2246688"/>
                                </a:lnTo>
                                <a:lnTo>
                                  <a:pt x="4253229" y="2235548"/>
                                </a:lnTo>
                                <a:lnTo>
                                  <a:pt x="4322261" y="2212599"/>
                                </a:lnTo>
                                <a:lnTo>
                                  <a:pt x="4383717" y="2188805"/>
                                </a:lnTo>
                                <a:lnTo>
                                  <a:pt x="4437297" y="2164221"/>
                                </a:lnTo>
                                <a:lnTo>
                                  <a:pt x="4482699" y="2138903"/>
                                </a:lnTo>
                                <a:lnTo>
                                  <a:pt x="4519620" y="2112907"/>
                                </a:lnTo>
                                <a:lnTo>
                                  <a:pt x="4547761" y="2086290"/>
                                </a:lnTo>
                                <a:lnTo>
                                  <a:pt x="4572846" y="2045321"/>
                                </a:lnTo>
                                <a:lnTo>
                                  <a:pt x="4577715" y="2017395"/>
                                </a:lnTo>
                                <a:lnTo>
                                  <a:pt x="4576491" y="2003375"/>
                                </a:lnTo>
                                <a:lnTo>
                                  <a:pt x="4558443" y="1962024"/>
                                </a:lnTo>
                                <a:lnTo>
                                  <a:pt x="4519620" y="1921882"/>
                                </a:lnTo>
                                <a:lnTo>
                                  <a:pt x="4482699" y="1895886"/>
                                </a:lnTo>
                                <a:lnTo>
                                  <a:pt x="4437297" y="1870568"/>
                                </a:lnTo>
                                <a:lnTo>
                                  <a:pt x="4383717" y="1845984"/>
                                </a:lnTo>
                                <a:lnTo>
                                  <a:pt x="4322261" y="1822190"/>
                                </a:lnTo>
                                <a:lnTo>
                                  <a:pt x="4253229" y="1799241"/>
                                </a:lnTo>
                                <a:lnTo>
                                  <a:pt x="4215966" y="1788101"/>
                                </a:lnTo>
                                <a:lnTo>
                                  <a:pt x="4176923" y="1777194"/>
                                </a:lnTo>
                                <a:lnTo>
                                  <a:pt x="4136137" y="1766526"/>
                                </a:lnTo>
                                <a:lnTo>
                                  <a:pt x="4093645" y="1756104"/>
                                </a:lnTo>
                                <a:lnTo>
                                  <a:pt x="4049485" y="1745937"/>
                                </a:lnTo>
                                <a:lnTo>
                                  <a:pt x="4003695" y="1736029"/>
                                </a:lnTo>
                                <a:lnTo>
                                  <a:pt x="3956313" y="1726389"/>
                                </a:lnTo>
                                <a:lnTo>
                                  <a:pt x="3907377" y="1717024"/>
                                </a:lnTo>
                                <a:lnTo>
                                  <a:pt x="3856923" y="1707940"/>
                                </a:lnTo>
                                <a:lnTo>
                                  <a:pt x="3804990" y="1699144"/>
                                </a:lnTo>
                                <a:lnTo>
                                  <a:pt x="3751616" y="1690644"/>
                                </a:lnTo>
                                <a:lnTo>
                                  <a:pt x="3696837" y="1682447"/>
                                </a:lnTo>
                                <a:lnTo>
                                  <a:pt x="3640692" y="1674559"/>
                                </a:lnTo>
                                <a:lnTo>
                                  <a:pt x="3583219" y="1666987"/>
                                </a:lnTo>
                                <a:lnTo>
                                  <a:pt x="3524455" y="1659739"/>
                                </a:lnTo>
                                <a:lnTo>
                                  <a:pt x="3464437" y="1652821"/>
                                </a:lnTo>
                                <a:lnTo>
                                  <a:pt x="3403204" y="1646241"/>
                                </a:lnTo>
                                <a:lnTo>
                                  <a:pt x="3340794" y="1640006"/>
                                </a:lnTo>
                                <a:lnTo>
                                  <a:pt x="3277243" y="1634122"/>
                                </a:lnTo>
                                <a:lnTo>
                                  <a:pt x="3212590" y="1628597"/>
                                </a:lnTo>
                                <a:lnTo>
                                  <a:pt x="3146871" y="1623437"/>
                                </a:lnTo>
                                <a:lnTo>
                                  <a:pt x="3080126" y="1618649"/>
                                </a:lnTo>
                                <a:lnTo>
                                  <a:pt x="3012392" y="1614242"/>
                                </a:lnTo>
                                <a:lnTo>
                                  <a:pt x="2943705" y="1610220"/>
                                </a:lnTo>
                                <a:lnTo>
                                  <a:pt x="2874105" y="1606593"/>
                                </a:lnTo>
                                <a:lnTo>
                                  <a:pt x="2803629" y="1603366"/>
                                </a:lnTo>
                                <a:lnTo>
                                  <a:pt x="2732313" y="1600546"/>
                                </a:lnTo>
                                <a:lnTo>
                                  <a:pt x="2660197" y="1598141"/>
                                </a:lnTo>
                                <a:lnTo>
                                  <a:pt x="2587318" y="1596158"/>
                                </a:lnTo>
                                <a:lnTo>
                                  <a:pt x="2513713" y="1594603"/>
                                </a:lnTo>
                                <a:lnTo>
                                  <a:pt x="2439420" y="1593483"/>
                                </a:lnTo>
                                <a:lnTo>
                                  <a:pt x="2364476" y="1592807"/>
                                </a:lnTo>
                                <a:lnTo>
                                  <a:pt x="2288921" y="1592579"/>
                                </a:lnTo>
                                <a:close/>
                              </a:path>
                              <a:path w="4577715" h="3610610">
                                <a:moveTo>
                                  <a:pt x="2236851" y="2973070"/>
                                </a:moveTo>
                                <a:lnTo>
                                  <a:pt x="2160353" y="2973271"/>
                                </a:lnTo>
                                <a:lnTo>
                                  <a:pt x="2084534" y="2973870"/>
                                </a:lnTo>
                                <a:lnTo>
                                  <a:pt x="2009437" y="2974861"/>
                                </a:lnTo>
                                <a:lnTo>
                                  <a:pt x="1935109" y="2976236"/>
                                </a:lnTo>
                                <a:lnTo>
                                  <a:pt x="1861593" y="2977989"/>
                                </a:lnTo>
                                <a:lnTo>
                                  <a:pt x="1788936" y="2980112"/>
                                </a:lnTo>
                                <a:lnTo>
                                  <a:pt x="1717182" y="2982601"/>
                                </a:lnTo>
                                <a:lnTo>
                                  <a:pt x="1646377" y="2985446"/>
                                </a:lnTo>
                                <a:lnTo>
                                  <a:pt x="1576565" y="2988643"/>
                                </a:lnTo>
                                <a:lnTo>
                                  <a:pt x="1507791" y="2992183"/>
                                </a:lnTo>
                                <a:lnTo>
                                  <a:pt x="1440102" y="2996061"/>
                                </a:lnTo>
                                <a:lnTo>
                                  <a:pt x="1373541" y="3000269"/>
                                </a:lnTo>
                                <a:lnTo>
                                  <a:pt x="1308154" y="3004801"/>
                                </a:lnTo>
                                <a:lnTo>
                                  <a:pt x="1243986" y="3009651"/>
                                </a:lnTo>
                                <a:lnTo>
                                  <a:pt x="1181082" y="3014810"/>
                                </a:lnTo>
                                <a:lnTo>
                                  <a:pt x="1119488" y="3020273"/>
                                </a:lnTo>
                                <a:lnTo>
                                  <a:pt x="1059248" y="3026033"/>
                                </a:lnTo>
                                <a:lnTo>
                                  <a:pt x="1000407" y="3032083"/>
                                </a:lnTo>
                                <a:lnTo>
                                  <a:pt x="943011" y="3038416"/>
                                </a:lnTo>
                                <a:lnTo>
                                  <a:pt x="887104" y="3045025"/>
                                </a:lnTo>
                                <a:lnTo>
                                  <a:pt x="832732" y="3051905"/>
                                </a:lnTo>
                                <a:lnTo>
                                  <a:pt x="779940" y="3059047"/>
                                </a:lnTo>
                                <a:lnTo>
                                  <a:pt x="728773" y="3066446"/>
                                </a:lnTo>
                                <a:lnTo>
                                  <a:pt x="679276" y="3074095"/>
                                </a:lnTo>
                                <a:lnTo>
                                  <a:pt x="631494" y="3081986"/>
                                </a:lnTo>
                                <a:lnTo>
                                  <a:pt x="585472" y="3090113"/>
                                </a:lnTo>
                                <a:lnTo>
                                  <a:pt x="541256" y="3098470"/>
                                </a:lnTo>
                                <a:lnTo>
                                  <a:pt x="498890" y="3107049"/>
                                </a:lnTo>
                                <a:lnTo>
                                  <a:pt x="458419" y="3115844"/>
                                </a:lnTo>
                                <a:lnTo>
                                  <a:pt x="419890" y="3124848"/>
                                </a:lnTo>
                                <a:lnTo>
                                  <a:pt x="348832" y="3143456"/>
                                </a:lnTo>
                                <a:lnTo>
                                  <a:pt x="286079" y="3162820"/>
                                </a:lnTo>
                                <a:lnTo>
                                  <a:pt x="231989" y="3182885"/>
                                </a:lnTo>
                                <a:lnTo>
                                  <a:pt x="186926" y="3203597"/>
                                </a:lnTo>
                                <a:lnTo>
                                  <a:pt x="151248" y="3224903"/>
                                </a:lnTo>
                                <a:lnTo>
                                  <a:pt x="116120" y="3257855"/>
                                </a:lnTo>
                                <a:lnTo>
                                  <a:pt x="104140" y="3291840"/>
                                </a:lnTo>
                                <a:lnTo>
                                  <a:pt x="105486" y="3303271"/>
                                </a:lnTo>
                                <a:lnTo>
                                  <a:pt x="125317" y="3336932"/>
                                </a:lnTo>
                                <a:lnTo>
                                  <a:pt x="167891" y="3369500"/>
                                </a:lnTo>
                                <a:lnTo>
                                  <a:pt x="208307" y="3390516"/>
                                </a:lnTo>
                                <a:lnTo>
                                  <a:pt x="257928" y="3410911"/>
                                </a:lnTo>
                                <a:lnTo>
                                  <a:pt x="316395" y="3430632"/>
                                </a:lnTo>
                                <a:lnTo>
                                  <a:pt x="383346" y="3449625"/>
                                </a:lnTo>
                                <a:lnTo>
                                  <a:pt x="458419" y="3467835"/>
                                </a:lnTo>
                                <a:lnTo>
                                  <a:pt x="498890" y="3476630"/>
                                </a:lnTo>
                                <a:lnTo>
                                  <a:pt x="541256" y="3485209"/>
                                </a:lnTo>
                                <a:lnTo>
                                  <a:pt x="585472" y="3493566"/>
                                </a:lnTo>
                                <a:lnTo>
                                  <a:pt x="631494" y="3501693"/>
                                </a:lnTo>
                                <a:lnTo>
                                  <a:pt x="679276" y="3509584"/>
                                </a:lnTo>
                                <a:lnTo>
                                  <a:pt x="728773" y="3517233"/>
                                </a:lnTo>
                                <a:lnTo>
                                  <a:pt x="779940" y="3524632"/>
                                </a:lnTo>
                                <a:lnTo>
                                  <a:pt x="832732" y="3531774"/>
                                </a:lnTo>
                                <a:lnTo>
                                  <a:pt x="887104" y="3538654"/>
                                </a:lnTo>
                                <a:lnTo>
                                  <a:pt x="943011" y="3545263"/>
                                </a:lnTo>
                                <a:lnTo>
                                  <a:pt x="1000407" y="3551596"/>
                                </a:lnTo>
                                <a:lnTo>
                                  <a:pt x="1059248" y="3557646"/>
                                </a:lnTo>
                                <a:lnTo>
                                  <a:pt x="1119488" y="3563406"/>
                                </a:lnTo>
                                <a:lnTo>
                                  <a:pt x="1181082" y="3568869"/>
                                </a:lnTo>
                                <a:lnTo>
                                  <a:pt x="1243986" y="3574028"/>
                                </a:lnTo>
                                <a:lnTo>
                                  <a:pt x="1308154" y="3578878"/>
                                </a:lnTo>
                                <a:lnTo>
                                  <a:pt x="1373541" y="3583410"/>
                                </a:lnTo>
                                <a:lnTo>
                                  <a:pt x="1440102" y="3587618"/>
                                </a:lnTo>
                                <a:lnTo>
                                  <a:pt x="1507791" y="3591496"/>
                                </a:lnTo>
                                <a:lnTo>
                                  <a:pt x="1576565" y="3595036"/>
                                </a:lnTo>
                                <a:lnTo>
                                  <a:pt x="1646377" y="3598233"/>
                                </a:lnTo>
                                <a:lnTo>
                                  <a:pt x="1717182" y="3601078"/>
                                </a:lnTo>
                                <a:lnTo>
                                  <a:pt x="1788936" y="3603567"/>
                                </a:lnTo>
                                <a:lnTo>
                                  <a:pt x="1861593" y="3605690"/>
                                </a:lnTo>
                                <a:lnTo>
                                  <a:pt x="1935109" y="3607443"/>
                                </a:lnTo>
                                <a:lnTo>
                                  <a:pt x="2009437" y="3608818"/>
                                </a:lnTo>
                                <a:lnTo>
                                  <a:pt x="2084534" y="3609809"/>
                                </a:lnTo>
                                <a:lnTo>
                                  <a:pt x="2160353" y="3610408"/>
                                </a:lnTo>
                                <a:lnTo>
                                  <a:pt x="2236851" y="3610610"/>
                                </a:lnTo>
                                <a:lnTo>
                                  <a:pt x="2313340" y="3610408"/>
                                </a:lnTo>
                                <a:lnTo>
                                  <a:pt x="2389151" y="3609809"/>
                                </a:lnTo>
                                <a:lnTo>
                                  <a:pt x="2464241" y="3608818"/>
                                </a:lnTo>
                                <a:lnTo>
                                  <a:pt x="2538562" y="3607443"/>
                                </a:lnTo>
                                <a:lnTo>
                                  <a:pt x="2612071" y="3605690"/>
                                </a:lnTo>
                                <a:lnTo>
                                  <a:pt x="2684722" y="3603567"/>
                                </a:lnTo>
                                <a:lnTo>
                                  <a:pt x="2756469" y="3601078"/>
                                </a:lnTo>
                                <a:lnTo>
                                  <a:pt x="2827269" y="3598233"/>
                                </a:lnTo>
                                <a:lnTo>
                                  <a:pt x="2897076" y="3595036"/>
                                </a:lnTo>
                                <a:lnTo>
                                  <a:pt x="2965844" y="3591496"/>
                                </a:lnTo>
                                <a:lnTo>
                                  <a:pt x="3033528" y="3587618"/>
                                </a:lnTo>
                                <a:lnTo>
                                  <a:pt x="3100084" y="3583410"/>
                                </a:lnTo>
                                <a:lnTo>
                                  <a:pt x="3165467" y="3578878"/>
                                </a:lnTo>
                                <a:lnTo>
                                  <a:pt x="3229631" y="3574028"/>
                                </a:lnTo>
                                <a:lnTo>
                                  <a:pt x="3292530" y="3568869"/>
                                </a:lnTo>
                                <a:lnTo>
                                  <a:pt x="3354121" y="3563406"/>
                                </a:lnTo>
                                <a:lnTo>
                                  <a:pt x="3414358" y="3557646"/>
                                </a:lnTo>
                                <a:lnTo>
                                  <a:pt x="3473196" y="3551596"/>
                                </a:lnTo>
                                <a:lnTo>
                                  <a:pt x="3530589" y="3545263"/>
                                </a:lnTo>
                                <a:lnTo>
                                  <a:pt x="3586493" y="3538654"/>
                                </a:lnTo>
                                <a:lnTo>
                                  <a:pt x="3640862" y="3531774"/>
                                </a:lnTo>
                                <a:lnTo>
                                  <a:pt x="3693652" y="3524632"/>
                                </a:lnTo>
                                <a:lnTo>
                                  <a:pt x="3744817" y="3517233"/>
                                </a:lnTo>
                                <a:lnTo>
                                  <a:pt x="3794312" y="3509584"/>
                                </a:lnTo>
                                <a:lnTo>
                                  <a:pt x="3842092" y="3501693"/>
                                </a:lnTo>
                                <a:lnTo>
                                  <a:pt x="3888112" y="3493566"/>
                                </a:lnTo>
                                <a:lnTo>
                                  <a:pt x="3932327" y="3485209"/>
                                </a:lnTo>
                                <a:lnTo>
                                  <a:pt x="3974692" y="3476630"/>
                                </a:lnTo>
                                <a:lnTo>
                                  <a:pt x="4015161" y="3467835"/>
                                </a:lnTo>
                                <a:lnTo>
                                  <a:pt x="4053690" y="3458831"/>
                                </a:lnTo>
                                <a:lnTo>
                                  <a:pt x="4124745" y="3440223"/>
                                </a:lnTo>
                                <a:lnTo>
                                  <a:pt x="4187498" y="3420859"/>
                                </a:lnTo>
                                <a:lnTo>
                                  <a:pt x="4241586" y="3400794"/>
                                </a:lnTo>
                                <a:lnTo>
                                  <a:pt x="4286649" y="3380082"/>
                                </a:lnTo>
                                <a:lnTo>
                                  <a:pt x="4322326" y="3358776"/>
                                </a:lnTo>
                                <a:lnTo>
                                  <a:pt x="4357454" y="3325824"/>
                                </a:lnTo>
                                <a:lnTo>
                                  <a:pt x="4369435" y="3291840"/>
                                </a:lnTo>
                                <a:lnTo>
                                  <a:pt x="4368088" y="3280408"/>
                                </a:lnTo>
                                <a:lnTo>
                                  <a:pt x="4348257" y="3246747"/>
                                </a:lnTo>
                                <a:lnTo>
                                  <a:pt x="4305684" y="3214179"/>
                                </a:lnTo>
                                <a:lnTo>
                                  <a:pt x="4265268" y="3193163"/>
                                </a:lnTo>
                                <a:lnTo>
                                  <a:pt x="4215647" y="3172768"/>
                                </a:lnTo>
                                <a:lnTo>
                                  <a:pt x="4157182" y="3153047"/>
                                </a:lnTo>
                                <a:lnTo>
                                  <a:pt x="4090233" y="3134054"/>
                                </a:lnTo>
                                <a:lnTo>
                                  <a:pt x="4015161" y="3115844"/>
                                </a:lnTo>
                                <a:lnTo>
                                  <a:pt x="3974692" y="3107049"/>
                                </a:lnTo>
                                <a:lnTo>
                                  <a:pt x="3932327" y="3098470"/>
                                </a:lnTo>
                                <a:lnTo>
                                  <a:pt x="3888112" y="3090113"/>
                                </a:lnTo>
                                <a:lnTo>
                                  <a:pt x="3842092" y="3081986"/>
                                </a:lnTo>
                                <a:lnTo>
                                  <a:pt x="3794312" y="3074095"/>
                                </a:lnTo>
                                <a:lnTo>
                                  <a:pt x="3744817" y="3066446"/>
                                </a:lnTo>
                                <a:lnTo>
                                  <a:pt x="3693652" y="3059047"/>
                                </a:lnTo>
                                <a:lnTo>
                                  <a:pt x="3640862" y="3051905"/>
                                </a:lnTo>
                                <a:lnTo>
                                  <a:pt x="3586493" y="3045025"/>
                                </a:lnTo>
                                <a:lnTo>
                                  <a:pt x="3530589" y="3038416"/>
                                </a:lnTo>
                                <a:lnTo>
                                  <a:pt x="3473196" y="3032083"/>
                                </a:lnTo>
                                <a:lnTo>
                                  <a:pt x="3414358" y="3026033"/>
                                </a:lnTo>
                                <a:lnTo>
                                  <a:pt x="3354121" y="3020273"/>
                                </a:lnTo>
                                <a:lnTo>
                                  <a:pt x="3292530" y="3014810"/>
                                </a:lnTo>
                                <a:lnTo>
                                  <a:pt x="3229631" y="3009651"/>
                                </a:lnTo>
                                <a:lnTo>
                                  <a:pt x="3165467" y="3004801"/>
                                </a:lnTo>
                                <a:lnTo>
                                  <a:pt x="3100084" y="3000269"/>
                                </a:lnTo>
                                <a:lnTo>
                                  <a:pt x="3033528" y="2996061"/>
                                </a:lnTo>
                                <a:lnTo>
                                  <a:pt x="2965844" y="2992183"/>
                                </a:lnTo>
                                <a:lnTo>
                                  <a:pt x="2897076" y="2988643"/>
                                </a:lnTo>
                                <a:lnTo>
                                  <a:pt x="2827269" y="2985446"/>
                                </a:lnTo>
                                <a:lnTo>
                                  <a:pt x="2756469" y="2982601"/>
                                </a:lnTo>
                                <a:lnTo>
                                  <a:pt x="2684722" y="2980112"/>
                                </a:lnTo>
                                <a:lnTo>
                                  <a:pt x="2612071" y="2977989"/>
                                </a:lnTo>
                                <a:lnTo>
                                  <a:pt x="2538562" y="2976236"/>
                                </a:lnTo>
                                <a:lnTo>
                                  <a:pt x="2464241" y="2974861"/>
                                </a:lnTo>
                                <a:lnTo>
                                  <a:pt x="2389151" y="2973870"/>
                                </a:lnTo>
                                <a:lnTo>
                                  <a:pt x="2313340" y="2973271"/>
                                </a:lnTo>
                                <a:lnTo>
                                  <a:pt x="2236851" y="29730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5740920" cy="63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1985" h="6359525">
                                <a:moveTo>
                                  <a:pt x="5513705" y="0"/>
                                </a:moveTo>
                                <a:lnTo>
                                  <a:pt x="5721985" y="0"/>
                                </a:lnTo>
                              </a:path>
                              <a:path w="5721985" h="6359525">
                                <a:moveTo>
                                  <a:pt x="208280" y="0"/>
                                </a:moveTo>
                                <a:lnTo>
                                  <a:pt x="0" y="0"/>
                                </a:lnTo>
                              </a:path>
                              <a:path w="5721985" h="6359525">
                                <a:moveTo>
                                  <a:pt x="5721985" y="0"/>
                                </a:moveTo>
                                <a:lnTo>
                                  <a:pt x="5721985" y="6359525"/>
                                </a:lnTo>
                              </a:path>
                              <a:path w="5721985" h="6359525">
                                <a:moveTo>
                                  <a:pt x="0" y="0"/>
                                </a:moveTo>
                                <a:lnTo>
                                  <a:pt x="0" y="6359525"/>
                                </a:lnTo>
                              </a:path>
                              <a:path w="5721985" h="6359525">
                                <a:moveTo>
                                  <a:pt x="0" y="6359525"/>
                                </a:moveTo>
                                <a:lnTo>
                                  <a:pt x="5721985" y="6359525"/>
                                </a:lnTo>
                              </a:path>
                              <a:path w="5721985" h="6359525">
                                <a:moveTo>
                                  <a:pt x="2912744" y="318770"/>
                                </a:moveTo>
                                <a:lnTo>
                                  <a:pt x="2912744" y="424815"/>
                                </a:lnTo>
                              </a:path>
                              <a:path w="5721985" h="6359525">
                                <a:moveTo>
                                  <a:pt x="832485" y="424815"/>
                                </a:moveTo>
                                <a:lnTo>
                                  <a:pt x="4993640" y="424815"/>
                                </a:lnTo>
                              </a:path>
                              <a:path w="5721985" h="6359525">
                                <a:moveTo>
                                  <a:pt x="832485" y="424815"/>
                                </a:moveTo>
                                <a:lnTo>
                                  <a:pt x="832485" y="849629"/>
                                </a:lnTo>
                              </a:path>
                              <a:path w="5721985" h="6359525">
                                <a:moveTo>
                                  <a:pt x="4993640" y="424815"/>
                                </a:moveTo>
                                <a:lnTo>
                                  <a:pt x="4993640" y="84962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5740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1985" h="76200">
                                <a:moveTo>
                                  <a:pt x="1248410" y="38100"/>
                                </a:moveTo>
                                <a:lnTo>
                                  <a:pt x="1229360" y="28575"/>
                                </a:lnTo>
                                <a:lnTo>
                                  <a:pt x="1172210" y="0"/>
                                </a:lnTo>
                                <a:lnTo>
                                  <a:pt x="1172210" y="28575"/>
                                </a:lnTo>
                                <a:lnTo>
                                  <a:pt x="0" y="28575"/>
                                </a:lnTo>
                                <a:lnTo>
                                  <a:pt x="0" y="47625"/>
                                </a:lnTo>
                                <a:lnTo>
                                  <a:pt x="1172210" y="47625"/>
                                </a:lnTo>
                                <a:lnTo>
                                  <a:pt x="1172210" y="76200"/>
                                </a:lnTo>
                                <a:lnTo>
                                  <a:pt x="1229360" y="47625"/>
                                </a:lnTo>
                                <a:lnTo>
                                  <a:pt x="1248410" y="38100"/>
                                </a:lnTo>
                                <a:close/>
                              </a:path>
                              <a:path w="5721985" h="76200">
                                <a:moveTo>
                                  <a:pt x="5721985" y="28575"/>
                                </a:moveTo>
                                <a:lnTo>
                                  <a:pt x="4758055" y="28575"/>
                                </a:lnTo>
                                <a:lnTo>
                                  <a:pt x="4758055" y="0"/>
                                </a:lnTo>
                                <a:lnTo>
                                  <a:pt x="4681855" y="38100"/>
                                </a:lnTo>
                                <a:lnTo>
                                  <a:pt x="4758055" y="76200"/>
                                </a:lnTo>
                                <a:lnTo>
                                  <a:pt x="4758055" y="47625"/>
                                </a:lnTo>
                                <a:lnTo>
                                  <a:pt x="5721985" y="47625"/>
                                </a:lnTo>
                                <a:lnTo>
                                  <a:pt x="5721985" y="28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24640"/>
                            <a:ext cx="198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755" h="1270">
                                <a:moveTo>
                                  <a:pt x="0" y="0"/>
                                </a:moveTo>
                                <a:lnTo>
                                  <a:pt x="104139" y="0"/>
                                </a:lnTo>
                              </a:path>
                              <a:path w="1976755" h="1270">
                                <a:moveTo>
                                  <a:pt x="1872614" y="0"/>
                                </a:moveTo>
                                <a:lnTo>
                                  <a:pt x="197675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Image 57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780640" y="1171080"/>
                            <a:ext cx="76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57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780640" y="1704240"/>
                            <a:ext cx="763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57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80640" y="2236320"/>
                            <a:ext cx="763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2080" y="2662560"/>
                            <a:ext cx="13568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550" h="416559">
                                <a:moveTo>
                                  <a:pt x="450850" y="246380"/>
                                </a:moveTo>
                                <a:lnTo>
                                  <a:pt x="0" y="339852"/>
                                </a:lnTo>
                                <a:lnTo>
                                  <a:pt x="450850" y="416306"/>
                                </a:lnTo>
                                <a:lnTo>
                                  <a:pt x="450850" y="373761"/>
                                </a:lnTo>
                                <a:lnTo>
                                  <a:pt x="615332" y="366007"/>
                                </a:lnTo>
                                <a:lnTo>
                                  <a:pt x="766635" y="356112"/>
                                </a:lnTo>
                                <a:lnTo>
                                  <a:pt x="836945" y="350425"/>
                                </a:lnTo>
                                <a:lnTo>
                                  <a:pt x="903482" y="344276"/>
                                </a:lnTo>
                                <a:lnTo>
                                  <a:pt x="966086" y="337691"/>
                                </a:lnTo>
                                <a:lnTo>
                                  <a:pt x="1024598" y="330695"/>
                                </a:lnTo>
                                <a:lnTo>
                                  <a:pt x="1078858" y="323312"/>
                                </a:lnTo>
                                <a:lnTo>
                                  <a:pt x="1128707" y="315568"/>
                                </a:lnTo>
                                <a:lnTo>
                                  <a:pt x="1173986" y="307487"/>
                                </a:lnTo>
                                <a:lnTo>
                                  <a:pt x="1214535" y="299093"/>
                                </a:lnTo>
                                <a:lnTo>
                                  <a:pt x="1255722" y="288798"/>
                                </a:lnTo>
                                <a:lnTo>
                                  <a:pt x="450850" y="288798"/>
                                </a:lnTo>
                                <a:lnTo>
                                  <a:pt x="450850" y="246380"/>
                                </a:lnTo>
                                <a:close/>
                              </a:path>
                              <a:path w="1352550" h="416559">
                                <a:moveTo>
                                  <a:pt x="0" y="0"/>
                                </a:moveTo>
                                <a:lnTo>
                                  <a:pt x="0" y="84963"/>
                                </a:lnTo>
                                <a:lnTo>
                                  <a:pt x="68687" y="85153"/>
                                </a:lnTo>
                                <a:lnTo>
                                  <a:pt x="269990" y="87943"/>
                                </a:lnTo>
                                <a:lnTo>
                                  <a:pt x="462110" y="93896"/>
                                </a:lnTo>
                                <a:lnTo>
                                  <a:pt x="642419" y="102796"/>
                                </a:lnTo>
                                <a:lnTo>
                                  <a:pt x="754767" y="110259"/>
                                </a:lnTo>
                                <a:lnTo>
                                  <a:pt x="859919" y="118873"/>
                                </a:lnTo>
                                <a:lnTo>
                                  <a:pt x="957099" y="128573"/>
                                </a:lnTo>
                                <a:lnTo>
                                  <a:pt x="1002456" y="133811"/>
                                </a:lnTo>
                                <a:lnTo>
                                  <a:pt x="1045528" y="139296"/>
                                </a:lnTo>
                                <a:lnTo>
                                  <a:pt x="1086217" y="145021"/>
                                </a:lnTo>
                                <a:lnTo>
                                  <a:pt x="1124426" y="150977"/>
                                </a:lnTo>
                                <a:lnTo>
                                  <a:pt x="1193017" y="163553"/>
                                </a:lnTo>
                                <a:lnTo>
                                  <a:pt x="1250522" y="176960"/>
                                </a:lnTo>
                                <a:lnTo>
                                  <a:pt x="1296162" y="191135"/>
                                </a:lnTo>
                                <a:lnTo>
                                  <a:pt x="1272396" y="199082"/>
                                </a:lnTo>
                                <a:lnTo>
                                  <a:pt x="1213467" y="214344"/>
                                </a:lnTo>
                                <a:lnTo>
                                  <a:pt x="1140133" y="228670"/>
                                </a:lnTo>
                                <a:lnTo>
                                  <a:pt x="1098361" y="235448"/>
                                </a:lnTo>
                                <a:lnTo>
                                  <a:pt x="1053344" y="241950"/>
                                </a:lnTo>
                                <a:lnTo>
                                  <a:pt x="1005201" y="248164"/>
                                </a:lnTo>
                                <a:lnTo>
                                  <a:pt x="954052" y="254074"/>
                                </a:lnTo>
                                <a:lnTo>
                                  <a:pt x="900013" y="259668"/>
                                </a:lnTo>
                                <a:lnTo>
                                  <a:pt x="843205" y="264932"/>
                                </a:lnTo>
                                <a:lnTo>
                                  <a:pt x="721756" y="274411"/>
                                </a:lnTo>
                                <a:lnTo>
                                  <a:pt x="590654" y="282404"/>
                                </a:lnTo>
                                <a:lnTo>
                                  <a:pt x="450850" y="288798"/>
                                </a:lnTo>
                                <a:lnTo>
                                  <a:pt x="1255722" y="288798"/>
                                </a:lnTo>
                                <a:lnTo>
                                  <a:pt x="1306208" y="272288"/>
                                </a:lnTo>
                                <a:lnTo>
                                  <a:pt x="1340752" y="253311"/>
                                </a:lnTo>
                                <a:lnTo>
                                  <a:pt x="1352550" y="233680"/>
                                </a:lnTo>
                                <a:lnTo>
                                  <a:pt x="1352550" y="148717"/>
                                </a:lnTo>
                                <a:lnTo>
                                  <a:pt x="1316829" y="114606"/>
                                </a:lnTo>
                                <a:lnTo>
                                  <a:pt x="1273700" y="98547"/>
                                </a:lnTo>
                                <a:lnTo>
                                  <a:pt x="1215078" y="83299"/>
                                </a:lnTo>
                                <a:lnTo>
                                  <a:pt x="1141979" y="68976"/>
                                </a:lnTo>
                                <a:lnTo>
                                  <a:pt x="1100317" y="62195"/>
                                </a:lnTo>
                                <a:lnTo>
                                  <a:pt x="1055416" y="55687"/>
                                </a:lnTo>
                                <a:lnTo>
                                  <a:pt x="1007403" y="49466"/>
                                </a:lnTo>
                                <a:lnTo>
                                  <a:pt x="956405" y="43545"/>
                                </a:lnTo>
                                <a:lnTo>
                                  <a:pt x="902548" y="37938"/>
                                </a:lnTo>
                                <a:lnTo>
                                  <a:pt x="786766" y="27724"/>
                                </a:lnTo>
                                <a:lnTo>
                                  <a:pt x="661073" y="18935"/>
                                </a:lnTo>
                                <a:lnTo>
                                  <a:pt x="526482" y="11682"/>
                                </a:lnTo>
                                <a:lnTo>
                                  <a:pt x="384009" y="6076"/>
                                </a:lnTo>
                                <a:lnTo>
                                  <a:pt x="157739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2662560"/>
                            <a:ext cx="1356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550" h="233679">
                                <a:moveTo>
                                  <a:pt x="0" y="0"/>
                                </a:moveTo>
                                <a:lnTo>
                                  <a:pt x="0" y="84963"/>
                                </a:lnTo>
                                <a:lnTo>
                                  <a:pt x="79474" y="85215"/>
                                </a:lnTo>
                                <a:lnTo>
                                  <a:pt x="157739" y="85963"/>
                                </a:lnTo>
                                <a:lnTo>
                                  <a:pt x="234668" y="87192"/>
                                </a:lnTo>
                                <a:lnTo>
                                  <a:pt x="310134" y="88888"/>
                                </a:lnTo>
                                <a:lnTo>
                                  <a:pt x="384009" y="91039"/>
                                </a:lnTo>
                                <a:lnTo>
                                  <a:pt x="456167" y="93629"/>
                                </a:lnTo>
                                <a:lnTo>
                                  <a:pt x="526482" y="96645"/>
                                </a:lnTo>
                                <a:lnTo>
                                  <a:pt x="594826" y="100072"/>
                                </a:lnTo>
                                <a:lnTo>
                                  <a:pt x="661073" y="103898"/>
                                </a:lnTo>
                                <a:lnTo>
                                  <a:pt x="725095" y="108107"/>
                                </a:lnTo>
                                <a:lnTo>
                                  <a:pt x="786766" y="112687"/>
                                </a:lnTo>
                                <a:lnTo>
                                  <a:pt x="845959" y="117623"/>
                                </a:lnTo>
                                <a:lnTo>
                                  <a:pt x="902548" y="122901"/>
                                </a:lnTo>
                                <a:lnTo>
                                  <a:pt x="956405" y="128508"/>
                                </a:lnTo>
                                <a:lnTo>
                                  <a:pt x="1007403" y="134429"/>
                                </a:lnTo>
                                <a:lnTo>
                                  <a:pt x="1055416" y="140650"/>
                                </a:lnTo>
                                <a:lnTo>
                                  <a:pt x="1100317" y="147158"/>
                                </a:lnTo>
                                <a:lnTo>
                                  <a:pt x="1141979" y="153939"/>
                                </a:lnTo>
                                <a:lnTo>
                                  <a:pt x="1180275" y="160978"/>
                                </a:lnTo>
                                <a:lnTo>
                                  <a:pt x="1246262" y="175777"/>
                                </a:lnTo>
                                <a:lnTo>
                                  <a:pt x="1297264" y="191445"/>
                                </a:lnTo>
                                <a:lnTo>
                                  <a:pt x="1332266" y="207869"/>
                                </a:lnTo>
                                <a:lnTo>
                                  <a:pt x="1352550" y="233680"/>
                                </a:lnTo>
                                <a:lnTo>
                                  <a:pt x="1352550" y="148717"/>
                                </a:lnTo>
                                <a:lnTo>
                                  <a:pt x="1316829" y="114606"/>
                                </a:lnTo>
                                <a:lnTo>
                                  <a:pt x="1273700" y="98547"/>
                                </a:lnTo>
                                <a:lnTo>
                                  <a:pt x="1215078" y="83299"/>
                                </a:lnTo>
                                <a:lnTo>
                                  <a:pt x="1141979" y="68976"/>
                                </a:lnTo>
                                <a:lnTo>
                                  <a:pt x="1100317" y="62195"/>
                                </a:lnTo>
                                <a:lnTo>
                                  <a:pt x="1055416" y="55687"/>
                                </a:lnTo>
                                <a:lnTo>
                                  <a:pt x="1007403" y="49466"/>
                                </a:lnTo>
                                <a:lnTo>
                                  <a:pt x="956405" y="43545"/>
                                </a:lnTo>
                                <a:lnTo>
                                  <a:pt x="902548" y="37938"/>
                                </a:lnTo>
                                <a:lnTo>
                                  <a:pt x="845959" y="32660"/>
                                </a:lnTo>
                                <a:lnTo>
                                  <a:pt x="786766" y="27724"/>
                                </a:lnTo>
                                <a:lnTo>
                                  <a:pt x="725095" y="23144"/>
                                </a:lnTo>
                                <a:lnTo>
                                  <a:pt x="661073" y="18935"/>
                                </a:lnTo>
                                <a:lnTo>
                                  <a:pt x="594826" y="15109"/>
                                </a:lnTo>
                                <a:lnTo>
                                  <a:pt x="526482" y="11682"/>
                                </a:lnTo>
                                <a:lnTo>
                                  <a:pt x="456167" y="8666"/>
                                </a:lnTo>
                                <a:lnTo>
                                  <a:pt x="384009" y="6076"/>
                                </a:lnTo>
                                <a:lnTo>
                                  <a:pt x="310134" y="3925"/>
                                </a:lnTo>
                                <a:lnTo>
                                  <a:pt x="234668" y="2229"/>
                                </a:lnTo>
                                <a:lnTo>
                                  <a:pt x="157739" y="1000"/>
                                </a:lnTo>
                                <a:lnTo>
                                  <a:pt x="79474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2662560"/>
                            <a:ext cx="13568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550" h="416559">
                                <a:moveTo>
                                  <a:pt x="0" y="0"/>
                                </a:moveTo>
                                <a:lnTo>
                                  <a:pt x="79474" y="252"/>
                                </a:lnTo>
                                <a:lnTo>
                                  <a:pt x="157739" y="1000"/>
                                </a:lnTo>
                                <a:lnTo>
                                  <a:pt x="234668" y="2229"/>
                                </a:lnTo>
                                <a:lnTo>
                                  <a:pt x="310134" y="3925"/>
                                </a:lnTo>
                                <a:lnTo>
                                  <a:pt x="384009" y="6076"/>
                                </a:lnTo>
                                <a:lnTo>
                                  <a:pt x="456167" y="8666"/>
                                </a:lnTo>
                                <a:lnTo>
                                  <a:pt x="526482" y="11682"/>
                                </a:lnTo>
                                <a:lnTo>
                                  <a:pt x="594826" y="15109"/>
                                </a:lnTo>
                                <a:lnTo>
                                  <a:pt x="661073" y="18935"/>
                                </a:lnTo>
                                <a:lnTo>
                                  <a:pt x="725095" y="23144"/>
                                </a:lnTo>
                                <a:lnTo>
                                  <a:pt x="786766" y="27724"/>
                                </a:lnTo>
                                <a:lnTo>
                                  <a:pt x="845959" y="32660"/>
                                </a:lnTo>
                                <a:lnTo>
                                  <a:pt x="902548" y="37938"/>
                                </a:lnTo>
                                <a:lnTo>
                                  <a:pt x="956405" y="43545"/>
                                </a:lnTo>
                                <a:lnTo>
                                  <a:pt x="1007403" y="49466"/>
                                </a:lnTo>
                                <a:lnTo>
                                  <a:pt x="1055416" y="55687"/>
                                </a:lnTo>
                                <a:lnTo>
                                  <a:pt x="1100317" y="62195"/>
                                </a:lnTo>
                                <a:lnTo>
                                  <a:pt x="1141979" y="68976"/>
                                </a:lnTo>
                                <a:lnTo>
                                  <a:pt x="1180275" y="76015"/>
                                </a:lnTo>
                                <a:lnTo>
                                  <a:pt x="1246262" y="90814"/>
                                </a:lnTo>
                                <a:lnTo>
                                  <a:pt x="1297264" y="106482"/>
                                </a:lnTo>
                                <a:lnTo>
                                  <a:pt x="1332266" y="122906"/>
                                </a:lnTo>
                                <a:lnTo>
                                  <a:pt x="1352550" y="148717"/>
                                </a:lnTo>
                                <a:lnTo>
                                  <a:pt x="1352550" y="233680"/>
                                </a:lnTo>
                                <a:lnTo>
                                  <a:pt x="1326243" y="262893"/>
                                </a:lnTo>
                                <a:lnTo>
                                  <a:pt x="1280805" y="281469"/>
                                </a:lnTo>
                                <a:lnTo>
                                  <a:pt x="1214535" y="299093"/>
                                </a:lnTo>
                                <a:lnTo>
                                  <a:pt x="1173986" y="307487"/>
                                </a:lnTo>
                                <a:lnTo>
                                  <a:pt x="1128707" y="315568"/>
                                </a:lnTo>
                                <a:lnTo>
                                  <a:pt x="1078858" y="323312"/>
                                </a:lnTo>
                                <a:lnTo>
                                  <a:pt x="1024598" y="330695"/>
                                </a:lnTo>
                                <a:lnTo>
                                  <a:pt x="966086" y="337691"/>
                                </a:lnTo>
                                <a:lnTo>
                                  <a:pt x="903482" y="344276"/>
                                </a:lnTo>
                                <a:lnTo>
                                  <a:pt x="836945" y="350425"/>
                                </a:lnTo>
                                <a:lnTo>
                                  <a:pt x="766635" y="356112"/>
                                </a:lnTo>
                                <a:lnTo>
                                  <a:pt x="692711" y="361315"/>
                                </a:lnTo>
                                <a:lnTo>
                                  <a:pt x="615332" y="366007"/>
                                </a:lnTo>
                                <a:lnTo>
                                  <a:pt x="534659" y="370164"/>
                                </a:lnTo>
                                <a:lnTo>
                                  <a:pt x="450850" y="373761"/>
                                </a:lnTo>
                                <a:lnTo>
                                  <a:pt x="450850" y="416306"/>
                                </a:lnTo>
                                <a:lnTo>
                                  <a:pt x="0" y="339852"/>
                                </a:lnTo>
                                <a:lnTo>
                                  <a:pt x="450850" y="246380"/>
                                </a:lnTo>
                                <a:lnTo>
                                  <a:pt x="450850" y="288798"/>
                                </a:lnTo>
                                <a:lnTo>
                                  <a:pt x="521780" y="285807"/>
                                </a:lnTo>
                                <a:lnTo>
                                  <a:pt x="590654" y="282404"/>
                                </a:lnTo>
                                <a:lnTo>
                                  <a:pt x="657352" y="278600"/>
                                </a:lnTo>
                                <a:lnTo>
                                  <a:pt x="721756" y="274411"/>
                                </a:lnTo>
                                <a:lnTo>
                                  <a:pt x="783747" y="269851"/>
                                </a:lnTo>
                                <a:lnTo>
                                  <a:pt x="843205" y="264932"/>
                                </a:lnTo>
                                <a:lnTo>
                                  <a:pt x="900013" y="259668"/>
                                </a:lnTo>
                                <a:lnTo>
                                  <a:pt x="954052" y="254074"/>
                                </a:lnTo>
                                <a:lnTo>
                                  <a:pt x="1005201" y="248164"/>
                                </a:lnTo>
                                <a:lnTo>
                                  <a:pt x="1053344" y="241950"/>
                                </a:lnTo>
                                <a:lnTo>
                                  <a:pt x="1098361" y="235448"/>
                                </a:lnTo>
                                <a:lnTo>
                                  <a:pt x="1140133" y="228670"/>
                                </a:lnTo>
                                <a:lnTo>
                                  <a:pt x="1178541" y="221631"/>
                                </a:lnTo>
                                <a:lnTo>
                                  <a:pt x="1244791" y="206823"/>
                                </a:lnTo>
                                <a:lnTo>
                                  <a:pt x="1296162" y="191135"/>
                                </a:lnTo>
                                <a:lnTo>
                                  <a:pt x="1250522" y="176960"/>
                                </a:lnTo>
                                <a:lnTo>
                                  <a:pt x="1193017" y="163553"/>
                                </a:lnTo>
                                <a:lnTo>
                                  <a:pt x="1124426" y="150977"/>
                                </a:lnTo>
                                <a:lnTo>
                                  <a:pt x="1086217" y="145021"/>
                                </a:lnTo>
                                <a:lnTo>
                                  <a:pt x="1045528" y="139296"/>
                                </a:lnTo>
                                <a:lnTo>
                                  <a:pt x="1002456" y="133811"/>
                                </a:lnTo>
                                <a:lnTo>
                                  <a:pt x="957099" y="128573"/>
                                </a:lnTo>
                                <a:lnTo>
                                  <a:pt x="909555" y="123591"/>
                                </a:lnTo>
                                <a:lnTo>
                                  <a:pt x="859919" y="118873"/>
                                </a:lnTo>
                                <a:lnTo>
                                  <a:pt x="808291" y="114426"/>
                                </a:lnTo>
                                <a:lnTo>
                                  <a:pt x="754767" y="110259"/>
                                </a:lnTo>
                                <a:lnTo>
                                  <a:pt x="699443" y="106380"/>
                                </a:lnTo>
                                <a:lnTo>
                                  <a:pt x="642419" y="102796"/>
                                </a:lnTo>
                                <a:lnTo>
                                  <a:pt x="583790" y="99515"/>
                                </a:lnTo>
                                <a:lnTo>
                                  <a:pt x="523655" y="96546"/>
                                </a:lnTo>
                                <a:lnTo>
                                  <a:pt x="462110" y="93896"/>
                                </a:lnTo>
                                <a:lnTo>
                                  <a:pt x="399252" y="91574"/>
                                </a:lnTo>
                                <a:lnTo>
                                  <a:pt x="335180" y="89587"/>
                                </a:lnTo>
                                <a:lnTo>
                                  <a:pt x="269990" y="87943"/>
                                </a:lnTo>
                                <a:lnTo>
                                  <a:pt x="203780" y="86651"/>
                                </a:lnTo>
                                <a:lnTo>
                                  <a:pt x="136647" y="85718"/>
                                </a:lnTo>
                                <a:lnTo>
                                  <a:pt x="68687" y="85153"/>
                                </a:lnTo>
                                <a:lnTo>
                                  <a:pt x="0" y="849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1352550" h="416559">
                                <a:moveTo>
                                  <a:pt x="1352550" y="233680"/>
                                </a:moveTo>
                                <a:lnTo>
                                  <a:pt x="1348990" y="222871"/>
                                </a:lnTo>
                                <a:lnTo>
                                  <a:pt x="1338357" y="212169"/>
                                </a:lnTo>
                                <a:lnTo>
                                  <a:pt x="1320724" y="201586"/>
                                </a:lnTo>
                                <a:lnTo>
                                  <a:pt x="1296162" y="1911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662560"/>
                            <a:ext cx="12520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410" h="416559">
                                <a:moveTo>
                                  <a:pt x="1248410" y="0"/>
                                </a:moveTo>
                                <a:lnTo>
                                  <a:pt x="1091811" y="1158"/>
                                </a:lnTo>
                                <a:lnTo>
                                  <a:pt x="941017" y="4539"/>
                                </a:lnTo>
                                <a:lnTo>
                                  <a:pt x="797198" y="10006"/>
                                </a:lnTo>
                                <a:lnTo>
                                  <a:pt x="661523" y="17417"/>
                                </a:lnTo>
                                <a:lnTo>
                                  <a:pt x="535164" y="26635"/>
                                </a:lnTo>
                                <a:lnTo>
                                  <a:pt x="475843" y="31878"/>
                                </a:lnTo>
                                <a:lnTo>
                                  <a:pt x="419289" y="37520"/>
                                </a:lnTo>
                                <a:lnTo>
                                  <a:pt x="365648" y="43545"/>
                                </a:lnTo>
                                <a:lnTo>
                                  <a:pt x="315068" y="49934"/>
                                </a:lnTo>
                                <a:lnTo>
                                  <a:pt x="267694" y="56670"/>
                                </a:lnTo>
                                <a:lnTo>
                                  <a:pt x="223672" y="63736"/>
                                </a:lnTo>
                                <a:lnTo>
                                  <a:pt x="183148" y="71115"/>
                                </a:lnTo>
                                <a:lnTo>
                                  <a:pt x="113182" y="86740"/>
                                </a:lnTo>
                                <a:lnTo>
                                  <a:pt x="58964" y="103407"/>
                                </a:lnTo>
                                <a:lnTo>
                                  <a:pt x="21665" y="120976"/>
                                </a:lnTo>
                                <a:lnTo>
                                  <a:pt x="0" y="148717"/>
                                </a:lnTo>
                                <a:lnTo>
                                  <a:pt x="0" y="233680"/>
                                </a:lnTo>
                                <a:lnTo>
                                  <a:pt x="27003" y="264473"/>
                                </a:lnTo>
                                <a:lnTo>
                                  <a:pt x="73571" y="283978"/>
                                </a:lnTo>
                                <a:lnTo>
                                  <a:pt x="141379" y="302393"/>
                                </a:lnTo>
                                <a:lnTo>
                                  <a:pt x="182815" y="311118"/>
                                </a:lnTo>
                                <a:lnTo>
                                  <a:pt x="229044" y="319484"/>
                                </a:lnTo>
                                <a:lnTo>
                                  <a:pt x="279892" y="327460"/>
                                </a:lnTo>
                                <a:lnTo>
                                  <a:pt x="335186" y="335018"/>
                                </a:lnTo>
                                <a:lnTo>
                                  <a:pt x="394753" y="342128"/>
                                </a:lnTo>
                                <a:lnTo>
                                  <a:pt x="458422" y="348762"/>
                                </a:lnTo>
                                <a:lnTo>
                                  <a:pt x="526018" y="354890"/>
                                </a:lnTo>
                                <a:lnTo>
                                  <a:pt x="597370" y="360483"/>
                                </a:lnTo>
                                <a:lnTo>
                                  <a:pt x="672304" y="365511"/>
                                </a:lnTo>
                                <a:lnTo>
                                  <a:pt x="832231" y="373761"/>
                                </a:lnTo>
                                <a:lnTo>
                                  <a:pt x="832231" y="416306"/>
                                </a:lnTo>
                                <a:lnTo>
                                  <a:pt x="1248410" y="339852"/>
                                </a:lnTo>
                                <a:lnTo>
                                  <a:pt x="1021094" y="288798"/>
                                </a:lnTo>
                                <a:lnTo>
                                  <a:pt x="832231" y="288798"/>
                                </a:lnTo>
                                <a:lnTo>
                                  <a:pt x="695377" y="281950"/>
                                </a:lnTo>
                                <a:lnTo>
                                  <a:pt x="567652" y="273305"/>
                                </a:lnTo>
                                <a:lnTo>
                                  <a:pt x="507542" y="268351"/>
                                </a:lnTo>
                                <a:lnTo>
                                  <a:pt x="450109" y="262997"/>
                                </a:lnTo>
                                <a:lnTo>
                                  <a:pt x="395486" y="257261"/>
                                </a:lnTo>
                                <a:lnTo>
                                  <a:pt x="343804" y="251158"/>
                                </a:lnTo>
                                <a:lnTo>
                                  <a:pt x="295196" y="244705"/>
                                </a:lnTo>
                                <a:lnTo>
                                  <a:pt x="249793" y="237919"/>
                                </a:lnTo>
                                <a:lnTo>
                                  <a:pt x="207727" y="230817"/>
                                </a:lnTo>
                                <a:lnTo>
                                  <a:pt x="169130" y="223414"/>
                                </a:lnTo>
                                <a:lnTo>
                                  <a:pt x="102870" y="207775"/>
                                </a:lnTo>
                                <a:lnTo>
                                  <a:pt x="52069" y="191135"/>
                                </a:lnTo>
                                <a:lnTo>
                                  <a:pt x="73480" y="183365"/>
                                </a:lnTo>
                                <a:lnTo>
                                  <a:pt x="126118" y="168487"/>
                                </a:lnTo>
                                <a:lnTo>
                                  <a:pt x="191086" y="154555"/>
                                </a:lnTo>
                                <a:lnTo>
                                  <a:pt x="267468" y="141652"/>
                                </a:lnTo>
                                <a:lnTo>
                                  <a:pt x="309654" y="135612"/>
                                </a:lnTo>
                                <a:lnTo>
                                  <a:pt x="354351" y="129859"/>
                                </a:lnTo>
                                <a:lnTo>
                                  <a:pt x="401444" y="124404"/>
                                </a:lnTo>
                                <a:lnTo>
                                  <a:pt x="450820" y="119256"/>
                                </a:lnTo>
                                <a:lnTo>
                                  <a:pt x="555962" y="109925"/>
                                </a:lnTo>
                                <a:lnTo>
                                  <a:pt x="668862" y="101947"/>
                                </a:lnTo>
                                <a:lnTo>
                                  <a:pt x="788606" y="95403"/>
                                </a:lnTo>
                                <a:lnTo>
                                  <a:pt x="914280" y="90374"/>
                                </a:lnTo>
                                <a:lnTo>
                                  <a:pt x="1111910" y="85849"/>
                                </a:lnTo>
                                <a:lnTo>
                                  <a:pt x="1248410" y="84963"/>
                                </a:lnTo>
                                <a:lnTo>
                                  <a:pt x="1248410" y="0"/>
                                </a:lnTo>
                                <a:close/>
                              </a:path>
                              <a:path w="1248410" h="416559">
                                <a:moveTo>
                                  <a:pt x="832231" y="246380"/>
                                </a:moveTo>
                                <a:lnTo>
                                  <a:pt x="832231" y="288798"/>
                                </a:lnTo>
                                <a:lnTo>
                                  <a:pt x="1021094" y="288798"/>
                                </a:lnTo>
                                <a:lnTo>
                                  <a:pt x="832231" y="246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662560"/>
                            <a:ext cx="12520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410" h="191135">
                                <a:moveTo>
                                  <a:pt x="1248410" y="0"/>
                                </a:moveTo>
                                <a:lnTo>
                                  <a:pt x="1091811" y="1158"/>
                                </a:lnTo>
                                <a:lnTo>
                                  <a:pt x="941017" y="4539"/>
                                </a:lnTo>
                                <a:lnTo>
                                  <a:pt x="797198" y="10006"/>
                                </a:lnTo>
                                <a:lnTo>
                                  <a:pt x="661523" y="17417"/>
                                </a:lnTo>
                                <a:lnTo>
                                  <a:pt x="535164" y="26635"/>
                                </a:lnTo>
                                <a:lnTo>
                                  <a:pt x="475843" y="31878"/>
                                </a:lnTo>
                                <a:lnTo>
                                  <a:pt x="419289" y="37520"/>
                                </a:lnTo>
                                <a:lnTo>
                                  <a:pt x="365648" y="43545"/>
                                </a:lnTo>
                                <a:lnTo>
                                  <a:pt x="315068" y="49934"/>
                                </a:lnTo>
                                <a:lnTo>
                                  <a:pt x="267694" y="56670"/>
                                </a:lnTo>
                                <a:lnTo>
                                  <a:pt x="223672" y="63736"/>
                                </a:lnTo>
                                <a:lnTo>
                                  <a:pt x="183148" y="71115"/>
                                </a:lnTo>
                                <a:lnTo>
                                  <a:pt x="113182" y="86740"/>
                                </a:lnTo>
                                <a:lnTo>
                                  <a:pt x="58964" y="103407"/>
                                </a:lnTo>
                                <a:lnTo>
                                  <a:pt x="21665" y="120976"/>
                                </a:lnTo>
                                <a:lnTo>
                                  <a:pt x="0" y="148717"/>
                                </a:lnTo>
                                <a:lnTo>
                                  <a:pt x="3278" y="159470"/>
                                </a:lnTo>
                                <a:lnTo>
                                  <a:pt x="13080" y="170164"/>
                                </a:lnTo>
                                <a:lnTo>
                                  <a:pt x="29360" y="180738"/>
                                </a:lnTo>
                                <a:lnTo>
                                  <a:pt x="52069" y="191135"/>
                                </a:lnTo>
                                <a:lnTo>
                                  <a:pt x="73480" y="183365"/>
                                </a:lnTo>
                                <a:lnTo>
                                  <a:pt x="98201" y="175813"/>
                                </a:lnTo>
                                <a:lnTo>
                                  <a:pt x="157118" y="161398"/>
                                </a:lnTo>
                                <a:lnTo>
                                  <a:pt x="227907" y="147970"/>
                                </a:lnTo>
                                <a:lnTo>
                                  <a:pt x="267468" y="141652"/>
                                </a:lnTo>
                                <a:lnTo>
                                  <a:pt x="309654" y="135612"/>
                                </a:lnTo>
                                <a:lnTo>
                                  <a:pt x="354351" y="129859"/>
                                </a:lnTo>
                                <a:lnTo>
                                  <a:pt x="401444" y="124404"/>
                                </a:lnTo>
                                <a:lnTo>
                                  <a:pt x="450820" y="119256"/>
                                </a:lnTo>
                                <a:lnTo>
                                  <a:pt x="555962" y="109925"/>
                                </a:lnTo>
                                <a:lnTo>
                                  <a:pt x="668862" y="101947"/>
                                </a:lnTo>
                                <a:lnTo>
                                  <a:pt x="788606" y="95403"/>
                                </a:lnTo>
                                <a:lnTo>
                                  <a:pt x="914280" y="90374"/>
                                </a:lnTo>
                                <a:lnTo>
                                  <a:pt x="1111910" y="85849"/>
                                </a:lnTo>
                                <a:lnTo>
                                  <a:pt x="1248410" y="84963"/>
                                </a:lnTo>
                                <a:lnTo>
                                  <a:pt x="1248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662560"/>
                            <a:ext cx="12520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410" h="416559">
                                <a:moveTo>
                                  <a:pt x="1248410" y="0"/>
                                </a:moveTo>
                                <a:lnTo>
                                  <a:pt x="1169458" y="292"/>
                                </a:lnTo>
                                <a:lnTo>
                                  <a:pt x="1091811" y="1158"/>
                                </a:lnTo>
                                <a:lnTo>
                                  <a:pt x="1015615" y="2579"/>
                                </a:lnTo>
                                <a:lnTo>
                                  <a:pt x="941017" y="4539"/>
                                </a:lnTo>
                                <a:lnTo>
                                  <a:pt x="868162" y="7021"/>
                                </a:lnTo>
                                <a:lnTo>
                                  <a:pt x="797198" y="10006"/>
                                </a:lnTo>
                                <a:lnTo>
                                  <a:pt x="728269" y="13477"/>
                                </a:lnTo>
                                <a:lnTo>
                                  <a:pt x="661523" y="17417"/>
                                </a:lnTo>
                                <a:lnTo>
                                  <a:pt x="597106" y="21809"/>
                                </a:lnTo>
                                <a:lnTo>
                                  <a:pt x="535164" y="26635"/>
                                </a:lnTo>
                                <a:lnTo>
                                  <a:pt x="475843" y="31878"/>
                                </a:lnTo>
                                <a:lnTo>
                                  <a:pt x="419289" y="37520"/>
                                </a:lnTo>
                                <a:lnTo>
                                  <a:pt x="365648" y="43545"/>
                                </a:lnTo>
                                <a:lnTo>
                                  <a:pt x="315068" y="49934"/>
                                </a:lnTo>
                                <a:lnTo>
                                  <a:pt x="267694" y="56670"/>
                                </a:lnTo>
                                <a:lnTo>
                                  <a:pt x="223672" y="63736"/>
                                </a:lnTo>
                                <a:lnTo>
                                  <a:pt x="183148" y="71115"/>
                                </a:lnTo>
                                <a:lnTo>
                                  <a:pt x="113182" y="86740"/>
                                </a:lnTo>
                                <a:lnTo>
                                  <a:pt x="58964" y="103407"/>
                                </a:lnTo>
                                <a:lnTo>
                                  <a:pt x="21665" y="120976"/>
                                </a:lnTo>
                                <a:lnTo>
                                  <a:pt x="0" y="148717"/>
                                </a:lnTo>
                                <a:lnTo>
                                  <a:pt x="0" y="233680"/>
                                </a:lnTo>
                                <a:lnTo>
                                  <a:pt x="27003" y="264473"/>
                                </a:lnTo>
                                <a:lnTo>
                                  <a:pt x="73571" y="283978"/>
                                </a:lnTo>
                                <a:lnTo>
                                  <a:pt x="141379" y="302393"/>
                                </a:lnTo>
                                <a:lnTo>
                                  <a:pt x="182815" y="311118"/>
                                </a:lnTo>
                                <a:lnTo>
                                  <a:pt x="229044" y="319484"/>
                                </a:lnTo>
                                <a:lnTo>
                                  <a:pt x="279892" y="327460"/>
                                </a:lnTo>
                                <a:lnTo>
                                  <a:pt x="335186" y="335018"/>
                                </a:lnTo>
                                <a:lnTo>
                                  <a:pt x="394753" y="342128"/>
                                </a:lnTo>
                                <a:lnTo>
                                  <a:pt x="458422" y="348762"/>
                                </a:lnTo>
                                <a:lnTo>
                                  <a:pt x="526018" y="354890"/>
                                </a:lnTo>
                                <a:lnTo>
                                  <a:pt x="597370" y="360483"/>
                                </a:lnTo>
                                <a:lnTo>
                                  <a:pt x="672304" y="365511"/>
                                </a:lnTo>
                                <a:lnTo>
                                  <a:pt x="750649" y="369947"/>
                                </a:lnTo>
                                <a:lnTo>
                                  <a:pt x="832231" y="373761"/>
                                </a:lnTo>
                                <a:lnTo>
                                  <a:pt x="832231" y="416306"/>
                                </a:lnTo>
                                <a:lnTo>
                                  <a:pt x="1248410" y="339852"/>
                                </a:lnTo>
                                <a:lnTo>
                                  <a:pt x="832231" y="246380"/>
                                </a:lnTo>
                                <a:lnTo>
                                  <a:pt x="832231" y="288798"/>
                                </a:lnTo>
                                <a:lnTo>
                                  <a:pt x="762729" y="285606"/>
                                </a:lnTo>
                                <a:lnTo>
                                  <a:pt x="695377" y="281950"/>
                                </a:lnTo>
                                <a:lnTo>
                                  <a:pt x="630308" y="277844"/>
                                </a:lnTo>
                                <a:lnTo>
                                  <a:pt x="567652" y="273305"/>
                                </a:lnTo>
                                <a:lnTo>
                                  <a:pt x="507542" y="268351"/>
                                </a:lnTo>
                                <a:lnTo>
                                  <a:pt x="450109" y="262997"/>
                                </a:lnTo>
                                <a:lnTo>
                                  <a:pt x="395486" y="257261"/>
                                </a:lnTo>
                                <a:lnTo>
                                  <a:pt x="343804" y="251158"/>
                                </a:lnTo>
                                <a:lnTo>
                                  <a:pt x="295196" y="244705"/>
                                </a:lnTo>
                                <a:lnTo>
                                  <a:pt x="249793" y="237919"/>
                                </a:lnTo>
                                <a:lnTo>
                                  <a:pt x="207727" y="230817"/>
                                </a:lnTo>
                                <a:lnTo>
                                  <a:pt x="169130" y="223414"/>
                                </a:lnTo>
                                <a:lnTo>
                                  <a:pt x="102870" y="207775"/>
                                </a:lnTo>
                                <a:lnTo>
                                  <a:pt x="52069" y="191135"/>
                                </a:lnTo>
                                <a:lnTo>
                                  <a:pt x="98201" y="175813"/>
                                </a:lnTo>
                                <a:lnTo>
                                  <a:pt x="157118" y="161398"/>
                                </a:lnTo>
                                <a:lnTo>
                                  <a:pt x="227907" y="147970"/>
                                </a:lnTo>
                                <a:lnTo>
                                  <a:pt x="267468" y="141652"/>
                                </a:lnTo>
                                <a:lnTo>
                                  <a:pt x="309654" y="135612"/>
                                </a:lnTo>
                                <a:lnTo>
                                  <a:pt x="354351" y="129859"/>
                                </a:lnTo>
                                <a:lnTo>
                                  <a:pt x="401444" y="124404"/>
                                </a:lnTo>
                                <a:lnTo>
                                  <a:pt x="450820" y="119256"/>
                                </a:lnTo>
                                <a:lnTo>
                                  <a:pt x="502364" y="114426"/>
                                </a:lnTo>
                                <a:lnTo>
                                  <a:pt x="555962" y="109925"/>
                                </a:lnTo>
                                <a:lnTo>
                                  <a:pt x="611499" y="105762"/>
                                </a:lnTo>
                                <a:lnTo>
                                  <a:pt x="668862" y="101947"/>
                                </a:lnTo>
                                <a:lnTo>
                                  <a:pt x="727935" y="98490"/>
                                </a:lnTo>
                                <a:lnTo>
                                  <a:pt x="788606" y="95403"/>
                                </a:lnTo>
                                <a:lnTo>
                                  <a:pt x="850759" y="92694"/>
                                </a:lnTo>
                                <a:lnTo>
                                  <a:pt x="914280" y="90374"/>
                                </a:lnTo>
                                <a:lnTo>
                                  <a:pt x="979055" y="88453"/>
                                </a:lnTo>
                                <a:lnTo>
                                  <a:pt x="1044970" y="86941"/>
                                </a:lnTo>
                                <a:lnTo>
                                  <a:pt x="1111910" y="85849"/>
                                </a:lnTo>
                                <a:lnTo>
                                  <a:pt x="1179761" y="85186"/>
                                </a:lnTo>
                                <a:lnTo>
                                  <a:pt x="1248410" y="84963"/>
                                </a:lnTo>
                                <a:lnTo>
                                  <a:pt x="1248410" y="0"/>
                                </a:lnTo>
                                <a:close/>
                              </a:path>
                              <a:path w="1248410" h="416559">
                                <a:moveTo>
                                  <a:pt x="0" y="148717"/>
                                </a:moveTo>
                                <a:lnTo>
                                  <a:pt x="3278" y="159470"/>
                                </a:lnTo>
                                <a:lnTo>
                                  <a:pt x="13080" y="170164"/>
                                </a:lnTo>
                                <a:lnTo>
                                  <a:pt x="29360" y="180738"/>
                                </a:lnTo>
                                <a:lnTo>
                                  <a:pt x="52069" y="1911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Image 58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780640" y="3727440"/>
                            <a:ext cx="763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2080" y="4259520"/>
                            <a:ext cx="13568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550" h="416559">
                                <a:moveTo>
                                  <a:pt x="450850" y="246380"/>
                                </a:moveTo>
                                <a:lnTo>
                                  <a:pt x="0" y="339851"/>
                                </a:lnTo>
                                <a:lnTo>
                                  <a:pt x="450850" y="416306"/>
                                </a:lnTo>
                                <a:lnTo>
                                  <a:pt x="450850" y="373761"/>
                                </a:lnTo>
                                <a:lnTo>
                                  <a:pt x="615332" y="366007"/>
                                </a:lnTo>
                                <a:lnTo>
                                  <a:pt x="766635" y="356112"/>
                                </a:lnTo>
                                <a:lnTo>
                                  <a:pt x="836945" y="350425"/>
                                </a:lnTo>
                                <a:lnTo>
                                  <a:pt x="903482" y="344276"/>
                                </a:lnTo>
                                <a:lnTo>
                                  <a:pt x="966086" y="337691"/>
                                </a:lnTo>
                                <a:lnTo>
                                  <a:pt x="1024598" y="330695"/>
                                </a:lnTo>
                                <a:lnTo>
                                  <a:pt x="1078858" y="323312"/>
                                </a:lnTo>
                                <a:lnTo>
                                  <a:pt x="1128707" y="315568"/>
                                </a:lnTo>
                                <a:lnTo>
                                  <a:pt x="1173986" y="307487"/>
                                </a:lnTo>
                                <a:lnTo>
                                  <a:pt x="1214535" y="299093"/>
                                </a:lnTo>
                                <a:lnTo>
                                  <a:pt x="1255722" y="288798"/>
                                </a:lnTo>
                                <a:lnTo>
                                  <a:pt x="450850" y="288798"/>
                                </a:lnTo>
                                <a:lnTo>
                                  <a:pt x="450850" y="246380"/>
                                </a:lnTo>
                                <a:close/>
                              </a:path>
                              <a:path w="1352550" h="416559">
                                <a:moveTo>
                                  <a:pt x="0" y="0"/>
                                </a:moveTo>
                                <a:lnTo>
                                  <a:pt x="0" y="84962"/>
                                </a:lnTo>
                                <a:lnTo>
                                  <a:pt x="68687" y="85153"/>
                                </a:lnTo>
                                <a:lnTo>
                                  <a:pt x="269990" y="87943"/>
                                </a:lnTo>
                                <a:lnTo>
                                  <a:pt x="462110" y="93896"/>
                                </a:lnTo>
                                <a:lnTo>
                                  <a:pt x="642419" y="102796"/>
                                </a:lnTo>
                                <a:lnTo>
                                  <a:pt x="754767" y="110259"/>
                                </a:lnTo>
                                <a:lnTo>
                                  <a:pt x="859919" y="118873"/>
                                </a:lnTo>
                                <a:lnTo>
                                  <a:pt x="957099" y="128573"/>
                                </a:lnTo>
                                <a:lnTo>
                                  <a:pt x="1002456" y="133811"/>
                                </a:lnTo>
                                <a:lnTo>
                                  <a:pt x="1045528" y="139296"/>
                                </a:lnTo>
                                <a:lnTo>
                                  <a:pt x="1086217" y="145021"/>
                                </a:lnTo>
                                <a:lnTo>
                                  <a:pt x="1124426" y="150977"/>
                                </a:lnTo>
                                <a:lnTo>
                                  <a:pt x="1193017" y="163553"/>
                                </a:lnTo>
                                <a:lnTo>
                                  <a:pt x="1250522" y="176960"/>
                                </a:lnTo>
                                <a:lnTo>
                                  <a:pt x="1296162" y="191135"/>
                                </a:lnTo>
                                <a:lnTo>
                                  <a:pt x="1272396" y="199082"/>
                                </a:lnTo>
                                <a:lnTo>
                                  <a:pt x="1213467" y="214344"/>
                                </a:lnTo>
                                <a:lnTo>
                                  <a:pt x="1140133" y="228670"/>
                                </a:lnTo>
                                <a:lnTo>
                                  <a:pt x="1098361" y="235448"/>
                                </a:lnTo>
                                <a:lnTo>
                                  <a:pt x="1053344" y="241950"/>
                                </a:lnTo>
                                <a:lnTo>
                                  <a:pt x="1005201" y="248164"/>
                                </a:lnTo>
                                <a:lnTo>
                                  <a:pt x="954052" y="254074"/>
                                </a:lnTo>
                                <a:lnTo>
                                  <a:pt x="900013" y="259668"/>
                                </a:lnTo>
                                <a:lnTo>
                                  <a:pt x="843205" y="264932"/>
                                </a:lnTo>
                                <a:lnTo>
                                  <a:pt x="721756" y="274411"/>
                                </a:lnTo>
                                <a:lnTo>
                                  <a:pt x="590654" y="282404"/>
                                </a:lnTo>
                                <a:lnTo>
                                  <a:pt x="450850" y="288798"/>
                                </a:lnTo>
                                <a:lnTo>
                                  <a:pt x="1255722" y="288798"/>
                                </a:lnTo>
                                <a:lnTo>
                                  <a:pt x="1306208" y="272288"/>
                                </a:lnTo>
                                <a:lnTo>
                                  <a:pt x="1340752" y="253311"/>
                                </a:lnTo>
                                <a:lnTo>
                                  <a:pt x="1352550" y="233680"/>
                                </a:lnTo>
                                <a:lnTo>
                                  <a:pt x="1352550" y="148717"/>
                                </a:lnTo>
                                <a:lnTo>
                                  <a:pt x="1316829" y="114606"/>
                                </a:lnTo>
                                <a:lnTo>
                                  <a:pt x="1273700" y="98547"/>
                                </a:lnTo>
                                <a:lnTo>
                                  <a:pt x="1215078" y="83299"/>
                                </a:lnTo>
                                <a:lnTo>
                                  <a:pt x="1141979" y="68976"/>
                                </a:lnTo>
                                <a:lnTo>
                                  <a:pt x="1100317" y="62195"/>
                                </a:lnTo>
                                <a:lnTo>
                                  <a:pt x="1055416" y="55687"/>
                                </a:lnTo>
                                <a:lnTo>
                                  <a:pt x="1007403" y="49466"/>
                                </a:lnTo>
                                <a:lnTo>
                                  <a:pt x="956405" y="43545"/>
                                </a:lnTo>
                                <a:lnTo>
                                  <a:pt x="902548" y="37938"/>
                                </a:lnTo>
                                <a:lnTo>
                                  <a:pt x="786766" y="27724"/>
                                </a:lnTo>
                                <a:lnTo>
                                  <a:pt x="661073" y="18935"/>
                                </a:lnTo>
                                <a:lnTo>
                                  <a:pt x="526482" y="11682"/>
                                </a:lnTo>
                                <a:lnTo>
                                  <a:pt x="384009" y="6076"/>
                                </a:lnTo>
                                <a:lnTo>
                                  <a:pt x="157739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4259520"/>
                            <a:ext cx="1356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550" h="233679">
                                <a:moveTo>
                                  <a:pt x="0" y="0"/>
                                </a:moveTo>
                                <a:lnTo>
                                  <a:pt x="0" y="84962"/>
                                </a:lnTo>
                                <a:lnTo>
                                  <a:pt x="79474" y="85215"/>
                                </a:lnTo>
                                <a:lnTo>
                                  <a:pt x="157739" y="85963"/>
                                </a:lnTo>
                                <a:lnTo>
                                  <a:pt x="234668" y="87192"/>
                                </a:lnTo>
                                <a:lnTo>
                                  <a:pt x="310134" y="88888"/>
                                </a:lnTo>
                                <a:lnTo>
                                  <a:pt x="384009" y="91039"/>
                                </a:lnTo>
                                <a:lnTo>
                                  <a:pt x="456167" y="93629"/>
                                </a:lnTo>
                                <a:lnTo>
                                  <a:pt x="526482" y="96645"/>
                                </a:lnTo>
                                <a:lnTo>
                                  <a:pt x="594826" y="100072"/>
                                </a:lnTo>
                                <a:lnTo>
                                  <a:pt x="661073" y="103898"/>
                                </a:lnTo>
                                <a:lnTo>
                                  <a:pt x="725095" y="108107"/>
                                </a:lnTo>
                                <a:lnTo>
                                  <a:pt x="786766" y="112687"/>
                                </a:lnTo>
                                <a:lnTo>
                                  <a:pt x="845959" y="117623"/>
                                </a:lnTo>
                                <a:lnTo>
                                  <a:pt x="902548" y="122901"/>
                                </a:lnTo>
                                <a:lnTo>
                                  <a:pt x="956405" y="128508"/>
                                </a:lnTo>
                                <a:lnTo>
                                  <a:pt x="1007403" y="134429"/>
                                </a:lnTo>
                                <a:lnTo>
                                  <a:pt x="1055416" y="140650"/>
                                </a:lnTo>
                                <a:lnTo>
                                  <a:pt x="1100317" y="147158"/>
                                </a:lnTo>
                                <a:lnTo>
                                  <a:pt x="1141979" y="153939"/>
                                </a:lnTo>
                                <a:lnTo>
                                  <a:pt x="1180275" y="160978"/>
                                </a:lnTo>
                                <a:lnTo>
                                  <a:pt x="1246262" y="175777"/>
                                </a:lnTo>
                                <a:lnTo>
                                  <a:pt x="1297264" y="191445"/>
                                </a:lnTo>
                                <a:lnTo>
                                  <a:pt x="1332266" y="207869"/>
                                </a:lnTo>
                                <a:lnTo>
                                  <a:pt x="1352550" y="233680"/>
                                </a:lnTo>
                                <a:lnTo>
                                  <a:pt x="1352550" y="148717"/>
                                </a:lnTo>
                                <a:lnTo>
                                  <a:pt x="1316829" y="114606"/>
                                </a:lnTo>
                                <a:lnTo>
                                  <a:pt x="1273700" y="98547"/>
                                </a:lnTo>
                                <a:lnTo>
                                  <a:pt x="1215078" y="83299"/>
                                </a:lnTo>
                                <a:lnTo>
                                  <a:pt x="1141979" y="68976"/>
                                </a:lnTo>
                                <a:lnTo>
                                  <a:pt x="1100317" y="62195"/>
                                </a:lnTo>
                                <a:lnTo>
                                  <a:pt x="1055416" y="55687"/>
                                </a:lnTo>
                                <a:lnTo>
                                  <a:pt x="1007403" y="49466"/>
                                </a:lnTo>
                                <a:lnTo>
                                  <a:pt x="956405" y="43545"/>
                                </a:lnTo>
                                <a:lnTo>
                                  <a:pt x="902548" y="37938"/>
                                </a:lnTo>
                                <a:lnTo>
                                  <a:pt x="845959" y="32660"/>
                                </a:lnTo>
                                <a:lnTo>
                                  <a:pt x="786766" y="27724"/>
                                </a:lnTo>
                                <a:lnTo>
                                  <a:pt x="725095" y="23144"/>
                                </a:lnTo>
                                <a:lnTo>
                                  <a:pt x="661073" y="18935"/>
                                </a:lnTo>
                                <a:lnTo>
                                  <a:pt x="594826" y="15109"/>
                                </a:lnTo>
                                <a:lnTo>
                                  <a:pt x="526482" y="11682"/>
                                </a:lnTo>
                                <a:lnTo>
                                  <a:pt x="456167" y="8666"/>
                                </a:lnTo>
                                <a:lnTo>
                                  <a:pt x="384009" y="6076"/>
                                </a:lnTo>
                                <a:lnTo>
                                  <a:pt x="310134" y="3925"/>
                                </a:lnTo>
                                <a:lnTo>
                                  <a:pt x="234668" y="2229"/>
                                </a:lnTo>
                                <a:lnTo>
                                  <a:pt x="157739" y="1000"/>
                                </a:lnTo>
                                <a:lnTo>
                                  <a:pt x="79474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4259520"/>
                            <a:ext cx="13568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550" h="416559">
                                <a:moveTo>
                                  <a:pt x="0" y="0"/>
                                </a:moveTo>
                                <a:lnTo>
                                  <a:pt x="79474" y="252"/>
                                </a:lnTo>
                                <a:lnTo>
                                  <a:pt x="157739" y="1000"/>
                                </a:lnTo>
                                <a:lnTo>
                                  <a:pt x="234668" y="2229"/>
                                </a:lnTo>
                                <a:lnTo>
                                  <a:pt x="310134" y="3925"/>
                                </a:lnTo>
                                <a:lnTo>
                                  <a:pt x="384009" y="6076"/>
                                </a:lnTo>
                                <a:lnTo>
                                  <a:pt x="456167" y="8666"/>
                                </a:lnTo>
                                <a:lnTo>
                                  <a:pt x="526482" y="11682"/>
                                </a:lnTo>
                                <a:lnTo>
                                  <a:pt x="594826" y="15109"/>
                                </a:lnTo>
                                <a:lnTo>
                                  <a:pt x="661073" y="18935"/>
                                </a:lnTo>
                                <a:lnTo>
                                  <a:pt x="725095" y="23144"/>
                                </a:lnTo>
                                <a:lnTo>
                                  <a:pt x="786766" y="27724"/>
                                </a:lnTo>
                                <a:lnTo>
                                  <a:pt x="845959" y="32660"/>
                                </a:lnTo>
                                <a:lnTo>
                                  <a:pt x="902548" y="37938"/>
                                </a:lnTo>
                                <a:lnTo>
                                  <a:pt x="956405" y="43545"/>
                                </a:lnTo>
                                <a:lnTo>
                                  <a:pt x="1007403" y="49466"/>
                                </a:lnTo>
                                <a:lnTo>
                                  <a:pt x="1055416" y="55687"/>
                                </a:lnTo>
                                <a:lnTo>
                                  <a:pt x="1100317" y="62195"/>
                                </a:lnTo>
                                <a:lnTo>
                                  <a:pt x="1141979" y="68976"/>
                                </a:lnTo>
                                <a:lnTo>
                                  <a:pt x="1180275" y="76015"/>
                                </a:lnTo>
                                <a:lnTo>
                                  <a:pt x="1246262" y="90814"/>
                                </a:lnTo>
                                <a:lnTo>
                                  <a:pt x="1297264" y="106482"/>
                                </a:lnTo>
                                <a:lnTo>
                                  <a:pt x="1332266" y="122906"/>
                                </a:lnTo>
                                <a:lnTo>
                                  <a:pt x="1352550" y="148717"/>
                                </a:lnTo>
                                <a:lnTo>
                                  <a:pt x="1352550" y="233680"/>
                                </a:lnTo>
                                <a:lnTo>
                                  <a:pt x="1326243" y="262893"/>
                                </a:lnTo>
                                <a:lnTo>
                                  <a:pt x="1280805" y="281469"/>
                                </a:lnTo>
                                <a:lnTo>
                                  <a:pt x="1214535" y="299093"/>
                                </a:lnTo>
                                <a:lnTo>
                                  <a:pt x="1173986" y="307487"/>
                                </a:lnTo>
                                <a:lnTo>
                                  <a:pt x="1128707" y="315568"/>
                                </a:lnTo>
                                <a:lnTo>
                                  <a:pt x="1078858" y="323312"/>
                                </a:lnTo>
                                <a:lnTo>
                                  <a:pt x="1024598" y="330695"/>
                                </a:lnTo>
                                <a:lnTo>
                                  <a:pt x="966086" y="337691"/>
                                </a:lnTo>
                                <a:lnTo>
                                  <a:pt x="903482" y="344276"/>
                                </a:lnTo>
                                <a:lnTo>
                                  <a:pt x="836945" y="350425"/>
                                </a:lnTo>
                                <a:lnTo>
                                  <a:pt x="766635" y="356112"/>
                                </a:lnTo>
                                <a:lnTo>
                                  <a:pt x="692711" y="361315"/>
                                </a:lnTo>
                                <a:lnTo>
                                  <a:pt x="615332" y="366007"/>
                                </a:lnTo>
                                <a:lnTo>
                                  <a:pt x="534659" y="370164"/>
                                </a:lnTo>
                                <a:lnTo>
                                  <a:pt x="450850" y="373761"/>
                                </a:lnTo>
                                <a:lnTo>
                                  <a:pt x="450850" y="416306"/>
                                </a:lnTo>
                                <a:lnTo>
                                  <a:pt x="0" y="339851"/>
                                </a:lnTo>
                                <a:lnTo>
                                  <a:pt x="450850" y="246380"/>
                                </a:lnTo>
                                <a:lnTo>
                                  <a:pt x="450850" y="288798"/>
                                </a:lnTo>
                                <a:lnTo>
                                  <a:pt x="521780" y="285807"/>
                                </a:lnTo>
                                <a:lnTo>
                                  <a:pt x="590654" y="282404"/>
                                </a:lnTo>
                                <a:lnTo>
                                  <a:pt x="657352" y="278600"/>
                                </a:lnTo>
                                <a:lnTo>
                                  <a:pt x="721756" y="274411"/>
                                </a:lnTo>
                                <a:lnTo>
                                  <a:pt x="783747" y="269851"/>
                                </a:lnTo>
                                <a:lnTo>
                                  <a:pt x="843205" y="264932"/>
                                </a:lnTo>
                                <a:lnTo>
                                  <a:pt x="900013" y="259668"/>
                                </a:lnTo>
                                <a:lnTo>
                                  <a:pt x="954052" y="254074"/>
                                </a:lnTo>
                                <a:lnTo>
                                  <a:pt x="1005201" y="248164"/>
                                </a:lnTo>
                                <a:lnTo>
                                  <a:pt x="1053344" y="241950"/>
                                </a:lnTo>
                                <a:lnTo>
                                  <a:pt x="1098361" y="235448"/>
                                </a:lnTo>
                                <a:lnTo>
                                  <a:pt x="1140133" y="228670"/>
                                </a:lnTo>
                                <a:lnTo>
                                  <a:pt x="1178541" y="221631"/>
                                </a:lnTo>
                                <a:lnTo>
                                  <a:pt x="1244791" y="206823"/>
                                </a:lnTo>
                                <a:lnTo>
                                  <a:pt x="1296162" y="191135"/>
                                </a:lnTo>
                                <a:lnTo>
                                  <a:pt x="1250522" y="176960"/>
                                </a:lnTo>
                                <a:lnTo>
                                  <a:pt x="1193017" y="163553"/>
                                </a:lnTo>
                                <a:lnTo>
                                  <a:pt x="1124426" y="150977"/>
                                </a:lnTo>
                                <a:lnTo>
                                  <a:pt x="1086217" y="145021"/>
                                </a:lnTo>
                                <a:lnTo>
                                  <a:pt x="1045528" y="139296"/>
                                </a:lnTo>
                                <a:lnTo>
                                  <a:pt x="1002456" y="133811"/>
                                </a:lnTo>
                                <a:lnTo>
                                  <a:pt x="957099" y="128573"/>
                                </a:lnTo>
                                <a:lnTo>
                                  <a:pt x="909555" y="123591"/>
                                </a:lnTo>
                                <a:lnTo>
                                  <a:pt x="859919" y="118873"/>
                                </a:lnTo>
                                <a:lnTo>
                                  <a:pt x="808291" y="114426"/>
                                </a:lnTo>
                                <a:lnTo>
                                  <a:pt x="754767" y="110259"/>
                                </a:lnTo>
                                <a:lnTo>
                                  <a:pt x="699443" y="106380"/>
                                </a:lnTo>
                                <a:lnTo>
                                  <a:pt x="642419" y="102796"/>
                                </a:lnTo>
                                <a:lnTo>
                                  <a:pt x="583790" y="99515"/>
                                </a:lnTo>
                                <a:lnTo>
                                  <a:pt x="523655" y="96546"/>
                                </a:lnTo>
                                <a:lnTo>
                                  <a:pt x="462110" y="93896"/>
                                </a:lnTo>
                                <a:lnTo>
                                  <a:pt x="399252" y="91574"/>
                                </a:lnTo>
                                <a:lnTo>
                                  <a:pt x="335180" y="89587"/>
                                </a:lnTo>
                                <a:lnTo>
                                  <a:pt x="269990" y="87943"/>
                                </a:lnTo>
                                <a:lnTo>
                                  <a:pt x="203780" y="86651"/>
                                </a:lnTo>
                                <a:lnTo>
                                  <a:pt x="136647" y="85718"/>
                                </a:lnTo>
                                <a:lnTo>
                                  <a:pt x="68687" y="85153"/>
                                </a:lnTo>
                                <a:lnTo>
                                  <a:pt x="0" y="849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1352550" h="416559">
                                <a:moveTo>
                                  <a:pt x="1352550" y="233680"/>
                                </a:moveTo>
                                <a:lnTo>
                                  <a:pt x="1348990" y="222871"/>
                                </a:lnTo>
                                <a:lnTo>
                                  <a:pt x="1338357" y="212169"/>
                                </a:lnTo>
                                <a:lnTo>
                                  <a:pt x="1320724" y="201586"/>
                                </a:lnTo>
                                <a:lnTo>
                                  <a:pt x="1296162" y="1911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259520"/>
                            <a:ext cx="13568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550" h="416559">
                                <a:moveTo>
                                  <a:pt x="1352550" y="0"/>
                                </a:moveTo>
                                <a:lnTo>
                                  <a:pt x="1194810" y="1000"/>
                                </a:lnTo>
                                <a:lnTo>
                                  <a:pt x="968540" y="6076"/>
                                </a:lnTo>
                                <a:lnTo>
                                  <a:pt x="826067" y="11682"/>
                                </a:lnTo>
                                <a:lnTo>
                                  <a:pt x="691476" y="18935"/>
                                </a:lnTo>
                                <a:lnTo>
                                  <a:pt x="565783" y="27724"/>
                                </a:lnTo>
                                <a:lnTo>
                                  <a:pt x="450001" y="37938"/>
                                </a:lnTo>
                                <a:lnTo>
                                  <a:pt x="396144" y="43545"/>
                                </a:lnTo>
                                <a:lnTo>
                                  <a:pt x="345146" y="49466"/>
                                </a:lnTo>
                                <a:lnTo>
                                  <a:pt x="297133" y="55687"/>
                                </a:lnTo>
                                <a:lnTo>
                                  <a:pt x="252232" y="62195"/>
                                </a:lnTo>
                                <a:lnTo>
                                  <a:pt x="210570" y="68976"/>
                                </a:lnTo>
                                <a:lnTo>
                                  <a:pt x="172274" y="76015"/>
                                </a:lnTo>
                                <a:lnTo>
                                  <a:pt x="106287" y="90814"/>
                                </a:lnTo>
                                <a:lnTo>
                                  <a:pt x="55285" y="106482"/>
                                </a:lnTo>
                                <a:lnTo>
                                  <a:pt x="20283" y="122906"/>
                                </a:lnTo>
                                <a:lnTo>
                                  <a:pt x="0" y="148717"/>
                                </a:lnTo>
                                <a:lnTo>
                                  <a:pt x="0" y="233680"/>
                                </a:lnTo>
                                <a:lnTo>
                                  <a:pt x="26298" y="262893"/>
                                </a:lnTo>
                                <a:lnTo>
                                  <a:pt x="71724" y="281469"/>
                                </a:lnTo>
                                <a:lnTo>
                                  <a:pt x="137982" y="299093"/>
                                </a:lnTo>
                                <a:lnTo>
                                  <a:pt x="178524" y="307487"/>
                                </a:lnTo>
                                <a:lnTo>
                                  <a:pt x="223797" y="315568"/>
                                </a:lnTo>
                                <a:lnTo>
                                  <a:pt x="273641" y="323312"/>
                                </a:lnTo>
                                <a:lnTo>
                                  <a:pt x="327898" y="330695"/>
                                </a:lnTo>
                                <a:lnTo>
                                  <a:pt x="386407" y="337691"/>
                                </a:lnTo>
                                <a:lnTo>
                                  <a:pt x="449011" y="344276"/>
                                </a:lnTo>
                                <a:lnTo>
                                  <a:pt x="515550" y="350425"/>
                                </a:lnTo>
                                <a:lnTo>
                                  <a:pt x="585864" y="356112"/>
                                </a:lnTo>
                                <a:lnTo>
                                  <a:pt x="737185" y="366007"/>
                                </a:lnTo>
                                <a:lnTo>
                                  <a:pt x="901700" y="373761"/>
                                </a:lnTo>
                                <a:lnTo>
                                  <a:pt x="901700" y="416306"/>
                                </a:lnTo>
                                <a:lnTo>
                                  <a:pt x="1352550" y="339851"/>
                                </a:lnTo>
                                <a:lnTo>
                                  <a:pt x="1106297" y="288798"/>
                                </a:lnTo>
                                <a:lnTo>
                                  <a:pt x="901700" y="288798"/>
                                </a:lnTo>
                                <a:lnTo>
                                  <a:pt x="761860" y="282404"/>
                                </a:lnTo>
                                <a:lnTo>
                                  <a:pt x="630741" y="274411"/>
                                </a:lnTo>
                                <a:lnTo>
                                  <a:pt x="509287" y="264932"/>
                                </a:lnTo>
                                <a:lnTo>
                                  <a:pt x="452481" y="259668"/>
                                </a:lnTo>
                                <a:lnTo>
                                  <a:pt x="398447" y="254074"/>
                                </a:lnTo>
                                <a:lnTo>
                                  <a:pt x="347303" y="248164"/>
                                </a:lnTo>
                                <a:lnTo>
                                  <a:pt x="299167" y="241950"/>
                                </a:lnTo>
                                <a:lnTo>
                                  <a:pt x="254157" y="235448"/>
                                </a:lnTo>
                                <a:lnTo>
                                  <a:pt x="212393" y="228670"/>
                                </a:lnTo>
                                <a:lnTo>
                                  <a:pt x="173992" y="221631"/>
                                </a:lnTo>
                                <a:lnTo>
                                  <a:pt x="107753" y="206823"/>
                                </a:lnTo>
                                <a:lnTo>
                                  <a:pt x="56387" y="191135"/>
                                </a:lnTo>
                                <a:lnTo>
                                  <a:pt x="77662" y="183955"/>
                                </a:lnTo>
                                <a:lnTo>
                                  <a:pt x="129311" y="170157"/>
                                </a:lnTo>
                                <a:lnTo>
                                  <a:pt x="192442" y="157157"/>
                                </a:lnTo>
                                <a:lnTo>
                                  <a:pt x="266277" y="145021"/>
                                </a:lnTo>
                                <a:lnTo>
                                  <a:pt x="306965" y="139296"/>
                                </a:lnTo>
                                <a:lnTo>
                                  <a:pt x="350037" y="133811"/>
                                </a:lnTo>
                                <a:lnTo>
                                  <a:pt x="395394" y="128573"/>
                                </a:lnTo>
                                <a:lnTo>
                                  <a:pt x="492579" y="118873"/>
                                </a:lnTo>
                                <a:lnTo>
                                  <a:pt x="597739" y="110259"/>
                                </a:lnTo>
                                <a:lnTo>
                                  <a:pt x="710095" y="102796"/>
                                </a:lnTo>
                                <a:lnTo>
                                  <a:pt x="890419" y="93896"/>
                                </a:lnTo>
                                <a:lnTo>
                                  <a:pt x="1082551" y="87943"/>
                                </a:lnTo>
                                <a:lnTo>
                                  <a:pt x="1283861" y="85153"/>
                                </a:lnTo>
                                <a:lnTo>
                                  <a:pt x="1352550" y="84962"/>
                                </a:lnTo>
                                <a:lnTo>
                                  <a:pt x="1352550" y="0"/>
                                </a:lnTo>
                                <a:close/>
                              </a:path>
                              <a:path w="1352550" h="416559">
                                <a:moveTo>
                                  <a:pt x="901700" y="246380"/>
                                </a:moveTo>
                                <a:lnTo>
                                  <a:pt x="901700" y="288798"/>
                                </a:lnTo>
                                <a:lnTo>
                                  <a:pt x="1106297" y="288798"/>
                                </a:lnTo>
                                <a:lnTo>
                                  <a:pt x="901700" y="246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259520"/>
                            <a:ext cx="1356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550" h="191135">
                                <a:moveTo>
                                  <a:pt x="1352550" y="0"/>
                                </a:moveTo>
                                <a:lnTo>
                                  <a:pt x="1194810" y="1000"/>
                                </a:lnTo>
                                <a:lnTo>
                                  <a:pt x="968540" y="6076"/>
                                </a:lnTo>
                                <a:lnTo>
                                  <a:pt x="826067" y="11682"/>
                                </a:lnTo>
                                <a:lnTo>
                                  <a:pt x="691476" y="18935"/>
                                </a:lnTo>
                                <a:lnTo>
                                  <a:pt x="565783" y="27724"/>
                                </a:lnTo>
                                <a:lnTo>
                                  <a:pt x="450001" y="37938"/>
                                </a:lnTo>
                                <a:lnTo>
                                  <a:pt x="396144" y="43545"/>
                                </a:lnTo>
                                <a:lnTo>
                                  <a:pt x="345146" y="49466"/>
                                </a:lnTo>
                                <a:lnTo>
                                  <a:pt x="297133" y="55687"/>
                                </a:lnTo>
                                <a:lnTo>
                                  <a:pt x="252232" y="62195"/>
                                </a:lnTo>
                                <a:lnTo>
                                  <a:pt x="210570" y="68976"/>
                                </a:lnTo>
                                <a:lnTo>
                                  <a:pt x="172274" y="76015"/>
                                </a:lnTo>
                                <a:lnTo>
                                  <a:pt x="106287" y="90814"/>
                                </a:lnTo>
                                <a:lnTo>
                                  <a:pt x="55285" y="106482"/>
                                </a:lnTo>
                                <a:lnTo>
                                  <a:pt x="20283" y="122906"/>
                                </a:lnTo>
                                <a:lnTo>
                                  <a:pt x="0" y="148717"/>
                                </a:lnTo>
                                <a:lnTo>
                                  <a:pt x="3542" y="159470"/>
                                </a:lnTo>
                                <a:lnTo>
                                  <a:pt x="14144" y="170164"/>
                                </a:lnTo>
                                <a:lnTo>
                                  <a:pt x="31771" y="180738"/>
                                </a:lnTo>
                                <a:lnTo>
                                  <a:pt x="56387" y="191135"/>
                                </a:lnTo>
                                <a:lnTo>
                                  <a:pt x="77662" y="183955"/>
                                </a:lnTo>
                                <a:lnTo>
                                  <a:pt x="102002" y="176960"/>
                                </a:lnTo>
                                <a:lnTo>
                                  <a:pt x="159490" y="163553"/>
                                </a:lnTo>
                                <a:lnTo>
                                  <a:pt x="228071" y="150977"/>
                                </a:lnTo>
                                <a:lnTo>
                                  <a:pt x="266277" y="145021"/>
                                </a:lnTo>
                                <a:lnTo>
                                  <a:pt x="306965" y="139296"/>
                                </a:lnTo>
                                <a:lnTo>
                                  <a:pt x="350037" y="133811"/>
                                </a:lnTo>
                                <a:lnTo>
                                  <a:pt x="395394" y="128573"/>
                                </a:lnTo>
                                <a:lnTo>
                                  <a:pt x="492579" y="118873"/>
                                </a:lnTo>
                                <a:lnTo>
                                  <a:pt x="597739" y="110259"/>
                                </a:lnTo>
                                <a:lnTo>
                                  <a:pt x="710095" y="102796"/>
                                </a:lnTo>
                                <a:lnTo>
                                  <a:pt x="890419" y="93896"/>
                                </a:lnTo>
                                <a:lnTo>
                                  <a:pt x="1082551" y="87943"/>
                                </a:lnTo>
                                <a:lnTo>
                                  <a:pt x="1283861" y="85153"/>
                                </a:lnTo>
                                <a:lnTo>
                                  <a:pt x="1352550" y="84962"/>
                                </a:lnTo>
                                <a:lnTo>
                                  <a:pt x="1352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259520"/>
                            <a:ext cx="13568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550" h="416559">
                                <a:moveTo>
                                  <a:pt x="1352550" y="0"/>
                                </a:moveTo>
                                <a:lnTo>
                                  <a:pt x="1273075" y="252"/>
                                </a:lnTo>
                                <a:lnTo>
                                  <a:pt x="1194810" y="1000"/>
                                </a:lnTo>
                                <a:lnTo>
                                  <a:pt x="1117881" y="2229"/>
                                </a:lnTo>
                                <a:lnTo>
                                  <a:pt x="1042416" y="3925"/>
                                </a:lnTo>
                                <a:lnTo>
                                  <a:pt x="968540" y="6076"/>
                                </a:lnTo>
                                <a:lnTo>
                                  <a:pt x="896382" y="8666"/>
                                </a:lnTo>
                                <a:lnTo>
                                  <a:pt x="826067" y="11682"/>
                                </a:lnTo>
                                <a:lnTo>
                                  <a:pt x="757723" y="15109"/>
                                </a:lnTo>
                                <a:lnTo>
                                  <a:pt x="691476" y="18935"/>
                                </a:lnTo>
                                <a:lnTo>
                                  <a:pt x="627454" y="23144"/>
                                </a:lnTo>
                                <a:lnTo>
                                  <a:pt x="565783" y="27724"/>
                                </a:lnTo>
                                <a:lnTo>
                                  <a:pt x="506590" y="32660"/>
                                </a:lnTo>
                                <a:lnTo>
                                  <a:pt x="450001" y="37938"/>
                                </a:lnTo>
                                <a:lnTo>
                                  <a:pt x="396144" y="43545"/>
                                </a:lnTo>
                                <a:lnTo>
                                  <a:pt x="345146" y="49466"/>
                                </a:lnTo>
                                <a:lnTo>
                                  <a:pt x="297133" y="55687"/>
                                </a:lnTo>
                                <a:lnTo>
                                  <a:pt x="252232" y="62195"/>
                                </a:lnTo>
                                <a:lnTo>
                                  <a:pt x="210570" y="68976"/>
                                </a:lnTo>
                                <a:lnTo>
                                  <a:pt x="172274" y="76015"/>
                                </a:lnTo>
                                <a:lnTo>
                                  <a:pt x="106287" y="90814"/>
                                </a:lnTo>
                                <a:lnTo>
                                  <a:pt x="55285" y="106482"/>
                                </a:lnTo>
                                <a:lnTo>
                                  <a:pt x="20283" y="122906"/>
                                </a:lnTo>
                                <a:lnTo>
                                  <a:pt x="0" y="148717"/>
                                </a:lnTo>
                                <a:lnTo>
                                  <a:pt x="0" y="233680"/>
                                </a:lnTo>
                                <a:lnTo>
                                  <a:pt x="26298" y="262893"/>
                                </a:lnTo>
                                <a:lnTo>
                                  <a:pt x="71724" y="281469"/>
                                </a:lnTo>
                                <a:lnTo>
                                  <a:pt x="137982" y="299093"/>
                                </a:lnTo>
                                <a:lnTo>
                                  <a:pt x="178524" y="307487"/>
                                </a:lnTo>
                                <a:lnTo>
                                  <a:pt x="223797" y="315568"/>
                                </a:lnTo>
                                <a:lnTo>
                                  <a:pt x="273641" y="323312"/>
                                </a:lnTo>
                                <a:lnTo>
                                  <a:pt x="327898" y="330695"/>
                                </a:lnTo>
                                <a:lnTo>
                                  <a:pt x="386407" y="337691"/>
                                </a:lnTo>
                                <a:lnTo>
                                  <a:pt x="449011" y="344276"/>
                                </a:lnTo>
                                <a:lnTo>
                                  <a:pt x="515550" y="350425"/>
                                </a:lnTo>
                                <a:lnTo>
                                  <a:pt x="585864" y="356112"/>
                                </a:lnTo>
                                <a:lnTo>
                                  <a:pt x="659795" y="361315"/>
                                </a:lnTo>
                                <a:lnTo>
                                  <a:pt x="737185" y="366007"/>
                                </a:lnTo>
                                <a:lnTo>
                                  <a:pt x="817872" y="370164"/>
                                </a:lnTo>
                                <a:lnTo>
                                  <a:pt x="901700" y="373761"/>
                                </a:lnTo>
                                <a:lnTo>
                                  <a:pt x="901700" y="416306"/>
                                </a:lnTo>
                                <a:lnTo>
                                  <a:pt x="1352550" y="339851"/>
                                </a:lnTo>
                                <a:lnTo>
                                  <a:pt x="901700" y="246380"/>
                                </a:lnTo>
                                <a:lnTo>
                                  <a:pt x="901700" y="288798"/>
                                </a:lnTo>
                                <a:lnTo>
                                  <a:pt x="830749" y="285807"/>
                                </a:lnTo>
                                <a:lnTo>
                                  <a:pt x="761860" y="282404"/>
                                </a:lnTo>
                                <a:lnTo>
                                  <a:pt x="695151" y="278600"/>
                                </a:lnTo>
                                <a:lnTo>
                                  <a:pt x="630741" y="274411"/>
                                </a:lnTo>
                                <a:lnTo>
                                  <a:pt x="568746" y="269851"/>
                                </a:lnTo>
                                <a:lnTo>
                                  <a:pt x="509287" y="264932"/>
                                </a:lnTo>
                                <a:lnTo>
                                  <a:pt x="452481" y="259668"/>
                                </a:lnTo>
                                <a:lnTo>
                                  <a:pt x="398447" y="254074"/>
                                </a:lnTo>
                                <a:lnTo>
                                  <a:pt x="347303" y="248164"/>
                                </a:lnTo>
                                <a:lnTo>
                                  <a:pt x="299167" y="241950"/>
                                </a:lnTo>
                                <a:lnTo>
                                  <a:pt x="254157" y="235448"/>
                                </a:lnTo>
                                <a:lnTo>
                                  <a:pt x="212393" y="228670"/>
                                </a:lnTo>
                                <a:lnTo>
                                  <a:pt x="173992" y="221631"/>
                                </a:lnTo>
                                <a:lnTo>
                                  <a:pt x="107753" y="206823"/>
                                </a:lnTo>
                                <a:lnTo>
                                  <a:pt x="56387" y="191135"/>
                                </a:lnTo>
                                <a:lnTo>
                                  <a:pt x="102002" y="176960"/>
                                </a:lnTo>
                                <a:lnTo>
                                  <a:pt x="159490" y="163553"/>
                                </a:lnTo>
                                <a:lnTo>
                                  <a:pt x="228071" y="150977"/>
                                </a:lnTo>
                                <a:lnTo>
                                  <a:pt x="266277" y="145021"/>
                                </a:lnTo>
                                <a:lnTo>
                                  <a:pt x="306965" y="139296"/>
                                </a:lnTo>
                                <a:lnTo>
                                  <a:pt x="350037" y="133811"/>
                                </a:lnTo>
                                <a:lnTo>
                                  <a:pt x="395394" y="128573"/>
                                </a:lnTo>
                                <a:lnTo>
                                  <a:pt x="442941" y="123591"/>
                                </a:lnTo>
                                <a:lnTo>
                                  <a:pt x="492579" y="118873"/>
                                </a:lnTo>
                                <a:lnTo>
                                  <a:pt x="544210" y="114426"/>
                                </a:lnTo>
                                <a:lnTo>
                                  <a:pt x="597739" y="110259"/>
                                </a:lnTo>
                                <a:lnTo>
                                  <a:pt x="653066" y="106380"/>
                                </a:lnTo>
                                <a:lnTo>
                                  <a:pt x="710095" y="102796"/>
                                </a:lnTo>
                                <a:lnTo>
                                  <a:pt x="768729" y="99515"/>
                                </a:lnTo>
                                <a:lnTo>
                                  <a:pt x="828869" y="96546"/>
                                </a:lnTo>
                                <a:lnTo>
                                  <a:pt x="890419" y="93896"/>
                                </a:lnTo>
                                <a:lnTo>
                                  <a:pt x="953281" y="91574"/>
                                </a:lnTo>
                                <a:lnTo>
                                  <a:pt x="1017357" y="89587"/>
                                </a:lnTo>
                                <a:lnTo>
                                  <a:pt x="1082551" y="87943"/>
                                </a:lnTo>
                                <a:lnTo>
                                  <a:pt x="1148765" y="86651"/>
                                </a:lnTo>
                                <a:lnTo>
                                  <a:pt x="1215900" y="85718"/>
                                </a:lnTo>
                                <a:lnTo>
                                  <a:pt x="1283861" y="85153"/>
                                </a:lnTo>
                                <a:lnTo>
                                  <a:pt x="1352550" y="84962"/>
                                </a:lnTo>
                                <a:lnTo>
                                  <a:pt x="1352550" y="0"/>
                                </a:lnTo>
                                <a:close/>
                              </a:path>
                              <a:path w="1352550" h="416559">
                                <a:moveTo>
                                  <a:pt x="0" y="148717"/>
                                </a:moveTo>
                                <a:lnTo>
                                  <a:pt x="3542" y="159470"/>
                                </a:lnTo>
                                <a:lnTo>
                                  <a:pt x="14144" y="170164"/>
                                </a:lnTo>
                                <a:lnTo>
                                  <a:pt x="31771" y="180738"/>
                                </a:lnTo>
                                <a:lnTo>
                                  <a:pt x="56387" y="1911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Image 59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80640" y="5324400"/>
                            <a:ext cx="7632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59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780640" y="4359960"/>
                            <a:ext cx="76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59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780640" y="5744160"/>
                            <a:ext cx="76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3520" y="3041640"/>
                            <a:ext cx="2955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5"/>
                                <w:ind w:left="4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енд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спонат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сона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нспортуванн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хуванн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унікаці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4637520"/>
                            <a:ext cx="310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ілк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відувачам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клам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имулю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уту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’яз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омадськістю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5993640"/>
                            <a:ext cx="2328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86" w:right="18" w:hanging="11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іт.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актів.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нтроль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ультат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080" y="105480"/>
                            <a:ext cx="1670040" cy="319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ind w:left="5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Ціл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а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05480"/>
                            <a:ext cx="1670040" cy="319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ind w:left="25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Ціл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ркетин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0"/>
                            <a:ext cx="1774080" cy="532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 w:lineRule="auto" w:line="240"/>
                                <w:ind w:left="631" w:right="626" w:firstLine="1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тегії маркетин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5431680"/>
                            <a:ext cx="2088000" cy="31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51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сл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тавк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3833640"/>
                            <a:ext cx="2088000" cy="532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 w:lineRule="auto" w:line="240"/>
                                <w:ind w:left="1031" w:hanging="44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аст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бот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та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2448720"/>
                            <a:ext cx="2088000" cy="319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8" w:after="0"/>
                                <w:ind w:left="44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а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1915920"/>
                            <a:ext cx="2088000" cy="319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8" w:after="0"/>
                                <w:ind w:left="17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ахуно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шторис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1383840"/>
                            <a:ext cx="2088000" cy="319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64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бір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та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863640"/>
                            <a:ext cx="3444840" cy="30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82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енційн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уп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відувач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1" style="position:absolute;margin-left:72.05pt;margin-top:13.75pt;width:452.05pt;height:519.9pt" coordorigin="1441,275" coordsize="9041,10398">
                <v:shape id="shape_0" ID="Graphic 572" coordsize="4577715,3610610" path="m2288921,0l2213357,227l2138407,903l2064107,2023l1990495,3578l1917609,5561l1845487,7966l1774166,10786l1703684,14013l1634079,17640l1565387,21662l1497648,26069l1430898,30857l1365176,36017l1300519,41542l1236964,47426l1174550,53661l1113313,60241l1053293,67159l994525,74407l937049,81979l880902,89867l826121,98064l772744,106564l720809,115360l670353,124444l621415,133809l574031,143449l528240,153357l484079,163524l441586,173946l400798,184614l361754,195521l324490,206661l255457,229610l193999,253404l140418,277988l95016,303306l58094,329302l29954,355919l4868,396888l0,424814l1223,438834l19271,480185l58094,520327l95016,546323l140418,571641l193999,596225l255457,620019l324490,642968l361754,654108l400798,665015l441586,675683l484079,686105l528240,696272l574031,706180l621415,715820l670353,725185l720809,734269l772744,743065l826121,751565l880902,759762l937049,767650l994525,775222l1053293,782470l1113313,789388l1174550,795968l1236964,802203l1300519,808087l1365176,813612l1430898,818772l1497648,823560l1565387,827967l1634079,831989l1703684,835616l1774166,838843l1845487,841663l1917609,844068l1990495,846051l2064107,847606l2138407,848726l2213357,849402l2288921,849629l2364476,849402l2439420,848726l2513713,847606l2587318,846051l2660197,844068l2732313,841663l2803629,838843l2874105,835616l2943705,831989l3012392,827967l3080126,823560l3146871,818772l3212590,813612l3277243,808087l3340794,802203l3403204,795968l3464437,789388l3524455,782470l3583219,775222l3640692,767650l3696837,759762l3751616,751565l3804990,743065l3856923,734269l3907377,725185l3956313,715820l4003695,706180l4049485,696272l4093645,686105l4136137,675683l4176923,665015l4215966,654108l4253229,642968l4322261,620019l4383717,596225l4437297,571641l4482699,546323l4519620,520327l4547761,493710l4572846,452741l4577715,424814l4576491,410795l4558443,369444l4519620,329302l4482699,303306l4437297,277988l4383717,253404l4322261,229610l4253229,206661l4215966,195521l4176923,184614l4136137,173946l4093645,163524l4049485,153357l4003695,143449l3956313,133809l3907377,124444l3856923,115360l3804990,106564l3751616,98064l3696837,89867l3640692,81979l3583219,74407l3524455,67159l3464437,60241l3403204,53661l3340794,47426l3277243,41542l3212590,36017l3146871,30857l3080126,26069l3012392,21662l2943705,17640l2874105,14013l2803629,10786l2732313,7966l2660197,5561l2587318,3578l2513713,2023l2439420,903l2364476,227l2288921,0xem2288921,1592579l2213357,1592807l2138407,1593483l2064107,1594603l1990495,1596158l1917609,1598141l1845487,1600546l1774166,1603366l1703684,1606593l1634079,1610220l1565387,1614242l1497648,1618649l1430898,1623437l1365176,1628597l1300519,1634122l1236964,1640006l1174550,1646241l1113313,1652821l1053293,1659739l994525,1666987l937049,1674559l880902,1682447l826121,1690644l772744,1699144l720809,1707940l670353,1717024l621415,1726389l574031,1736029l528240,1745937l484079,1756104l441586,1766526l400798,1777194l361754,1788101l324490,1799241l255457,1822190l193999,1845984l140418,1870568l95016,1895886l58094,1921882l29954,1948499l4868,1989468l0,2017395l1223,2031414l19271,2072765l58094,2112907l95016,2138903l140418,2164221l193999,2188805l255457,2212599l324490,2235548l361754,2246688l400798,2257595l441586,2268263l484079,2278685l528240,2288852l574031,2298760l621415,2308400l670353,2317765l720809,2326849l772744,2335645l826121,2344145l880902,2352342l937049,2360230l994525,2367802l1053293,2375050l1113313,2381968l1174550,2388548l1236964,2394783l1300519,2400667l1365176,2406192l1430898,2411352l1497648,2416140l1565387,2420547l1634079,2424569l1703684,2428196l1774166,2431423l1845487,2434243l1917609,2436648l1990495,2438631l2064107,2440186l2138407,2441306l2213357,2441982l2288921,2442210l2364476,2441982l2439420,2441306l2513713,2440186l2587318,2438631l2660197,2436648l2732313,2434243l2803629,2431423l2874105,2428196l2943705,2424569l3012392,2420547l3080126,2416140l3146871,2411352l3212590,2406192l3277243,2400667l3340794,2394783l3403204,2388548l3464437,2381968l3524455,2375050l3583219,2367802l3640692,2360230l3696837,2352342l3751616,2344145l3804990,2335645l3856923,2326849l3907377,2317765l3956313,2308400l4003695,2298760l4049485,2288852l4093645,2278685l4136137,2268263l4176923,2257595l4215966,2246688l4253229,2235548l4322261,2212599l4383717,2188805l4437297,2164221l4482699,2138903l4519620,2112907l4547761,2086290l4572846,2045321l4577715,2017395l4576491,2003375l4558443,1962024l4519620,1921882l4482699,1895886l4437297,1870568l4383717,1845984l4322261,1822190l4253229,1799241l4215966,1788101l4176923,1777194l4136137,1766526l4093645,1756104l4049485,1745937l4003695,1736029l3956313,1726389l3907377,1717024l3856923,1707940l3804990,1699144l3751616,1690644l3696837,1682447l3640692,1674559l3583219,1666987l3524455,1659739l3464437,1652821l3403204,1646241l3340794,1640006l3277243,1634122l3212590,1628597l3146871,1623437l3080126,1618649l3012392,1614242l2943705,1610220l2874105,1606593l2803629,1603366l2732313,1600546l2660197,1598141l2587318,1596158l2513713,1594603l2439420,1593483l2364476,1592807l2288921,1592579xem2236851,2973070l2160353,2973271l2084534,2973870l2009437,2974861l1935109,2976236l1861593,2977989l1788936,2980112l1717182,2982601l1646377,2985446l1576565,2988643l1507791,2992183l1440102,2996061l1373541,3000269l1308154,3004801l1243986,3009651l1181082,3014810l1119488,3020273l1059248,3026033l1000407,3032083l943011,3038416l887104,3045025l832732,3051905l779940,3059047l728773,3066446l679276,3074095l631494,3081986l585472,3090113l541256,3098470l498890,3107049l458419,3115844l419890,3124848l348832,3143456l286079,3162820l231989,3182885l186926,3203597l151248,3224903l116120,3257855l104140,3291840l105486,3303271l125317,3336932l167891,3369500l208307,3390516l257928,3410911l316395,3430632l383346,3449625l458419,3467835l498890,3476630l541256,3485209l585472,3493566l631494,3501693l679276,3509584l728773,3517233l779940,3524632l832732,3531774l887104,3538654l943011,3545263l1000407,3551596l1059248,3557646l1119488,3563406l1181082,3568869l1243986,3574028l1308154,3578878l1373541,3583410l1440102,3587618l1507791,3591496l1576565,3595036l1646377,3598233l1717182,3601078l1788936,3603567l1861593,3605690l1935109,3607443l2009437,3608818l2084534,3609809l2160353,3610408l2236851,3610610l2313340,3610408l2389151,3609809l2464241,3608818l2538562,3607443l2612071,3605690l2684722,3603567l2756469,3601078l2827269,3598233l2897076,3595036l2965844,3591496l3033528,3587618l3100084,3583410l3165467,3578878l3229631,3574028l3292530,3568869l3354121,3563406l3414358,3557646l3473196,3551596l3530589,3545263l3586493,3538654l3640862,3531774l3693652,3524632l3744817,3517233l3794312,3509584l3842092,3501693l3888112,3493566l3932327,3485209l3974692,3476630l4015161,3467835l4053690,3458831l4124745,3440223l4187498,3420859l4241586,3400794l4286649,3380082l4322326,3358776l4357454,3325824l4369435,3291840l4368088,3280408l4348257,3246747l4305684,3214179l4265268,3193163l4215647,3172768l4157182,3153047l4090233,3134054l4015161,3115844l3974692,3107049l3932327,3098470l3888112,3090113l3842092,3081986l3794312,3074095l3744817,3066446l3693652,3059047l3640862,3051905l3586493,3045025l3530589,3038416l3473196,3032083l3414358,3026033l3354121,3020273l3292530,3014810l3229631,3009651l3165467,3004801l3100084,3000269l3033528,2996061l2965844,2992183l2897076,2988643l2827269,2985446l2756469,2982601l2684722,2980112l2612071,2977989l2538562,2976236l2464241,2974861l2389151,2973870l2313340,2973271l2236851,2973070xe" stroked="t" o:allowincell="f" style="position:absolute;left:2262;top:4803;width:7232;height:570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Graphic 573" coordsize="5721985,6359525" path="m5513705,0l5721985,0em208280,0l0,0em5721985,0l5721985,6359525em0,0l0,6359525em0,6359525l5721985,6359525em2912744,318770l2912744,424815em832485,424815l4993640,424815em832485,424815l832485,849629em4993640,424815l4993640,849629e" stroked="t" o:allowincell="f" style="position:absolute;left:1441;top:629;width:9040;height:1004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Graphic 574" coordsize="5721985,76200" path="m1248410,38100l1229360,28575l1172210,0l1172210,28575l0,28575l0,47625l1172210,47625l1172210,76200l1229360,47625l1248410,38100xem5721985,28575l4758055,28575l4758055,0l4681855,38100l4758055,76200l4758055,47625l5721985,47625l5721985,28575xe" fillcolor="black" stroked="f" o:allowincell="f" style="position:absolute;left:1441;top:1910;width:904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575" coordsize="1976755,1270" path="m0,0l104139,0em1872614,0l1976754,0e" stroked="t" o:allowincell="f" style="position:absolute;left:4400;top:629;width:3122;height: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Image 576" stroked="f" o:allowincell="f" style="position:absolute;left:5820;top:2119;width:119;height:335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Image 577" stroked="f" o:allowincell="f" style="position:absolute;left:5820;top:2959;width:119;height:333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ID="Image 578" stroked="f" o:allowincell="f" style="position:absolute;left:5820;top:3797;width:119;height:333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ID="Graphic 579" coordsize="1352550,416559" path="m450850,246380l0,339852l450850,416306l450850,373761l615332,366007l766635,356112l836945,350425l903482,344276l966086,337691l1024598,330695l1078858,323312l1128707,315568l1173986,307487l1214535,299093l1255722,288798l450850,288798l450850,246380xem0,0l0,84963l68687,85153l269990,87943l462110,93896l642419,102796l754767,110259l859919,118873l957099,128573l1002456,133811l1045528,139296l1086217,145021l1124426,150977l1193017,163553l1250522,176960l1296162,191135l1272396,199082l1213467,214344l1140133,228670l1098361,235448l1053344,241950l1005201,248164l954052,254074l900013,259668l843205,264932l721756,274411l590654,282404l450850,288798l1255722,288798l1306208,272288l1340752,253311l1352550,233680l1352550,148717l1316829,114606l1273700,98547l1215078,83299l1141979,68976l1100317,62195l1055416,55687l1007403,49466l956405,43545l902548,37938l786766,27724l661073,18935l526482,11682l384009,6076l157739,1000l0,0xe" fillcolor="white" stroked="f" o:allowincell="f" style="position:absolute;left:7523;top:4468;width:2136;height:6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580" coordsize="1352550,233679" path="m0,0l0,84963l79474,85215l157739,85963l234668,87192l310134,88888l384009,91039l456167,93629l526482,96645l594826,100072l661073,103898l725095,108107l786766,112687l845959,117623l902548,122901l956405,128508l1007403,134429l1055416,140650l1100317,147158l1141979,153939l1180275,160978l1246262,175777l1297264,191445l1332266,207869l1352550,233680l1352550,148717l1316829,114606l1273700,98547l1215078,83299l1141979,68976l1100317,62195l1055416,55687l1007403,49466l956405,43545l902548,37938l845959,32660l786766,27724l725095,23144l661073,18935l594826,15109l526482,11682l456167,8666l384009,6076l310134,3925l234668,2229l157739,1000l79474,252l0,0xe" fillcolor="#cdcdcd" stroked="f" o:allowincell="f" style="position:absolute;left:7523;top:4468;width:2136;height:368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topAndBottom"/>
                </v:shape>
                <v:shape id="shape_0" ID="Graphic 581" coordsize="1352550,416559" path="m0,0l79474,252l157739,1000l234668,2229l310134,3925l384009,6076l456167,8666l526482,11682l594826,15109l661073,18935l725095,23144l786766,27724l845959,32660l902548,37938l956405,43545l1007403,49466l1055416,55687l1100317,62195l1141979,68976l1180275,76015l1246262,90814l1297264,106482l1332266,122906l1352550,148717l1352550,233680l1326243,262893l1280805,281469l1214535,299093l1173986,307487l1128707,315568l1078858,323312l1024598,330695l966086,337691l903482,344276l836945,350425l766635,356112l692711,361315l615332,366007l534659,370164l450850,373761l450850,416306l0,339852l450850,246380l450850,288798l521780,285807l590654,282404l657352,278600l721756,274411l783747,269851l843205,264932l900013,259668l954052,254074l1005201,248164l1053344,241950l1098361,235448l1140133,228670l1178541,221631l1244791,206823l1296162,191135l1250522,176960l1193017,163553l1124426,150977l1086217,145021l1045528,139296l1002456,133811l957099,128573l909555,123591l859919,118873l808291,114426l754767,110259l699443,106380l642419,102796l583790,99515l523655,96546l462110,93896l399252,91574l335180,89587l269990,87943l203780,86651l136647,85718l68687,85153l0,84963l0,0xem1352550,233680l1348990,222871l1338357,212169l1320724,201586l1296162,191135e" stroked="t" o:allowincell="f" style="position:absolute;left:7523;top:4468;width:2136;height:656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Graphic 582" coordsize="1248410,416559" path="m1248410,0l1091811,1158l941017,4539l797198,10006l661523,17417l535164,26635l475843,31878l419289,37520l365648,43545l315068,49934l267694,56670l223672,63736l183148,71115l113182,86740l58964,103407l21665,120976l0,148717l0,233680l27003,264473l73571,283978l141379,302393l182815,311118l229044,319484l279892,327460l335186,335018l394753,342128l458422,348762l526018,354890l597370,360483l672304,365511l832231,373761l832231,416306l1248410,339852l1021094,288798l832231,288798l695377,281950l567652,273305l507542,268351l450109,262997l395486,257261l343804,251158l295196,244705l249793,237919l207727,230817l169130,223414l102870,207775l52069,191135l73480,183365l126118,168487l191086,154555l267468,141652l309654,135612l354351,129859l401444,124404l450820,119256l555962,109925l668862,101947l788606,95403l914280,90374l1111910,85849l1248410,84963l1248410,0xem832231,246380l832231,288798l1021094,288798l832231,246380xe" fillcolor="white" stroked="f" o:allowincell="f" style="position:absolute;left:2262;top:4468;width:1971;height:6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583" coordsize="1248410,191135" path="m1248410,0l1091811,1158l941017,4539l797198,10006l661523,17417l535164,26635l475843,31878l419289,37520l365648,43545l315068,49934l267694,56670l223672,63736l183148,71115l113182,86740l58964,103407l21665,120976l0,148717l3278,159470l13080,170164l29360,180738l52069,191135l73480,183365l98201,175813l157118,161398l227907,147970l267468,141652l309654,135612l354351,129859l401444,124404l450820,119256l555962,109925l668862,101947l788606,95403l914280,90374l1111910,85849l1248410,84963l1248410,0xe" fillcolor="#cdcdcd" stroked="f" o:allowincell="f" style="position:absolute;left:2262;top:4468;width:1971;height:300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topAndBottom"/>
                </v:shape>
                <v:shape id="shape_0" ID="Graphic 584" coordsize="1248410,416559" path="m1248410,0l1169458,292l1091811,1158l1015615,2579l941017,4539l868162,7021l797198,10006l728269,13477l661523,17417l597106,21809l535164,26635l475843,31878l419289,37520l365648,43545l315068,49934l267694,56670l223672,63736l183148,71115l113182,86740l58964,103407l21665,120976l0,148717l0,233680l27003,264473l73571,283978l141379,302393l182815,311118l229044,319484l279892,327460l335186,335018l394753,342128l458422,348762l526018,354890l597370,360483l672304,365511l750649,369947l832231,373761l832231,416306l1248410,339852l832231,246380l832231,288798l762729,285606l695377,281950l630308,277844l567652,273305l507542,268351l450109,262997l395486,257261l343804,251158l295196,244705l249793,237919l207727,230817l169130,223414l102870,207775l52069,191135l98201,175813l157118,161398l227907,147970l267468,141652l309654,135612l354351,129859l401444,124404l450820,119256l502364,114426l555962,109925l611499,105762l668862,101947l727935,98490l788606,95403l850759,92694l914280,90374l979055,88453l1044970,86941l1111910,85849l1179761,85186l1248410,84963l1248410,0xem0,148717l3278,159470l13080,170164l29360,180738l52069,191135e" stroked="t" o:allowincell="f" style="position:absolute;left:2262;top:4468;width:1971;height:656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Image 585" stroked="f" o:allowincell="f" style="position:absolute;left:5820;top:6145;width:119;height:166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ID="Graphic 586" coordsize="1352550,416559" path="m450850,246380l0,339851l450850,416306l450850,373761l615332,366007l766635,356112l836945,350425l903482,344276l966086,337691l1024598,330695l1078858,323312l1128707,315568l1173986,307487l1214535,299093l1255722,288798l450850,288798l450850,246380xem0,0l0,84962l68687,85153l269990,87943l462110,93896l642419,102796l754767,110259l859919,118873l957099,128573l1002456,133811l1045528,139296l1086217,145021l1124426,150977l1193017,163553l1250522,176960l1296162,191135l1272396,199082l1213467,214344l1140133,228670l1098361,235448l1053344,241950l1005201,248164l954052,254074l900013,259668l843205,264932l721756,274411l590654,282404l450850,288798l1255722,288798l1306208,272288l1340752,253311l1352550,233680l1352550,148717l1316829,114606l1273700,98547l1215078,83299l1141979,68976l1100317,62195l1055416,55687l1007403,49466l956405,43545l902548,37938l786766,27724l661073,18935l526482,11682l384009,6076l157739,1000l0,0xe" fillcolor="white" stroked="f" o:allowincell="f" style="position:absolute;left:7523;top:6983;width:2136;height:6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587" coordsize="1352550,233679" path="m0,0l0,84962l79474,85215l157739,85963l234668,87192l310134,88888l384009,91039l456167,93629l526482,96645l594826,100072l661073,103898l725095,108107l786766,112687l845959,117623l902548,122901l956405,128508l1007403,134429l1055416,140650l1100317,147158l1141979,153939l1180275,160978l1246262,175777l1297264,191445l1332266,207869l1352550,233680l1352550,148717l1316829,114606l1273700,98547l1215078,83299l1141979,68976l1100317,62195l1055416,55687l1007403,49466l956405,43545l902548,37938l845959,32660l786766,27724l725095,23144l661073,18935l594826,15109l526482,11682l456167,8666l384009,6076l310134,3925l234668,2229l157739,1000l79474,252l0,0xe" fillcolor="#cdcdcd" stroked="f" o:allowincell="f" style="position:absolute;left:7523;top:6983;width:2136;height:368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topAndBottom"/>
                </v:shape>
                <v:shape id="shape_0" ID="Graphic 588" coordsize="1352550,416559" path="m0,0l79474,252l157739,1000l234668,2229l310134,3925l384009,6076l456167,8666l526482,11682l594826,15109l661073,18935l725095,23144l786766,27724l845959,32660l902548,37938l956405,43545l1007403,49466l1055416,55687l1100317,62195l1141979,68976l1180275,76015l1246262,90814l1297264,106482l1332266,122906l1352550,148717l1352550,233680l1326243,262893l1280805,281469l1214535,299093l1173986,307487l1128707,315568l1078858,323312l1024598,330695l966086,337691l903482,344276l836945,350425l766635,356112l692711,361315l615332,366007l534659,370164l450850,373761l450850,416306l0,339851l450850,246380l450850,288798l521780,285807l590654,282404l657352,278600l721756,274411l783747,269851l843205,264932l900013,259668l954052,254074l1005201,248164l1053344,241950l1098361,235448l1140133,228670l1178541,221631l1244791,206823l1296162,191135l1250522,176960l1193017,163553l1124426,150977l1086217,145021l1045528,139296l1002456,133811l957099,128573l909555,123591l859919,118873l808291,114426l754767,110259l699443,106380l642419,102796l583790,99515l523655,96546l462110,93896l399252,91574l335180,89587l269990,87943l203780,86651l136647,85718l68687,85153l0,84962l0,0xem1352550,233680l1348990,222871l1338357,212169l1320724,201586l1296162,191135e" stroked="t" o:allowincell="f" style="position:absolute;left:7523;top:6983;width:2136;height:656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Graphic 589" coordsize="1352550,416559" path="m1352550,0l1194810,1000l968540,6076l826067,11682l691476,18935l565783,27724l450001,37938l396144,43545l345146,49466l297133,55687l252232,62195l210570,68976l172274,76015l106287,90814l55285,106482l20283,122906l0,148717l0,233680l26298,262893l71724,281469l137982,299093l178524,307487l223797,315568l273641,323312l327898,330695l386407,337691l449011,344276l515550,350425l585864,356112l737185,366007l901700,373761l901700,416306l1352550,339851l1106297,288798l901700,288798l761860,282404l630741,274411l509287,264932l452481,259668l398447,254074l347303,248164l299167,241950l254157,235448l212393,228670l173992,221631l107753,206823l56387,191135l77662,183955l129311,170157l192442,157157l266277,145021l306965,139296l350037,133811l395394,128573l492579,118873l597739,110259l710095,102796l890419,93896l1082551,87943l1283861,85153l1352550,84962l1352550,0xem901700,246380l901700,288798l1106297,288798l901700,246380xe" fillcolor="white" stroked="f" o:allowincell="f" style="position:absolute;left:2098;top:6983;width:2136;height:6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590" coordsize="1352550,191135" path="m1352550,0l1194810,1000l968540,6076l826067,11682l691476,18935l565783,27724l450001,37938l396144,43545l345146,49466l297133,55687l252232,62195l210570,68976l172274,76015l106287,90814l55285,106482l20283,122906l0,148717l3542,159470l14144,170164l31771,180738l56387,191135l77662,183955l102002,176960l159490,163553l228071,150977l266277,145021l306965,139296l350037,133811l395394,128573l492579,118873l597739,110259l710095,102796l890419,93896l1082551,87943l1283861,85153l1352550,84962l1352550,0xe" fillcolor="#cdcdcd" stroked="f" o:allowincell="f" style="position:absolute;left:2098;top:6983;width:2136;height:300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topAndBottom"/>
                </v:shape>
                <v:shape id="shape_0" ID="Graphic 591" coordsize="1352550,416559" path="m1352550,0l1273075,252l1194810,1000l1117881,2229l1042416,3925l968540,6076l896382,8666l826067,11682l757723,15109l691476,18935l627454,23144l565783,27724l506590,32660l450001,37938l396144,43545l345146,49466l297133,55687l252232,62195l210570,68976l172274,76015l106287,90814l55285,106482l20283,122906l0,148717l0,233680l26298,262893l71724,281469l137982,299093l178524,307487l223797,315568l273641,323312l327898,330695l386407,337691l449011,344276l515550,350425l585864,356112l659795,361315l737185,366007l817872,370164l901700,373761l901700,416306l1352550,339851l901700,246380l901700,288798l830749,285807l761860,282404l695151,278600l630741,274411l568746,269851l509287,264932l452481,259668l398447,254074l347303,248164l299167,241950l254157,235448l212393,228670l173992,221631l107753,206823l56387,191135l102002,176960l159490,163553l228071,150977l266277,145021l306965,139296l350037,133811l395394,128573l442941,123591l492579,118873l544210,114426l597739,110259l653066,106380l710095,102796l768729,99515l828869,96546l890419,93896l953281,91574l1017357,89587l1082551,87943l1148765,86651l1215900,85718l1283861,85153l1352550,84962l1352550,0xem0,148717l3542,159470l14144,170164l31771,180738l56387,191135e" stroked="t" o:allowincell="f" style="position:absolute;left:2098;top:6983;width:2136;height:656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Image 592" stroked="f" o:allowincell="f" style="position:absolute;left:5820;top:8660;width:119;height:167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ID="Image 593" stroked="f" o:allowincell="f" style="position:absolute;left:5820;top:7141;width:119;height:176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Image 594" stroked="f" o:allowincell="f" style="position:absolute;left:5820;top:9321;width:119;height:176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57;top:5065;width:4654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5"/>
                          <w:ind w:left="4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енд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спонати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сона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нспортування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хування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унікаці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43;top:7578;width:4884;height:5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ілкува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відувачами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клам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имулюва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уту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’язк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омадськіст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3;top:9714;width:3666;height:5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186" w:right="18" w:hanging="1187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іт.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актів.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нтроль 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ультат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7523;top:441;width:2629;height: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ind w:left="58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Цілі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асті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stroked="t" o:allowincell="f" style="position:absolute;left:1770;top:441;width:2629;height: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ind w:left="25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Цілі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ркетингу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stroked="t" o:allowincell="f" style="position:absolute;left:4564;top:275;width:2793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 w:lineRule="auto" w:line="240"/>
                          <w:ind w:left="631" w:right="626" w:firstLine="10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тегії маркетингу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stroked="t" o:allowincell="f" style="position:absolute;left:4235;top:8829;width:3287;height:5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51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сля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тавков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stroked="t" o:allowincell="f" style="position:absolute;left:4235;top:6312;width:3287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 w:lineRule="auto" w:line="240"/>
                          <w:ind w:left="1031" w:hanging="445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асть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боті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тавк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stroked="t" o:allowincell="f" style="position:absolute;left:4235;top:4131;width:3287;height: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8" w:after="0"/>
                          <w:ind w:left="44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я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асті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stroked="t" o:allowincell="f" style="position:absolute;left:4235;top:3292;width:3287;height: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8" w:after="0"/>
                          <w:ind w:left="17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ахунок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шторису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stroked="t" o:allowincell="f" style="position:absolute;left:4235;top:2454;width:3287;height: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64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бір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тавк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stroked="t" o:allowincell="f" style="position:absolute;left:3412;top:1635;width:5424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829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енційні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упи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відувачів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spacing w:lineRule="exact" w:line="317" w:before="285" w:after="0"/>
        <w:ind w:left="936" w:hanging="0"/>
        <w:jc w:val="both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3.8.</w:t>
      </w:r>
      <w:r>
        <w:rPr>
          <w:spacing w:val="-3"/>
        </w:rPr>
        <w:t xml:space="preserve"> </w:t>
      </w:r>
      <w:r>
        <w:rPr/>
        <w:t>Планування</w:t>
      </w:r>
      <w:r>
        <w:rPr>
          <w:spacing w:val="-3"/>
        </w:rPr>
        <w:t xml:space="preserve"> </w:t>
      </w:r>
      <w:r>
        <w:rPr/>
        <w:t>участі</w:t>
      </w:r>
      <w:r>
        <w:rPr>
          <w:spacing w:val="-4"/>
        </w:rPr>
        <w:t xml:space="preserve"> </w:t>
      </w:r>
      <w:r>
        <w:rPr/>
        <w:t>підприємства</w:t>
      </w:r>
      <w:r>
        <w:rPr>
          <w:spacing w:val="-5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виставкових</w:t>
      </w:r>
      <w:r>
        <w:rPr>
          <w:spacing w:val="1"/>
        </w:rPr>
        <w:t xml:space="preserve"> </w:t>
      </w:r>
      <w:r>
        <w:rPr>
          <w:spacing w:val="-2"/>
        </w:rPr>
        <w:t>заходах</w:t>
      </w:r>
    </w:p>
    <w:p>
      <w:pPr>
        <w:pStyle w:val="TextBody"/>
        <w:ind w:left="234" w:right="371" w:firstLine="720"/>
        <w:rPr/>
      </w:pPr>
      <w:r>
        <w:rPr/>
      </w:r>
    </w:p>
    <w:p>
      <w:pPr>
        <w:pStyle w:val="TextBody"/>
        <w:ind w:left="234" w:right="371" w:firstLine="720"/>
        <w:rPr/>
      </w:pPr>
      <w:r>
        <w:rPr/>
      </w:r>
    </w:p>
    <w:p>
      <w:pPr>
        <w:pStyle w:val="TextBody"/>
        <w:ind w:left="234" w:right="371" w:firstLine="720"/>
        <w:rPr/>
      </w:pPr>
      <w:r>
        <w:rPr/>
      </w:r>
    </w:p>
    <w:p>
      <w:pPr>
        <w:pStyle w:val="TextBody"/>
        <w:ind w:left="234" w:right="371" w:firstLine="720"/>
        <w:rPr/>
      </w:pPr>
      <w:r>
        <w:rPr/>
      </w:r>
    </w:p>
    <w:p>
      <w:pPr>
        <w:pStyle w:val="TextBody"/>
        <w:ind w:left="234" w:right="371" w:firstLine="720"/>
        <w:rPr/>
      </w:pPr>
      <w:r>
        <w:rPr/>
      </w:r>
    </w:p>
    <w:p>
      <w:pPr>
        <w:pStyle w:val="TextBody"/>
        <w:ind w:left="234" w:right="371" w:firstLine="720"/>
        <w:rPr/>
      </w:pPr>
      <w:r>
        <w:rPr/>
      </w:r>
    </w:p>
    <w:p>
      <w:pPr>
        <w:pStyle w:val="TextBody"/>
        <w:ind w:left="234" w:right="371" w:firstLine="720"/>
        <w:rPr/>
      </w:pPr>
      <w:r>
        <w:rPr/>
      </w:r>
    </w:p>
    <w:p>
      <w:pPr>
        <w:pStyle w:val="TextBody"/>
        <w:ind w:left="234" w:right="371" w:firstLine="720"/>
        <w:rPr/>
      </w:pPr>
      <w:r>
        <w:rPr/>
      </w:r>
    </w:p>
    <w:p>
      <w:pPr>
        <w:pStyle w:val="TextBody"/>
        <w:ind w:left="234" w:right="371" w:firstLine="720"/>
        <w:rPr/>
      </w:pPr>
      <w:r>
        <w:rPr/>
      </w:r>
    </w:p>
    <w:p>
      <w:pPr>
        <w:pStyle w:val="TextBody"/>
        <w:ind w:left="234" w:right="371" w:firstLine="720"/>
        <w:rPr/>
      </w:pPr>
      <w:r>
        <w:rPr/>
      </w:r>
    </w:p>
    <w:p>
      <w:pPr>
        <w:pStyle w:val="TextBody"/>
        <w:ind w:left="234" w:right="371" w:firstLine="720"/>
        <w:rPr/>
      </w:pPr>
      <w:r>
        <w:rPr/>
      </w:r>
    </w:p>
    <w:p>
      <w:pPr>
        <w:pStyle w:val="TextBody"/>
        <w:ind w:left="234" w:right="371" w:firstLine="720"/>
        <w:rPr/>
      </w:pPr>
      <w:r>
        <w:rPr/>
        <w:t>Як правило можна виділити три загальних етапи організації подібних заходів (рис. 3.9).</w:t>
      </w:r>
    </w:p>
    <w:p>
      <w:pPr>
        <w:pStyle w:val="TextBody"/>
        <w:ind w:left="682" w:right="30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49630</wp:posOffset>
                </wp:positionH>
                <wp:positionV relativeFrom="paragraph">
                  <wp:posOffset>-63500</wp:posOffset>
                </wp:positionV>
                <wp:extent cx="6076950" cy="6426835"/>
                <wp:effectExtent l="9525" t="9525" r="10160" b="9525"/>
                <wp:wrapNone/>
                <wp:docPr id="52" name="Group 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6426720"/>
                          <a:chOff x="0" y="0"/>
                          <a:chExt cx="6076800" cy="6426720"/>
                        </a:xfrm>
                      </wpg:grpSpPr>
                      <wps:wsp>
                        <wps:cNvSpPr/>
                        <wps:spPr>
                          <a:xfrm>
                            <a:off x="802800" y="0"/>
                            <a:ext cx="45871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635" h="325755">
                                <a:moveTo>
                                  <a:pt x="0" y="325754"/>
                                </a:moveTo>
                                <a:lnTo>
                                  <a:pt x="4572635" y="325754"/>
                                </a:lnTo>
                                <a:lnTo>
                                  <a:pt x="45726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5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762480"/>
                            <a:ext cx="40132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500" h="1086485">
                                <a:moveTo>
                                  <a:pt x="0" y="0"/>
                                </a:moveTo>
                                <a:lnTo>
                                  <a:pt x="571499" y="1085850"/>
                                </a:lnTo>
                              </a:path>
                              <a:path w="4000500" h="1086485">
                                <a:moveTo>
                                  <a:pt x="571499" y="1085850"/>
                                </a:moveTo>
                                <a:lnTo>
                                  <a:pt x="4000500" y="10864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6076800" cy="63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900" h="6298565">
                                <a:moveTo>
                                  <a:pt x="2057400" y="2063750"/>
                                </a:moveTo>
                                <a:lnTo>
                                  <a:pt x="2743199" y="3474720"/>
                                </a:lnTo>
                              </a:path>
                              <a:path w="6057900" h="6298565">
                                <a:moveTo>
                                  <a:pt x="2743199" y="3474720"/>
                                </a:moveTo>
                                <a:lnTo>
                                  <a:pt x="6057900" y="3475990"/>
                                </a:lnTo>
                              </a:path>
                              <a:path w="6057900" h="6298565">
                                <a:moveTo>
                                  <a:pt x="2057400" y="3692525"/>
                                </a:moveTo>
                                <a:lnTo>
                                  <a:pt x="2628899" y="6189980"/>
                                </a:lnTo>
                              </a:path>
                              <a:path w="6057900" h="6298565">
                                <a:moveTo>
                                  <a:pt x="2628899" y="6191250"/>
                                </a:moveTo>
                                <a:lnTo>
                                  <a:pt x="6057900" y="6189980"/>
                                </a:lnTo>
                              </a:path>
                              <a:path w="6057900" h="6298565">
                                <a:moveTo>
                                  <a:pt x="800100" y="0"/>
                                </a:moveTo>
                                <a:lnTo>
                                  <a:pt x="0" y="0"/>
                                </a:lnTo>
                              </a:path>
                              <a:path w="6057900" h="6298565">
                                <a:moveTo>
                                  <a:pt x="0" y="0"/>
                                </a:moveTo>
                                <a:lnTo>
                                  <a:pt x="0" y="6298565"/>
                                </a:lnTo>
                              </a:path>
                              <a:path w="6057900" h="6298565">
                                <a:moveTo>
                                  <a:pt x="0" y="6298565"/>
                                </a:moveTo>
                                <a:lnTo>
                                  <a:pt x="6057900" y="6298565"/>
                                </a:lnTo>
                              </a:path>
                              <a:path w="6057900" h="6298565">
                                <a:moveTo>
                                  <a:pt x="6057900" y="6298565"/>
                                </a:moveTo>
                                <a:lnTo>
                                  <a:pt x="6057900" y="0"/>
                                </a:lnTo>
                              </a:path>
                              <a:path w="6057900" h="6298565">
                                <a:moveTo>
                                  <a:pt x="5372100" y="0"/>
                                </a:moveTo>
                                <a:lnTo>
                                  <a:pt x="60579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5" style="position:absolute;margin-left:66.9pt;margin-top:-5pt;width:478.5pt;height:506.05pt" coordorigin="1338,-100" coordsize="9570,10121">
                <v:shape id="shape_0" ID="Graphic 616" coordsize="4572635,325755" path="m0,325754l4572635,325754l4572635,0l0,0l0,325754xe" stroked="t" o:allowincell="f" style="position:absolute;left:2602;top:-100;width:7223;height:51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617" coordsize="4000500,1086485" path="m0,0l571499,1085850em571499,1085850l4000500,1086485e" stroked="t" o:allowincell="f" style="position:absolute;left:4588;top:1101;width:6319;height:171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618" coordsize="6057900,6298565" path="m2057400,2063750l2743199,3474720em2743199,3474720l6057900,3475990em2057400,3692525l2628899,6189980em2628899,6191250l6057900,6189980em800100,0l0,0em0,0l0,6298565em0,6298565l6057900,6298565em6057900,6298565l6057900,0em5372100,0l6057900,0e" stroked="t" o:allowincell="f" style="position:absolute;left:1338;top:72;width:9569;height:994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Основні</w:t>
      </w:r>
      <w:r>
        <w:rPr>
          <w:spacing w:val="-1"/>
        </w:rPr>
        <w:t xml:space="preserve"> </w:t>
      </w:r>
      <w:r>
        <w:rPr/>
        <w:t>етапи</w:t>
      </w:r>
      <w:r>
        <w:rPr>
          <w:spacing w:val="-2"/>
        </w:rPr>
        <w:t xml:space="preserve"> </w:t>
      </w:r>
      <w:r>
        <w:rPr/>
        <w:t>організації</w:t>
      </w:r>
      <w:r>
        <w:rPr>
          <w:spacing w:val="-1"/>
        </w:rPr>
        <w:t xml:space="preserve"> </w:t>
      </w:r>
      <w:r>
        <w:rPr/>
        <w:t>виставкових</w:t>
      </w:r>
      <w:r>
        <w:rPr>
          <w:spacing w:val="-1"/>
        </w:rPr>
        <w:t xml:space="preserve"> </w:t>
      </w:r>
      <w:r>
        <w:rPr>
          <w:spacing w:val="-2"/>
        </w:rPr>
        <w:t>заходів</w:t>
      </w:r>
    </w:p>
    <w:p>
      <w:pPr>
        <w:pStyle w:val="TextBody"/>
        <w:spacing w:before="24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467" w:leader="none"/>
        </w:tabs>
        <w:ind w:left="5467" w:right="1426" w:hanging="360"/>
        <w:jc w:val="left"/>
        <w:rPr>
          <w:sz w:val="24"/>
        </w:rPr>
      </w:pPr>
      <w:r>
        <w:rPr>
          <w:sz w:val="24"/>
        </w:rPr>
        <w:t>Прийняття</w:t>
      </w:r>
      <w:r>
        <w:rPr>
          <w:spacing w:val="-10"/>
          <w:sz w:val="24"/>
        </w:rPr>
        <w:t xml:space="preserve"> </w:t>
      </w:r>
      <w:r>
        <w:rPr>
          <w:sz w:val="24"/>
        </w:rPr>
        <w:t>рішення</w:t>
      </w:r>
      <w:r>
        <w:rPr>
          <w:spacing w:val="-10"/>
          <w:sz w:val="24"/>
        </w:rPr>
        <w:t xml:space="preserve"> </w:t>
      </w:r>
      <w:r>
        <w:rPr>
          <w:sz w:val="24"/>
        </w:rPr>
        <w:t>про</w:t>
      </w:r>
      <w:r>
        <w:rPr>
          <w:spacing w:val="-9"/>
          <w:sz w:val="24"/>
        </w:rPr>
        <w:t xml:space="preserve"> </w:t>
      </w:r>
      <w:r>
        <w:rPr>
          <w:sz w:val="24"/>
        </w:rPr>
        <w:t>участь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у </w:t>
      </w:r>
      <w:r>
        <w:rPr>
          <w:spacing w:val="-2"/>
          <w:sz w:val="24"/>
        </w:rPr>
        <w:t>виставці.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78230</wp:posOffset>
                </wp:positionH>
                <wp:positionV relativeFrom="paragraph">
                  <wp:posOffset>-55880</wp:posOffset>
                </wp:positionV>
                <wp:extent cx="1848485" cy="67056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63" w:after="0"/>
                              <w:ind w:left="1164" w:hanging="889"/>
                              <w:jc w:val="left"/>
                              <w:rPr/>
                            </w:pPr>
                            <w:r>
                              <w:rPr/>
                              <w:t>Перед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 xml:space="preserve">виставковий </w:t>
                            </w:r>
                            <w:r>
                              <w:rPr>
                                <w:spacing w:val="-4"/>
                              </w:rPr>
                              <w:t>ет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5pt;height:52.8pt;mso-wrap-distance-left:0pt;mso-wrap-distance-right:0pt;mso-wrap-distance-top:0pt;mso-wrap-distance-bottom:0pt;margin-top:-4.4pt;mso-position-vertical-relative:text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2" w:before="63" w:after="0"/>
                        <w:ind w:left="1164" w:hanging="889"/>
                        <w:jc w:val="left"/>
                        <w:rPr/>
                      </w:pPr>
                      <w:r>
                        <w:rPr/>
                        <w:t>Перед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 xml:space="preserve">виставковий </w:t>
                      </w:r>
                      <w:r>
                        <w:rPr>
                          <w:spacing w:val="-4"/>
                        </w:rPr>
                        <w:t>е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466" w:leader="none"/>
        </w:tabs>
        <w:spacing w:lineRule="exact" w:line="274"/>
        <w:ind w:left="5466" w:hanging="359"/>
        <w:jc w:val="left"/>
        <w:rPr>
          <w:sz w:val="24"/>
        </w:rPr>
      </w:pPr>
      <w:r>
        <w:rPr>
          <w:sz w:val="24"/>
        </w:rPr>
        <w:t>Визначення</w:t>
      </w:r>
      <w:r>
        <w:rPr>
          <w:spacing w:val="-5"/>
          <w:sz w:val="24"/>
        </w:rPr>
        <w:t xml:space="preserve"> </w:t>
      </w:r>
      <w:r>
        <w:rPr>
          <w:sz w:val="24"/>
        </w:rPr>
        <w:t>ціле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иставк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466" w:leader="none"/>
        </w:tabs>
        <w:ind w:left="5466" w:hanging="359"/>
        <w:jc w:val="left"/>
        <w:rPr>
          <w:sz w:val="24"/>
        </w:rPr>
      </w:pPr>
      <w:r>
        <w:rPr>
          <w:sz w:val="24"/>
        </w:rPr>
        <w:t>Визначення</w:t>
      </w:r>
      <w:r>
        <w:rPr>
          <w:spacing w:val="-4"/>
          <w:sz w:val="24"/>
        </w:rPr>
        <w:t xml:space="preserve"> </w:t>
      </w:r>
      <w:r>
        <w:rPr>
          <w:sz w:val="24"/>
        </w:rPr>
        <w:t>цільової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аудиторії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466" w:leader="none"/>
        </w:tabs>
        <w:ind w:left="5466" w:hanging="359"/>
        <w:jc w:val="left"/>
        <w:rPr>
          <w:sz w:val="24"/>
        </w:rPr>
      </w:pPr>
      <w:r>
        <w:rPr>
          <w:sz w:val="24"/>
        </w:rPr>
        <w:t>Аналіз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ибір для </w:t>
      </w:r>
      <w:r>
        <w:rPr>
          <w:spacing w:val="-2"/>
          <w:sz w:val="24"/>
        </w:rPr>
        <w:t>підприємств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466" w:leader="none"/>
        </w:tabs>
        <w:spacing w:before="6" w:after="0"/>
        <w:ind w:left="5466" w:hanging="359"/>
        <w:jc w:val="left"/>
        <w:rPr>
          <w:sz w:val="24"/>
        </w:rPr>
      </w:pPr>
      <w:r>
        <w:rPr>
          <w:sz w:val="24"/>
        </w:rPr>
        <w:t>Координація</w:t>
      </w:r>
      <w:r>
        <w:rPr>
          <w:spacing w:val="-5"/>
          <w:sz w:val="24"/>
        </w:rPr>
        <w:t xml:space="preserve"> </w:t>
      </w:r>
      <w:r>
        <w:rPr>
          <w:sz w:val="24"/>
        </w:rPr>
        <w:t>підготовчої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обот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44" w:leader="none"/>
        </w:tabs>
        <w:spacing w:lineRule="exact" w:line="275"/>
        <w:ind w:left="5644" w:hanging="359"/>
        <w:jc w:val="left"/>
        <w:rPr>
          <w:sz w:val="24"/>
        </w:rPr>
      </w:pPr>
      <w:r>
        <w:rPr>
          <w:sz w:val="24"/>
        </w:rPr>
        <w:t>Планування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бюджет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78230</wp:posOffset>
                </wp:positionH>
                <wp:positionV relativeFrom="paragraph">
                  <wp:posOffset>-164465</wp:posOffset>
                </wp:positionV>
                <wp:extent cx="1847850" cy="5619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64" w:after="0"/>
                              <w:ind w:left="1164" w:right="649" w:hanging="513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Виставковий </w:t>
                            </w:r>
                            <w:r>
                              <w:rPr>
                                <w:spacing w:val="-4"/>
                              </w:rPr>
                              <w:t>ет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4.25pt;mso-wrap-distance-left:0pt;mso-wrap-distance-right:0pt;mso-wrap-distance-top:0pt;mso-wrap-distance-bottom:0pt;margin-top:-12.95pt;mso-position-vertical-relative:text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2" w:before="64" w:after="0"/>
                        <w:ind w:left="1164" w:right="649" w:hanging="513"/>
                        <w:jc w:val="left"/>
                        <w:rPr/>
                      </w:pPr>
                      <w:r>
                        <w:rPr>
                          <w:spacing w:val="-2"/>
                        </w:rPr>
                        <w:t xml:space="preserve">Виставковий </w:t>
                      </w:r>
                      <w:r>
                        <w:rPr>
                          <w:spacing w:val="-4"/>
                        </w:rPr>
                        <w:t>е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45" w:leader="none"/>
        </w:tabs>
        <w:ind w:left="5645" w:right="1499" w:hanging="360"/>
        <w:jc w:val="left"/>
        <w:rPr>
          <w:sz w:val="24"/>
        </w:rPr>
      </w:pPr>
      <w:r>
        <w:rPr>
          <w:sz w:val="24"/>
        </w:rPr>
        <w:t>Вибір</w:t>
      </w:r>
      <w:r>
        <w:rPr>
          <w:spacing w:val="-12"/>
          <w:sz w:val="24"/>
        </w:rPr>
        <w:t xml:space="preserve"> </w:t>
      </w:r>
      <w:r>
        <w:rPr>
          <w:sz w:val="24"/>
        </w:rPr>
        <w:t>експонатів,</w:t>
      </w:r>
      <w:r>
        <w:rPr>
          <w:spacing w:val="-12"/>
          <w:sz w:val="24"/>
        </w:rPr>
        <w:t xml:space="preserve"> </w:t>
      </w:r>
      <w:r>
        <w:rPr>
          <w:sz w:val="24"/>
        </w:rPr>
        <w:t>підготовка</w:t>
      </w:r>
      <w:r>
        <w:rPr>
          <w:spacing w:val="-11"/>
          <w:sz w:val="24"/>
        </w:rPr>
        <w:t xml:space="preserve"> </w:t>
      </w:r>
      <w:r>
        <w:rPr>
          <w:sz w:val="24"/>
        </w:rPr>
        <w:t>і оформлення експозиції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45" w:leader="none"/>
        </w:tabs>
        <w:ind w:left="5645" w:right="818" w:hanging="360"/>
        <w:jc w:val="left"/>
        <w:rPr>
          <w:sz w:val="24"/>
        </w:rPr>
      </w:pPr>
      <w:r>
        <w:rPr>
          <w:sz w:val="24"/>
        </w:rPr>
        <w:t>Планування комунікацій, розробка рекламно-інформаційних</w:t>
      </w:r>
      <w:r>
        <w:rPr>
          <w:spacing w:val="-15"/>
          <w:sz w:val="24"/>
        </w:rPr>
        <w:t xml:space="preserve"> </w:t>
      </w:r>
      <w:r>
        <w:rPr>
          <w:sz w:val="24"/>
        </w:rPr>
        <w:t>матеріалі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45" w:leader="none"/>
        </w:tabs>
        <w:ind w:left="5645" w:right="1003" w:hanging="360"/>
        <w:jc w:val="left"/>
        <w:rPr>
          <w:sz w:val="24"/>
        </w:rPr>
      </w:pPr>
      <w:r>
        <w:rPr>
          <w:sz w:val="24"/>
        </w:rPr>
        <w:t>Визначення</w:t>
      </w:r>
      <w:r>
        <w:rPr>
          <w:spacing w:val="-9"/>
          <w:sz w:val="24"/>
        </w:rPr>
        <w:t xml:space="preserve"> </w:t>
      </w:r>
      <w:r>
        <w:rPr>
          <w:sz w:val="24"/>
        </w:rPr>
        <w:t>персоналу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участі</w:t>
      </w:r>
      <w:r>
        <w:rPr>
          <w:spacing w:val="-10"/>
          <w:sz w:val="24"/>
        </w:rPr>
        <w:t xml:space="preserve"> </w:t>
      </w:r>
      <w:r>
        <w:rPr>
          <w:sz w:val="24"/>
        </w:rPr>
        <w:t>в роботі виставки і його підготовк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44" w:leader="none"/>
        </w:tabs>
        <w:spacing w:before="6" w:after="0"/>
        <w:ind w:left="5644" w:hanging="359"/>
        <w:jc w:val="left"/>
        <w:rPr>
          <w:sz w:val="24"/>
        </w:rPr>
      </w:pPr>
      <w:r>
        <w:rPr>
          <w:sz w:val="24"/>
        </w:rPr>
        <w:t>Планування</w:t>
      </w:r>
      <w:r>
        <w:rPr>
          <w:spacing w:val="-3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-3"/>
          <w:sz w:val="24"/>
        </w:rPr>
        <w:t xml:space="preserve"> </w:t>
      </w:r>
      <w:r>
        <w:rPr>
          <w:sz w:val="24"/>
        </w:rPr>
        <w:t>з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ідвідувачам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5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293" w:leader="none"/>
        </w:tabs>
        <w:ind w:left="5293" w:right="977" w:hanging="360"/>
        <w:rPr>
          <w:sz w:val="24"/>
        </w:rPr>
      </w:pPr>
      <w:r>
        <w:rPr>
          <w:sz w:val="24"/>
        </w:rPr>
        <w:t>Визначення</w:t>
      </w:r>
      <w:r>
        <w:rPr>
          <w:spacing w:val="-11"/>
          <w:sz w:val="24"/>
        </w:rPr>
        <w:t xml:space="preserve"> </w:t>
      </w:r>
      <w:r>
        <w:rPr>
          <w:sz w:val="24"/>
        </w:rPr>
        <w:t>дій,</w:t>
      </w:r>
      <w:r>
        <w:rPr>
          <w:spacing w:val="-10"/>
          <w:sz w:val="24"/>
        </w:rPr>
        <w:t xml:space="preserve"> </w:t>
      </w:r>
      <w:r>
        <w:rPr>
          <w:sz w:val="24"/>
        </w:rPr>
        <w:t>які</w:t>
      </w:r>
      <w:r>
        <w:rPr>
          <w:spacing w:val="-9"/>
          <w:sz w:val="24"/>
        </w:rPr>
        <w:t xml:space="preserve"> </w:t>
      </w:r>
      <w:r>
        <w:rPr>
          <w:sz w:val="24"/>
        </w:rPr>
        <w:t>необхідно</w:t>
      </w:r>
      <w:r>
        <w:rPr>
          <w:spacing w:val="-9"/>
          <w:sz w:val="24"/>
        </w:rPr>
        <w:t xml:space="preserve"> </w:t>
      </w:r>
      <w:r>
        <w:rPr>
          <w:sz w:val="24"/>
        </w:rPr>
        <w:t>зробити після</w:t>
      </w:r>
      <w:r>
        <w:rPr>
          <w:spacing w:val="-6"/>
          <w:sz w:val="24"/>
        </w:rPr>
        <w:t xml:space="preserve"> </w:t>
      </w:r>
      <w:r>
        <w:rPr>
          <w:sz w:val="24"/>
        </w:rPr>
        <w:t>закінчення</w:t>
      </w:r>
      <w:r>
        <w:rPr>
          <w:spacing w:val="-6"/>
          <w:sz w:val="24"/>
        </w:rPr>
        <w:t xml:space="preserve"> </w:t>
      </w:r>
      <w:r>
        <w:rPr>
          <w:sz w:val="24"/>
        </w:rPr>
        <w:t>виставки:</w:t>
      </w:r>
      <w:r>
        <w:rPr>
          <w:spacing w:val="-5"/>
          <w:sz w:val="24"/>
        </w:rPr>
        <w:t xml:space="preserve"> </w:t>
      </w:r>
      <w:r>
        <w:rPr>
          <w:sz w:val="24"/>
        </w:rPr>
        <w:t>підсумкова нарада стендистів, оплата рахункі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91895</wp:posOffset>
                </wp:positionH>
                <wp:positionV relativeFrom="paragraph">
                  <wp:posOffset>-386080</wp:posOffset>
                </wp:positionV>
                <wp:extent cx="1734185" cy="67056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64" w:after="0"/>
                              <w:ind w:left="727" w:right="303" w:hanging="423"/>
                              <w:jc w:val="left"/>
                              <w:rPr/>
                            </w:pPr>
                            <w:r>
                              <w:rPr/>
                              <w:t>Після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 xml:space="preserve">виставкова </w:t>
                            </w:r>
                            <w:r>
                              <w:rPr>
                                <w:spacing w:val="-2"/>
                              </w:rPr>
                              <w:t>діяль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5pt;height:52.8pt;mso-wrap-distance-left:0pt;mso-wrap-distance-right:0pt;mso-wrap-distance-top:0pt;mso-wrap-distance-bottom:0pt;margin-top:-30.4pt;mso-position-vertical-relative:text;margin-left:9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2" w:before="64" w:after="0"/>
                        <w:ind w:left="727" w:right="303" w:hanging="423"/>
                        <w:jc w:val="left"/>
                        <w:rPr/>
                      </w:pPr>
                      <w:r>
                        <w:rPr/>
                        <w:t>Після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 xml:space="preserve">виставкова </w:t>
                      </w:r>
                      <w:r>
                        <w:rPr>
                          <w:spacing w:val="-2"/>
                        </w:rPr>
                        <w:t>дія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293" w:leader="none"/>
        </w:tabs>
        <w:ind w:left="5293" w:right="1602" w:hanging="360"/>
        <w:jc w:val="left"/>
        <w:rPr>
          <w:sz w:val="24"/>
        </w:rPr>
      </w:pPr>
      <w:r>
        <w:rPr>
          <w:sz w:val="24"/>
        </w:rPr>
        <w:t>Ґрунтовний</w:t>
      </w:r>
      <w:r>
        <w:rPr>
          <w:spacing w:val="-8"/>
          <w:sz w:val="24"/>
        </w:rPr>
        <w:t xml:space="preserve"> </w:t>
      </w:r>
      <w:r>
        <w:rPr>
          <w:sz w:val="24"/>
        </w:rPr>
        <w:t>аналіз</w:t>
      </w:r>
      <w:r>
        <w:rPr>
          <w:spacing w:val="-7"/>
          <w:sz w:val="24"/>
        </w:rPr>
        <w:t xml:space="preserve"> </w:t>
      </w:r>
      <w:r>
        <w:rPr>
          <w:sz w:val="24"/>
        </w:rPr>
        <w:t>контактів,</w:t>
      </w:r>
      <w:r>
        <w:rPr>
          <w:spacing w:val="-7"/>
          <w:sz w:val="24"/>
        </w:rPr>
        <w:t xml:space="preserve"> </w:t>
      </w:r>
      <w:r>
        <w:rPr>
          <w:sz w:val="24"/>
        </w:rPr>
        <w:t>які відбулися</w:t>
      </w:r>
      <w:r>
        <w:rPr>
          <w:spacing w:val="-2"/>
          <w:sz w:val="24"/>
        </w:rPr>
        <w:t xml:space="preserve"> </w:t>
      </w:r>
      <w:r>
        <w:rPr>
          <w:sz w:val="24"/>
        </w:rPr>
        <w:t>під</w:t>
      </w:r>
      <w:r>
        <w:rPr>
          <w:spacing w:val="-1"/>
          <w:sz w:val="24"/>
        </w:rPr>
        <w:t xml:space="preserve"> </w:t>
      </w:r>
      <w:r>
        <w:rPr>
          <w:sz w:val="24"/>
        </w:rPr>
        <w:t>час</w:t>
      </w:r>
      <w:r>
        <w:rPr>
          <w:spacing w:val="-3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-2"/>
          <w:sz w:val="24"/>
        </w:rPr>
        <w:t xml:space="preserve"> стенда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293" w:leader="none"/>
        </w:tabs>
        <w:ind w:left="5293" w:right="860" w:hanging="360"/>
        <w:jc w:val="left"/>
        <w:rPr>
          <w:sz w:val="24"/>
        </w:rPr>
      </w:pPr>
      <w:r>
        <w:rPr>
          <w:sz w:val="24"/>
        </w:rPr>
        <w:t>Ознайомлення</w:t>
      </w:r>
      <w:r>
        <w:rPr>
          <w:spacing w:val="-12"/>
          <w:sz w:val="24"/>
        </w:rPr>
        <w:t xml:space="preserve"> </w:t>
      </w:r>
      <w:r>
        <w:rPr>
          <w:sz w:val="24"/>
        </w:rPr>
        <w:t>з</w:t>
      </w:r>
      <w:r>
        <w:rPr>
          <w:spacing w:val="-13"/>
          <w:sz w:val="24"/>
        </w:rPr>
        <w:t xml:space="preserve"> </w:t>
      </w:r>
      <w:r>
        <w:rPr>
          <w:sz w:val="24"/>
        </w:rPr>
        <w:t>першими</w:t>
      </w:r>
      <w:r>
        <w:rPr>
          <w:spacing w:val="-13"/>
          <w:sz w:val="24"/>
        </w:rPr>
        <w:t xml:space="preserve"> </w:t>
      </w:r>
      <w:r>
        <w:rPr>
          <w:sz w:val="24"/>
        </w:rPr>
        <w:t>результатами участі у виставці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293" w:leader="none"/>
        </w:tabs>
        <w:ind w:left="5293" w:right="787" w:hanging="360"/>
        <w:jc w:val="left"/>
        <w:rPr>
          <w:sz w:val="24"/>
        </w:rPr>
      </w:pPr>
      <w:r>
        <w:rPr>
          <w:sz w:val="24"/>
        </w:rPr>
        <w:t>Контроль результатів, тобто порівняльний</w:t>
      </w:r>
      <w:r>
        <w:rPr>
          <w:spacing w:val="-9"/>
          <w:sz w:val="24"/>
        </w:rPr>
        <w:t xml:space="preserve"> </w:t>
      </w:r>
      <w:r>
        <w:rPr>
          <w:sz w:val="24"/>
        </w:rPr>
        <w:t>аналіз</w:t>
      </w:r>
      <w:r>
        <w:rPr>
          <w:spacing w:val="-9"/>
          <w:sz w:val="24"/>
        </w:rPr>
        <w:t xml:space="preserve"> </w:t>
      </w:r>
      <w:r>
        <w:rPr>
          <w:sz w:val="24"/>
        </w:rPr>
        <w:t>поставлених</w:t>
      </w:r>
      <w:r>
        <w:rPr>
          <w:spacing w:val="-8"/>
          <w:sz w:val="24"/>
        </w:rPr>
        <w:t xml:space="preserve"> </w:t>
      </w:r>
      <w:r>
        <w:rPr>
          <w:sz w:val="24"/>
        </w:rPr>
        <w:t>цілей</w:t>
      </w:r>
      <w:r>
        <w:rPr>
          <w:spacing w:val="-9"/>
          <w:sz w:val="24"/>
        </w:rPr>
        <w:t xml:space="preserve"> </w:t>
      </w:r>
      <w:r>
        <w:rPr>
          <w:sz w:val="24"/>
        </w:rPr>
        <w:t>і фактичних досягнень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293" w:leader="none"/>
        </w:tabs>
        <w:spacing w:lineRule="auto" w:line="240"/>
        <w:ind w:left="5293" w:right="723" w:hanging="360"/>
        <w:jc w:val="left"/>
        <w:rPr>
          <w:sz w:val="24"/>
        </w:rPr>
      </w:pPr>
      <w:r>
        <w:rPr>
          <w:sz w:val="24"/>
        </w:rPr>
        <w:t>Складання звіту з конструктивною критикою</w:t>
      </w:r>
      <w:r>
        <w:rPr>
          <w:spacing w:val="-6"/>
          <w:sz w:val="24"/>
        </w:rPr>
        <w:t xml:space="preserve"> </w:t>
      </w:r>
      <w:r>
        <w:rPr>
          <w:sz w:val="24"/>
        </w:rPr>
        <w:t>помилок</w:t>
      </w:r>
      <w:r>
        <w:rPr>
          <w:spacing w:val="-5"/>
          <w:sz w:val="24"/>
        </w:rPr>
        <w:t xml:space="preserve"> </w:t>
      </w:r>
      <w:r>
        <w:rPr>
          <w:sz w:val="24"/>
        </w:rPr>
        <w:t>і</w:t>
      </w:r>
      <w:r>
        <w:rPr>
          <w:spacing w:val="-7"/>
          <w:sz w:val="24"/>
        </w:rPr>
        <w:t xml:space="preserve"> </w:t>
      </w:r>
      <w:r>
        <w:rPr>
          <w:sz w:val="24"/>
        </w:rPr>
        <w:t>недоліків,</w:t>
      </w:r>
      <w:r>
        <w:rPr>
          <w:spacing w:val="-6"/>
          <w:sz w:val="24"/>
        </w:rPr>
        <w:t xml:space="preserve"> </w:t>
      </w:r>
      <w:r>
        <w:rPr>
          <w:sz w:val="24"/>
        </w:rPr>
        <w:t>а</w:t>
      </w:r>
      <w:r>
        <w:rPr>
          <w:spacing w:val="-6"/>
          <w:sz w:val="24"/>
        </w:rPr>
        <w:t xml:space="preserve"> </w:t>
      </w:r>
      <w:r>
        <w:rPr>
          <w:sz w:val="24"/>
        </w:rPr>
        <w:t>також</w:t>
      </w:r>
      <w:r>
        <w:rPr>
          <w:spacing w:val="-5"/>
          <w:sz w:val="24"/>
        </w:rPr>
        <w:t xml:space="preserve"> </w:t>
      </w:r>
      <w:r>
        <w:rPr>
          <w:sz w:val="24"/>
        </w:rPr>
        <w:t>із діловими пропозиціями на майбутнє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31" w:after="0"/>
        <w:ind w:left="0" w:hanging="0"/>
        <w:jc w:val="left"/>
        <w:rPr/>
      </w:pPr>
      <w:r>
        <w:rPr/>
      </w:r>
    </w:p>
    <w:p>
      <w:pPr>
        <w:pStyle w:val="Heading3"/>
        <w:spacing w:lineRule="exact" w:line="318"/>
        <w:ind w:left="1544" w:hanging="0"/>
        <w:jc w:val="both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3.9.</w:t>
      </w:r>
      <w:r>
        <w:rPr>
          <w:spacing w:val="-5"/>
        </w:rPr>
        <w:t xml:space="preserve"> </w:t>
      </w:r>
      <w:r>
        <w:rPr/>
        <w:t>Основні</w:t>
      </w:r>
      <w:r>
        <w:rPr>
          <w:spacing w:val="-4"/>
        </w:rPr>
        <w:t xml:space="preserve"> </w:t>
      </w:r>
      <w:r>
        <w:rPr/>
        <w:t>етапи</w:t>
      </w:r>
      <w:r>
        <w:rPr>
          <w:spacing w:val="-3"/>
        </w:rPr>
        <w:t xml:space="preserve"> </w:t>
      </w:r>
      <w:r>
        <w:rPr/>
        <w:t>організації</w:t>
      </w:r>
      <w:r>
        <w:rPr>
          <w:spacing w:val="-4"/>
        </w:rPr>
        <w:t xml:space="preserve"> </w:t>
      </w:r>
      <w:r>
        <w:rPr/>
        <w:t>виставкових</w:t>
      </w:r>
      <w:r>
        <w:rPr>
          <w:spacing w:val="-5"/>
        </w:rPr>
        <w:t xml:space="preserve"> </w:t>
      </w:r>
      <w:r>
        <w:rPr>
          <w:spacing w:val="-2"/>
        </w:rPr>
        <w:t>заходів</w:t>
      </w:r>
    </w:p>
    <w:p>
      <w:pPr>
        <w:pStyle w:val="TextBody"/>
        <w:ind w:left="234" w:right="372" w:firstLine="720"/>
        <w:rPr/>
      </w:pPr>
      <w:r>
        <w:rPr/>
        <w:t>Заключний етап – після виставкова діяльність – вона має таке ж важливе значення, як і організація участі. Ця стадія включає дії, які необхідно здійснити одразу після закінчення виставк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650" w:leader="none"/>
        </w:tabs>
        <w:spacing w:lineRule="exact" w:line="320"/>
        <w:ind w:left="1650" w:hanging="736"/>
        <w:jc w:val="left"/>
        <w:rPr>
          <w:sz w:val="28"/>
        </w:rPr>
      </w:pPr>
      <w:r>
        <w:rPr>
          <w:sz w:val="28"/>
        </w:rPr>
        <w:t>проведення</w:t>
      </w:r>
      <w:r>
        <w:rPr>
          <w:spacing w:val="-2"/>
          <w:sz w:val="28"/>
        </w:rPr>
        <w:t xml:space="preserve"> </w:t>
      </w:r>
      <w:r>
        <w:rPr>
          <w:sz w:val="28"/>
        </w:rPr>
        <w:t>підсумкової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нараду </w:t>
      </w:r>
      <w:r>
        <w:rPr>
          <w:spacing w:val="-2"/>
          <w:sz w:val="28"/>
        </w:rPr>
        <w:t>стендисті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650" w:leader="none"/>
        </w:tabs>
        <w:ind w:left="1650" w:hanging="736"/>
        <w:jc w:val="left"/>
        <w:rPr>
          <w:sz w:val="28"/>
        </w:rPr>
      </w:pPr>
      <w:r>
        <w:rPr>
          <w:sz w:val="28"/>
        </w:rPr>
        <w:t>упаковування</w:t>
      </w:r>
      <w:r>
        <w:rPr>
          <w:spacing w:val="-7"/>
          <w:sz w:val="28"/>
        </w:rPr>
        <w:t xml:space="preserve"> </w:t>
      </w:r>
      <w:r>
        <w:rPr>
          <w:sz w:val="28"/>
        </w:rPr>
        <w:t>і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авання</w:t>
      </w:r>
      <w:r>
        <w:rPr>
          <w:spacing w:val="-5"/>
          <w:sz w:val="28"/>
        </w:rPr>
        <w:t xml:space="preserve"> </w:t>
      </w:r>
      <w:r>
        <w:rPr>
          <w:sz w:val="28"/>
        </w:rPr>
        <w:t>експонатів</w:t>
      </w:r>
      <w:r>
        <w:rPr>
          <w:spacing w:val="-4"/>
          <w:sz w:val="28"/>
        </w:rPr>
        <w:t xml:space="preserve"> </w:t>
      </w:r>
      <w:r>
        <w:rPr>
          <w:sz w:val="28"/>
        </w:rPr>
        <w:t>транспортним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організація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650" w:leader="none"/>
        </w:tabs>
        <w:ind w:left="1650" w:hanging="736"/>
        <w:jc w:val="left"/>
        <w:rPr>
          <w:sz w:val="28"/>
        </w:rPr>
      </w:pPr>
      <w:r>
        <w:rPr>
          <w:sz w:val="28"/>
        </w:rPr>
        <w:t xml:space="preserve">оплата </w:t>
      </w:r>
      <w:r>
        <w:rPr>
          <w:spacing w:val="-2"/>
          <w:sz w:val="28"/>
        </w:rPr>
        <w:t>рахункі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650" w:leader="none"/>
        </w:tabs>
        <w:ind w:left="1650" w:hanging="736"/>
        <w:jc w:val="left"/>
        <w:rPr>
          <w:sz w:val="28"/>
        </w:rPr>
      </w:pPr>
      <w:r>
        <w:rPr>
          <w:sz w:val="28"/>
        </w:rPr>
        <w:t>ґрунтовний</w:t>
      </w:r>
      <w:r>
        <w:rPr>
          <w:spacing w:val="-6"/>
          <w:sz w:val="28"/>
        </w:rPr>
        <w:t xml:space="preserve"> </w:t>
      </w:r>
      <w:r>
        <w:rPr>
          <w:sz w:val="28"/>
        </w:rPr>
        <w:t>аналіз</w:t>
      </w:r>
      <w:r>
        <w:rPr>
          <w:spacing w:val="-2"/>
          <w:sz w:val="28"/>
        </w:rPr>
        <w:t xml:space="preserve"> </w:t>
      </w:r>
      <w:r>
        <w:rPr>
          <w:sz w:val="28"/>
        </w:rPr>
        <w:t>контактів,</w:t>
      </w:r>
      <w:r>
        <w:rPr>
          <w:spacing w:val="-2"/>
          <w:sz w:val="28"/>
        </w:rPr>
        <w:t xml:space="preserve"> </w:t>
      </w:r>
      <w:r>
        <w:rPr>
          <w:sz w:val="28"/>
        </w:rPr>
        <w:t>які</w:t>
      </w:r>
      <w:r>
        <w:rPr>
          <w:spacing w:val="-2"/>
          <w:sz w:val="28"/>
        </w:rPr>
        <w:t xml:space="preserve"> </w:t>
      </w:r>
      <w:r>
        <w:rPr>
          <w:sz w:val="28"/>
        </w:rPr>
        <w:t>відбулися</w:t>
      </w:r>
      <w:r>
        <w:rPr>
          <w:spacing w:val="-2"/>
          <w:sz w:val="28"/>
        </w:rPr>
        <w:t xml:space="preserve"> </w:t>
      </w:r>
      <w:r>
        <w:rPr>
          <w:sz w:val="28"/>
        </w:rPr>
        <w:t>під</w:t>
      </w:r>
      <w:r>
        <w:rPr>
          <w:spacing w:val="-2"/>
          <w:sz w:val="28"/>
        </w:rPr>
        <w:t xml:space="preserve"> </w:t>
      </w:r>
      <w:r>
        <w:rPr>
          <w:sz w:val="28"/>
        </w:rPr>
        <w:t>час</w:t>
      </w:r>
      <w:r>
        <w:rPr>
          <w:spacing w:val="-2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тенд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650" w:leader="none"/>
        </w:tabs>
        <w:ind w:left="1650" w:hanging="736"/>
        <w:jc w:val="left"/>
        <w:rPr>
          <w:sz w:val="28"/>
        </w:rPr>
      </w:pPr>
      <w:r>
        <w:rPr>
          <w:sz w:val="28"/>
        </w:rPr>
        <w:t>організація</w:t>
      </w:r>
      <w:r>
        <w:rPr>
          <w:spacing w:val="-4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-2"/>
          <w:sz w:val="28"/>
        </w:rPr>
        <w:t xml:space="preserve"> </w:t>
      </w:r>
      <w:r>
        <w:rPr>
          <w:sz w:val="28"/>
        </w:rPr>
        <w:t>зобов’язань</w:t>
      </w:r>
      <w:r>
        <w:rPr>
          <w:spacing w:val="-2"/>
          <w:sz w:val="28"/>
        </w:rPr>
        <w:t xml:space="preserve"> тощо;</w:t>
      </w:r>
    </w:p>
    <w:p>
      <w:pPr>
        <w:sectPr>
          <w:footerReference w:type="default" r:id="rId55"/>
          <w:type w:val="nextPage"/>
          <w:pgSz w:w="11906" w:h="16838"/>
          <w:pgMar w:left="900" w:right="760" w:gutter="0" w:header="0" w:top="1040" w:footer="780" w:bottom="9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650" w:leader="none"/>
        </w:tabs>
        <w:ind w:left="1650" w:hanging="736"/>
        <w:jc w:val="left"/>
        <w:rPr>
          <w:sz w:val="28"/>
        </w:rPr>
      </w:pPr>
      <w:r>
        <w:rPr>
          <w:sz w:val="28"/>
        </w:rPr>
        <w:t>ознайомлення</w:t>
      </w:r>
      <w:r>
        <w:rPr>
          <w:spacing w:val="-5"/>
          <w:sz w:val="28"/>
        </w:rPr>
        <w:t xml:space="preserve"> </w:t>
      </w:r>
      <w:r>
        <w:rPr>
          <w:sz w:val="28"/>
        </w:rPr>
        <w:t>колег</w:t>
      </w:r>
      <w:r>
        <w:rPr>
          <w:spacing w:val="-5"/>
          <w:sz w:val="28"/>
        </w:rPr>
        <w:t xml:space="preserve"> </w:t>
      </w:r>
      <w:r>
        <w:rPr>
          <w:sz w:val="28"/>
        </w:rPr>
        <w:t>з</w:t>
      </w:r>
      <w:r>
        <w:rPr>
          <w:spacing w:val="-2"/>
          <w:sz w:val="28"/>
        </w:rPr>
        <w:t xml:space="preserve"> </w:t>
      </w:r>
      <w:r>
        <w:rPr>
          <w:sz w:val="28"/>
        </w:rPr>
        <w:t>першими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і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виставці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649" w:leader="none"/>
        </w:tabs>
        <w:spacing w:before="66" w:after="0"/>
        <w:ind w:left="234" w:right="374" w:firstLine="680"/>
        <w:rPr>
          <w:sz w:val="28"/>
        </w:rPr>
      </w:pPr>
      <w:r>
        <w:rPr>
          <w:sz w:val="28"/>
        </w:rPr>
        <w:t>контроль результатів, тобто порівняльний аналіз поставлених цілей</w:t>
      </w:r>
      <w:r>
        <w:rPr>
          <w:spacing w:val="40"/>
          <w:sz w:val="28"/>
        </w:rPr>
        <w:t xml:space="preserve"> </w:t>
      </w:r>
      <w:r>
        <w:rPr>
          <w:sz w:val="28"/>
        </w:rPr>
        <w:t>і фактичних досягнень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649" w:leader="none"/>
        </w:tabs>
        <w:ind w:left="234" w:right="375" w:firstLine="680"/>
        <w:rPr>
          <w:sz w:val="28"/>
        </w:rPr>
      </w:pPr>
      <w:r>
        <w:rPr>
          <w:sz w:val="28"/>
        </w:rPr>
        <w:t>складання звіту з конструктивною критикою помилок і недоліків, а також із діловими пропозиціями на майбутнє.</w:t>
      </w:r>
    </w:p>
    <w:p>
      <w:pPr>
        <w:pStyle w:val="TextBody"/>
        <w:spacing w:before="1" w:after="0"/>
        <w:ind w:left="234" w:right="370" w:firstLine="680"/>
        <w:rPr/>
      </w:pPr>
      <w:r>
        <w:rPr/>
        <w:t>Остання</w:t>
      </w:r>
      <w:r>
        <w:rPr>
          <w:spacing w:val="-3"/>
        </w:rPr>
        <w:t xml:space="preserve"> </w:t>
      </w:r>
      <w:r>
        <w:rPr/>
        <w:t>після</w:t>
      </w:r>
      <w:r>
        <w:rPr>
          <w:spacing w:val="-3"/>
        </w:rPr>
        <w:t xml:space="preserve"> </w:t>
      </w:r>
      <w:r>
        <w:rPr/>
        <w:t>виставкова</w:t>
      </w:r>
      <w:r>
        <w:rPr>
          <w:spacing w:val="-3"/>
        </w:rPr>
        <w:t xml:space="preserve"> </w:t>
      </w:r>
      <w:r>
        <w:rPr/>
        <w:t>стадія</w:t>
      </w:r>
      <w:r>
        <w:rPr>
          <w:spacing w:val="-2"/>
        </w:rPr>
        <w:t xml:space="preserve"> </w:t>
      </w:r>
      <w:r>
        <w:rPr/>
        <w:t>починається</w:t>
      </w:r>
      <w:r>
        <w:rPr>
          <w:spacing w:val="-4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моменту</w:t>
      </w:r>
      <w:r>
        <w:rPr>
          <w:spacing w:val="-2"/>
        </w:rPr>
        <w:t xml:space="preserve"> </w:t>
      </w:r>
      <w:r>
        <w:rPr/>
        <w:t>закриття</w:t>
      </w:r>
      <w:r>
        <w:rPr>
          <w:spacing w:val="-4"/>
        </w:rPr>
        <w:t xml:space="preserve"> </w:t>
      </w:r>
      <w:r>
        <w:rPr/>
        <w:t>виставки і триває, доки не буде складено звіту. У період складання звіту передовсім аналізуються контакти, що відбулися на виставці, за такими параметрам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649" w:leader="none"/>
        </w:tabs>
        <w:ind w:left="1649" w:hanging="735"/>
        <w:rPr>
          <w:sz w:val="28"/>
        </w:rPr>
      </w:pPr>
      <w:r>
        <w:rPr>
          <w:sz w:val="28"/>
        </w:rPr>
        <w:t>класифікація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</w:t>
      </w:r>
      <w:r>
        <w:rPr>
          <w:sz w:val="28"/>
        </w:rPr>
        <w:t>оцінка угод, які було</w:t>
      </w:r>
      <w:r>
        <w:rPr>
          <w:spacing w:val="-2"/>
          <w:sz w:val="28"/>
        </w:rPr>
        <w:t xml:space="preserve"> укладено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649" w:leader="none"/>
        </w:tabs>
        <w:ind w:left="234" w:right="371" w:firstLine="680"/>
        <w:rPr>
          <w:sz w:val="28"/>
        </w:rPr>
      </w:pPr>
      <w:r>
        <w:rPr>
          <w:sz w:val="28"/>
        </w:rPr>
        <w:t>чи є потреба в активізації виробничої діяльності підприємства для виконання отриманих замовлень у визначений термін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649" w:leader="none"/>
        </w:tabs>
        <w:ind w:left="234" w:right="374" w:firstLine="680"/>
        <w:rPr>
          <w:sz w:val="28"/>
        </w:rPr>
      </w:pPr>
      <w:r>
        <w:rPr>
          <w:sz w:val="28"/>
        </w:rPr>
        <w:t>куди, скільки, коли і які зразки товару треба надіслати покупцям згідно з узятими на себе зобов’язанням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649" w:leader="none"/>
        </w:tabs>
        <w:ind w:left="234" w:right="368" w:firstLine="680"/>
        <w:rPr>
          <w:sz w:val="28"/>
        </w:rPr>
      </w:pPr>
      <w:r>
        <w:rPr>
          <w:sz w:val="28"/>
        </w:rPr>
        <w:t>чи є потреба в проведенні додаткових заходів із відвідувачами – потенційними покупцями (надання додаткової інформації, додаткові покази, коктейлі, запрошення зустрітися на інших виставках) (рис. 3.10).</w:t>
      </w:r>
    </w:p>
    <w:p>
      <w:pPr>
        <w:pStyle w:val="TextBody"/>
        <w:spacing w:before="20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401" w:right="4456" w:firstLine="3"/>
        <w:jc w:val="center"/>
        <w:rPr>
          <w:b/>
          <w:b/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10665</wp:posOffset>
                </wp:positionH>
                <wp:positionV relativeFrom="paragraph">
                  <wp:posOffset>-215265</wp:posOffset>
                </wp:positionV>
                <wp:extent cx="4591050" cy="3562350"/>
                <wp:effectExtent l="9525" t="9525" r="10795" b="10160"/>
                <wp:wrapNone/>
                <wp:docPr id="56" name="Group 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3562200"/>
                          <a:chOff x="0" y="0"/>
                          <a:chExt cx="4591080" cy="356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1080" cy="35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0" h="3543300">
                                <a:moveTo>
                                  <a:pt x="1142999" y="2057400"/>
                                </a:moveTo>
                                <a:lnTo>
                                  <a:pt x="1085948" y="2058309"/>
                                </a:lnTo>
                                <a:lnTo>
                                  <a:pt x="1029620" y="2061008"/>
                                </a:lnTo>
                                <a:lnTo>
                                  <a:pt x="974083" y="2065455"/>
                                </a:lnTo>
                                <a:lnTo>
                                  <a:pt x="919401" y="2071606"/>
                                </a:lnTo>
                                <a:lnTo>
                                  <a:pt x="865640" y="2079420"/>
                                </a:lnTo>
                                <a:lnTo>
                                  <a:pt x="812866" y="2088854"/>
                                </a:lnTo>
                                <a:lnTo>
                                  <a:pt x="761143" y="2099865"/>
                                </a:lnTo>
                                <a:lnTo>
                                  <a:pt x="710538" y="2112411"/>
                                </a:lnTo>
                                <a:lnTo>
                                  <a:pt x="661116" y="2126448"/>
                                </a:lnTo>
                                <a:lnTo>
                                  <a:pt x="612941" y="2141936"/>
                                </a:lnTo>
                                <a:lnTo>
                                  <a:pt x="566081" y="2158830"/>
                                </a:lnTo>
                                <a:lnTo>
                                  <a:pt x="520600" y="2177089"/>
                                </a:lnTo>
                                <a:lnTo>
                                  <a:pt x="476563" y="2196670"/>
                                </a:lnTo>
                                <a:lnTo>
                                  <a:pt x="434036" y="2217530"/>
                                </a:lnTo>
                                <a:lnTo>
                                  <a:pt x="393085" y="2239627"/>
                                </a:lnTo>
                                <a:lnTo>
                                  <a:pt x="353775" y="2262918"/>
                                </a:lnTo>
                                <a:lnTo>
                                  <a:pt x="316171" y="2287361"/>
                                </a:lnTo>
                                <a:lnTo>
                                  <a:pt x="280339" y="2312913"/>
                                </a:lnTo>
                                <a:lnTo>
                                  <a:pt x="246345" y="2339531"/>
                                </a:lnTo>
                                <a:lnTo>
                                  <a:pt x="214253" y="2367174"/>
                                </a:lnTo>
                                <a:lnTo>
                                  <a:pt x="184130" y="2395798"/>
                                </a:lnTo>
                                <a:lnTo>
                                  <a:pt x="156040" y="2425361"/>
                                </a:lnTo>
                                <a:lnTo>
                                  <a:pt x="130050" y="2455820"/>
                                </a:lnTo>
                                <a:lnTo>
                                  <a:pt x="106224" y="2487133"/>
                                </a:lnTo>
                                <a:lnTo>
                                  <a:pt x="84628" y="2519257"/>
                                </a:lnTo>
                                <a:lnTo>
                                  <a:pt x="65328" y="2552150"/>
                                </a:lnTo>
                                <a:lnTo>
                                  <a:pt x="33876" y="2620072"/>
                                </a:lnTo>
                                <a:lnTo>
                                  <a:pt x="12391" y="2690558"/>
                                </a:lnTo>
                                <a:lnTo>
                                  <a:pt x="1398" y="2763267"/>
                                </a:lnTo>
                                <a:lnTo>
                                  <a:pt x="0" y="2800350"/>
                                </a:lnTo>
                                <a:lnTo>
                                  <a:pt x="1398" y="2837432"/>
                                </a:lnTo>
                                <a:lnTo>
                                  <a:pt x="12391" y="2910141"/>
                                </a:lnTo>
                                <a:lnTo>
                                  <a:pt x="33876" y="2980627"/>
                                </a:lnTo>
                                <a:lnTo>
                                  <a:pt x="65328" y="3048549"/>
                                </a:lnTo>
                                <a:lnTo>
                                  <a:pt x="84628" y="3081442"/>
                                </a:lnTo>
                                <a:lnTo>
                                  <a:pt x="106224" y="3113566"/>
                                </a:lnTo>
                                <a:lnTo>
                                  <a:pt x="130050" y="3144879"/>
                                </a:lnTo>
                                <a:lnTo>
                                  <a:pt x="156040" y="3175338"/>
                                </a:lnTo>
                                <a:lnTo>
                                  <a:pt x="184130" y="3204901"/>
                                </a:lnTo>
                                <a:lnTo>
                                  <a:pt x="214253" y="3233525"/>
                                </a:lnTo>
                                <a:lnTo>
                                  <a:pt x="246345" y="3261168"/>
                                </a:lnTo>
                                <a:lnTo>
                                  <a:pt x="280339" y="3287786"/>
                                </a:lnTo>
                                <a:lnTo>
                                  <a:pt x="316171" y="3313338"/>
                                </a:lnTo>
                                <a:lnTo>
                                  <a:pt x="353775" y="3337781"/>
                                </a:lnTo>
                                <a:lnTo>
                                  <a:pt x="393085" y="3361072"/>
                                </a:lnTo>
                                <a:lnTo>
                                  <a:pt x="434036" y="3383169"/>
                                </a:lnTo>
                                <a:lnTo>
                                  <a:pt x="476563" y="3404029"/>
                                </a:lnTo>
                                <a:lnTo>
                                  <a:pt x="520600" y="3423610"/>
                                </a:lnTo>
                                <a:lnTo>
                                  <a:pt x="566081" y="3441869"/>
                                </a:lnTo>
                                <a:lnTo>
                                  <a:pt x="612941" y="3458763"/>
                                </a:lnTo>
                                <a:lnTo>
                                  <a:pt x="661116" y="3474251"/>
                                </a:lnTo>
                                <a:lnTo>
                                  <a:pt x="710538" y="3488288"/>
                                </a:lnTo>
                                <a:lnTo>
                                  <a:pt x="761143" y="3500834"/>
                                </a:lnTo>
                                <a:lnTo>
                                  <a:pt x="812866" y="3511845"/>
                                </a:lnTo>
                                <a:lnTo>
                                  <a:pt x="865640" y="3521279"/>
                                </a:lnTo>
                                <a:lnTo>
                                  <a:pt x="919401" y="3529093"/>
                                </a:lnTo>
                                <a:lnTo>
                                  <a:pt x="974083" y="3535244"/>
                                </a:lnTo>
                                <a:lnTo>
                                  <a:pt x="1029620" y="3539691"/>
                                </a:lnTo>
                                <a:lnTo>
                                  <a:pt x="1085948" y="3542390"/>
                                </a:lnTo>
                                <a:lnTo>
                                  <a:pt x="1142999" y="3543300"/>
                                </a:lnTo>
                                <a:lnTo>
                                  <a:pt x="1200051" y="3542390"/>
                                </a:lnTo>
                                <a:lnTo>
                                  <a:pt x="1256379" y="3539691"/>
                                </a:lnTo>
                                <a:lnTo>
                                  <a:pt x="1311916" y="3535244"/>
                                </a:lnTo>
                                <a:lnTo>
                                  <a:pt x="1366598" y="3529093"/>
                                </a:lnTo>
                                <a:lnTo>
                                  <a:pt x="1420359" y="3521279"/>
                                </a:lnTo>
                                <a:lnTo>
                                  <a:pt x="1473133" y="3511845"/>
                                </a:lnTo>
                                <a:lnTo>
                                  <a:pt x="1524856" y="3500834"/>
                                </a:lnTo>
                                <a:lnTo>
                                  <a:pt x="1575461" y="3488288"/>
                                </a:lnTo>
                                <a:lnTo>
                                  <a:pt x="1624883" y="3474251"/>
                                </a:lnTo>
                                <a:lnTo>
                                  <a:pt x="1673058" y="3458763"/>
                                </a:lnTo>
                                <a:lnTo>
                                  <a:pt x="1719918" y="3441869"/>
                                </a:lnTo>
                                <a:lnTo>
                                  <a:pt x="1765399" y="3423610"/>
                                </a:lnTo>
                                <a:lnTo>
                                  <a:pt x="1809436" y="3404029"/>
                                </a:lnTo>
                                <a:lnTo>
                                  <a:pt x="1851963" y="3383169"/>
                                </a:lnTo>
                                <a:lnTo>
                                  <a:pt x="1892914" y="3361072"/>
                                </a:lnTo>
                                <a:lnTo>
                                  <a:pt x="1932224" y="3337781"/>
                                </a:lnTo>
                                <a:lnTo>
                                  <a:pt x="1969828" y="3313338"/>
                                </a:lnTo>
                                <a:lnTo>
                                  <a:pt x="2005660" y="3287786"/>
                                </a:lnTo>
                                <a:lnTo>
                                  <a:pt x="2039654" y="3261168"/>
                                </a:lnTo>
                                <a:lnTo>
                                  <a:pt x="2071746" y="3233525"/>
                                </a:lnTo>
                                <a:lnTo>
                                  <a:pt x="2101869" y="3204901"/>
                                </a:lnTo>
                                <a:lnTo>
                                  <a:pt x="2129959" y="3175338"/>
                                </a:lnTo>
                                <a:lnTo>
                                  <a:pt x="2155949" y="3144879"/>
                                </a:lnTo>
                                <a:lnTo>
                                  <a:pt x="2179775" y="3113566"/>
                                </a:lnTo>
                                <a:lnTo>
                                  <a:pt x="2201371" y="3081442"/>
                                </a:lnTo>
                                <a:lnTo>
                                  <a:pt x="2220671" y="3048549"/>
                                </a:lnTo>
                                <a:lnTo>
                                  <a:pt x="2252123" y="2980627"/>
                                </a:lnTo>
                                <a:lnTo>
                                  <a:pt x="2273608" y="2910141"/>
                                </a:lnTo>
                                <a:lnTo>
                                  <a:pt x="2284601" y="2837432"/>
                                </a:lnTo>
                                <a:lnTo>
                                  <a:pt x="2286000" y="2800350"/>
                                </a:lnTo>
                                <a:lnTo>
                                  <a:pt x="2284601" y="2763267"/>
                                </a:lnTo>
                                <a:lnTo>
                                  <a:pt x="2273608" y="2690558"/>
                                </a:lnTo>
                                <a:lnTo>
                                  <a:pt x="2252123" y="2620072"/>
                                </a:lnTo>
                                <a:lnTo>
                                  <a:pt x="2220671" y="2552150"/>
                                </a:lnTo>
                                <a:lnTo>
                                  <a:pt x="2201371" y="2519257"/>
                                </a:lnTo>
                                <a:lnTo>
                                  <a:pt x="2179775" y="2487133"/>
                                </a:lnTo>
                                <a:lnTo>
                                  <a:pt x="2155949" y="2455820"/>
                                </a:lnTo>
                                <a:lnTo>
                                  <a:pt x="2129959" y="2425361"/>
                                </a:lnTo>
                                <a:lnTo>
                                  <a:pt x="2101869" y="2395798"/>
                                </a:lnTo>
                                <a:lnTo>
                                  <a:pt x="2071746" y="2367174"/>
                                </a:lnTo>
                                <a:lnTo>
                                  <a:pt x="2039654" y="2339531"/>
                                </a:lnTo>
                                <a:lnTo>
                                  <a:pt x="2005660" y="2312913"/>
                                </a:lnTo>
                                <a:lnTo>
                                  <a:pt x="1969828" y="2287361"/>
                                </a:lnTo>
                                <a:lnTo>
                                  <a:pt x="1932224" y="2262918"/>
                                </a:lnTo>
                                <a:lnTo>
                                  <a:pt x="1892914" y="2239627"/>
                                </a:lnTo>
                                <a:lnTo>
                                  <a:pt x="1851963" y="2217530"/>
                                </a:lnTo>
                                <a:lnTo>
                                  <a:pt x="1809436" y="2196670"/>
                                </a:lnTo>
                                <a:lnTo>
                                  <a:pt x="1765399" y="2177089"/>
                                </a:lnTo>
                                <a:lnTo>
                                  <a:pt x="1719918" y="2158830"/>
                                </a:lnTo>
                                <a:lnTo>
                                  <a:pt x="1673058" y="2141936"/>
                                </a:lnTo>
                                <a:lnTo>
                                  <a:pt x="1624883" y="2126448"/>
                                </a:lnTo>
                                <a:lnTo>
                                  <a:pt x="1575461" y="2112411"/>
                                </a:lnTo>
                                <a:lnTo>
                                  <a:pt x="1524856" y="2099865"/>
                                </a:lnTo>
                                <a:lnTo>
                                  <a:pt x="1473133" y="2088854"/>
                                </a:lnTo>
                                <a:lnTo>
                                  <a:pt x="1420359" y="2079420"/>
                                </a:lnTo>
                                <a:lnTo>
                                  <a:pt x="1366598" y="2071606"/>
                                </a:lnTo>
                                <a:lnTo>
                                  <a:pt x="1311916" y="2065455"/>
                                </a:lnTo>
                                <a:lnTo>
                                  <a:pt x="1256379" y="2061008"/>
                                </a:lnTo>
                                <a:lnTo>
                                  <a:pt x="1200051" y="2058309"/>
                                </a:lnTo>
                                <a:lnTo>
                                  <a:pt x="1142999" y="2057400"/>
                                </a:lnTo>
                                <a:close/>
                              </a:path>
                              <a:path w="4572000" h="3543300">
                                <a:moveTo>
                                  <a:pt x="3486150" y="2057400"/>
                                </a:moveTo>
                                <a:lnTo>
                                  <a:pt x="3428482" y="2058429"/>
                                </a:lnTo>
                                <a:lnTo>
                                  <a:pt x="3371598" y="2061484"/>
                                </a:lnTo>
                                <a:lnTo>
                                  <a:pt x="3315572" y="2066513"/>
                                </a:lnTo>
                                <a:lnTo>
                                  <a:pt x="3260481" y="2073465"/>
                                </a:lnTo>
                                <a:lnTo>
                                  <a:pt x="3206399" y="2082288"/>
                                </a:lnTo>
                                <a:lnTo>
                                  <a:pt x="3153401" y="2092931"/>
                                </a:lnTo>
                                <a:lnTo>
                                  <a:pt x="3101563" y="2105343"/>
                                </a:lnTo>
                                <a:lnTo>
                                  <a:pt x="3050958" y="2119472"/>
                                </a:lnTo>
                                <a:lnTo>
                                  <a:pt x="3001663" y="2135267"/>
                                </a:lnTo>
                                <a:lnTo>
                                  <a:pt x="2953752" y="2152677"/>
                                </a:lnTo>
                                <a:lnTo>
                                  <a:pt x="2907300" y="2171650"/>
                                </a:lnTo>
                                <a:lnTo>
                                  <a:pt x="2862383" y="2192135"/>
                                </a:lnTo>
                                <a:lnTo>
                                  <a:pt x="2819075" y="2214081"/>
                                </a:lnTo>
                                <a:lnTo>
                                  <a:pt x="2777452" y="2237436"/>
                                </a:lnTo>
                                <a:lnTo>
                                  <a:pt x="2737588" y="2262148"/>
                                </a:lnTo>
                                <a:lnTo>
                                  <a:pt x="2699559" y="2288168"/>
                                </a:lnTo>
                                <a:lnTo>
                                  <a:pt x="2663439" y="2315443"/>
                                </a:lnTo>
                                <a:lnTo>
                                  <a:pt x="2629304" y="2343922"/>
                                </a:lnTo>
                                <a:lnTo>
                                  <a:pt x="2597229" y="2373553"/>
                                </a:lnTo>
                                <a:lnTo>
                                  <a:pt x="2567288" y="2404286"/>
                                </a:lnTo>
                                <a:lnTo>
                                  <a:pt x="2539557" y="2436069"/>
                                </a:lnTo>
                                <a:lnTo>
                                  <a:pt x="2514112" y="2468850"/>
                                </a:lnTo>
                                <a:lnTo>
                                  <a:pt x="2491026" y="2502578"/>
                                </a:lnTo>
                                <a:lnTo>
                                  <a:pt x="2470375" y="2537203"/>
                                </a:lnTo>
                                <a:lnTo>
                                  <a:pt x="2452233" y="2572672"/>
                                </a:lnTo>
                                <a:lnTo>
                                  <a:pt x="2436677" y="2608935"/>
                                </a:lnTo>
                                <a:lnTo>
                                  <a:pt x="2423782" y="2645939"/>
                                </a:lnTo>
                                <a:lnTo>
                                  <a:pt x="2413621" y="2683634"/>
                                </a:lnTo>
                                <a:lnTo>
                                  <a:pt x="2406270" y="2721968"/>
                                </a:lnTo>
                                <a:lnTo>
                                  <a:pt x="2401805" y="2760891"/>
                                </a:lnTo>
                                <a:lnTo>
                                  <a:pt x="2400300" y="2800350"/>
                                </a:lnTo>
                                <a:lnTo>
                                  <a:pt x="2401805" y="2839808"/>
                                </a:lnTo>
                                <a:lnTo>
                                  <a:pt x="2406270" y="2878731"/>
                                </a:lnTo>
                                <a:lnTo>
                                  <a:pt x="2413621" y="2917065"/>
                                </a:lnTo>
                                <a:lnTo>
                                  <a:pt x="2423782" y="2954760"/>
                                </a:lnTo>
                                <a:lnTo>
                                  <a:pt x="2436677" y="2991764"/>
                                </a:lnTo>
                                <a:lnTo>
                                  <a:pt x="2452233" y="3028027"/>
                                </a:lnTo>
                                <a:lnTo>
                                  <a:pt x="2470375" y="3063496"/>
                                </a:lnTo>
                                <a:lnTo>
                                  <a:pt x="2491026" y="3098121"/>
                                </a:lnTo>
                                <a:lnTo>
                                  <a:pt x="2514112" y="3131849"/>
                                </a:lnTo>
                                <a:lnTo>
                                  <a:pt x="2539557" y="3164630"/>
                                </a:lnTo>
                                <a:lnTo>
                                  <a:pt x="2567288" y="3196413"/>
                                </a:lnTo>
                                <a:lnTo>
                                  <a:pt x="2597229" y="3227146"/>
                                </a:lnTo>
                                <a:lnTo>
                                  <a:pt x="2629304" y="3256777"/>
                                </a:lnTo>
                                <a:lnTo>
                                  <a:pt x="2663439" y="3285256"/>
                                </a:lnTo>
                                <a:lnTo>
                                  <a:pt x="2699559" y="3312531"/>
                                </a:lnTo>
                                <a:lnTo>
                                  <a:pt x="2737588" y="3338551"/>
                                </a:lnTo>
                                <a:lnTo>
                                  <a:pt x="2777452" y="3363263"/>
                                </a:lnTo>
                                <a:lnTo>
                                  <a:pt x="2819075" y="3386618"/>
                                </a:lnTo>
                                <a:lnTo>
                                  <a:pt x="2862383" y="3408564"/>
                                </a:lnTo>
                                <a:lnTo>
                                  <a:pt x="2907300" y="3429049"/>
                                </a:lnTo>
                                <a:lnTo>
                                  <a:pt x="2953752" y="3448022"/>
                                </a:lnTo>
                                <a:lnTo>
                                  <a:pt x="3001663" y="3465432"/>
                                </a:lnTo>
                                <a:lnTo>
                                  <a:pt x="3050958" y="3481227"/>
                                </a:lnTo>
                                <a:lnTo>
                                  <a:pt x="3101563" y="3495356"/>
                                </a:lnTo>
                                <a:lnTo>
                                  <a:pt x="3153401" y="3507768"/>
                                </a:lnTo>
                                <a:lnTo>
                                  <a:pt x="3206399" y="3518411"/>
                                </a:lnTo>
                                <a:lnTo>
                                  <a:pt x="3260481" y="3527234"/>
                                </a:lnTo>
                                <a:lnTo>
                                  <a:pt x="3315572" y="3534186"/>
                                </a:lnTo>
                                <a:lnTo>
                                  <a:pt x="3371598" y="3539215"/>
                                </a:lnTo>
                                <a:lnTo>
                                  <a:pt x="3428482" y="3542270"/>
                                </a:lnTo>
                                <a:lnTo>
                                  <a:pt x="3486150" y="3543300"/>
                                </a:lnTo>
                                <a:lnTo>
                                  <a:pt x="3543817" y="3542270"/>
                                </a:lnTo>
                                <a:lnTo>
                                  <a:pt x="3600701" y="3539215"/>
                                </a:lnTo>
                                <a:lnTo>
                                  <a:pt x="3656727" y="3534186"/>
                                </a:lnTo>
                                <a:lnTo>
                                  <a:pt x="3711818" y="3527234"/>
                                </a:lnTo>
                                <a:lnTo>
                                  <a:pt x="3765900" y="3518411"/>
                                </a:lnTo>
                                <a:lnTo>
                                  <a:pt x="3818898" y="3507768"/>
                                </a:lnTo>
                                <a:lnTo>
                                  <a:pt x="3870736" y="3495356"/>
                                </a:lnTo>
                                <a:lnTo>
                                  <a:pt x="3921341" y="3481227"/>
                                </a:lnTo>
                                <a:lnTo>
                                  <a:pt x="3970636" y="3465432"/>
                                </a:lnTo>
                                <a:lnTo>
                                  <a:pt x="4018547" y="3448022"/>
                                </a:lnTo>
                                <a:lnTo>
                                  <a:pt x="4064999" y="3429049"/>
                                </a:lnTo>
                                <a:lnTo>
                                  <a:pt x="4109916" y="3408564"/>
                                </a:lnTo>
                                <a:lnTo>
                                  <a:pt x="4153224" y="3386618"/>
                                </a:lnTo>
                                <a:lnTo>
                                  <a:pt x="4194847" y="3363263"/>
                                </a:lnTo>
                                <a:lnTo>
                                  <a:pt x="4234711" y="3338551"/>
                                </a:lnTo>
                                <a:lnTo>
                                  <a:pt x="4272740" y="3312531"/>
                                </a:lnTo>
                                <a:lnTo>
                                  <a:pt x="4308860" y="3285256"/>
                                </a:lnTo>
                                <a:lnTo>
                                  <a:pt x="4342995" y="3256777"/>
                                </a:lnTo>
                                <a:lnTo>
                                  <a:pt x="4375070" y="3227146"/>
                                </a:lnTo>
                                <a:lnTo>
                                  <a:pt x="4405011" y="3196413"/>
                                </a:lnTo>
                                <a:lnTo>
                                  <a:pt x="4432742" y="3164630"/>
                                </a:lnTo>
                                <a:lnTo>
                                  <a:pt x="4458187" y="3131849"/>
                                </a:lnTo>
                                <a:lnTo>
                                  <a:pt x="4481273" y="3098121"/>
                                </a:lnTo>
                                <a:lnTo>
                                  <a:pt x="4501924" y="3063496"/>
                                </a:lnTo>
                                <a:lnTo>
                                  <a:pt x="4520066" y="3028027"/>
                                </a:lnTo>
                                <a:lnTo>
                                  <a:pt x="4535622" y="2991764"/>
                                </a:lnTo>
                                <a:lnTo>
                                  <a:pt x="4548517" y="2954760"/>
                                </a:lnTo>
                                <a:lnTo>
                                  <a:pt x="4558678" y="2917065"/>
                                </a:lnTo>
                                <a:lnTo>
                                  <a:pt x="4566029" y="2878731"/>
                                </a:lnTo>
                                <a:lnTo>
                                  <a:pt x="4570494" y="2839808"/>
                                </a:lnTo>
                                <a:lnTo>
                                  <a:pt x="4572000" y="2800350"/>
                                </a:lnTo>
                                <a:lnTo>
                                  <a:pt x="4570494" y="2760891"/>
                                </a:lnTo>
                                <a:lnTo>
                                  <a:pt x="4566029" y="2721968"/>
                                </a:lnTo>
                                <a:lnTo>
                                  <a:pt x="4558678" y="2683634"/>
                                </a:lnTo>
                                <a:lnTo>
                                  <a:pt x="4548517" y="2645939"/>
                                </a:lnTo>
                                <a:lnTo>
                                  <a:pt x="4535622" y="2608935"/>
                                </a:lnTo>
                                <a:lnTo>
                                  <a:pt x="4520066" y="2572672"/>
                                </a:lnTo>
                                <a:lnTo>
                                  <a:pt x="4501924" y="2537203"/>
                                </a:lnTo>
                                <a:lnTo>
                                  <a:pt x="4481273" y="2502578"/>
                                </a:lnTo>
                                <a:lnTo>
                                  <a:pt x="4458187" y="2468850"/>
                                </a:lnTo>
                                <a:lnTo>
                                  <a:pt x="4432742" y="2436069"/>
                                </a:lnTo>
                                <a:lnTo>
                                  <a:pt x="4405011" y="2404286"/>
                                </a:lnTo>
                                <a:lnTo>
                                  <a:pt x="4375070" y="2373553"/>
                                </a:lnTo>
                                <a:lnTo>
                                  <a:pt x="4342995" y="2343922"/>
                                </a:lnTo>
                                <a:lnTo>
                                  <a:pt x="4308860" y="2315443"/>
                                </a:lnTo>
                                <a:lnTo>
                                  <a:pt x="4272740" y="2288168"/>
                                </a:lnTo>
                                <a:lnTo>
                                  <a:pt x="4234711" y="2262148"/>
                                </a:lnTo>
                                <a:lnTo>
                                  <a:pt x="4194847" y="2237436"/>
                                </a:lnTo>
                                <a:lnTo>
                                  <a:pt x="4153224" y="2214081"/>
                                </a:lnTo>
                                <a:lnTo>
                                  <a:pt x="4109916" y="2192135"/>
                                </a:lnTo>
                                <a:lnTo>
                                  <a:pt x="4064999" y="2171650"/>
                                </a:lnTo>
                                <a:lnTo>
                                  <a:pt x="4018547" y="2152677"/>
                                </a:lnTo>
                                <a:lnTo>
                                  <a:pt x="3970636" y="2135267"/>
                                </a:lnTo>
                                <a:lnTo>
                                  <a:pt x="3921341" y="2119472"/>
                                </a:lnTo>
                                <a:lnTo>
                                  <a:pt x="3870736" y="2105343"/>
                                </a:lnTo>
                                <a:lnTo>
                                  <a:pt x="3818898" y="2092931"/>
                                </a:lnTo>
                                <a:lnTo>
                                  <a:pt x="3765900" y="2082288"/>
                                </a:lnTo>
                                <a:lnTo>
                                  <a:pt x="3711818" y="2073465"/>
                                </a:lnTo>
                                <a:lnTo>
                                  <a:pt x="3656727" y="2066513"/>
                                </a:lnTo>
                                <a:lnTo>
                                  <a:pt x="3600701" y="2061484"/>
                                </a:lnTo>
                                <a:lnTo>
                                  <a:pt x="3543817" y="2058429"/>
                                </a:lnTo>
                                <a:lnTo>
                                  <a:pt x="3486150" y="2057400"/>
                                </a:lnTo>
                                <a:close/>
                              </a:path>
                              <a:path w="4572000" h="3543300">
                                <a:moveTo>
                                  <a:pt x="2286000" y="0"/>
                                </a:moveTo>
                                <a:lnTo>
                                  <a:pt x="2231211" y="1318"/>
                                </a:lnTo>
                                <a:lnTo>
                                  <a:pt x="2177415" y="5217"/>
                                </a:lnTo>
                                <a:lnTo>
                                  <a:pt x="2124729" y="11612"/>
                                </a:lnTo>
                                <a:lnTo>
                                  <a:pt x="2073275" y="20417"/>
                                </a:lnTo>
                                <a:lnTo>
                                  <a:pt x="2023169" y="31546"/>
                                </a:lnTo>
                                <a:lnTo>
                                  <a:pt x="1974532" y="44916"/>
                                </a:lnTo>
                                <a:lnTo>
                                  <a:pt x="1927482" y="60440"/>
                                </a:lnTo>
                                <a:lnTo>
                                  <a:pt x="1882140" y="78034"/>
                                </a:lnTo>
                                <a:lnTo>
                                  <a:pt x="1838622" y="97612"/>
                                </a:lnTo>
                                <a:lnTo>
                                  <a:pt x="1797050" y="119090"/>
                                </a:lnTo>
                                <a:lnTo>
                                  <a:pt x="1757541" y="142381"/>
                                </a:lnTo>
                                <a:lnTo>
                                  <a:pt x="1720215" y="167401"/>
                                </a:lnTo>
                                <a:lnTo>
                                  <a:pt x="1685190" y="194065"/>
                                </a:lnTo>
                                <a:lnTo>
                                  <a:pt x="1652587" y="222288"/>
                                </a:lnTo>
                                <a:lnTo>
                                  <a:pt x="1622524" y="251984"/>
                                </a:lnTo>
                                <a:lnTo>
                                  <a:pt x="1595120" y="283068"/>
                                </a:lnTo>
                                <a:lnTo>
                                  <a:pt x="1570493" y="315456"/>
                                </a:lnTo>
                                <a:lnTo>
                                  <a:pt x="1548765" y="349061"/>
                                </a:lnTo>
                                <a:lnTo>
                                  <a:pt x="1530052" y="383799"/>
                                </a:lnTo>
                                <a:lnTo>
                                  <a:pt x="1514475" y="419585"/>
                                </a:lnTo>
                                <a:lnTo>
                                  <a:pt x="1502152" y="456333"/>
                                </a:lnTo>
                                <a:lnTo>
                                  <a:pt x="1493202" y="493958"/>
                                </a:lnTo>
                                <a:lnTo>
                                  <a:pt x="1487745" y="532375"/>
                                </a:lnTo>
                                <a:lnTo>
                                  <a:pt x="1485899" y="571500"/>
                                </a:lnTo>
                                <a:lnTo>
                                  <a:pt x="1487745" y="610624"/>
                                </a:lnTo>
                                <a:lnTo>
                                  <a:pt x="1493202" y="649041"/>
                                </a:lnTo>
                                <a:lnTo>
                                  <a:pt x="1502152" y="686666"/>
                                </a:lnTo>
                                <a:lnTo>
                                  <a:pt x="1514474" y="723414"/>
                                </a:lnTo>
                                <a:lnTo>
                                  <a:pt x="1530052" y="759200"/>
                                </a:lnTo>
                                <a:lnTo>
                                  <a:pt x="1548764" y="793938"/>
                                </a:lnTo>
                                <a:lnTo>
                                  <a:pt x="1570493" y="827543"/>
                                </a:lnTo>
                                <a:lnTo>
                                  <a:pt x="1595119" y="859931"/>
                                </a:lnTo>
                                <a:lnTo>
                                  <a:pt x="1622524" y="891015"/>
                                </a:lnTo>
                                <a:lnTo>
                                  <a:pt x="1652587" y="920711"/>
                                </a:lnTo>
                                <a:lnTo>
                                  <a:pt x="1685190" y="948934"/>
                                </a:lnTo>
                                <a:lnTo>
                                  <a:pt x="1720214" y="975598"/>
                                </a:lnTo>
                                <a:lnTo>
                                  <a:pt x="1757541" y="1000618"/>
                                </a:lnTo>
                                <a:lnTo>
                                  <a:pt x="1797049" y="1023909"/>
                                </a:lnTo>
                                <a:lnTo>
                                  <a:pt x="1838622" y="1045387"/>
                                </a:lnTo>
                                <a:lnTo>
                                  <a:pt x="1882139" y="1064965"/>
                                </a:lnTo>
                                <a:lnTo>
                                  <a:pt x="1927482" y="1082559"/>
                                </a:lnTo>
                                <a:lnTo>
                                  <a:pt x="1974532" y="1098083"/>
                                </a:lnTo>
                                <a:lnTo>
                                  <a:pt x="2023169" y="1111453"/>
                                </a:lnTo>
                                <a:lnTo>
                                  <a:pt x="2073274" y="1122582"/>
                                </a:lnTo>
                                <a:lnTo>
                                  <a:pt x="2124729" y="1131387"/>
                                </a:lnTo>
                                <a:lnTo>
                                  <a:pt x="2177414" y="1137782"/>
                                </a:lnTo>
                                <a:lnTo>
                                  <a:pt x="2231211" y="1141681"/>
                                </a:lnTo>
                                <a:lnTo>
                                  <a:pt x="2286000" y="1143000"/>
                                </a:lnTo>
                                <a:lnTo>
                                  <a:pt x="2340788" y="1141681"/>
                                </a:lnTo>
                                <a:lnTo>
                                  <a:pt x="2394584" y="1137782"/>
                                </a:lnTo>
                                <a:lnTo>
                                  <a:pt x="2447270" y="1131387"/>
                                </a:lnTo>
                                <a:lnTo>
                                  <a:pt x="2498724" y="1122582"/>
                                </a:lnTo>
                                <a:lnTo>
                                  <a:pt x="2548830" y="1111453"/>
                                </a:lnTo>
                                <a:lnTo>
                                  <a:pt x="2597467" y="1098083"/>
                                </a:lnTo>
                                <a:lnTo>
                                  <a:pt x="2644517" y="1082559"/>
                                </a:lnTo>
                                <a:lnTo>
                                  <a:pt x="2689859" y="1064965"/>
                                </a:lnTo>
                                <a:lnTo>
                                  <a:pt x="2733377" y="1045387"/>
                                </a:lnTo>
                                <a:lnTo>
                                  <a:pt x="2774949" y="1023909"/>
                                </a:lnTo>
                                <a:lnTo>
                                  <a:pt x="2814458" y="1000618"/>
                                </a:lnTo>
                                <a:lnTo>
                                  <a:pt x="2851784" y="975598"/>
                                </a:lnTo>
                                <a:lnTo>
                                  <a:pt x="2886809" y="948934"/>
                                </a:lnTo>
                                <a:lnTo>
                                  <a:pt x="2919412" y="920711"/>
                                </a:lnTo>
                                <a:lnTo>
                                  <a:pt x="2949475" y="891015"/>
                                </a:lnTo>
                                <a:lnTo>
                                  <a:pt x="2976879" y="859931"/>
                                </a:lnTo>
                                <a:lnTo>
                                  <a:pt x="3001506" y="827543"/>
                                </a:lnTo>
                                <a:lnTo>
                                  <a:pt x="3023234" y="793938"/>
                                </a:lnTo>
                                <a:lnTo>
                                  <a:pt x="3041947" y="759200"/>
                                </a:lnTo>
                                <a:lnTo>
                                  <a:pt x="3057524" y="723414"/>
                                </a:lnTo>
                                <a:lnTo>
                                  <a:pt x="3069847" y="686666"/>
                                </a:lnTo>
                                <a:lnTo>
                                  <a:pt x="3078797" y="649041"/>
                                </a:lnTo>
                                <a:lnTo>
                                  <a:pt x="3084254" y="610624"/>
                                </a:lnTo>
                                <a:lnTo>
                                  <a:pt x="3086100" y="571500"/>
                                </a:lnTo>
                                <a:lnTo>
                                  <a:pt x="3084254" y="532375"/>
                                </a:lnTo>
                                <a:lnTo>
                                  <a:pt x="3078797" y="493958"/>
                                </a:lnTo>
                                <a:lnTo>
                                  <a:pt x="3069847" y="456333"/>
                                </a:lnTo>
                                <a:lnTo>
                                  <a:pt x="3057525" y="419585"/>
                                </a:lnTo>
                                <a:lnTo>
                                  <a:pt x="3041947" y="383799"/>
                                </a:lnTo>
                                <a:lnTo>
                                  <a:pt x="3023235" y="349061"/>
                                </a:lnTo>
                                <a:lnTo>
                                  <a:pt x="3001506" y="315456"/>
                                </a:lnTo>
                                <a:lnTo>
                                  <a:pt x="2976880" y="283068"/>
                                </a:lnTo>
                                <a:lnTo>
                                  <a:pt x="2949475" y="251984"/>
                                </a:lnTo>
                                <a:lnTo>
                                  <a:pt x="2919412" y="222288"/>
                                </a:lnTo>
                                <a:lnTo>
                                  <a:pt x="2886809" y="194065"/>
                                </a:lnTo>
                                <a:lnTo>
                                  <a:pt x="2851785" y="167401"/>
                                </a:lnTo>
                                <a:lnTo>
                                  <a:pt x="2814458" y="142381"/>
                                </a:lnTo>
                                <a:lnTo>
                                  <a:pt x="2774950" y="119090"/>
                                </a:lnTo>
                                <a:lnTo>
                                  <a:pt x="2733377" y="97612"/>
                                </a:lnTo>
                                <a:lnTo>
                                  <a:pt x="2689860" y="78034"/>
                                </a:lnTo>
                                <a:lnTo>
                                  <a:pt x="2644517" y="60440"/>
                                </a:lnTo>
                                <a:lnTo>
                                  <a:pt x="2597467" y="44916"/>
                                </a:lnTo>
                                <a:lnTo>
                                  <a:pt x="2548830" y="31546"/>
                                </a:lnTo>
                                <a:lnTo>
                                  <a:pt x="2498725" y="20417"/>
                                </a:lnTo>
                                <a:lnTo>
                                  <a:pt x="2447270" y="11612"/>
                                </a:lnTo>
                                <a:lnTo>
                                  <a:pt x="2394585" y="5217"/>
                                </a:lnTo>
                                <a:lnTo>
                                  <a:pt x="2340788" y="1318"/>
                                </a:lnTo>
                                <a:lnTo>
                                  <a:pt x="2286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263600"/>
                            <a:ext cx="195120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100" h="1143000">
                                <a:moveTo>
                                  <a:pt x="971550" y="0"/>
                                </a:moveTo>
                                <a:lnTo>
                                  <a:pt x="582930" y="228600"/>
                                </a:lnTo>
                                <a:lnTo>
                                  <a:pt x="777239" y="228600"/>
                                </a:lnTo>
                                <a:lnTo>
                                  <a:pt x="777239" y="457200"/>
                                </a:lnTo>
                                <a:lnTo>
                                  <a:pt x="388620" y="457200"/>
                                </a:lnTo>
                                <a:lnTo>
                                  <a:pt x="388620" y="342900"/>
                                </a:lnTo>
                                <a:lnTo>
                                  <a:pt x="0" y="571500"/>
                                </a:lnTo>
                                <a:lnTo>
                                  <a:pt x="388620" y="800100"/>
                                </a:lnTo>
                                <a:lnTo>
                                  <a:pt x="388620" y="685800"/>
                                </a:lnTo>
                                <a:lnTo>
                                  <a:pt x="777239" y="685800"/>
                                </a:lnTo>
                                <a:lnTo>
                                  <a:pt x="777239" y="914400"/>
                                </a:lnTo>
                                <a:lnTo>
                                  <a:pt x="582930" y="914400"/>
                                </a:lnTo>
                                <a:lnTo>
                                  <a:pt x="971550" y="1143000"/>
                                </a:lnTo>
                                <a:lnTo>
                                  <a:pt x="1360170" y="914400"/>
                                </a:lnTo>
                                <a:lnTo>
                                  <a:pt x="1165860" y="914400"/>
                                </a:lnTo>
                                <a:lnTo>
                                  <a:pt x="1165860" y="685800"/>
                                </a:lnTo>
                                <a:lnTo>
                                  <a:pt x="1554480" y="685800"/>
                                </a:lnTo>
                                <a:lnTo>
                                  <a:pt x="1554480" y="800100"/>
                                </a:lnTo>
                                <a:lnTo>
                                  <a:pt x="1943100" y="571500"/>
                                </a:lnTo>
                                <a:lnTo>
                                  <a:pt x="1554480" y="342900"/>
                                </a:lnTo>
                                <a:lnTo>
                                  <a:pt x="1554480" y="457200"/>
                                </a:lnTo>
                                <a:lnTo>
                                  <a:pt x="1165860" y="457200"/>
                                </a:lnTo>
                                <a:lnTo>
                                  <a:pt x="1165860" y="228600"/>
                                </a:lnTo>
                                <a:lnTo>
                                  <a:pt x="1360170" y="228600"/>
                                </a:lnTo>
                                <a:lnTo>
                                  <a:pt x="9715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918720"/>
                            <a:ext cx="263952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900" h="1143000">
                                <a:moveTo>
                                  <a:pt x="800100" y="0"/>
                                </a:moveTo>
                                <a:lnTo>
                                  <a:pt x="739775" y="32651"/>
                                </a:lnTo>
                                <a:lnTo>
                                  <a:pt x="739775" y="97256"/>
                                </a:lnTo>
                                <a:lnTo>
                                  <a:pt x="70700" y="1053020"/>
                                </a:lnTo>
                                <a:lnTo>
                                  <a:pt x="60312" y="1045756"/>
                                </a:lnTo>
                                <a:lnTo>
                                  <a:pt x="729386" y="89992"/>
                                </a:lnTo>
                                <a:lnTo>
                                  <a:pt x="739775" y="97256"/>
                                </a:lnTo>
                                <a:lnTo>
                                  <a:pt x="739775" y="32651"/>
                                </a:lnTo>
                                <a:lnTo>
                                  <a:pt x="687705" y="60833"/>
                                </a:lnTo>
                                <a:lnTo>
                                  <a:pt x="718934" y="82677"/>
                                </a:lnTo>
                                <a:lnTo>
                                  <a:pt x="49911" y="1038491"/>
                                </a:lnTo>
                                <a:lnTo>
                                  <a:pt x="18669" y="1016635"/>
                                </a:lnTo>
                                <a:lnTo>
                                  <a:pt x="0" y="1143000"/>
                                </a:lnTo>
                                <a:lnTo>
                                  <a:pt x="112395" y="1082167"/>
                                </a:lnTo>
                                <a:lnTo>
                                  <a:pt x="103492" y="1075944"/>
                                </a:lnTo>
                                <a:lnTo>
                                  <a:pt x="81153" y="1060335"/>
                                </a:lnTo>
                                <a:lnTo>
                                  <a:pt x="750176" y="104521"/>
                                </a:lnTo>
                                <a:lnTo>
                                  <a:pt x="781431" y="126365"/>
                                </a:lnTo>
                                <a:lnTo>
                                  <a:pt x="788035" y="81661"/>
                                </a:lnTo>
                                <a:lnTo>
                                  <a:pt x="790181" y="67056"/>
                                </a:lnTo>
                                <a:lnTo>
                                  <a:pt x="800100" y="0"/>
                                </a:lnTo>
                                <a:close/>
                              </a:path>
                              <a:path w="2628900" h="1143000">
                                <a:moveTo>
                                  <a:pt x="2628900" y="1143000"/>
                                </a:moveTo>
                                <a:lnTo>
                                  <a:pt x="2615501" y="1080516"/>
                                </a:lnTo>
                                <a:lnTo>
                                  <a:pt x="2612085" y="1064641"/>
                                </a:lnTo>
                                <a:lnTo>
                                  <a:pt x="2602103" y="1018032"/>
                                </a:lnTo>
                                <a:lnTo>
                                  <a:pt x="2572347" y="1041819"/>
                                </a:lnTo>
                                <a:lnTo>
                                  <a:pt x="2562466" y="1029474"/>
                                </a:lnTo>
                                <a:lnTo>
                                  <a:pt x="2562466" y="1049718"/>
                                </a:lnTo>
                                <a:lnTo>
                                  <a:pt x="2552446" y="1057732"/>
                                </a:lnTo>
                                <a:lnTo>
                                  <a:pt x="1780921" y="93294"/>
                                </a:lnTo>
                                <a:lnTo>
                                  <a:pt x="1790941" y="85280"/>
                                </a:lnTo>
                                <a:lnTo>
                                  <a:pt x="2562466" y="1049718"/>
                                </a:lnTo>
                                <a:lnTo>
                                  <a:pt x="2562466" y="1029474"/>
                                </a:lnTo>
                                <a:lnTo>
                                  <a:pt x="1800821" y="77381"/>
                                </a:lnTo>
                                <a:lnTo>
                                  <a:pt x="1819452" y="62484"/>
                                </a:lnTo>
                                <a:lnTo>
                                  <a:pt x="1830578" y="53594"/>
                                </a:lnTo>
                                <a:lnTo>
                                  <a:pt x="1714500" y="0"/>
                                </a:lnTo>
                                <a:lnTo>
                                  <a:pt x="1741297" y="124968"/>
                                </a:lnTo>
                                <a:lnTo>
                                  <a:pt x="1771040" y="101193"/>
                                </a:lnTo>
                                <a:lnTo>
                                  <a:pt x="2542565" y="1065631"/>
                                </a:lnTo>
                                <a:lnTo>
                                  <a:pt x="2512822" y="1089406"/>
                                </a:lnTo>
                                <a:lnTo>
                                  <a:pt x="2628900" y="1143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2" style="position:absolute;margin-left:118.95pt;margin-top:-16.95pt;width:361.5pt;height:280.5pt" coordorigin="2379,-339" coordsize="7230,5610">
                <v:shape id="shape_0" ID="Graphic 623" coordsize="4572000,3543300" path="m1142999,2057400l1085948,2058309l1029620,2061008l974083,2065455l919401,2071606l865640,2079420l812866,2088854l761143,2099865l710538,2112411l661116,2126448l612941,2141936l566081,2158830l520600,2177089l476563,2196670l434036,2217530l393085,2239627l353775,2262918l316171,2287361l280339,2312913l246345,2339531l214253,2367174l184130,2395798l156040,2425361l130050,2455820l106224,2487133l84628,2519257l65328,2552150l33876,2620072l12391,2690558l1398,2763267l0,2800350l1398,2837432l12391,2910141l33876,2980627l65328,3048549l84628,3081442l106224,3113566l130050,3144879l156040,3175338l184130,3204901l214253,3233525l246345,3261168l280339,3287786l316171,3313338l353775,3337781l393085,3361072l434036,3383169l476563,3404029l520600,3423610l566081,3441869l612941,3458763l661116,3474251l710538,3488288l761143,3500834l812866,3511845l865640,3521279l919401,3529093l974083,3535244l1029620,3539691l1085948,3542390l1142999,3543300l1200051,3542390l1256379,3539691l1311916,3535244l1366598,3529093l1420359,3521279l1473133,3511845l1524856,3500834l1575461,3488288l1624883,3474251l1673058,3458763l1719918,3441869l1765399,3423610l1809436,3404029l1851963,3383169l1892914,3361072l1932224,3337781l1969828,3313338l2005660,3287786l2039654,3261168l2071746,3233525l2101869,3204901l2129959,3175338l2155949,3144879l2179775,3113566l2201371,3081442l2220671,3048549l2252123,2980627l2273608,2910141l2284601,2837432l2286000,2800350l2284601,2763267l2273608,2690558l2252123,2620072l2220671,2552150l2201371,2519257l2179775,2487133l2155949,2455820l2129959,2425361l2101869,2395798l2071746,2367174l2039654,2339531l2005660,2312913l1969828,2287361l1932224,2262918l1892914,2239627l1851963,2217530l1809436,2196670l1765399,2177089l1719918,2158830l1673058,2141936l1624883,2126448l1575461,2112411l1524856,2099865l1473133,2088854l1420359,2079420l1366598,2071606l1311916,2065455l1256379,2061008l1200051,2058309l1142999,2057400xem3486150,2057400l3428482,2058429l3371598,2061484l3315572,2066513l3260481,2073465l3206399,2082288l3153401,2092931l3101563,2105343l3050958,2119472l3001663,2135267l2953752,2152677l2907300,2171650l2862383,2192135l2819075,2214081l2777452,2237436l2737588,2262148l2699559,2288168l2663439,2315443l2629304,2343922l2597229,2373553l2567288,2404286l2539557,2436069l2514112,2468850l2491026,2502578l2470375,2537203l2452233,2572672l2436677,2608935l2423782,2645939l2413621,2683634l2406270,2721968l2401805,2760891l2400300,2800350l2401805,2839808l2406270,2878731l2413621,2917065l2423782,2954760l2436677,2991764l2452233,3028027l2470375,3063496l2491026,3098121l2514112,3131849l2539557,3164630l2567288,3196413l2597229,3227146l2629304,3256777l2663439,3285256l2699559,3312531l2737588,3338551l2777452,3363263l2819075,3386618l2862383,3408564l2907300,3429049l2953752,3448022l3001663,3465432l3050958,3481227l3101563,3495356l3153401,3507768l3206399,3518411l3260481,3527234l3315572,3534186l3371598,3539215l3428482,3542270l3486150,3543300l3543817,3542270l3600701,3539215l3656727,3534186l3711818,3527234l3765900,3518411l3818898,3507768l3870736,3495356l3921341,3481227l3970636,3465432l4018547,3448022l4064999,3429049l4109916,3408564l4153224,3386618l4194847,3363263l4234711,3338551l4272740,3312531l4308860,3285256l4342995,3256777l4375070,3227146l4405011,3196413l4432742,3164630l4458187,3131849l4481273,3098121l4501924,3063496l4520066,3028027l4535622,2991764l4548517,2954760l4558678,2917065l4566029,2878731l4570494,2839808l4572000,2800350l4570494,2760891l4566029,2721968l4558678,2683634l4548517,2645939l4535622,2608935l4520066,2572672l4501924,2537203l4481273,2502578l4458187,2468850l4432742,2436069l4405011,2404286l4375070,2373553l4342995,2343922l4308860,2315443l4272740,2288168l4234711,2262148l4194847,2237436l4153224,2214081l4109916,2192135l4064999,2171650l4018547,2152677l3970636,2135267l3921341,2119472l3870736,2105343l3818898,2092931l3765900,2082288l3711818,2073465l3656727,2066513l3600701,2061484l3543817,2058429l3486150,2057400xem2286000,0l2231211,1318l2177415,5217l2124729,11612l2073275,20417l2023169,31546l1974532,44916l1927482,60440l1882140,78034l1838622,97612l1797050,119090l1757541,142381l1720215,167401l1685190,194065l1652587,222288l1622524,251984l1595120,283068l1570493,315456l1548765,349061l1530052,383799l1514475,419585l1502152,456333l1493202,493958l1487745,532375l1485899,571500l1487745,610624l1493202,649041l1502152,686666l1514474,723414l1530052,759200l1548764,793938l1570493,827543l1595119,859931l1622524,891015l1652587,920711l1685190,948934l1720214,975598l1757541,1000618l1797049,1023909l1838622,1045387l1882139,1064965l1927482,1082559l1974532,1098083l2023169,1111453l2073274,1122582l2124729,1131387l2177414,1137782l2231211,1141681l2286000,1143000l2340788,1141681l2394584,1137782l2447270,1131387l2498724,1122582l2548830,1111453l2597467,1098083l2644517,1082559l2689859,1064965l2733377,1045387l2774949,1023909l2814458,1000618l2851784,975598l2886809,948934l2919412,920711l2949475,891015l2976879,859931l3001506,827543l3023234,793938l3041947,759200l3057524,723414l3069847,686666l3078797,649041l3084254,610624l3086100,571500l3084254,532375l3078797,493958l3069847,456333l3057525,419585l3041947,383799l3023235,349061l3001506,315456l2976880,283068l2949475,251984l2919412,222288l2886809,194065l2851785,167401l2814458,142381l2774950,119090l2733377,97612l2689860,78034l2644517,60440l2597467,44916l2548830,31546l2498725,20417l2447270,11612l2394585,5217l2340788,1318l2286000,0xe" stroked="t" o:allowincell="f" style="position:absolute;left:2379;top:-339;width:7229;height:560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624" coordsize="1943100,1143000" path="m971550,0l582930,228600l777239,228600l777239,457200l388620,457200l388620,342900l0,571500l388620,800100l388620,685800l777239,685800l777239,914400l582930,914400l971550,1143000l1360170,914400l1165860,914400l1165860,685800l1554480,685800l1554480,800100l1943100,571500l1554480,342900l1554480,457200l1165860,457200l1165860,228600l1360170,228600l971550,0xe" stroked="t" o:allowincell="f" style="position:absolute;left:4548;top:1651;width:3072;height:18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625" coordsize="2628900,1143000" path="m800100,0l739775,32651l739775,97256l70700,1053020l60312,1045756l729386,89992l739775,97256l739775,32651l687705,60833l718934,82677l49911,1038491l18669,1016635l0,1143000l112395,1082167l103492,1075944l81153,1060335l750176,104521l781431,126365l788035,81661l790181,67056l800100,0xem2628900,1143000l2615501,1080516l2612085,1064641l2602103,1018032l2572347,1041819l2562466,1029474l2562466,1049718l2552446,1057732l1780921,93294l1790941,85280l2562466,1049718l2562466,1029474l1800821,77381l1819452,62484l1830578,53594l1714500,0l1741297,124968l1771040,101193l2542565,1065631l2512822,1089406l2628900,1143000xe" fillcolor="black" stroked="f" o:allowincell="f" style="position:absolute;left:4005;top:1108;width:4156;height:18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pacing w:val="-2"/>
          <w:sz w:val="24"/>
        </w:rPr>
        <w:t xml:space="preserve">Аналіз контактів, </w:t>
      </w:r>
      <w:r>
        <w:rPr>
          <w:b/>
          <w:i/>
          <w:sz w:val="24"/>
        </w:rPr>
        <w:t>що</w:t>
      </w:r>
      <w:r>
        <w:rPr>
          <w:b/>
          <w:i/>
          <w:spacing w:val="-15"/>
          <w:sz w:val="24"/>
        </w:rPr>
        <w:t xml:space="preserve"> </w:t>
      </w:r>
      <w:r>
        <w:rPr>
          <w:b/>
          <w:i/>
          <w:sz w:val="24"/>
        </w:rPr>
        <w:t>відбулися на виставці</w:t>
      </w:r>
    </w:p>
    <w:p>
      <w:pPr>
        <w:pStyle w:val="TextBody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85" w:after="0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25" w:hanging="0"/>
        <w:jc w:val="center"/>
        <w:rPr>
          <w:b/>
          <w:b/>
          <w:i/>
          <w:i/>
          <w:sz w:val="24"/>
        </w:rPr>
      </w:pPr>
      <w:r>
        <w:rPr>
          <w:b/>
          <w:i/>
          <w:spacing w:val="-2"/>
          <w:sz w:val="24"/>
        </w:rPr>
        <w:t>параметри</w:t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94" w:after="0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footerReference w:type="default" r:id="rId56"/>
          <w:type w:val="nextPage"/>
          <w:pgSz w:w="11906" w:h="16838"/>
          <w:pgMar w:left="900" w:right="760" w:gutter="0" w:header="0" w:top="104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2150" w:firstLine="4"/>
        <w:jc w:val="center"/>
        <w:rPr/>
      </w:pPr>
      <w:r>
        <w:rPr/>
        <w:t>Чи є потреба в активізації виробничої діяльності</w:t>
      </w:r>
      <w:r>
        <w:rPr>
          <w:spacing w:val="-14"/>
        </w:rPr>
        <w:t xml:space="preserve"> </w:t>
      </w:r>
      <w:r>
        <w:rPr/>
        <w:t>підприємства для виконання отриманих замовлень у визначений термін?</w:t>
      </w:r>
    </w:p>
    <w:p>
      <w:pPr>
        <w:pStyle w:val="Normal"/>
        <w:spacing w:lineRule="auto" w:line="240" w:before="91" w:after="0"/>
        <w:ind w:left="1417" w:right="2168" w:hanging="1"/>
        <w:jc w:val="center"/>
        <w:rPr/>
      </w:pPr>
      <w:r>
        <w:br w:type="column"/>
      </w:r>
      <w:r>
        <w:rPr/>
        <w:t>Куди, скільки, коли і які</w:t>
      </w:r>
      <w:r>
        <w:rPr>
          <w:spacing w:val="-12"/>
        </w:rPr>
        <w:t xml:space="preserve"> </w:t>
      </w:r>
      <w:r>
        <w:rPr/>
        <w:t>зразки</w:t>
      </w:r>
      <w:r>
        <w:rPr>
          <w:spacing w:val="-10"/>
        </w:rPr>
        <w:t xml:space="preserve"> </w:t>
      </w:r>
      <w:r>
        <w:rPr/>
        <w:t>товару</w:t>
      </w:r>
      <w:r>
        <w:rPr>
          <w:spacing w:val="-14"/>
        </w:rPr>
        <w:t xml:space="preserve"> </w:t>
      </w:r>
      <w:r>
        <w:rPr/>
        <w:t>треба надіслати покупцям згідно з узятими на себе зобов’язаннями?</w:t>
      </w:r>
    </w:p>
    <w:p>
      <w:pPr>
        <w:sectPr>
          <w:type w:val="continuous"/>
          <w:pgSz w:w="11906" w:h="16838"/>
          <w:pgMar w:left="900" w:right="760" w:gutter="0" w:header="0" w:top="1040" w:footer="780" w:bottom="980"/>
          <w:cols w:num="2" w:equalWidth="false" w:sep="false">
            <w:col w:w="4438" w:space="40"/>
            <w:col w:w="57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66" w:after="0"/>
        <w:ind w:left="0" w:hanging="0"/>
        <w:jc w:val="left"/>
        <w:rPr/>
      </w:pPr>
      <w:r>
        <w:rPr/>
      </w:r>
    </w:p>
    <w:p>
      <w:pPr>
        <w:pStyle w:val="Heading3"/>
        <w:spacing w:before="1" w:after="0"/>
        <w:ind w:right="137" w:hanging="0"/>
        <w:jc w:val="center"/>
        <w:rPr/>
      </w:pPr>
      <w:r>
        <w:rPr/>
        <w:t>Рис.</w:t>
      </w:r>
      <w:r>
        <w:rPr>
          <w:spacing w:val="-3"/>
        </w:rPr>
        <w:t xml:space="preserve"> </w:t>
      </w:r>
      <w:r>
        <w:rPr/>
        <w:t>3.10.</w:t>
      </w:r>
      <w:r>
        <w:rPr>
          <w:spacing w:val="-2"/>
        </w:rPr>
        <w:t xml:space="preserve"> </w:t>
      </w:r>
      <w:r>
        <w:rPr/>
        <w:t>Аналіз</w:t>
      </w:r>
      <w:r>
        <w:rPr>
          <w:spacing w:val="-3"/>
        </w:rPr>
        <w:t xml:space="preserve"> </w:t>
      </w:r>
      <w:r>
        <w:rPr/>
        <w:t>ефективності</w:t>
      </w:r>
      <w:r>
        <w:rPr>
          <w:spacing w:val="-2"/>
        </w:rPr>
        <w:t xml:space="preserve"> контактів</w:t>
      </w:r>
    </w:p>
    <w:p>
      <w:pPr>
        <w:pStyle w:val="TextBody"/>
        <w:ind w:left="234" w:right="372" w:firstLine="708"/>
        <w:rPr/>
      </w:pPr>
      <w:r>
        <w:rPr/>
      </w:r>
    </w:p>
    <w:p>
      <w:pPr>
        <w:sectPr>
          <w:footerReference w:type="default" r:id="rId57"/>
          <w:type w:val="nextPage"/>
          <w:pgSz w:w="11906" w:h="16838"/>
          <w:pgMar w:left="900" w:right="760" w:gutter="0" w:header="0" w:top="1040" w:footer="78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4" w:right="372" w:firstLine="708"/>
        <w:rPr/>
      </w:pPr>
      <w:r>
        <w:rPr/>
        <w:t>Як правило бюджет складається здебільшого з дев’яти статей витрат, таких як: орендна плата, вартість експонатів, витрати на обладнання стенда, транспортні витрати, страхові витрати, експлуатаційні витрати, витрати на оплату персоналу, витрати на рекламу та зв’язки з громадськістю, представницькі витрати</w:t>
      </w:r>
      <w:r>
        <w:rPr>
          <w:spacing w:val="40"/>
        </w:rPr>
        <w:t xml:space="preserve"> </w:t>
      </w:r>
      <w:r>
        <w:rPr/>
        <w:t>та ін. (табл. 3.6).</w:t>
      </w:r>
    </w:p>
    <w:p>
      <w:pPr>
        <w:pStyle w:val="Normal"/>
        <w:spacing w:before="66" w:after="0"/>
        <w:ind w:left="8417" w:right="305" w:hanging="0"/>
        <w:jc w:val="center"/>
        <w:rPr>
          <w:i/>
          <w:i/>
          <w:sz w:val="28"/>
        </w:rPr>
      </w:pPr>
      <w:r>
        <w:rPr>
          <w:i/>
          <w:sz w:val="28"/>
        </w:rPr>
        <w:t>Таблиця</w:t>
      </w:r>
      <w:r>
        <w:rPr>
          <w:i/>
          <w:spacing w:val="-2"/>
          <w:sz w:val="28"/>
        </w:rPr>
        <w:t xml:space="preserve"> </w:t>
      </w:r>
      <w:r>
        <w:rPr>
          <w:i/>
          <w:spacing w:val="-5"/>
          <w:sz w:val="28"/>
        </w:rPr>
        <w:t>3.6</w:t>
      </w:r>
    </w:p>
    <w:p>
      <w:pPr>
        <w:pStyle w:val="Heading3"/>
        <w:spacing w:before="8" w:after="2"/>
        <w:ind w:right="140" w:hanging="0"/>
        <w:jc w:val="center"/>
        <w:rPr/>
      </w:pPr>
      <w:r>
        <w:rPr/>
        <w:t>Орієнтована</w:t>
      </w:r>
      <w:r>
        <w:rPr>
          <w:spacing w:val="-4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бюджету</w:t>
      </w:r>
      <w:r>
        <w:rPr>
          <w:spacing w:val="-2"/>
        </w:rPr>
        <w:t xml:space="preserve"> виставки</w:t>
      </w:r>
    </w:p>
    <w:tbl>
      <w:tblPr>
        <w:tblW w:w="985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6291"/>
        <w:gridCol w:w="1333"/>
        <w:gridCol w:w="1391"/>
      </w:tblGrid>
      <w:tr>
        <w:trPr>
          <w:trHeight w:val="2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т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итр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актич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ланово</w:t>
            </w:r>
          </w:p>
        </w:tc>
      </w:tr>
      <w:tr>
        <w:trPr>
          <w:trHeight w:val="2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д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ісц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ра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експозиці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изай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конструкці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Графічне</w:t>
            </w:r>
            <w:r>
              <w:rPr>
                <w:spacing w:val="-2"/>
                <w:sz w:val="24"/>
              </w:rPr>
              <w:t xml:space="preserve"> оформлен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ако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Експона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рен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іос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упів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користа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іоск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галь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тр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експозиці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ува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і </w:t>
            </w:r>
            <w:r>
              <w:rPr>
                <w:b/>
                <w:spacing w:val="-2"/>
                <w:sz w:val="24"/>
              </w:rPr>
              <w:t>зберіган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Фрах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опоміж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нспортуван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беріг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кспозиці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гальн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тр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беріган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ставков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ерві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о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ісц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розпаковк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о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ісц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упаковк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Забезпече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лектроенергіє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Фурні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Аксесуар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леф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Килимове </w:t>
            </w:r>
            <w:r>
              <w:rPr>
                <w:spacing w:val="-2"/>
                <w:sz w:val="24"/>
              </w:rPr>
              <w:t>покритт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биран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хор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рен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’ютерно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і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рсон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робітна</w:t>
            </w:r>
            <w:r>
              <w:rPr>
                <w:spacing w:val="-2"/>
                <w:sz w:val="24"/>
              </w:rPr>
              <w:t xml:space="preserve"> пла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торо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помо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вча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сонал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ла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суван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е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ставк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ла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суван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ісц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іс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ставк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ла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суван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їз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ідпочи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арті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ілет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іт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нш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іб</w:t>
            </w:r>
            <w:r>
              <w:rPr>
                <w:spacing w:val="-2"/>
                <w:sz w:val="24"/>
              </w:rPr>
              <w:t xml:space="preserve"> пересуван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озміщ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сонал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итра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арчуван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імн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ідпочинк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зваг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Інш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тра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итра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иставк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900" w:right="760" w:gutter="0" w:header="0" w:top="1040" w:footer="78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4" w:right="369" w:firstLine="720"/>
        <w:rPr/>
      </w:pPr>
      <w:r>
        <w:rPr/>
        <w:t>Як для організатора так і для учасника – експонента завжди актуальним є визначення та використання фінансових джерел забезпечення даного процесу (рис. 3.11).</w:t>
      </w:r>
    </w:p>
    <w:p>
      <w:pPr>
        <w:pStyle w:val="TextBody"/>
        <w:spacing w:before="66" w:after="0"/>
        <w:ind w:left="234" w:right="37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53465</wp:posOffset>
                </wp:positionH>
                <wp:positionV relativeFrom="page">
                  <wp:posOffset>1519555</wp:posOffset>
                </wp:positionV>
                <wp:extent cx="5848350" cy="8116570"/>
                <wp:effectExtent l="10160" t="9525" r="10160" b="10160"/>
                <wp:wrapNone/>
                <wp:docPr id="57" name="Group 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8116560"/>
                          <a:chOff x="0" y="0"/>
                          <a:chExt cx="5848200" cy="8116560"/>
                        </a:xfrm>
                      </wpg:grpSpPr>
                      <wps:wsp>
                        <wps:cNvSpPr/>
                        <wps:spPr>
                          <a:xfrm>
                            <a:off x="229320" y="0"/>
                            <a:ext cx="5389920" cy="19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100" h="1911985">
                                <a:moveTo>
                                  <a:pt x="1028699" y="562609"/>
                                </a:moveTo>
                                <a:lnTo>
                                  <a:pt x="4572000" y="562609"/>
                                </a:lnTo>
                                <a:lnTo>
                                  <a:pt x="4572000" y="0"/>
                                </a:lnTo>
                                <a:lnTo>
                                  <a:pt x="1028699" y="0"/>
                                </a:lnTo>
                                <a:lnTo>
                                  <a:pt x="1028699" y="562609"/>
                                </a:lnTo>
                                <a:close/>
                              </a:path>
                              <a:path w="5372100" h="1911985">
                                <a:moveTo>
                                  <a:pt x="1485899" y="1911984"/>
                                </a:moveTo>
                                <a:lnTo>
                                  <a:pt x="3886200" y="1911984"/>
                                </a:lnTo>
                                <a:lnTo>
                                  <a:pt x="3886200" y="1574800"/>
                                </a:lnTo>
                                <a:lnTo>
                                  <a:pt x="1485899" y="1574800"/>
                                </a:lnTo>
                                <a:lnTo>
                                  <a:pt x="1485899" y="1911984"/>
                                </a:lnTo>
                                <a:close/>
                              </a:path>
                              <a:path w="5372100" h="1911985">
                                <a:moveTo>
                                  <a:pt x="3429000" y="1349375"/>
                                </a:moveTo>
                                <a:lnTo>
                                  <a:pt x="5372100" y="1349375"/>
                                </a:lnTo>
                                <a:lnTo>
                                  <a:pt x="5372100" y="787400"/>
                                </a:lnTo>
                                <a:lnTo>
                                  <a:pt x="3429000" y="787400"/>
                                </a:lnTo>
                                <a:lnTo>
                                  <a:pt x="3429000" y="1349375"/>
                                </a:lnTo>
                                <a:close/>
                              </a:path>
                              <a:path w="5372100" h="1911985">
                                <a:moveTo>
                                  <a:pt x="0" y="1349375"/>
                                </a:moveTo>
                                <a:lnTo>
                                  <a:pt x="2057400" y="1349375"/>
                                </a:lnTo>
                                <a:lnTo>
                                  <a:pt x="2057400" y="787400"/>
                                </a:lnTo>
                                <a:lnTo>
                                  <a:pt x="0" y="787400"/>
                                </a:lnTo>
                                <a:lnTo>
                                  <a:pt x="0" y="1349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24640"/>
                            <a:ext cx="355464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300" h="1574800">
                                <a:moveTo>
                                  <a:pt x="685800" y="337819"/>
                                </a:moveTo>
                                <a:lnTo>
                                  <a:pt x="685800" y="1350009"/>
                                </a:lnTo>
                              </a:path>
                              <a:path w="3543300" h="1574800">
                                <a:moveTo>
                                  <a:pt x="0" y="787400"/>
                                </a:moveTo>
                                <a:lnTo>
                                  <a:pt x="1371600" y="787400"/>
                                </a:lnTo>
                              </a:path>
                              <a:path w="3543300" h="1574800">
                                <a:moveTo>
                                  <a:pt x="2514600" y="0"/>
                                </a:moveTo>
                                <a:lnTo>
                                  <a:pt x="3543300" y="0"/>
                                </a:lnTo>
                              </a:path>
                              <a:path w="3543300" h="1574800">
                                <a:moveTo>
                                  <a:pt x="3543300" y="0"/>
                                </a:moveTo>
                                <a:lnTo>
                                  <a:pt x="3543300" y="15748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1765440"/>
                            <a:ext cx="1720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76200">
                                <a:moveTo>
                                  <a:pt x="762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76200" y="76200"/>
                                </a:lnTo>
                                <a:lnTo>
                                  <a:pt x="76200" y="47625"/>
                                </a:lnTo>
                                <a:lnTo>
                                  <a:pt x="63500" y="47625"/>
                                </a:lnTo>
                                <a:lnTo>
                                  <a:pt x="63500" y="28575"/>
                                </a:lnTo>
                                <a:lnTo>
                                  <a:pt x="76200" y="28575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  <a:path w="1714500" h="76200">
                                <a:moveTo>
                                  <a:pt x="76200" y="28575"/>
                                </a:moveTo>
                                <a:lnTo>
                                  <a:pt x="63500" y="28575"/>
                                </a:lnTo>
                                <a:lnTo>
                                  <a:pt x="63500" y="47625"/>
                                </a:lnTo>
                                <a:lnTo>
                                  <a:pt x="76200" y="47625"/>
                                </a:lnTo>
                                <a:lnTo>
                                  <a:pt x="76200" y="28575"/>
                                </a:lnTo>
                                <a:close/>
                              </a:path>
                              <a:path w="1714500" h="76200">
                                <a:moveTo>
                                  <a:pt x="1714500" y="28575"/>
                                </a:moveTo>
                                <a:lnTo>
                                  <a:pt x="76200" y="28575"/>
                                </a:lnTo>
                                <a:lnTo>
                                  <a:pt x="76200" y="47625"/>
                                </a:lnTo>
                                <a:lnTo>
                                  <a:pt x="1714500" y="47625"/>
                                </a:lnTo>
                                <a:lnTo>
                                  <a:pt x="1714500" y="28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126108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300" h="1574800">
                                <a:moveTo>
                                  <a:pt x="1257299" y="0"/>
                                </a:moveTo>
                                <a:lnTo>
                                  <a:pt x="0" y="0"/>
                                </a:lnTo>
                              </a:path>
                              <a:path w="1257300" h="1574800">
                                <a:moveTo>
                                  <a:pt x="0" y="0"/>
                                </a:moveTo>
                                <a:lnTo>
                                  <a:pt x="0" y="15748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5440"/>
                            <a:ext cx="1720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76200">
                                <a:moveTo>
                                  <a:pt x="1638300" y="0"/>
                                </a:moveTo>
                                <a:lnTo>
                                  <a:pt x="1638300" y="76200"/>
                                </a:lnTo>
                                <a:lnTo>
                                  <a:pt x="1695450" y="47625"/>
                                </a:lnTo>
                                <a:lnTo>
                                  <a:pt x="1651000" y="47625"/>
                                </a:lnTo>
                                <a:lnTo>
                                  <a:pt x="1651000" y="28575"/>
                                </a:lnTo>
                                <a:lnTo>
                                  <a:pt x="1695450" y="28575"/>
                                </a:lnTo>
                                <a:lnTo>
                                  <a:pt x="1638300" y="0"/>
                                </a:lnTo>
                                <a:close/>
                              </a:path>
                              <a:path w="1714500" h="76200">
                                <a:moveTo>
                                  <a:pt x="1638300" y="28575"/>
                                </a:moveTo>
                                <a:lnTo>
                                  <a:pt x="0" y="28575"/>
                                </a:lnTo>
                                <a:lnTo>
                                  <a:pt x="0" y="47625"/>
                                </a:lnTo>
                                <a:lnTo>
                                  <a:pt x="1638300" y="47625"/>
                                </a:lnTo>
                                <a:lnTo>
                                  <a:pt x="1638300" y="28575"/>
                                </a:lnTo>
                                <a:close/>
                              </a:path>
                              <a:path w="1714500" h="76200">
                                <a:moveTo>
                                  <a:pt x="1695450" y="28575"/>
                                </a:moveTo>
                                <a:lnTo>
                                  <a:pt x="1651000" y="28575"/>
                                </a:lnTo>
                                <a:lnTo>
                                  <a:pt x="1651000" y="47625"/>
                                </a:lnTo>
                                <a:lnTo>
                                  <a:pt x="1695450" y="47625"/>
                                </a:lnTo>
                                <a:lnTo>
                                  <a:pt x="1714500" y="38100"/>
                                </a:lnTo>
                                <a:lnTo>
                                  <a:pt x="1695450" y="28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Image 63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975960"/>
                            <a:ext cx="229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63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619240" y="975960"/>
                            <a:ext cx="229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03240"/>
                            <a:ext cx="5848200" cy="54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300" h="5398135">
                                <a:moveTo>
                                  <a:pt x="0" y="0"/>
                                </a:moveTo>
                                <a:lnTo>
                                  <a:pt x="0" y="2924174"/>
                                </a:lnTo>
                              </a:path>
                              <a:path w="5829300" h="5398135">
                                <a:moveTo>
                                  <a:pt x="0" y="2924174"/>
                                </a:moveTo>
                                <a:lnTo>
                                  <a:pt x="457200" y="2924174"/>
                                </a:lnTo>
                              </a:path>
                              <a:path w="5829300" h="5398135">
                                <a:moveTo>
                                  <a:pt x="5829300" y="0"/>
                                </a:moveTo>
                                <a:lnTo>
                                  <a:pt x="5829300" y="2924174"/>
                                </a:lnTo>
                              </a:path>
                              <a:path w="5829300" h="5398135">
                                <a:moveTo>
                                  <a:pt x="5829300" y="2924174"/>
                                </a:moveTo>
                                <a:lnTo>
                                  <a:pt x="5257800" y="2924174"/>
                                </a:lnTo>
                              </a:path>
                              <a:path w="5829300" h="5398135">
                                <a:moveTo>
                                  <a:pt x="342900" y="5398134"/>
                                </a:moveTo>
                                <a:lnTo>
                                  <a:pt x="5486400" y="53981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254320"/>
                            <a:ext cx="4816440" cy="58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600" h="5848350">
                                <a:moveTo>
                                  <a:pt x="0" y="4273550"/>
                                </a:moveTo>
                                <a:lnTo>
                                  <a:pt x="571499" y="4273550"/>
                                </a:lnTo>
                                <a:lnTo>
                                  <a:pt x="5714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73550"/>
                                </a:lnTo>
                                <a:close/>
                              </a:path>
                              <a:path w="4800600" h="5848350">
                                <a:moveTo>
                                  <a:pt x="685799" y="4273550"/>
                                </a:moveTo>
                                <a:lnTo>
                                  <a:pt x="1371599" y="4273550"/>
                                </a:lnTo>
                                <a:lnTo>
                                  <a:pt x="1371599" y="0"/>
                                </a:lnTo>
                                <a:lnTo>
                                  <a:pt x="685799" y="0"/>
                                </a:lnTo>
                                <a:lnTo>
                                  <a:pt x="685799" y="4273550"/>
                                </a:lnTo>
                                <a:close/>
                              </a:path>
                              <a:path w="4800600" h="5848350">
                                <a:moveTo>
                                  <a:pt x="1485899" y="4273550"/>
                                </a:moveTo>
                                <a:lnTo>
                                  <a:pt x="1943100" y="4273550"/>
                                </a:lnTo>
                                <a:lnTo>
                                  <a:pt x="1943100" y="0"/>
                                </a:lnTo>
                                <a:lnTo>
                                  <a:pt x="1485899" y="0"/>
                                </a:lnTo>
                                <a:lnTo>
                                  <a:pt x="1485899" y="4273550"/>
                                </a:lnTo>
                                <a:close/>
                              </a:path>
                              <a:path w="4800600" h="5848350">
                                <a:moveTo>
                                  <a:pt x="2057400" y="4273550"/>
                                </a:moveTo>
                                <a:lnTo>
                                  <a:pt x="2743200" y="4273550"/>
                                </a:lnTo>
                                <a:lnTo>
                                  <a:pt x="2743200" y="0"/>
                                </a:lnTo>
                                <a:lnTo>
                                  <a:pt x="2057400" y="0"/>
                                </a:lnTo>
                                <a:lnTo>
                                  <a:pt x="2057400" y="4273550"/>
                                </a:lnTo>
                                <a:close/>
                              </a:path>
                              <a:path w="4800600" h="5848350">
                                <a:moveTo>
                                  <a:pt x="114299" y="5848350"/>
                                </a:moveTo>
                                <a:lnTo>
                                  <a:pt x="4686300" y="5848350"/>
                                </a:lnTo>
                                <a:lnTo>
                                  <a:pt x="4686300" y="5173345"/>
                                </a:lnTo>
                                <a:lnTo>
                                  <a:pt x="114299" y="5173345"/>
                                </a:lnTo>
                                <a:lnTo>
                                  <a:pt x="114299" y="5848350"/>
                                </a:lnTo>
                                <a:close/>
                              </a:path>
                              <a:path w="4800600" h="5848350">
                                <a:moveTo>
                                  <a:pt x="2857500" y="4273550"/>
                                </a:moveTo>
                                <a:lnTo>
                                  <a:pt x="3314700" y="4273550"/>
                                </a:lnTo>
                                <a:lnTo>
                                  <a:pt x="3314700" y="0"/>
                                </a:lnTo>
                                <a:lnTo>
                                  <a:pt x="2857500" y="0"/>
                                </a:lnTo>
                                <a:lnTo>
                                  <a:pt x="2857500" y="4273550"/>
                                </a:lnTo>
                                <a:close/>
                              </a:path>
                              <a:path w="4800600" h="5848350">
                                <a:moveTo>
                                  <a:pt x="3429000" y="4273550"/>
                                </a:moveTo>
                                <a:lnTo>
                                  <a:pt x="4114800" y="4273550"/>
                                </a:lnTo>
                                <a:lnTo>
                                  <a:pt x="4114800" y="0"/>
                                </a:lnTo>
                                <a:lnTo>
                                  <a:pt x="3429000" y="0"/>
                                </a:lnTo>
                                <a:lnTo>
                                  <a:pt x="3429000" y="4273550"/>
                                </a:lnTo>
                                <a:close/>
                              </a:path>
                              <a:path w="4800600" h="5848350">
                                <a:moveTo>
                                  <a:pt x="4229100" y="4273550"/>
                                </a:moveTo>
                                <a:lnTo>
                                  <a:pt x="4800600" y="4273550"/>
                                </a:lnTo>
                                <a:lnTo>
                                  <a:pt x="4800600" y="0"/>
                                </a:lnTo>
                                <a:lnTo>
                                  <a:pt x="4229100" y="0"/>
                                </a:lnTo>
                                <a:lnTo>
                                  <a:pt x="4229100" y="4273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687720"/>
                            <a:ext cx="45871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0" h="561975">
                                <a:moveTo>
                                  <a:pt x="0" y="561974"/>
                                </a:moveTo>
                                <a:lnTo>
                                  <a:pt x="4572000" y="561974"/>
                                </a:lnTo>
                                <a:lnTo>
                                  <a:pt x="4572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9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764040"/>
                            <a:ext cx="45871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0" h="561975">
                                <a:moveTo>
                                  <a:pt x="0" y="561974"/>
                                </a:moveTo>
                                <a:lnTo>
                                  <a:pt x="4572000" y="561974"/>
                                </a:lnTo>
                                <a:lnTo>
                                  <a:pt x="4572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9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028960"/>
                            <a:ext cx="5160600" cy="57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3500" h="5735955">
                                <a:moveTo>
                                  <a:pt x="342899" y="0"/>
                                </a:moveTo>
                                <a:lnTo>
                                  <a:pt x="4457700" y="0"/>
                                </a:lnTo>
                              </a:path>
                              <a:path w="5143500" h="5735955">
                                <a:moveTo>
                                  <a:pt x="342899" y="0"/>
                                </a:moveTo>
                                <a:lnTo>
                                  <a:pt x="342899" y="224790"/>
                                </a:lnTo>
                              </a:path>
                              <a:path w="5143500" h="5735955">
                                <a:moveTo>
                                  <a:pt x="1028699" y="0"/>
                                </a:moveTo>
                                <a:lnTo>
                                  <a:pt x="1028699" y="224790"/>
                                </a:lnTo>
                              </a:path>
                              <a:path w="5143500" h="5735955">
                                <a:moveTo>
                                  <a:pt x="1714500" y="0"/>
                                </a:moveTo>
                                <a:lnTo>
                                  <a:pt x="1714500" y="224790"/>
                                </a:lnTo>
                              </a:path>
                              <a:path w="5143500" h="5735955">
                                <a:moveTo>
                                  <a:pt x="2400300" y="0"/>
                                </a:moveTo>
                                <a:lnTo>
                                  <a:pt x="2400300" y="224790"/>
                                </a:lnTo>
                              </a:path>
                              <a:path w="5143500" h="5735955">
                                <a:moveTo>
                                  <a:pt x="3086100" y="0"/>
                                </a:moveTo>
                                <a:lnTo>
                                  <a:pt x="3086100" y="224790"/>
                                </a:lnTo>
                              </a:path>
                              <a:path w="5143500" h="5735955">
                                <a:moveTo>
                                  <a:pt x="3771900" y="0"/>
                                </a:moveTo>
                                <a:lnTo>
                                  <a:pt x="3771900" y="224790"/>
                                </a:lnTo>
                              </a:path>
                              <a:path w="5143500" h="5735955">
                                <a:moveTo>
                                  <a:pt x="4457700" y="0"/>
                                </a:moveTo>
                                <a:lnTo>
                                  <a:pt x="4457700" y="224790"/>
                                </a:lnTo>
                              </a:path>
                              <a:path w="5143500" h="5735955">
                                <a:moveTo>
                                  <a:pt x="342899" y="4723765"/>
                                </a:moveTo>
                                <a:lnTo>
                                  <a:pt x="342899" y="4498340"/>
                                </a:lnTo>
                              </a:path>
                              <a:path w="5143500" h="5735955">
                                <a:moveTo>
                                  <a:pt x="1142999" y="4723765"/>
                                </a:moveTo>
                                <a:lnTo>
                                  <a:pt x="1142999" y="4498340"/>
                                </a:lnTo>
                              </a:path>
                              <a:path w="5143500" h="5735955">
                                <a:moveTo>
                                  <a:pt x="1828800" y="4723765"/>
                                </a:moveTo>
                                <a:lnTo>
                                  <a:pt x="1828800" y="4498340"/>
                                </a:lnTo>
                              </a:path>
                              <a:path w="5143500" h="5735955">
                                <a:moveTo>
                                  <a:pt x="2514600" y="4723765"/>
                                </a:moveTo>
                                <a:lnTo>
                                  <a:pt x="2514600" y="4498340"/>
                                </a:lnTo>
                              </a:path>
                              <a:path w="5143500" h="5735955">
                                <a:moveTo>
                                  <a:pt x="3200400" y="4723765"/>
                                </a:moveTo>
                                <a:lnTo>
                                  <a:pt x="3200400" y="4498340"/>
                                </a:lnTo>
                              </a:path>
                              <a:path w="5143500" h="5735955">
                                <a:moveTo>
                                  <a:pt x="3886200" y="4723765"/>
                                </a:moveTo>
                                <a:lnTo>
                                  <a:pt x="3886200" y="4498340"/>
                                </a:lnTo>
                              </a:path>
                              <a:path w="5143500" h="5735955">
                                <a:moveTo>
                                  <a:pt x="4457700" y="4723765"/>
                                </a:moveTo>
                                <a:lnTo>
                                  <a:pt x="4457700" y="4498340"/>
                                </a:lnTo>
                              </a:path>
                              <a:path w="5143500" h="5735955">
                                <a:moveTo>
                                  <a:pt x="0" y="5173345"/>
                                </a:moveTo>
                                <a:lnTo>
                                  <a:pt x="0" y="5735955"/>
                                </a:lnTo>
                              </a:path>
                              <a:path w="5143500" h="5735955">
                                <a:moveTo>
                                  <a:pt x="5143500" y="5173345"/>
                                </a:moveTo>
                                <a:lnTo>
                                  <a:pt x="5143500" y="5735955"/>
                                </a:lnTo>
                              </a:path>
                              <a:path w="5143500" h="5735955">
                                <a:moveTo>
                                  <a:pt x="0" y="5735955"/>
                                </a:moveTo>
                                <a:lnTo>
                                  <a:pt x="228599" y="5735955"/>
                                </a:lnTo>
                              </a:path>
                              <a:path w="5143500" h="5735955">
                                <a:moveTo>
                                  <a:pt x="5143500" y="5735955"/>
                                </a:moveTo>
                                <a:lnTo>
                                  <a:pt x="4800600" y="573595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127160"/>
                            <a:ext cx="14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675005">
                                <a:moveTo>
                                  <a:pt x="0" y="0"/>
                                </a:moveTo>
                                <a:lnTo>
                                  <a:pt x="0" y="67500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127160"/>
                            <a:ext cx="206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400" h="1270">
                                <a:moveTo>
                                  <a:pt x="0" y="0"/>
                                </a:moveTo>
                                <a:lnTo>
                                  <a:pt x="20574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127160"/>
                            <a:ext cx="20638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400" h="675005">
                                <a:moveTo>
                                  <a:pt x="2057400" y="0"/>
                                </a:moveTo>
                                <a:lnTo>
                                  <a:pt x="2057400" y="675005"/>
                                </a:lnTo>
                              </a:path>
                              <a:path w="2057400" h="675005">
                                <a:moveTo>
                                  <a:pt x="0" y="675005"/>
                                </a:moveTo>
                                <a:lnTo>
                                  <a:pt x="2057400" y="67500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6" style="position:absolute;margin-left:82.95pt;margin-top:119.65pt;width:460.5pt;height:639.15pt" coordorigin="1659,2393" coordsize="9210,12783">
                <v:shape id="shape_0" ID="Graphic 627" coordsize="5372100,1911985" path="m1028699,562609l4572000,562609l4572000,0l1028699,0l1028699,562609xem1485899,1911984l3886200,1911984l3886200,1574800l1485899,1574800l1485899,1911984xem3429000,1349375l5372100,1349375l5372100,787400l3429000,787400l3429000,1349375xem0,1349375l2057400,1349375l2057400,787400l0,787400l0,1349375xe" stroked="t" o:allowincell="f" style="position:absolute;left:2020;top:2393;width:8487;height:301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628" coordsize="3543300,1574800" path="m685800,337819l685800,1350009em0,787400l1371600,787400em2514600,0l3543300,0em3543300,0l3543300,1574800e" stroked="t" o:allowincell="f" style="position:absolute;left:5271;top:2747;width:5597;height:248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629" coordsize="1714500,76200" path="m76200,0l0,38100l76200,76200l76200,47625l63500,47625l63500,28575l76200,28575l76200,0xem76200,28575l63500,28575l63500,47625l76200,47625l76200,28575xem1714500,28575l76200,28575l76200,47625l1714500,47625l1714500,28575xe" fillcolor="black" stroked="f" o:allowincell="f" style="position:absolute;left:8160;top:5173;width:2708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630" coordsize="1257300,1574800" path="m1257299,0l0,0em0,0l0,1574800e" stroked="t" o:allowincell="f" style="position:absolute;left:1659;top:2747;width:1985;height:248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631" coordsize="1714500,76200" path="m1638300,0l1638300,76200l1695450,47625l1651000,47625l1651000,28575l1695450,28575l1638300,0xem1638300,28575l0,28575l0,47625l1638300,47625l1638300,28575xem1695450,28575l1651000,28575l1651000,47625l1695450,47625l1714500,38100l1695450,28575xe" fillcolor="black" stroked="f" o:allowincell="f" style="position:absolute;left:1659;top:5173;width:2708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Image 632" stroked="f" o:allowincell="f" style="position:absolute;left:1659;top:3930;width:360;height:119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Image 633" stroked="f" o:allowincell="f" style="position:absolute;left:10508;top:3930;width:360;height:119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Graphic 634" coordsize="5829300,5398135" path="m0,0l0,2924174em0,2924174l457200,2924174em5829300,0l5829300,2924174em5829300,2924174l5257800,2924174em342900,5398134l5486400,5398134e" stroked="t" o:allowincell="f" style="position:absolute;left:1659;top:5233;width:9209;height:852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635" coordsize="4800600,5848350" path="m0,4273550l571499,4273550l571499,0l0,0l0,4273550xem685799,4273550l1371599,4273550l1371599,0l685799,0l685799,4273550xem1485899,4273550l1943100,4273550l1943100,0l1485899,0l1485899,4273550xem2057400,4273550l2743200,4273550l2743200,0l2057400,0l2057400,4273550xem114299,5848350l4686300,5848350l4686300,5173345l114299,5173345l114299,5848350xem2857500,4273550l3314700,4273550l3314700,0l2857500,0l2857500,4273550xem3429000,4273550l4114800,4273550l4114800,0l3429000,0l3429000,4273550xem4229100,4273550l4800600,4273550l4800600,0l4229100,0l4229100,4273550xe" stroked="t" o:allowincell="f" style="position:absolute;left:2381;top:5943;width:7584;height:923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636" coordsize="4572000,561975" path="m0,561974l4572000,561974l4572000,0l0,0l0,561974xe" stroked="t" o:allowincell="f" style="position:absolute;left:2682;top:12925;width:7223;height:886;mso-wrap-style:none;v-text-anchor:middle;mso-position-horizontal-relative:page;mso-position-vertical-relative:page">
                  <v:fill o:detectmouseclick="t" on="false"/>
                  <v:stroke color="gray" weight="19080" joinstyle="round" endcap="flat"/>
                  <w10:wrap type="none"/>
                </v:shape>
                <v:shape id="shape_0" ID="Graphic 637" coordsize="4572000,561975" path="m0,561974l4572000,561974l4572000,0l0,0l0,561974xe" stroked="t" o:allowincell="f" style="position:absolute;left:2562;top:13045;width:7223;height:886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638" coordsize="5143500,5735955" path="m342899,0l4457700,0em342899,0l342899,224790em1028699,0l1028699,224790em1714500,0l1714500,224790em2400300,0l2400300,224790em3086100,0l3086100,224790em3771900,0l3771900,224790em4457700,0l4457700,224790em342899,4723765l342899,4498340em1142999,4723765l1142999,4498340em1828800,4723765l1828800,4498340em2514600,4723765l2514600,4498340em3200400,4723765l3200400,4498340em3886200,4723765l3886200,4498340em4457700,4723765l4457700,4498340em0,5173345l0,5735955em5143500,5173345l5143500,5735955em0,5735955l228599,5735955em5143500,5735955l4800600,5735955e" stroked="t" o:allowincell="f" style="position:absolute;left:2200;top:5588;width:8126;height:905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639" coordsize="1270,675005" path="m0,0l0,675005e" stroked="t" o:allowincell="f" style="position:absolute;left:4729;top:4168;width:1;height:1064;mso-wrap-style:none;v-text-anchor:middle;mso-position-horizontal-relative:page;mso-position-vertical-relative:page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ID="Graphic 640" coordsize="2057400,1270" path="m0,0l2057400,0e" stroked="t" o:allowincell="f" style="position:absolute;left:4729;top:4168;width:3249;height:1;mso-wrap-style:none;v-text-anchor:middle;mso-position-horizontal-relative:page;mso-position-vertical-relative:page">
                  <v:fill o:detectmouseclick="t" on="false"/>
                  <v:stroke color="black" weight="19080" dashstyle="dot" joinstyle="round" endcap="flat"/>
                  <w10:wrap type="none"/>
                </v:shape>
                <v:shape id="shape_0" ID="Graphic 641" coordsize="2057400,675005" path="m2057400,0l2057400,675005em0,675005l2057400,675005e" stroked="t" o:allowincell="f" style="position:absolute;left:4729;top:4168;width:3249;height:1064;mso-wrap-style:none;v-text-anchor:middle;mso-position-horizontal-relative:page;mso-position-vertical-relative:page">
                  <v:fill o:detectmouseclick="t" on="false"/>
                  <v:stroke color="black" weight="19080" dashstyle="shortdot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85720</wp:posOffset>
                </wp:positionH>
                <wp:positionV relativeFrom="page">
                  <wp:posOffset>4777740</wp:posOffset>
                </wp:positionV>
                <wp:extent cx="1243965" cy="2089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380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нески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нсорі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6pt;margin-top:376.2pt;width:97.9pt;height:16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нески</w:t>
                      </w:r>
                      <w:r>
                        <w:rPr>
                          <w:kern w:val="2"/>
                          <w:sz w:val="26"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нсорі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80130</wp:posOffset>
                </wp:positionH>
                <wp:positionV relativeFrom="page">
                  <wp:posOffset>4024630</wp:posOffset>
                </wp:positionV>
                <wp:extent cx="1996440" cy="20891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656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ігові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шти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приємств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.9pt;margin-top:316.85pt;width:157.15pt;height:16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ігові</w:t>
                      </w:r>
                      <w:r>
                        <w:rPr>
                          <w:kern w:val="2"/>
                          <w:sz w:val="26"/>
                          <w:szCs w:val="22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шти</w:t>
                      </w:r>
                      <w:r>
                        <w:rPr>
                          <w:kern w:val="2"/>
                          <w:sz w:val="26"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приємст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66" w:after="0"/>
        <w:ind w:left="234" w:right="372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6" w:after="0"/>
        <w:ind w:left="234" w:right="372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6" w:after="0"/>
        <w:ind w:left="234" w:right="372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2"/>
        <w:ind w:left="3900" w:right="1273" w:hanging="176"/>
        <w:rPr>
          <w:b/>
          <w:b/>
          <w:sz w:val="26"/>
        </w:rPr>
      </w:pPr>
      <w:r>
        <w:rPr>
          <w:b/>
          <w:sz w:val="26"/>
        </w:rPr>
        <w:t>ДЖЕРЕЛА</w:t>
      </w:r>
      <w:r>
        <w:rPr>
          <w:b/>
          <w:spacing w:val="-17"/>
          <w:sz w:val="26"/>
        </w:rPr>
        <w:t xml:space="preserve"> </w:t>
      </w:r>
      <w:r>
        <w:rPr>
          <w:b/>
          <w:sz w:val="26"/>
        </w:rPr>
        <w:t>ФІНАНСУВАННЯ ВИСТАВКОВИХ ЗАХОДІВ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4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46" w:leader="none"/>
        </w:tabs>
        <w:spacing w:before="1" w:after="0"/>
        <w:ind w:left="2078" w:hanging="0"/>
        <w:rPr>
          <w:sz w:val="26"/>
        </w:rPr>
      </w:pPr>
      <w:r>
        <w:rPr>
          <w:spacing w:val="-2"/>
          <w:sz w:val="26"/>
        </w:rPr>
        <w:t>ДЕРЖАВНІ</w:t>
      </w:r>
      <w:r>
        <w:rPr>
          <w:sz w:val="26"/>
        </w:rPr>
        <w:tab/>
      </w:r>
      <w:r>
        <w:rPr>
          <w:spacing w:val="-2"/>
          <w:sz w:val="26"/>
        </w:rPr>
        <w:t>КОМЕРЦІЙНІ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785" w:right="305" w:hanging="0"/>
        <w:jc w:val="center"/>
        <w:rPr>
          <w:sz w:val="26"/>
        </w:rPr>
      </w:pPr>
      <w:r>
        <w:rPr>
          <w:spacing w:val="-2"/>
          <w:sz w:val="26"/>
        </w:rPr>
        <w:t>ЗМІШАНІ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2934" w:right="1273" w:hanging="800"/>
        <w:rPr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-133350</wp:posOffset>
                </wp:positionH>
                <wp:positionV relativeFrom="paragraph">
                  <wp:posOffset>-6015990</wp:posOffset>
                </wp:positionV>
                <wp:extent cx="3709035" cy="20891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0908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айові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астки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іворганізаторів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бо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івзасновникі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5pt;margin-top:-473.75pt;width:292pt;height:16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айові</w:t>
                      </w:r>
                      <w:r>
                        <w:rPr>
                          <w:kern w:val="2"/>
                          <w:sz w:val="26"/>
                          <w:szCs w:val="22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астки</w:t>
                      </w:r>
                      <w:r>
                        <w:rPr>
                          <w:kern w:val="2"/>
                          <w:sz w:val="26"/>
                          <w:szCs w:val="22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іворганізаторів</w:t>
                      </w:r>
                      <w:r>
                        <w:rPr>
                          <w:kern w:val="2"/>
                          <w:sz w:val="26"/>
                          <w:szCs w:val="22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бо</w:t>
                      </w:r>
                      <w:r>
                        <w:rPr>
                          <w:kern w:val="2"/>
                          <w:sz w:val="26"/>
                          <w:szCs w:val="22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івзасновникі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7055</wp:posOffset>
                </wp:positionH>
                <wp:positionV relativeFrom="paragraph">
                  <wp:posOffset>-6083300</wp:posOffset>
                </wp:positionV>
                <wp:extent cx="3874770" cy="4044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74680" cy="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auto" w:line="244"/>
                              <w:ind w:left="1850" w:right="18" w:hanging="1831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откострокові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едити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7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нків,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7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бо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зичені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шти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 організацій партнері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65pt;margin-top:-479.05pt;width:305.05pt;height:31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auto" w:line="244"/>
                        <w:ind w:left="1850" w:right="18" w:hanging="1831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откострокові</w:t>
                      </w:r>
                      <w:r>
                        <w:rPr>
                          <w:kern w:val="2"/>
                          <w:sz w:val="26"/>
                          <w:szCs w:val="22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едити</w:t>
                      </w:r>
                      <w:r>
                        <w:rPr>
                          <w:kern w:val="2"/>
                          <w:sz w:val="26"/>
                          <w:szCs w:val="22"/>
                          <w:spacing w:val="-7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нків,</w:t>
                      </w:r>
                      <w:r>
                        <w:rPr>
                          <w:kern w:val="2"/>
                          <w:sz w:val="26"/>
                          <w:szCs w:val="22"/>
                          <w:spacing w:val="-7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бо</w:t>
                      </w:r>
                      <w:r>
                        <w:rPr>
                          <w:kern w:val="2"/>
                          <w:sz w:val="26"/>
                          <w:szCs w:val="22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зичені</w:t>
                      </w:r>
                      <w:r>
                        <w:rPr>
                          <w:kern w:val="2"/>
                          <w:sz w:val="26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шти</w:t>
                      </w:r>
                      <w:r>
                        <w:rPr>
                          <w:kern w:val="2"/>
                          <w:sz w:val="26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 організацій партнері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70710</wp:posOffset>
                </wp:positionH>
                <wp:positionV relativeFrom="paragraph">
                  <wp:posOffset>-6218555</wp:posOffset>
                </wp:positionV>
                <wp:extent cx="4010660" cy="40449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10760" cy="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auto" w:line="244"/>
                              <w:ind w:left="820" w:right="18" w:hanging="801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ами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сцеви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1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цій,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ністерств,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ств, урядів з підтримки виставкової діяльност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3pt;margin-top:-489.7pt;width:315.75pt;height:31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auto" w:line="244"/>
                        <w:ind w:left="820" w:right="18" w:hanging="801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ами</w:t>
                      </w:r>
                      <w:r>
                        <w:rPr>
                          <w:kern w:val="2"/>
                          <w:sz w:val="26"/>
                          <w:szCs w:val="22"/>
                          <w:spacing w:val="-1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сцевих</w:t>
                      </w:r>
                      <w:r>
                        <w:rPr>
                          <w:kern w:val="2"/>
                          <w:sz w:val="26"/>
                          <w:szCs w:val="22"/>
                          <w:spacing w:val="-11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цій,</w:t>
                      </w:r>
                      <w:r>
                        <w:rPr>
                          <w:kern w:val="2"/>
                          <w:sz w:val="26"/>
                          <w:szCs w:val="22"/>
                          <w:spacing w:val="-1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ністерств,</w:t>
                      </w:r>
                      <w:r>
                        <w:rPr>
                          <w:kern w:val="2"/>
                          <w:sz w:val="26"/>
                          <w:szCs w:val="22"/>
                          <w:spacing w:val="-1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омств, урядів з підтримки виставкової діяльност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92780</wp:posOffset>
                </wp:positionH>
                <wp:positionV relativeFrom="paragraph">
                  <wp:posOffset>-6317615</wp:posOffset>
                </wp:positionV>
                <wp:extent cx="4109720" cy="40449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09760" cy="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auto" w:line="244"/>
                              <w:ind w:left="1186" w:hanging="116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едплата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часників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ставки: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єстраційні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бори,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лата за оренду площ, будівництво стенді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1.4pt;margin-top:-497.5pt;width:323.55pt;height:31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auto" w:line="244"/>
                        <w:ind w:left="1186" w:hanging="1167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едплата</w:t>
                      </w:r>
                      <w:r>
                        <w:rPr>
                          <w:kern w:val="2"/>
                          <w:sz w:val="26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часників</w:t>
                      </w:r>
                      <w:r>
                        <w:rPr>
                          <w:kern w:val="2"/>
                          <w:sz w:val="26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ставки:</w:t>
                      </w:r>
                      <w:r>
                        <w:rPr>
                          <w:kern w:val="2"/>
                          <w:sz w:val="26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єстраційні</w:t>
                      </w:r>
                      <w:r>
                        <w:rPr>
                          <w:kern w:val="2"/>
                          <w:sz w:val="26"/>
                          <w:szCs w:val="22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бори,</w:t>
                      </w:r>
                      <w:r>
                        <w:rPr>
                          <w:kern w:val="2"/>
                          <w:sz w:val="26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лата за оренду площ, будівництво стенді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35755</wp:posOffset>
                </wp:positionH>
                <wp:positionV relativeFrom="paragraph">
                  <wp:posOffset>-5935345</wp:posOffset>
                </wp:positionV>
                <wp:extent cx="3629025" cy="20891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916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ручка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ртерни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год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лірингових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пераці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5.65pt;margin-top:-467.4pt;width:285.7pt;height:16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ручка</w:t>
                      </w:r>
                      <w:r>
                        <w:rPr>
                          <w:kern w:val="2"/>
                          <w:sz w:val="26"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</w:t>
                      </w:r>
                      <w:r>
                        <w:rPr>
                          <w:kern w:val="2"/>
                          <w:sz w:val="26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ртерних</w:t>
                      </w:r>
                      <w:r>
                        <w:rPr>
                          <w:kern w:val="2"/>
                          <w:sz w:val="26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год</w:t>
                      </w:r>
                      <w:r>
                        <w:rPr>
                          <w:kern w:val="2"/>
                          <w:sz w:val="26"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</w:t>
                      </w:r>
                      <w:r>
                        <w:rPr>
                          <w:kern w:val="2"/>
                          <w:sz w:val="26"/>
                          <w:szCs w:val="22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лірингових </w:t>
                      </w:r>
                      <w:r>
                        <w:rPr>
                          <w:kern w:val="2"/>
                          <w:sz w:val="26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пераці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</w:rPr>
        <w:t>програми</w:t>
      </w:r>
      <w:r>
        <w:rPr>
          <w:spacing w:val="-9"/>
          <w:sz w:val="26"/>
        </w:rPr>
        <w:t xml:space="preserve"> </w:t>
      </w:r>
      <w:r>
        <w:rPr>
          <w:sz w:val="26"/>
        </w:rPr>
        <w:t>місцевих</w:t>
      </w:r>
      <w:r>
        <w:rPr>
          <w:spacing w:val="-10"/>
          <w:sz w:val="26"/>
        </w:rPr>
        <w:t xml:space="preserve"> </w:t>
      </w:r>
      <w:r>
        <w:rPr>
          <w:sz w:val="26"/>
        </w:rPr>
        <w:t>адміністрацій,</w:t>
      </w:r>
      <w:r>
        <w:rPr>
          <w:spacing w:val="-9"/>
          <w:sz w:val="26"/>
        </w:rPr>
        <w:t xml:space="preserve"> </w:t>
      </w:r>
      <w:r>
        <w:rPr>
          <w:sz w:val="26"/>
        </w:rPr>
        <w:t>міністерств,</w:t>
      </w:r>
      <w:r>
        <w:rPr>
          <w:spacing w:val="-9"/>
          <w:sz w:val="26"/>
        </w:rPr>
        <w:t xml:space="preserve"> </w:t>
      </w:r>
      <w:r>
        <w:rPr>
          <w:sz w:val="26"/>
        </w:rPr>
        <w:t>відомств, урядів з підтримки виставкової діяльності</w:t>
      </w:r>
    </w:p>
    <w:p>
      <w:pPr>
        <w:pStyle w:val="TextBody"/>
        <w:spacing w:before="16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2146" w:right="1849" w:firstLine="4"/>
        <w:jc w:val="center"/>
        <w:rPr>
          <w:sz w:val="26"/>
        </w:rPr>
      </w:pPr>
      <w:r>
        <w:rPr>
          <w:sz w:val="26"/>
        </w:rPr>
        <w:t>замовлення на підготовку та проведення виставок, що фінансуються</w:t>
      </w:r>
      <w:r>
        <w:rPr>
          <w:spacing w:val="-14"/>
          <w:sz w:val="26"/>
        </w:rPr>
        <w:t xml:space="preserve"> </w:t>
      </w:r>
      <w:r>
        <w:rPr>
          <w:sz w:val="26"/>
        </w:rPr>
        <w:t>громадськими</w:t>
      </w:r>
      <w:r>
        <w:rPr>
          <w:spacing w:val="-12"/>
          <w:sz w:val="26"/>
        </w:rPr>
        <w:t xml:space="preserve"> </w:t>
      </w:r>
      <w:r>
        <w:rPr>
          <w:sz w:val="26"/>
        </w:rPr>
        <w:t>організаціями,</w:t>
      </w:r>
      <w:r>
        <w:rPr>
          <w:spacing w:val="-13"/>
          <w:sz w:val="26"/>
        </w:rPr>
        <w:t xml:space="preserve"> </w:t>
      </w:r>
      <w:r>
        <w:rPr>
          <w:sz w:val="26"/>
        </w:rPr>
        <w:t xml:space="preserve">асоціаціями </w:t>
      </w:r>
      <w:r>
        <w:rPr>
          <w:spacing w:val="-2"/>
          <w:sz w:val="26"/>
        </w:rPr>
        <w:t>спілками</w:t>
      </w:r>
    </w:p>
    <w:p>
      <w:pPr>
        <w:sectPr>
          <w:footerReference w:type="default" r:id="rId63"/>
          <w:type w:val="nextPage"/>
          <w:pgSz w:w="11906" w:h="16838"/>
          <w:pgMar w:left="900" w:right="760" w:gutter="0" w:header="0" w:top="1040" w:footer="780" w:bottom="98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225" w:after="0"/>
        <w:ind w:right="140" w:hanging="0"/>
        <w:jc w:val="center"/>
        <w:rPr/>
      </w:pPr>
      <w:r>
        <w:rPr/>
        <w:t>Рис.</w:t>
      </w:r>
      <w:r>
        <w:rPr>
          <w:spacing w:val="-3"/>
        </w:rPr>
        <w:t xml:space="preserve"> </w:t>
      </w:r>
      <w:r>
        <w:rPr/>
        <w:t>3.11.</w:t>
      </w:r>
      <w:r>
        <w:rPr>
          <w:spacing w:val="-3"/>
        </w:rPr>
        <w:t xml:space="preserve"> </w:t>
      </w:r>
      <w:r>
        <w:rPr/>
        <w:t>Джерела</w:t>
      </w:r>
      <w:r>
        <w:rPr>
          <w:spacing w:val="-3"/>
        </w:rPr>
        <w:t xml:space="preserve"> </w:t>
      </w:r>
      <w:r>
        <w:rPr/>
        <w:t>фінансування</w:t>
      </w:r>
      <w:r>
        <w:rPr>
          <w:spacing w:val="-3"/>
        </w:rPr>
        <w:t xml:space="preserve"> </w:t>
      </w:r>
      <w:r>
        <w:rPr/>
        <w:t>виставкових</w:t>
      </w:r>
      <w:r>
        <w:rPr>
          <w:spacing w:val="-2"/>
        </w:rPr>
        <w:t xml:space="preserve"> заходів</w:t>
      </w:r>
    </w:p>
    <w:p>
      <w:pPr>
        <w:pStyle w:val="TextBody"/>
        <w:ind w:left="234" w:right="368" w:firstLine="708"/>
        <w:rPr/>
      </w:pPr>
      <w:r>
        <w:rPr/>
        <w:t>Уточнення всіх витрат проводиться після закінчення кожного етапу і після закінчення виставки в цілому. Економічна та інша вигода від участі (ефективність) у виставковому заході завжди може бути розрахована точно, відповідно</w:t>
      </w:r>
      <w:r>
        <w:rPr>
          <w:spacing w:val="-1"/>
        </w:rPr>
        <w:t xml:space="preserve"> </w:t>
      </w:r>
      <w:r>
        <w:rPr/>
        <w:t>чи</w:t>
      </w:r>
      <w:r>
        <w:rPr>
          <w:spacing w:val="-1"/>
        </w:rPr>
        <w:t xml:space="preserve"> </w:t>
      </w:r>
      <w:r>
        <w:rPr/>
        <w:t>пройшла</w:t>
      </w:r>
      <w:r>
        <w:rPr>
          <w:spacing w:val="-1"/>
        </w:rPr>
        <w:t xml:space="preserve"> </w:t>
      </w:r>
      <w:r>
        <w:rPr/>
        <w:t>виставка</w:t>
      </w:r>
      <w:r>
        <w:rPr>
          <w:spacing w:val="-1"/>
        </w:rPr>
        <w:t xml:space="preserve"> </w:t>
      </w:r>
      <w:r>
        <w:rPr/>
        <w:t>успішно,</w:t>
      </w:r>
      <w:r>
        <w:rPr>
          <w:spacing w:val="-1"/>
        </w:rPr>
        <w:t xml:space="preserve"> </w:t>
      </w:r>
      <w:r>
        <w:rPr/>
        <w:t>можна</w:t>
      </w:r>
      <w:r>
        <w:rPr>
          <w:spacing w:val="-2"/>
        </w:rPr>
        <w:t xml:space="preserve"> </w:t>
      </w:r>
      <w:r>
        <w:rPr/>
        <w:t>визначити</w:t>
      </w:r>
      <w:r>
        <w:rPr>
          <w:spacing w:val="-1"/>
        </w:rPr>
        <w:t xml:space="preserve"> </w:t>
      </w:r>
      <w:r>
        <w:rPr/>
        <w:t>шляхом порівняння досягнутих цілей із плановими.</w:t>
      </w:r>
    </w:p>
    <w:sectPr>
      <w:footerReference w:type="default" r:id="rId64"/>
      <w:type w:val="nextPage"/>
      <w:pgSz w:w="11906" w:h="16838"/>
      <w:pgMar w:left="900" w:right="760" w:gutter="0" w:header="0" w:top="1040" w:footer="78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665855</wp:posOffset>
              </wp:positionH>
              <wp:positionV relativeFrom="page">
                <wp:posOffset>10057130</wp:posOffset>
              </wp:positionV>
              <wp:extent cx="241300" cy="194310"/>
              <wp:effectExtent l="0" t="0" r="0" b="0"/>
              <wp:wrapNone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791.9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3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3665855</wp:posOffset>
              </wp:positionH>
              <wp:positionV relativeFrom="page">
                <wp:posOffset>10057130</wp:posOffset>
              </wp:positionV>
              <wp:extent cx="241300" cy="194310"/>
              <wp:effectExtent l="0" t="0" r="0" b="0"/>
              <wp:wrapNone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791.9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4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57165</wp:posOffset>
              </wp:positionH>
              <wp:positionV relativeFrom="page">
                <wp:posOffset>6925310</wp:posOffset>
              </wp:positionV>
              <wp:extent cx="177800" cy="19431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t>9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545.3pt;mso-position-vertical-relative:page;margin-left:4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10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10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546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5645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51" w:hanging="36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63" w:hanging="3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75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87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98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10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2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5">
    <w:lvl w:ilvl="0">
      <w:numFmt w:val="bullet"/>
      <w:lvlText w:val=""/>
      <w:lvlJc w:val="left"/>
      <w:pPr>
        <w:tabs>
          <w:tab w:val="num" w:pos="720"/>
        </w:tabs>
        <w:ind w:left="274" w:hanging="736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bidi="ar-SA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10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74" w:hanging="54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74" w:hanging="54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74" w:hanging="70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70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70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70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3" w:hanging="70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70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4" w:hanging="708"/>
      </w:pPr>
      <w:rPr>
        <w:rFonts w:ascii="Liberation Serif" w:hAnsi="Liberation Serif" w:cs="Liberation Serif" w:hint="default"/>
        <w:lang w:val="uk-UA" w:bidi="ar-SA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9">
    <w:lvl w:ilvl="0">
      <w:numFmt w:val="bullet"/>
      <w:lvlText w:val=""/>
      <w:lvlJc w:val="left"/>
      <w:pPr>
        <w:tabs>
          <w:tab w:val="num" w:pos="720"/>
        </w:tabs>
        <w:ind w:left="234" w:hanging="736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bidi="ar-SA"/>
      </w:rPr>
    </w:lvl>
  </w:abstractNum>
  <w:abstractNum w:abstractNumId="10">
    <w:lvl w:ilvl="0">
      <w:numFmt w:val="bullet"/>
      <w:lvlText w:val=""/>
      <w:lvlJc w:val="left"/>
      <w:pPr>
        <w:tabs>
          <w:tab w:val="num" w:pos="720"/>
        </w:tabs>
        <w:ind w:left="10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5293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12">
    <w:lvl w:ilvl="0">
      <w:numFmt w:val="bullet"/>
      <w:lvlText w:val=""/>
      <w:lvlJc w:val="left"/>
      <w:pPr>
        <w:tabs>
          <w:tab w:val="num" w:pos="720"/>
        </w:tabs>
        <w:ind w:left="10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040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0" w:hanging="49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" w:hanging="580"/>
      </w:pPr>
      <w:rPr>
        <w:spacing w:val="0"/>
        <w:w w:val="100"/>
        <w:lang w:val="uk-UA" w:bidi="ar-SA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274" w:hanging="58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1" w:hanging="58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2" w:hanging="58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58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3" w:hanging="58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580"/>
      </w:pPr>
      <w:rPr>
        <w:rFonts w:ascii="Liberation Serif" w:hAnsi="Liberation Serif" w:cs="Liberation Serif" w:hint="default"/>
        <w:lang w:val="uk-UA" w:bidi="ar-SA"/>
      </w:rPr>
    </w:lvl>
  </w:abstractNum>
  <w:abstractNum w:abstractNumId="14">
    <w:lvl w:ilvl="0">
      <w:numFmt w:val="bullet"/>
      <w:lvlText w:val=""/>
      <w:lvlJc w:val="left"/>
      <w:pPr>
        <w:tabs>
          <w:tab w:val="num" w:pos="720"/>
        </w:tabs>
        <w:ind w:left="10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99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uk-UA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34" w:hanging="0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 w:bidi="ar-SA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1z2">
    <w:name w:val="WW8Num11z2"/>
    <w:qFormat/>
    <w:rPr>
      <w:lang w:val="uk-UA" w:bidi="ar-SA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lang w:val="uk-UA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0z2">
    <w:name w:val="WW8Num20z2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lang w:val="uk-UA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lang w:val="uk-UA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1z0">
    <w:name w:val="WW8Num31z0"/>
    <w:qFormat/>
    <w:rPr>
      <w:lang w:val="uk-UA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rFonts w:ascii="Wingdings" w:hAnsi="Wingdings" w:eastAsia="Wingdings" w:cs="Wingdings"/>
      <w:spacing w:val="0"/>
      <w:w w:val="100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bCs w:val="false"/>
      <w:i w:val="false"/>
      <w:iCs w:val="false"/>
      <w:color w:val="404040"/>
      <w:spacing w:val="0"/>
      <w:w w:val="100"/>
      <w:sz w:val="28"/>
      <w:szCs w:val="28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6z1">
    <w:name w:val="WW8Num36z1"/>
    <w:qFormat/>
    <w:rPr>
      <w:lang w:val="uk-UA" w:bidi="ar-SA"/>
    </w:rPr>
  </w:style>
  <w:style w:type="character" w:styleId="WW8Num37z0">
    <w:name w:val="WW8Num37z0"/>
    <w:qFormat/>
    <w:rPr>
      <w:lang w:val="uk-UA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8z0">
    <w:name w:val="WW8Num3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8z1">
    <w:name w:val="WW8Num38z1"/>
    <w:qFormat/>
    <w:rPr>
      <w:lang w:val="uk-UA" w:bidi="ar-SA"/>
    </w:rPr>
  </w:style>
  <w:style w:type="character" w:styleId="WW8Num39z0">
    <w:name w:val="WW8Num3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9z1">
    <w:name w:val="WW8Num39z1"/>
    <w:qFormat/>
    <w:rPr>
      <w:lang w:val="uk-UA" w:bidi="ar-SA"/>
    </w:rPr>
  </w:style>
  <w:style w:type="character" w:styleId="WW8Num40z0">
    <w:name w:val="WW8Num4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0z1">
    <w:name w:val="WW8Num40z1"/>
    <w:qFormat/>
    <w:rPr>
      <w:lang w:val="uk-UA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1z1">
    <w:name w:val="WW8Num4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1z2">
    <w:name w:val="WW8Num41z2"/>
    <w:qFormat/>
    <w:rPr>
      <w:lang w:val="uk-UA" w:bidi="ar-SA"/>
    </w:rPr>
  </w:style>
  <w:style w:type="character" w:styleId="WW8Num42z0">
    <w:name w:val="WW8Num42z0"/>
    <w:qFormat/>
    <w:rPr>
      <w:lang w:val="uk-UA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2z2">
    <w:name w:val="WW8Num42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3z0">
    <w:name w:val="WW8Num4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3z1">
    <w:name w:val="WW8Num43z1"/>
    <w:qFormat/>
    <w:rPr>
      <w:lang w:val="uk-UA" w:bidi="ar-SA"/>
    </w:rPr>
  </w:style>
  <w:style w:type="character" w:styleId="WW8Num44z0">
    <w:name w:val="WW8Num4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4z1">
    <w:name w:val="WW8Num44z1"/>
    <w:qFormat/>
    <w:rPr>
      <w:lang w:val="uk-UA" w:bidi="ar-SA"/>
    </w:rPr>
  </w:style>
  <w:style w:type="character" w:styleId="WW8Num45z0">
    <w:name w:val="WW8Num4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5z1">
    <w:name w:val="WW8Num45z1"/>
    <w:qFormat/>
    <w:rPr>
      <w:lang w:val="uk-UA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6z1">
    <w:name w:val="WW8Num46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6z2">
    <w:name w:val="WW8Num46z2"/>
    <w:qFormat/>
    <w:rPr>
      <w:lang w:val="uk-UA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7z1">
    <w:name w:val="WW8Num47z1"/>
    <w:qFormat/>
    <w:rPr>
      <w:lang w:val="uk-UA" w:bidi="ar-SA"/>
    </w:rPr>
  </w:style>
  <w:style w:type="character" w:styleId="WW8Num48z0">
    <w:name w:val="WW8Num48z0"/>
    <w:qFormat/>
    <w:rPr>
      <w:lang w:val="uk-UA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uk-UA" w:bidi="ar-SA"/>
    </w:rPr>
  </w:style>
  <w:style w:type="character" w:styleId="WW8Num49z1">
    <w:name w:val="WW8Num49z1"/>
    <w:qFormat/>
    <w:rPr>
      <w:spacing w:val="0"/>
      <w:w w:val="100"/>
      <w:lang w:val="uk-UA" w:bidi="ar-SA"/>
    </w:rPr>
  </w:style>
  <w:style w:type="character" w:styleId="WW8Num49z2">
    <w:name w:val="WW8Num49z2"/>
    <w:qFormat/>
    <w:rPr>
      <w:lang w:val="uk-UA" w:bidi="ar-SA"/>
    </w:rPr>
  </w:style>
  <w:style w:type="character" w:styleId="WW8Num50z0">
    <w:name w:val="WW8Num50z0"/>
    <w:qFormat/>
    <w:rPr>
      <w:spacing w:val="0"/>
      <w:w w:val="100"/>
      <w:lang w:val="uk-UA" w:bidi="ar-SA"/>
    </w:rPr>
  </w:style>
  <w:style w:type="character" w:styleId="WW8Num50z1">
    <w:name w:val="WW8Num50z1"/>
    <w:qFormat/>
    <w:rPr>
      <w:lang w:val="uk-UA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1z2">
    <w:name w:val="WW8Num51z2"/>
    <w:qFormat/>
    <w:rPr>
      <w:lang w:val="uk-UA" w:bidi="ar-SA"/>
    </w:rPr>
  </w:style>
  <w:style w:type="character" w:styleId="WW8Num52z0">
    <w:name w:val="WW8Num5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52z1">
    <w:name w:val="WW8Num52z1"/>
    <w:qFormat/>
    <w:rPr>
      <w:lang w:val="uk-UA" w:bidi="ar-SA"/>
    </w:rPr>
  </w:style>
  <w:style w:type="character" w:styleId="WW8Num53z0">
    <w:name w:val="WW8Num5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3z1">
    <w:name w:val="WW8Num53z1"/>
    <w:qFormat/>
    <w:rPr>
      <w:lang w:val="uk-UA" w:bidi="ar-SA"/>
    </w:rPr>
  </w:style>
  <w:style w:type="character" w:styleId="WW8Num54z0">
    <w:name w:val="WW8Num5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54z1">
    <w:name w:val="WW8Num54z1"/>
    <w:qFormat/>
    <w:rPr>
      <w:lang w:val="uk-UA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5z1">
    <w:name w:val="WW8Num55z1"/>
    <w:qFormat/>
    <w:rPr>
      <w:lang w:val="uk-UA" w:bidi="ar-SA"/>
    </w:rPr>
  </w:style>
  <w:style w:type="character" w:styleId="WW8Num56z0">
    <w:name w:val="WW8Num56z0"/>
    <w:qFormat/>
    <w:rPr>
      <w:lang w:val="uk-UA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6z2">
    <w:name w:val="WW8Num56z2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uk-UA" w:bidi="ar-SA"/>
    </w:rPr>
  </w:style>
  <w:style w:type="character" w:styleId="WW8Num56z3">
    <w:name w:val="WW8Num56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7z1">
    <w:name w:val="WW8Num57z1"/>
    <w:qFormat/>
    <w:rPr>
      <w:lang w:val="uk-UA" w:bidi="ar-SA"/>
    </w:rPr>
  </w:style>
  <w:style w:type="character" w:styleId="WW8Num58z0">
    <w:name w:val="WW8Num5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8z1">
    <w:name w:val="WW8Num58z1"/>
    <w:qFormat/>
    <w:rPr>
      <w:lang w:val="uk-UA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9z1">
    <w:name w:val="WW8Num59z1"/>
    <w:qFormat/>
    <w:rPr>
      <w:lang w:val="uk-UA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uk-UA" w:bidi="ar-SA"/>
    </w:rPr>
  </w:style>
  <w:style w:type="character" w:styleId="WW8Num60z1">
    <w:name w:val="WW8Num60z1"/>
    <w:qFormat/>
    <w:rPr>
      <w:lang w:val="uk-UA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1z1">
    <w:name w:val="WW8Num6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1z2">
    <w:name w:val="WW8Num61z2"/>
    <w:qFormat/>
    <w:rPr>
      <w:lang w:val="uk-UA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2z1">
    <w:name w:val="WW8Num62z1"/>
    <w:qFormat/>
    <w:rPr>
      <w:lang w:val="uk-UA" w:bidi="ar-SA"/>
    </w:rPr>
  </w:style>
  <w:style w:type="character" w:styleId="WW8Num63z0">
    <w:name w:val="WW8Num6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3z1">
    <w:name w:val="WW8Num63z1"/>
    <w:qFormat/>
    <w:rPr>
      <w:lang w:val="uk-UA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4z1">
    <w:name w:val="WW8Num64z1"/>
    <w:qFormat/>
    <w:rPr>
      <w:lang w:val="uk-UA" w:bidi="ar-SA"/>
    </w:rPr>
  </w:style>
  <w:style w:type="character" w:styleId="WW8Num65z0">
    <w:name w:val="WW8Num6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5z1">
    <w:name w:val="WW8Num65z1"/>
    <w:qFormat/>
    <w:rPr>
      <w:lang w:val="uk-UA" w:bidi="ar-SA"/>
    </w:rPr>
  </w:style>
  <w:style w:type="character" w:styleId="WW8Num66z0">
    <w:name w:val="WW8Num6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6z1">
    <w:name w:val="WW8Num66z1"/>
    <w:qFormat/>
    <w:rPr>
      <w:lang w:val="uk-UA" w:bidi="ar-SA"/>
    </w:rPr>
  </w:style>
  <w:style w:type="character" w:styleId="WW8Num67z0">
    <w:name w:val="WW8Num67z0"/>
    <w:qFormat/>
    <w:rPr>
      <w:lang w:val="uk-UA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7z2">
    <w:name w:val="WW8Num67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8z0">
    <w:name w:val="WW8Num68z0"/>
    <w:qFormat/>
    <w:rPr>
      <w:lang w:val="uk-UA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8z2">
    <w:name w:val="WW8Num68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9z0">
    <w:name w:val="WW8Num6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9z1">
    <w:name w:val="WW8Num69z1"/>
    <w:qFormat/>
    <w:rPr>
      <w:lang w:val="uk-UA" w:bidi="ar-SA"/>
    </w:rPr>
  </w:style>
  <w:style w:type="character" w:styleId="WW8Num70z0">
    <w:name w:val="WW8Num7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0z1">
    <w:name w:val="WW8Num70z1"/>
    <w:qFormat/>
    <w:rPr>
      <w:lang w:val="uk-UA" w:bidi="ar-SA"/>
    </w:rPr>
  </w:style>
  <w:style w:type="character" w:styleId="WW8Num71z0">
    <w:name w:val="WW8Num7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1z1">
    <w:name w:val="WW8Num71z1"/>
    <w:qFormat/>
    <w:rPr>
      <w:lang w:val="uk-UA" w:bidi="ar-SA"/>
    </w:rPr>
  </w:style>
  <w:style w:type="character" w:styleId="WW8Num72z0">
    <w:name w:val="WW8Num7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2z1">
    <w:name w:val="WW8Num72z1"/>
    <w:qFormat/>
    <w:rPr>
      <w:lang w:val="uk-UA" w:bidi="ar-SA"/>
    </w:rPr>
  </w:style>
  <w:style w:type="character" w:styleId="WW8Num73z0">
    <w:name w:val="WW8Num7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3z1">
    <w:name w:val="WW8Num73z1"/>
    <w:qFormat/>
    <w:rPr>
      <w:lang w:val="uk-UA" w:bidi="ar-SA"/>
    </w:rPr>
  </w:style>
  <w:style w:type="character" w:styleId="WW8Num74z0">
    <w:name w:val="WW8Num7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4z1">
    <w:name w:val="WW8Num74z1"/>
    <w:qFormat/>
    <w:rPr>
      <w:lang w:val="uk-UA" w:bidi="ar-SA"/>
    </w:rPr>
  </w:style>
  <w:style w:type="character" w:styleId="WW8Num75z0">
    <w:name w:val="WW8Num7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5z1">
    <w:name w:val="WW8Num75z1"/>
    <w:qFormat/>
    <w:rPr>
      <w:lang w:val="uk-UA" w:bidi="ar-SA"/>
    </w:rPr>
  </w:style>
  <w:style w:type="character" w:styleId="WW8Num76z0">
    <w:name w:val="WW8Num76z0"/>
    <w:qFormat/>
    <w:rPr>
      <w:lang w:val="uk-UA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7z1">
    <w:name w:val="WW8Num77z1"/>
    <w:qFormat/>
    <w:rPr>
      <w:lang w:val="uk-UA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uk-UA" w:bidi="ar-SA"/>
    </w:rPr>
  </w:style>
  <w:style w:type="character" w:styleId="WW8Num78z1">
    <w:name w:val="WW8Num78z1"/>
    <w:qFormat/>
    <w:rPr>
      <w:lang w:val="uk-UA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9z2">
    <w:name w:val="WW8Num79z2"/>
    <w:qFormat/>
    <w:rPr>
      <w:lang w:val="uk-UA" w:bidi="ar-SA"/>
    </w:rPr>
  </w:style>
  <w:style w:type="character" w:styleId="WW8Num80z0">
    <w:name w:val="WW8Num8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0z1">
    <w:name w:val="WW8Num80z1"/>
    <w:qFormat/>
    <w:rPr>
      <w:lang w:val="uk-UA" w:bidi="ar-SA"/>
    </w:rPr>
  </w:style>
  <w:style w:type="character" w:styleId="WW8Num81z0">
    <w:name w:val="WW8Num8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1z1">
    <w:name w:val="WW8Num81z1"/>
    <w:qFormat/>
    <w:rPr>
      <w:lang w:val="uk-UA" w:bidi="ar-SA"/>
    </w:rPr>
  </w:style>
  <w:style w:type="character" w:styleId="WW8Num82z0">
    <w:name w:val="WW8Num8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2z1">
    <w:name w:val="WW8Num82z1"/>
    <w:qFormat/>
    <w:rPr>
      <w:lang w:val="uk-UA" w:bidi="ar-SA"/>
    </w:rPr>
  </w:style>
  <w:style w:type="character" w:styleId="WW8Num83z0">
    <w:name w:val="WW8Num8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3z1">
    <w:name w:val="WW8Num83z1"/>
    <w:qFormat/>
    <w:rPr>
      <w:lang w:val="uk-UA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4z1">
    <w:name w:val="WW8Num84z1"/>
    <w:qFormat/>
    <w:rPr>
      <w:lang w:val="uk-UA" w:bidi="ar-SA"/>
    </w:rPr>
  </w:style>
  <w:style w:type="character" w:styleId="WW8Num85z0">
    <w:name w:val="WW8Num85z0"/>
    <w:qFormat/>
    <w:rPr>
      <w:lang w:val="uk-UA" w:bidi="ar-SA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6z0">
    <w:name w:val="WW8Num8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6z1">
    <w:name w:val="WW8Num86z1"/>
    <w:qFormat/>
    <w:rPr>
      <w:lang w:val="uk-UA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7z1">
    <w:name w:val="WW8Num87z1"/>
    <w:qFormat/>
    <w:rPr>
      <w:lang w:val="uk-UA" w:bidi="ar-SA"/>
    </w:rPr>
  </w:style>
  <w:style w:type="character" w:styleId="WW8Num88z0">
    <w:name w:val="WW8Num8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8z1">
    <w:name w:val="WW8Num88z1"/>
    <w:qFormat/>
    <w:rPr>
      <w:lang w:val="uk-UA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9z1">
    <w:name w:val="WW8Num89z1"/>
    <w:qFormat/>
    <w:rPr>
      <w:lang w:val="uk-UA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0z1">
    <w:name w:val="WW8Num90z1"/>
    <w:qFormat/>
    <w:rPr>
      <w:lang w:val="uk-UA" w:bidi="ar-SA"/>
    </w:rPr>
  </w:style>
  <w:style w:type="character" w:styleId="WW8Num91z0">
    <w:name w:val="WW8Num9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1z1">
    <w:name w:val="WW8Num91z1"/>
    <w:qFormat/>
    <w:rPr>
      <w:lang w:val="uk-UA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2z1">
    <w:name w:val="WW8Num92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1"/>
      <w:sz w:val="28"/>
      <w:szCs w:val="28"/>
      <w:lang w:val="uk-UA" w:bidi="ar-SA"/>
    </w:rPr>
  </w:style>
  <w:style w:type="character" w:styleId="WW8Num92z2">
    <w:name w:val="WW8Num92z2"/>
    <w:qFormat/>
    <w:rPr>
      <w:lang w:val="uk-UA" w:bidi="ar-SA"/>
    </w:rPr>
  </w:style>
  <w:style w:type="character" w:styleId="WW8Num93z0">
    <w:name w:val="WW8Num9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3z1">
    <w:name w:val="WW8Num93z1"/>
    <w:qFormat/>
    <w:rPr>
      <w:lang w:val="uk-UA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4z1">
    <w:name w:val="WW8Num94z1"/>
    <w:qFormat/>
    <w:rPr>
      <w:lang w:val="uk-UA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5z1">
    <w:name w:val="WW8Num95z1"/>
    <w:qFormat/>
    <w:rPr>
      <w:lang w:val="uk-UA" w:bidi="ar-SA"/>
    </w:rPr>
  </w:style>
  <w:style w:type="character" w:styleId="WW8Num96z0">
    <w:name w:val="WW8Num9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6z1">
    <w:name w:val="WW8Num96z1"/>
    <w:qFormat/>
    <w:rPr>
      <w:lang w:val="uk-UA" w:bidi="ar-SA"/>
    </w:rPr>
  </w:style>
  <w:style w:type="character" w:styleId="WW8Num97z0">
    <w:name w:val="WW8Num9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7z1">
    <w:name w:val="WW8Num97z1"/>
    <w:qFormat/>
    <w:rPr>
      <w:lang w:val="uk-UA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8z1">
    <w:name w:val="WW8Num98z1"/>
    <w:qFormat/>
    <w:rPr>
      <w:lang w:val="uk-UA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9z1">
    <w:name w:val="WW8Num99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9z2">
    <w:name w:val="WW8Num99z2"/>
    <w:qFormat/>
    <w:rPr>
      <w:lang w:val="uk-UA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0z1">
    <w:name w:val="WW8Num100z1"/>
    <w:qFormat/>
    <w:rPr>
      <w:lang w:val="uk-UA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1z1">
    <w:name w:val="WW8Num101z1"/>
    <w:qFormat/>
    <w:rPr>
      <w:lang w:val="uk-UA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2z1">
    <w:name w:val="WW8Num102z1"/>
    <w:qFormat/>
    <w:rPr>
      <w:lang w:val="uk-UA" w:bidi="ar-SA"/>
    </w:rPr>
  </w:style>
  <w:style w:type="character" w:styleId="WW8Num103z0">
    <w:name w:val="WW8Num10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3z1">
    <w:name w:val="WW8Num103z1"/>
    <w:qFormat/>
    <w:rPr>
      <w:lang w:val="uk-UA" w:bidi="ar-SA"/>
    </w:rPr>
  </w:style>
  <w:style w:type="character" w:styleId="WW8Num104z0">
    <w:name w:val="WW8Num10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1"/>
      <w:sz w:val="28"/>
      <w:szCs w:val="28"/>
      <w:lang w:val="uk-UA" w:bidi="ar-SA"/>
    </w:rPr>
  </w:style>
  <w:style w:type="character" w:styleId="WW8Num104z1">
    <w:name w:val="WW8Num104z1"/>
    <w:qFormat/>
    <w:rPr>
      <w:lang w:val="uk-UA" w:bidi="ar-SA"/>
    </w:rPr>
  </w:style>
  <w:style w:type="character" w:styleId="WW8Num105z0">
    <w:name w:val="WW8Num10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5z1">
    <w:name w:val="WW8Num105z1"/>
    <w:qFormat/>
    <w:rPr>
      <w:lang w:val="uk-UA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6z1">
    <w:name w:val="WW8Num106z1"/>
    <w:qFormat/>
    <w:rPr>
      <w:lang w:val="uk-UA" w:bidi="ar-SA"/>
    </w:rPr>
  </w:style>
  <w:style w:type="character" w:styleId="WW8Num107z0">
    <w:name w:val="WW8Num10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7z1">
    <w:name w:val="WW8Num107z1"/>
    <w:qFormat/>
    <w:rPr>
      <w:lang w:val="uk-UA" w:bidi="ar-SA"/>
    </w:rPr>
  </w:style>
  <w:style w:type="character" w:styleId="WW8Num108z0">
    <w:name w:val="WW8Num108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8z1">
    <w:name w:val="WW8Num108z1"/>
    <w:qFormat/>
    <w:rPr>
      <w:lang w:val="uk-UA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8"/>
      <w:szCs w:val="28"/>
      <w:lang w:val="uk-UA" w:bidi="ar-SA"/>
    </w:rPr>
  </w:style>
  <w:style w:type="character" w:styleId="WW8Num109z1">
    <w:name w:val="WW8Num109z1"/>
    <w:qFormat/>
    <w:rPr>
      <w:lang w:val="uk-UA" w:bidi="ar-SA"/>
    </w:rPr>
  </w:style>
  <w:style w:type="character" w:styleId="WW8Num110z0">
    <w:name w:val="WW8Num110z0"/>
    <w:qFormat/>
    <w:rPr>
      <w:lang w:val="uk-UA" w:bidi="ar-SA"/>
    </w:rPr>
  </w:style>
  <w:style w:type="character" w:styleId="WW8Num110z1">
    <w:name w:val="WW8Num1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0z2">
    <w:name w:val="WW8Num110z2"/>
    <w:qFormat/>
    <w:rPr>
      <w:spacing w:val="0"/>
      <w:w w:val="100"/>
      <w:lang w:val="uk-UA" w:bidi="ar-SA"/>
    </w:rPr>
  </w:style>
  <w:style w:type="character" w:styleId="WW8Num110z3">
    <w:name w:val="WW8Num110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1z0">
    <w:name w:val="WW8Num11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1z1">
    <w:name w:val="WW8Num111z1"/>
    <w:qFormat/>
    <w:rPr>
      <w:lang w:val="uk-UA" w:bidi="ar-SA"/>
    </w:rPr>
  </w:style>
  <w:style w:type="character" w:styleId="WW8Num112z0">
    <w:name w:val="WW8Num112z0"/>
    <w:qFormat/>
    <w:rPr>
      <w:lang w:val="uk-UA" w:bidi="ar-SA"/>
    </w:rPr>
  </w:style>
  <w:style w:type="character" w:styleId="WW8Num112z1">
    <w:name w:val="WW8Num1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3z0">
    <w:name w:val="WW8Num1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13z1">
    <w:name w:val="WW8Num113z1"/>
    <w:qFormat/>
    <w:rPr>
      <w:lang w:val="uk-UA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4z3">
    <w:name w:val="WW8Num114z3"/>
    <w:qFormat/>
    <w:rPr>
      <w:lang w:val="uk-UA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5z1">
    <w:name w:val="WW8Num115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5z2">
    <w:name w:val="WW8Num115z2"/>
    <w:qFormat/>
    <w:rPr>
      <w:lang w:val="uk-UA" w:bidi="ar-SA"/>
    </w:rPr>
  </w:style>
  <w:style w:type="character" w:styleId="WW8Num116z0">
    <w:name w:val="WW8Num11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16z1">
    <w:name w:val="WW8Num116z1"/>
    <w:qFormat/>
    <w:rPr>
      <w:lang w:val="uk-UA" w:bidi="ar-SA"/>
    </w:rPr>
  </w:style>
  <w:style w:type="character" w:styleId="WW8Num117z0">
    <w:name w:val="WW8Num11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7z1">
    <w:name w:val="WW8Num117z1"/>
    <w:qFormat/>
    <w:rPr>
      <w:lang w:val="uk-UA" w:bidi="ar-SA"/>
    </w:rPr>
  </w:style>
  <w:style w:type="character" w:styleId="WW8Num118z0">
    <w:name w:val="WW8Num11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8z1">
    <w:name w:val="WW8Num118z1"/>
    <w:qFormat/>
    <w:rPr>
      <w:lang w:val="uk-UA" w:bidi="ar-SA"/>
    </w:rPr>
  </w:style>
  <w:style w:type="character" w:styleId="WW8Num119z0">
    <w:name w:val="WW8Num119z0"/>
    <w:qFormat/>
    <w:rPr>
      <w:lang w:val="uk-UA" w:bidi="ar-SA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0z0">
    <w:name w:val="WW8Num12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20z1">
    <w:name w:val="WW8Num120z1"/>
    <w:qFormat/>
    <w:rPr>
      <w:lang w:val="uk-UA" w:bidi="ar-SA"/>
    </w:rPr>
  </w:style>
  <w:style w:type="character" w:styleId="WW8Num121z0">
    <w:name w:val="WW8Num12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1z1">
    <w:name w:val="WW8Num121z1"/>
    <w:qFormat/>
    <w:rPr>
      <w:lang w:val="uk-UA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uk-UA" w:bidi="ar-SA"/>
    </w:rPr>
  </w:style>
  <w:style w:type="character" w:styleId="WW8Num122z1">
    <w:name w:val="WW8Num122z1"/>
    <w:qFormat/>
    <w:rPr>
      <w:lang w:val="uk-UA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3z1">
    <w:name w:val="WW8Num123z1"/>
    <w:qFormat/>
    <w:rPr>
      <w:lang w:val="uk-UA" w:bidi="ar-SA"/>
    </w:rPr>
  </w:style>
  <w:style w:type="character" w:styleId="WW8Num124z0">
    <w:name w:val="WW8Num124z0"/>
    <w:qFormat/>
    <w:rPr>
      <w:lang w:val="uk-UA" w:bidi="ar-SA"/>
    </w:rPr>
  </w:style>
  <w:style w:type="character" w:styleId="WW8Num124z1">
    <w:name w:val="WW8Num1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5z0">
    <w:name w:val="WW8Num12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25z1">
    <w:name w:val="WW8Num125z1"/>
    <w:qFormat/>
    <w:rPr>
      <w:lang w:val="uk-UA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uk-UA" w:bidi="ar-SA"/>
    </w:rPr>
  </w:style>
  <w:style w:type="character" w:styleId="WW8Num126z1">
    <w:name w:val="WW8Num126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6z2">
    <w:name w:val="WW8Num126z2"/>
    <w:qFormat/>
    <w:rPr>
      <w:lang w:val="uk-UA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7"/>
      <w:sz w:val="26"/>
      <w:szCs w:val="26"/>
      <w:lang w:val="uk-UA" w:bidi="ar-SA"/>
    </w:rPr>
  </w:style>
  <w:style w:type="character" w:styleId="WW8Num127z1">
    <w:name w:val="WW8Num127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7z2">
    <w:name w:val="WW8Num127z2"/>
    <w:qFormat/>
    <w:rPr>
      <w:lang w:val="uk-UA" w:bidi="ar-SA"/>
    </w:rPr>
  </w:style>
  <w:style w:type="character" w:styleId="WW8Num128z0">
    <w:name w:val="WW8Num12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28z1">
    <w:name w:val="WW8Num128z1"/>
    <w:qFormat/>
    <w:rPr>
      <w:lang w:val="uk-UA" w:bidi="ar-SA"/>
    </w:rPr>
  </w:style>
  <w:style w:type="character" w:styleId="WW8Num129z0">
    <w:name w:val="WW8Num12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29z1">
    <w:name w:val="WW8Num129z1"/>
    <w:qFormat/>
    <w:rPr>
      <w:lang w:val="uk-UA" w:bidi="ar-SA"/>
    </w:rPr>
  </w:style>
  <w:style w:type="character" w:styleId="WW8Num130z0">
    <w:name w:val="WW8Num130z0"/>
    <w:qFormat/>
    <w:rPr>
      <w:lang w:val="uk-UA" w:bidi="ar-SA"/>
    </w:rPr>
  </w:style>
  <w:style w:type="character" w:styleId="WW8Num130z1">
    <w:name w:val="WW8Num1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uk-UA" w:bidi="ar-SA"/>
    </w:rPr>
  </w:style>
  <w:style w:type="character" w:styleId="WW8Num131z1">
    <w:name w:val="WW8Num131z1"/>
    <w:qFormat/>
    <w:rPr>
      <w:lang w:val="uk-UA" w:bidi="ar-SA"/>
    </w:rPr>
  </w:style>
  <w:style w:type="character" w:styleId="WW8Num132z0">
    <w:name w:val="WW8Num13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2z1">
    <w:name w:val="WW8Num132z1"/>
    <w:qFormat/>
    <w:rPr>
      <w:lang w:val="uk-UA" w:bidi="ar-SA"/>
    </w:rPr>
  </w:style>
  <w:style w:type="character" w:styleId="WW8Num133z0">
    <w:name w:val="WW8Num13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uk-UA" w:bidi="ar-SA"/>
    </w:rPr>
  </w:style>
  <w:style w:type="character" w:styleId="WW8Num133z1">
    <w:name w:val="WW8Num133z1"/>
    <w:qFormat/>
    <w:rPr>
      <w:lang w:val="uk-UA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4z1">
    <w:name w:val="WW8Num134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4z2">
    <w:name w:val="WW8Num134z2"/>
    <w:qFormat/>
    <w:rPr>
      <w:lang w:val="uk-UA" w:bidi="ar-SA"/>
    </w:rPr>
  </w:style>
  <w:style w:type="character" w:styleId="WW8Num135z0">
    <w:name w:val="WW8Num13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5z1">
    <w:name w:val="WW8Num135z1"/>
    <w:qFormat/>
    <w:rPr>
      <w:lang w:val="uk-UA" w:bidi="ar-SA"/>
    </w:rPr>
  </w:style>
  <w:style w:type="character" w:styleId="WW8Num136z0">
    <w:name w:val="WW8Num13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36z1">
    <w:name w:val="WW8Num136z1"/>
    <w:qFormat/>
    <w:rPr>
      <w:lang w:val="uk-UA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7z1">
    <w:name w:val="WW8Num137z1"/>
    <w:qFormat/>
    <w:rPr>
      <w:lang w:val="uk-UA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8z1">
    <w:name w:val="WW8Num138z1"/>
    <w:qFormat/>
    <w:rPr>
      <w:lang w:val="uk-UA" w:bidi="ar-SA"/>
    </w:rPr>
  </w:style>
  <w:style w:type="character" w:styleId="WW8Num139z0">
    <w:name w:val="WW8Num139z0"/>
    <w:qFormat/>
    <w:rPr>
      <w:lang w:val="uk-UA" w:bidi="ar-SA"/>
    </w:rPr>
  </w:style>
  <w:style w:type="character" w:styleId="WW8Num139z1">
    <w:name w:val="WW8Num139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6"/>
      <w:szCs w:val="26"/>
      <w:lang w:val="uk-UA" w:bidi="ar-SA"/>
    </w:rPr>
  </w:style>
  <w:style w:type="character" w:styleId="WW8Num139z2">
    <w:name w:val="WW8Num1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0z1">
    <w:name w:val="WW8Num140z1"/>
    <w:qFormat/>
    <w:rPr>
      <w:lang w:val="uk-UA" w:bidi="ar-SA"/>
    </w:rPr>
  </w:style>
  <w:style w:type="character" w:styleId="WW8Num141z0">
    <w:name w:val="WW8Num14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41z1">
    <w:name w:val="WW8Num141z1"/>
    <w:qFormat/>
    <w:rPr>
      <w:lang w:val="uk-UA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2z1">
    <w:name w:val="WW8Num142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2z2">
    <w:name w:val="WW8Num142z2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ind w:left="1288" w:right="1158" w:hanging="0"/>
      <w:jc w:val="center"/>
    </w:pPr>
    <w:rPr>
      <w:rFonts w:ascii="Times New Roman" w:hAnsi="Times New Roman" w:eastAsia="Times New Roman" w:cs="Times New Roman"/>
      <w:sz w:val="56"/>
      <w:szCs w:val="56"/>
      <w:lang w:val="uk-UA" w:bidi="ar-SA"/>
    </w:rPr>
  </w:style>
  <w:style w:type="paragraph" w:styleId="TextBody">
    <w:name w:val="Body Text"/>
    <w:basedOn w:val="Normal"/>
    <w:pPr>
      <w:ind w:left="234" w:firstLine="708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4" w:firstLine="708"/>
      <w:jc w:val="both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footer" Target="footer8.xml"/><Relationship Id="rId56" Type="http://schemas.openxmlformats.org/officeDocument/2006/relationships/footer" Target="footer9.xml"/><Relationship Id="rId57" Type="http://schemas.openxmlformats.org/officeDocument/2006/relationships/footer" Target="footer10.xml"/><Relationship Id="rId58" Type="http://schemas.openxmlformats.org/officeDocument/2006/relationships/footer" Target="footer11.xml"/><Relationship Id="rId59" Type="http://schemas.openxmlformats.org/officeDocument/2006/relationships/image" Target="media/image1.png"/><Relationship Id="rId60" Type="http://schemas.openxmlformats.org/officeDocument/2006/relationships/image" Target="media/image15.png"/><Relationship Id="rId61" Type="http://schemas.openxmlformats.org/officeDocument/2006/relationships/image" Target="media/image1.png"/><Relationship Id="rId62" Type="http://schemas.openxmlformats.org/officeDocument/2006/relationships/image" Target="media/image15.png"/><Relationship Id="rId63" Type="http://schemas.openxmlformats.org/officeDocument/2006/relationships/footer" Target="footer12.xml"/><Relationship Id="rId64" Type="http://schemas.openxmlformats.org/officeDocument/2006/relationships/footer" Target="footer1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5:04:00Z</dcterms:created>
  <dc:creator>User</dc:creator>
  <dc:description/>
  <cp:keywords/>
  <dc:language>en-US</dc:language>
  <cp:lastModifiedBy>User</cp:lastModifiedBy>
  <dcterms:modified xsi:type="dcterms:W3CDTF">2024-01-13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1-05T00:00:00Z</vt:filetime>
  </property>
  <property fmtid="{D5CDD505-2E9C-101B-9397-08002B2CF9AE}" pid="5" name="Producer">
    <vt:lpwstr>Microsoft® Word 2010</vt:lpwstr>
  </property>
</Properties>
</file>