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right="141" w:hanging="0"/>
        <w:rPr/>
      </w:pPr>
      <w:r>
        <w:rPr/>
        <w:t>ТЕМА</w:t>
      </w:r>
      <w:r>
        <w:rPr>
          <w:spacing w:val="-8"/>
        </w:rPr>
        <w:t xml:space="preserve"> </w:t>
      </w:r>
      <w:r>
        <w:rPr>
          <w:spacing w:val="-10"/>
        </w:rPr>
        <w:t>5</w:t>
      </w:r>
    </w:p>
    <w:p>
      <w:pPr>
        <w:pStyle w:val="Normal"/>
        <w:ind w:left="1332" w:right="1474" w:hanging="0"/>
        <w:jc w:val="center"/>
        <w:rPr>
          <w:b/>
          <w:b/>
          <w:sz w:val="32"/>
        </w:rPr>
      </w:pPr>
      <w:r>
        <w:rPr>
          <w:b/>
          <w:sz w:val="32"/>
        </w:rPr>
        <w:t>МАРКЕТИНГОВІ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КОМУНІКАЦІЇ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КОНТЕКСТІ ВИСТАВКОВОЇ ДІЯЛЬНОСТІ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24" w:leader="none"/>
        </w:tabs>
        <w:spacing w:before="316" w:after="0"/>
        <w:rPr>
          <w:sz w:val="28"/>
        </w:rPr>
      </w:pPr>
      <w:r>
        <w:rPr>
          <w:sz w:val="28"/>
        </w:rPr>
        <w:t>Поняття</w:t>
      </w:r>
      <w:r>
        <w:rPr>
          <w:spacing w:val="-4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ня</w:t>
      </w:r>
      <w:r>
        <w:rPr>
          <w:spacing w:val="-3"/>
          <w:sz w:val="28"/>
        </w:rPr>
        <w:t xml:space="preserve"> </w:t>
      </w:r>
      <w:r>
        <w:rPr>
          <w:sz w:val="28"/>
        </w:rPr>
        <w:t>маркетингових</w:t>
      </w:r>
      <w:r>
        <w:rPr>
          <w:spacing w:val="-3"/>
          <w:sz w:val="28"/>
        </w:rPr>
        <w:t xml:space="preserve"> </w:t>
      </w:r>
      <w:r>
        <w:rPr>
          <w:sz w:val="28"/>
        </w:rPr>
        <w:t>комунікацій</w:t>
      </w:r>
      <w:r>
        <w:rPr>
          <w:spacing w:val="-2"/>
          <w:sz w:val="28"/>
        </w:rPr>
        <w:t xml:space="preserve"> вистав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24" w:leader="none"/>
        </w:tabs>
        <w:rPr>
          <w:sz w:val="28"/>
        </w:rPr>
      </w:pPr>
      <w:r>
        <w:rPr>
          <w:sz w:val="28"/>
        </w:rPr>
        <w:t>Організація</w:t>
      </w:r>
      <w:r>
        <w:rPr>
          <w:spacing w:val="-2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-3"/>
          <w:sz w:val="28"/>
        </w:rPr>
        <w:t xml:space="preserve"> </w:t>
      </w:r>
      <w:r>
        <w:rPr>
          <w:sz w:val="28"/>
        </w:rPr>
        <w:t>експонента</w:t>
      </w:r>
      <w:r>
        <w:rPr>
          <w:spacing w:val="-2"/>
          <w:sz w:val="28"/>
        </w:rPr>
        <w:t xml:space="preserve"> </w:t>
      </w:r>
      <w:r>
        <w:rPr>
          <w:sz w:val="28"/>
        </w:rPr>
        <w:t>з</w:t>
      </w:r>
      <w:r>
        <w:rPr>
          <w:spacing w:val="-4"/>
          <w:sz w:val="28"/>
        </w:rPr>
        <w:t xml:space="preserve"> </w:t>
      </w:r>
      <w:r>
        <w:rPr>
          <w:sz w:val="28"/>
        </w:rPr>
        <w:t>засобами</w:t>
      </w:r>
      <w:r>
        <w:rPr>
          <w:spacing w:val="-3"/>
          <w:sz w:val="28"/>
        </w:rPr>
        <w:t xml:space="preserve"> </w:t>
      </w:r>
      <w:r>
        <w:rPr>
          <w:sz w:val="28"/>
        </w:rPr>
        <w:t>масової</w:t>
      </w:r>
      <w:r>
        <w:rPr>
          <w:spacing w:val="-2"/>
          <w:sz w:val="28"/>
        </w:rPr>
        <w:t xml:space="preserve"> інформації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24" w:leader="none"/>
        </w:tabs>
        <w:rPr>
          <w:sz w:val="28"/>
        </w:rPr>
      </w:pPr>
      <w:r>
        <w:rPr>
          <w:sz w:val="28"/>
        </w:rPr>
        <w:t>Мотивування</w:t>
      </w:r>
      <w:r>
        <w:rPr>
          <w:spacing w:val="-3"/>
          <w:sz w:val="28"/>
        </w:rPr>
        <w:t xml:space="preserve"> </w:t>
      </w:r>
      <w:r>
        <w:rPr>
          <w:sz w:val="28"/>
        </w:rPr>
        <w:t>відвідувачів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вистав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24" w:leader="none"/>
        </w:tabs>
        <w:rPr>
          <w:sz w:val="28"/>
        </w:rPr>
      </w:pPr>
      <w:r>
        <w:rPr>
          <w:sz w:val="28"/>
        </w:rPr>
        <w:t>Заходи</w:t>
      </w:r>
      <w:r>
        <w:rPr>
          <w:spacing w:val="-4"/>
          <w:sz w:val="28"/>
        </w:rPr>
        <w:t xml:space="preserve"> </w:t>
      </w:r>
      <w:r>
        <w:rPr>
          <w:sz w:val="28"/>
        </w:rPr>
        <w:t>ділової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и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виставки.</w:t>
      </w:r>
    </w:p>
    <w:p>
      <w:pPr>
        <w:pStyle w:val="Normal"/>
        <w:ind w:left="234" w:right="372" w:firstLine="708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Ключові поняття: </w:t>
      </w:r>
      <w:r>
        <w:rPr>
          <w:i/>
          <w:sz w:val="20"/>
          <w:szCs w:val="20"/>
        </w:rPr>
        <w:t xml:space="preserve">реклама на виставках, ділова програма виставок, офіційні заходи, брифінг, тренінг, конгрес, конференція, симпозіум, форум демонстрація, дискусія, комунікаційна політика, засоби реклами, прес- конференція, фестиваль, маркетингова комунікація, спонсорство виставки, інформаційне спонсорство, флаєр, буклет, листівка, проспект, каталог </w:t>
      </w:r>
      <w:r>
        <w:rPr>
          <w:i/>
          <w:spacing w:val="-2"/>
          <w:sz w:val="20"/>
          <w:szCs w:val="20"/>
        </w:rPr>
        <w:t>виставки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38" w:leader="none"/>
          <w:tab w:val="left" w:pos="4251" w:leader="none"/>
        </w:tabs>
        <w:ind w:left="4251" w:right="687" w:hanging="3703"/>
        <w:jc w:val="left"/>
        <w:rPr/>
      </w:pPr>
      <w:r>
        <w:rPr/>
        <w:t>ПОНЯТТЯ</w:t>
      </w:r>
      <w:r>
        <w:rPr>
          <w:spacing w:val="-8"/>
        </w:rPr>
        <w:t xml:space="preserve"> </w:t>
      </w:r>
      <w:r>
        <w:rPr/>
        <w:t>ТА</w:t>
      </w:r>
      <w:r>
        <w:rPr>
          <w:spacing w:val="-10"/>
        </w:rPr>
        <w:t xml:space="preserve"> </w:t>
      </w:r>
      <w:r>
        <w:rPr/>
        <w:t>ЗНАЧЕННЯ</w:t>
      </w:r>
      <w:r>
        <w:rPr>
          <w:spacing w:val="-10"/>
        </w:rPr>
        <w:t xml:space="preserve"> </w:t>
      </w:r>
      <w:r>
        <w:rPr/>
        <w:t>МАРКЕТИНГОВИХ</w:t>
      </w:r>
      <w:r>
        <w:rPr>
          <w:spacing w:val="-6"/>
        </w:rPr>
        <w:t xml:space="preserve"> </w:t>
      </w:r>
      <w:r>
        <w:rPr/>
        <w:t xml:space="preserve">КОМУНІКАЦІЙ </w:t>
      </w:r>
      <w:r>
        <w:rPr>
          <w:spacing w:val="-2"/>
        </w:rPr>
        <w:t>ВИСТАВКИ</w:t>
      </w:r>
    </w:p>
    <w:p>
      <w:pPr>
        <w:pStyle w:val="TextBody"/>
        <w:spacing w:before="66" w:after="0"/>
        <w:ind w:left="234" w:right="372" w:firstLine="708"/>
        <w:rPr/>
      </w:pPr>
      <w:r>
        <w:rPr/>
        <w:t xml:space="preserve">Виставка – унікальне місце, де з точністю можна виділити цільові сегменти, це можливість використання великої кількості маркетингових інструментів: телемаркетинг, рекламні оголошення, прямі поштові розсилання, презентації, дегустації, лотереї, конкурси, святкування, дослідження, конференції, PR та ін. Саме тому виставки являються інструментом, який може повністю охопити весь спектр маркетингових комунікації підприємства в конкретний час, у визначеному місці. </w:t>
      </w:r>
    </w:p>
    <w:p>
      <w:pPr>
        <w:pStyle w:val="TextBody"/>
        <w:ind w:left="234" w:right="370" w:firstLine="708"/>
        <w:rPr/>
      </w:pPr>
      <w:r>
        <w:rPr/>
        <w:t>Саме поняття «комунікації», в даному аспекті, можна розглядати у вузькому та широкому значеннях. У вузькому – це безпосереднє спілкування відвідувачів і персоналу стенда. У широкому – це весь комплекс маркетингової політики комунікацій, яка охоплює рекламу, стимулювання продажу, паблік рилейшнз, персональний продаж, рекламу на місці продажу тощо. Основні цілі такої комунікаційної політики можна розділити на дві групи: головні і</w:t>
      </w:r>
      <w:r>
        <w:rPr>
          <w:spacing w:val="40"/>
        </w:rPr>
        <w:t xml:space="preserve"> </w:t>
      </w:r>
      <w:r>
        <w:rPr/>
        <w:t>підпорядковані (рис. 5.1).</w:t>
      </w:r>
    </w:p>
    <w:p>
      <w:pPr>
        <w:pStyle w:val="TextBody"/>
        <w:spacing w:before="48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53465</wp:posOffset>
                </wp:positionH>
                <wp:positionV relativeFrom="paragraph">
                  <wp:posOffset>191770</wp:posOffset>
                </wp:positionV>
                <wp:extent cx="5390515" cy="3791585"/>
                <wp:effectExtent l="10160" t="9525" r="635" b="0"/>
                <wp:wrapTopAndBottom/>
                <wp:docPr id="1" name="Group 1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3791520"/>
                          <a:chOff x="0" y="0"/>
                          <a:chExt cx="5390640" cy="3791520"/>
                        </a:xfrm>
                      </wpg:grpSpPr>
                      <wps:wsp>
                        <wps:cNvSpPr/>
                        <wps:spPr>
                          <a:xfrm>
                            <a:off x="0" y="724680"/>
                            <a:ext cx="5381640" cy="30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100" h="3049905">
                                <a:moveTo>
                                  <a:pt x="0" y="685800"/>
                                </a:moveTo>
                                <a:lnTo>
                                  <a:pt x="2400300" y="685800"/>
                                </a:lnTo>
                                <a:lnTo>
                                  <a:pt x="2400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  <a:path w="5372100" h="3049905">
                                <a:moveTo>
                                  <a:pt x="2743200" y="685800"/>
                                </a:moveTo>
                                <a:lnTo>
                                  <a:pt x="5143500" y="685800"/>
                                </a:lnTo>
                                <a:lnTo>
                                  <a:pt x="5143500" y="0"/>
                                </a:lnTo>
                                <a:lnTo>
                                  <a:pt x="2743200" y="0"/>
                                </a:lnTo>
                                <a:lnTo>
                                  <a:pt x="2743200" y="685800"/>
                                </a:lnTo>
                                <a:close/>
                              </a:path>
                              <a:path w="5372100" h="3049905">
                                <a:moveTo>
                                  <a:pt x="2171700" y="3049904"/>
                                </a:moveTo>
                                <a:lnTo>
                                  <a:pt x="5372100" y="3049904"/>
                                </a:lnTo>
                                <a:lnTo>
                                  <a:pt x="5372100" y="1257299"/>
                                </a:lnTo>
                                <a:lnTo>
                                  <a:pt x="2171700" y="1257299"/>
                                </a:lnTo>
                                <a:lnTo>
                                  <a:pt x="2171700" y="3049904"/>
                                </a:lnTo>
                                <a:close/>
                              </a:path>
                              <a:path w="5372100" h="3049905">
                                <a:moveTo>
                                  <a:pt x="0" y="1792604"/>
                                </a:moveTo>
                                <a:lnTo>
                                  <a:pt x="1828800" y="1792604"/>
                                </a:lnTo>
                                <a:lnTo>
                                  <a:pt x="1828800" y="1257300"/>
                                </a:lnTo>
                                <a:lnTo>
                                  <a:pt x="0" y="1257300"/>
                                </a:lnTo>
                                <a:lnTo>
                                  <a:pt x="0" y="1792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488600"/>
                            <a:ext cx="14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71500">
                                <a:moveTo>
                                  <a:pt x="0" y="0"/>
                                </a:moveTo>
                                <a:lnTo>
                                  <a:pt x="0" y="5715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411560"/>
                            <a:ext cx="14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71500">
                                <a:moveTo>
                                  <a:pt x="0" y="0"/>
                                </a:moveTo>
                                <a:lnTo>
                                  <a:pt x="0" y="5715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488600"/>
                            <a:ext cx="14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71500">
                                <a:moveTo>
                                  <a:pt x="0" y="0"/>
                                </a:moveTo>
                                <a:lnTo>
                                  <a:pt x="0" y="5715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1411560"/>
                            <a:ext cx="14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71500">
                                <a:moveTo>
                                  <a:pt x="0" y="0"/>
                                </a:moveTo>
                                <a:lnTo>
                                  <a:pt x="0" y="5715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20480"/>
                            <a:ext cx="9158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42900">
                                <a:moveTo>
                                  <a:pt x="0" y="342899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44160"/>
                            <a:ext cx="9158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42900">
                                <a:moveTo>
                                  <a:pt x="0" y="342899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420480"/>
                            <a:ext cx="9158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34289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344160"/>
                            <a:ext cx="9158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42900">
                                <a:moveTo>
                                  <a:pt x="0" y="0"/>
                                </a:moveTo>
                                <a:lnTo>
                                  <a:pt x="914400" y="34289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734040"/>
                            <a:ext cx="238572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 w:lineRule="auto" w:line="242"/>
                                <w:ind w:left="1145" w:hanging="93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аркетингови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унікаці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0"/>
                            <a:ext cx="3549600" cy="343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13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унікаційн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994040"/>
                            <a:ext cx="18129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502" w:hanging="3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питу;</w:t>
                              </w:r>
                            </w:p>
                            <w:p>
                              <w:pPr>
                                <w:tabs>
                                  <w:tab w:val="left" w:pos="5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502" w:hanging="3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имулю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у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334800"/>
                            <a:ext cx="3225240" cy="34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1140" w:right="599" w:firstLine="4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орядковані цілі маркетингов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унікаці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3094920"/>
                            <a:ext cx="27979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359" w:hanging="3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имулю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півлі;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59" w:hanging="3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ан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ні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рці;</w:t>
                              </w:r>
                            </w:p>
                            <w:p>
                              <w:pPr>
                                <w:tabs>
                                  <w:tab w:val="left" w:pos="3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359" w:hanging="3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гад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р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її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720" y="2744640"/>
                            <a:ext cx="458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ре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2744640"/>
                            <a:ext cx="805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туалізац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2744640"/>
                            <a:ext cx="55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2743920"/>
                            <a:ext cx="809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 споживачів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2042640"/>
                            <a:ext cx="27864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формування споживачів про фірму та її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тив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мідж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рми; мотивація споживачів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2041560"/>
                            <a:ext cx="13392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uk-UA" w:bidi="ar-SA"/>
                                </w:rPr>
                                <w:t>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uk-UA" w:bidi="ar-SA"/>
                                </w:rPr>
                                <w:t>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uk-UA" w:bidi="ar-SA"/>
                                </w:rPr>
                                <w:t>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uk-UA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9" style="position:absolute;margin-left:82.95pt;margin-top:15.1pt;width:424.45pt;height:298.6pt" coordorigin="1659,302" coordsize="8489,5972">
                <v:shape id="shape_0" ID="Graphic 1040" coordsize="5372100,3049905" path="m0,685800l2400300,685800l2400300,0l0,0l0,685800xem2743200,685800l5143500,685800l5143500,0l2743200,0l2743200,685800xem2171700,3049904l5372100,3049904l5372100,1257299l2171700,1257299l2171700,3049904xem0,1792604l1828800,1792604l1828800,1257300l0,1257300l0,1792604xe" stroked="t" o:allowincell="f" style="position:absolute;left:1659;top:1443;width:8474;height:4814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041" coordsize="1270,571500" path="m0,0l0,571500e" stroked="t" o:allowincell="f" style="position:absolute;left:3161;top:2646;width:1;height:901;mso-wrap-style:none;v-text-anchor:middle;mso-position-horizontal-relative:page">
                  <v:fill o:detectmouseclick="t" on="false"/>
                  <v:stroke color="gray" weight="19080" joinstyle="round" endcap="flat"/>
                  <w10:wrap type="topAndBottom"/>
                </v:shape>
                <v:shape id="shape_0" ID="Graphic 1042" coordsize="1270,571500" path="m0,0l0,571500e" stroked="t" o:allowincell="f" style="position:absolute;left:3282;top:2525;width:1;height:901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043" coordsize="1270,571500" path="m0,0l0,571500e" stroked="t" o:allowincell="f" style="position:absolute;left:7670;top:2646;width:1;height:901;mso-wrap-style:none;v-text-anchor:middle;mso-position-horizontal-relative:page">
                  <v:fill o:detectmouseclick="t" on="false"/>
                  <v:stroke color="gray" weight="19080" joinstyle="round" endcap="flat"/>
                  <w10:wrap type="topAndBottom"/>
                </v:shape>
                <v:shape id="shape_0" ID="Graphic 1044" coordsize="1270,571500" path="m0,0l0,571500e" stroked="t" o:allowincell="f" style="position:absolute;left:7790;top:2525;width:1;height:901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045" coordsize="914400,342900" path="m0,342899l914400,0e" stroked="t" o:allowincell="f" style="position:absolute;left:3161;top:964;width:1441;height:540;mso-wrap-style:none;v-text-anchor:middle;mso-position-horizontal-relative:page">
                  <v:fill o:detectmouseclick="t" on="false"/>
                  <v:stroke color="gray" weight="19080" joinstyle="round" endcap="flat"/>
                  <w10:wrap type="topAndBottom"/>
                </v:shape>
                <v:shape id="shape_0" ID="Graphic 1046" coordsize="914400,342900" path="m0,342899l914400,0e" stroked="t" o:allowincell="f" style="position:absolute;left:3282;top:844;width:1441;height:540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047" coordsize="914400,342900" path="m0,0l914400,342899e" stroked="t" o:allowincell="f" style="position:absolute;left:6407;top:964;width:1441;height:540;mso-wrap-style:none;v-text-anchor:middle;mso-position-horizontal-relative:page">
                  <v:fill o:detectmouseclick="t" on="false"/>
                  <v:stroke color="gray" weight="19080" joinstyle="round" endcap="flat"/>
                  <w10:wrap type="topAndBottom"/>
                </v:shape>
                <v:shape id="shape_0" ID="Graphic 1048" coordsize="914400,342900" path="m0,0l914400,342899e" stroked="t" o:allowincell="f" style="position:absolute;left:6528;top:844;width:1441;height:540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3;top:1458;width:3756;height:10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 w:lineRule="auto" w:line="242"/>
                          <w:ind w:left="1145" w:hanging="935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аркетингових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унікаці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741;top:302;width:5589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131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і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унікаційної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ти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f" o:allowincell="f" style="position:absolute;left:1673;top:3442;width:2854;height:81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02" w:leader="none"/>
                          </w:tabs>
                          <w:overflowPunct w:val="false"/>
                          <w:autoSpaceDE w:val="false"/>
                          <w:bidi w:val="0"/>
                          <w:spacing w:before="66" w:after="0"/>
                          <w:ind w:left="502" w:hanging="3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питу;</w:t>
                        </w:r>
                      </w:p>
                      <w:p>
                        <w:pPr>
                          <w:tabs>
                            <w:tab w:val="left" w:pos="502" w:leader="none"/>
                          </w:tabs>
                          <w:overflowPunct w:val="false"/>
                          <w:autoSpaceDE w:val="false"/>
                          <w:bidi w:val="0"/>
                          <w:spacing w:before="4" w:after="0"/>
                          <w:ind w:left="502" w:hanging="3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имулюва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у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9;top:829;width:5078;height:5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1140" w:right="599" w:firstLine="46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орядковані цілі маркетингови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унікаці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4;top:5176;width:4405;height:82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8"/>
                          <w:ind w:left="359" w:hanging="3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имулюва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т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півлі;</w:t>
                        </w:r>
                      </w:p>
                      <w:p>
                        <w:pPr>
                          <w:tabs>
                            <w:tab w:val="left" w:pos="359" w:leader="none"/>
                          </w:tabs>
                          <w:overflowPunct w:val="false"/>
                          <w:autoSpaceDE w:val="false"/>
                          <w:bidi w:val="0"/>
                          <w:ind w:left="359" w:hanging="3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аност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ні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рці;</w:t>
                        </w:r>
                      </w:p>
                      <w:p>
                        <w:pPr>
                          <w:tabs>
                            <w:tab w:val="left" w:pos="359" w:leader="none"/>
                          </w:tabs>
                          <w:overflowPunct w:val="false"/>
                          <w:autoSpaceDE w:val="false"/>
                          <w:bidi w:val="0"/>
                          <w:spacing w:before="6" w:after="0"/>
                          <w:ind w:left="359" w:hanging="3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гадува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рм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її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71;top:4624;width:72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ре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6;top:4624;width:126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туалізац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23;top:4624;width:8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04;top:4623;width:127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 споживачів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05;top:3519;width:4387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формування споживачів про фірму та її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тивн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мідж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рми; мотивація споживачів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3;top:3517;width:210;height:1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2"/>
                            <w:rFonts w:ascii="Wingdings" w:hAnsi="Wingdings" w:eastAsia="Times New Roman" w:cs="Wingdings"/>
                            <w:color w:val="auto"/>
                            <w:lang w:val="uk-UA" w:bidi="ar-SA"/>
                          </w:rPr>
                          <w:t>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2"/>
                            <w:rFonts w:ascii="Wingdings" w:hAnsi="Wingdings" w:eastAsia="Times New Roman" w:cs="Wingdings"/>
                            <w:color w:val="auto"/>
                            <w:lang w:val="uk-UA" w:bidi="ar-SA"/>
                          </w:rPr>
                          <w:t>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2"/>
                            <w:rFonts w:ascii="Wingdings" w:hAnsi="Wingdings" w:eastAsia="Times New Roman" w:cs="Wingdings"/>
                            <w:color w:val="auto"/>
                            <w:lang w:val="uk-UA" w:bidi="ar-SA"/>
                          </w:rPr>
                          <w:t>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2"/>
                            <w:rFonts w:ascii="Wingdings" w:hAnsi="Wingdings" w:eastAsia="Times New Roman" w:cs="Wingdings"/>
                            <w:color w:val="auto"/>
                            <w:lang w:val="uk-UA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spacing w:before="178" w:after="0"/>
        <w:ind w:left="1058" w:hanging="0"/>
        <w:rPr/>
      </w:pPr>
      <w:r>
        <w:rPr/>
        <w:t>Рис.</w:t>
      </w:r>
      <w:r>
        <w:rPr>
          <w:spacing w:val="-5"/>
        </w:rPr>
        <w:t xml:space="preserve"> </w:t>
      </w:r>
      <w:r>
        <w:rPr/>
        <w:t>5.1.</w:t>
      </w:r>
      <w:r>
        <w:rPr>
          <w:spacing w:val="-2"/>
        </w:rPr>
        <w:t xml:space="preserve"> </w:t>
      </w:r>
      <w:r>
        <w:rPr/>
        <w:t>Розподіл</w:t>
      </w:r>
      <w:r>
        <w:rPr>
          <w:spacing w:val="-2"/>
        </w:rPr>
        <w:t xml:space="preserve"> </w:t>
      </w:r>
      <w:r>
        <w:rPr/>
        <w:t>цілей</w:t>
      </w:r>
      <w:r>
        <w:rPr>
          <w:spacing w:val="-3"/>
        </w:rPr>
        <w:t xml:space="preserve"> </w:t>
      </w:r>
      <w:r>
        <w:rPr/>
        <w:t>комунікативної</w:t>
      </w:r>
      <w:r>
        <w:rPr>
          <w:spacing w:val="-4"/>
        </w:rPr>
        <w:t xml:space="preserve"> </w:t>
      </w:r>
      <w:r>
        <w:rPr/>
        <w:t>політи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виставках</w:t>
      </w:r>
    </w:p>
    <w:p>
      <w:pPr>
        <w:pStyle w:val="TextBody"/>
        <w:ind w:left="942" w:right="375" w:hanging="0"/>
        <w:rPr/>
      </w:pPr>
      <w:r>
        <w:rPr/>
      </w:r>
    </w:p>
    <w:p>
      <w:pPr>
        <w:pStyle w:val="TextBody"/>
        <w:ind w:left="942" w:right="3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60780</wp:posOffset>
                </wp:positionH>
                <wp:positionV relativeFrom="paragraph">
                  <wp:posOffset>50165</wp:posOffset>
                </wp:positionV>
                <wp:extent cx="5799455" cy="3155315"/>
                <wp:effectExtent l="635" t="635" r="1270" b="1905"/>
                <wp:wrapTopAndBottom/>
                <wp:docPr id="2" name="Group 1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3155400"/>
                          <a:chOff x="0" y="0"/>
                          <a:chExt cx="5799600" cy="3155400"/>
                        </a:xfrm>
                      </wpg:grpSpPr>
                      <wps:wsp>
                        <wps:cNvSpPr/>
                        <wps:spPr>
                          <a:xfrm>
                            <a:off x="200160" y="9000"/>
                            <a:ext cx="5476320" cy="30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400" h="3481704">
                                <a:moveTo>
                                  <a:pt x="114300" y="523239"/>
                                </a:moveTo>
                                <a:lnTo>
                                  <a:pt x="1142999" y="1046480"/>
                                </a:lnTo>
                                <a:lnTo>
                                  <a:pt x="1142999" y="784860"/>
                                </a:lnTo>
                                <a:lnTo>
                                  <a:pt x="4229100" y="784860"/>
                                </a:lnTo>
                                <a:lnTo>
                                  <a:pt x="4229100" y="1046480"/>
                                </a:lnTo>
                                <a:lnTo>
                                  <a:pt x="5257800" y="523239"/>
                                </a:lnTo>
                                <a:lnTo>
                                  <a:pt x="4229100" y="0"/>
                                </a:lnTo>
                                <a:lnTo>
                                  <a:pt x="4229100" y="261620"/>
                                </a:lnTo>
                                <a:lnTo>
                                  <a:pt x="1142999" y="261620"/>
                                </a:lnTo>
                                <a:lnTo>
                                  <a:pt x="1142999" y="0"/>
                                </a:lnTo>
                                <a:lnTo>
                                  <a:pt x="114300" y="523239"/>
                                </a:lnTo>
                                <a:close/>
                              </a:path>
                              <a:path w="5486400" h="3481704">
                                <a:moveTo>
                                  <a:pt x="187706" y="1228725"/>
                                </a:moveTo>
                                <a:lnTo>
                                  <a:pt x="180998" y="1278612"/>
                                </a:lnTo>
                                <a:lnTo>
                                  <a:pt x="162070" y="1323448"/>
                                </a:lnTo>
                                <a:lnTo>
                                  <a:pt x="132715" y="1361440"/>
                                </a:lnTo>
                                <a:lnTo>
                                  <a:pt x="94723" y="1390795"/>
                                </a:lnTo>
                                <a:lnTo>
                                  <a:pt x="49887" y="1409723"/>
                                </a:lnTo>
                                <a:lnTo>
                                  <a:pt x="0" y="1416431"/>
                                </a:lnTo>
                                <a:lnTo>
                                  <a:pt x="0" y="2167509"/>
                                </a:lnTo>
                                <a:lnTo>
                                  <a:pt x="49887" y="2174216"/>
                                </a:lnTo>
                                <a:lnTo>
                                  <a:pt x="94723" y="2193144"/>
                                </a:lnTo>
                                <a:lnTo>
                                  <a:pt x="132715" y="2222500"/>
                                </a:lnTo>
                                <a:lnTo>
                                  <a:pt x="162070" y="2260491"/>
                                </a:lnTo>
                                <a:lnTo>
                                  <a:pt x="180998" y="2305327"/>
                                </a:lnTo>
                                <a:lnTo>
                                  <a:pt x="187706" y="2355215"/>
                                </a:lnTo>
                                <a:lnTo>
                                  <a:pt x="2441194" y="2355215"/>
                                </a:lnTo>
                                <a:lnTo>
                                  <a:pt x="2447901" y="2305327"/>
                                </a:lnTo>
                                <a:lnTo>
                                  <a:pt x="2466829" y="2260491"/>
                                </a:lnTo>
                                <a:lnTo>
                                  <a:pt x="2496185" y="2222500"/>
                                </a:lnTo>
                                <a:lnTo>
                                  <a:pt x="2534176" y="2193144"/>
                                </a:lnTo>
                                <a:lnTo>
                                  <a:pt x="2579012" y="2174216"/>
                                </a:lnTo>
                                <a:lnTo>
                                  <a:pt x="2628900" y="2167509"/>
                                </a:lnTo>
                                <a:lnTo>
                                  <a:pt x="2628900" y="1416431"/>
                                </a:lnTo>
                                <a:lnTo>
                                  <a:pt x="2579012" y="1409723"/>
                                </a:lnTo>
                                <a:lnTo>
                                  <a:pt x="2534176" y="1390795"/>
                                </a:lnTo>
                                <a:lnTo>
                                  <a:pt x="2496185" y="1361439"/>
                                </a:lnTo>
                                <a:lnTo>
                                  <a:pt x="2466829" y="1323448"/>
                                </a:lnTo>
                                <a:lnTo>
                                  <a:pt x="2447901" y="1278612"/>
                                </a:lnTo>
                                <a:lnTo>
                                  <a:pt x="2441194" y="1228725"/>
                                </a:lnTo>
                                <a:lnTo>
                                  <a:pt x="187706" y="1228725"/>
                                </a:lnTo>
                                <a:close/>
                              </a:path>
                              <a:path w="5486400" h="3481704">
                                <a:moveTo>
                                  <a:pt x="3028188" y="2457450"/>
                                </a:moveTo>
                                <a:lnTo>
                                  <a:pt x="3022088" y="2502813"/>
                                </a:lnTo>
                                <a:lnTo>
                                  <a:pt x="3004876" y="2543584"/>
                                </a:lnTo>
                                <a:lnTo>
                                  <a:pt x="2978181" y="2578131"/>
                                </a:lnTo>
                                <a:lnTo>
                                  <a:pt x="2943634" y="2604826"/>
                                </a:lnTo>
                                <a:lnTo>
                                  <a:pt x="2902863" y="2622038"/>
                                </a:lnTo>
                                <a:lnTo>
                                  <a:pt x="2857500" y="2628138"/>
                                </a:lnTo>
                                <a:lnTo>
                                  <a:pt x="2857500" y="3311017"/>
                                </a:lnTo>
                                <a:lnTo>
                                  <a:pt x="2902863" y="3317116"/>
                                </a:lnTo>
                                <a:lnTo>
                                  <a:pt x="2943634" y="3334328"/>
                                </a:lnTo>
                                <a:lnTo>
                                  <a:pt x="2978181" y="3361023"/>
                                </a:lnTo>
                                <a:lnTo>
                                  <a:pt x="3004876" y="3395570"/>
                                </a:lnTo>
                                <a:lnTo>
                                  <a:pt x="3022088" y="3436341"/>
                                </a:lnTo>
                                <a:lnTo>
                                  <a:pt x="3028188" y="3481704"/>
                                </a:lnTo>
                                <a:lnTo>
                                  <a:pt x="5315712" y="3481704"/>
                                </a:lnTo>
                                <a:lnTo>
                                  <a:pt x="5321811" y="3436341"/>
                                </a:lnTo>
                                <a:lnTo>
                                  <a:pt x="5339023" y="3395570"/>
                                </a:lnTo>
                                <a:lnTo>
                                  <a:pt x="5365718" y="3361023"/>
                                </a:lnTo>
                                <a:lnTo>
                                  <a:pt x="5400265" y="3334328"/>
                                </a:lnTo>
                                <a:lnTo>
                                  <a:pt x="5441036" y="3317116"/>
                                </a:lnTo>
                                <a:lnTo>
                                  <a:pt x="5486400" y="3311017"/>
                                </a:lnTo>
                                <a:lnTo>
                                  <a:pt x="5486400" y="2628138"/>
                                </a:lnTo>
                                <a:lnTo>
                                  <a:pt x="5441036" y="2622038"/>
                                </a:lnTo>
                                <a:lnTo>
                                  <a:pt x="5400265" y="2604826"/>
                                </a:lnTo>
                                <a:lnTo>
                                  <a:pt x="5365718" y="2578131"/>
                                </a:lnTo>
                                <a:lnTo>
                                  <a:pt x="5339023" y="2543584"/>
                                </a:lnTo>
                                <a:lnTo>
                                  <a:pt x="5321811" y="2502813"/>
                                </a:lnTo>
                                <a:lnTo>
                                  <a:pt x="5315712" y="2457450"/>
                                </a:lnTo>
                                <a:lnTo>
                                  <a:pt x="3028188" y="2457450"/>
                                </a:lnTo>
                                <a:close/>
                              </a:path>
                              <a:path w="5486400" h="3481704">
                                <a:moveTo>
                                  <a:pt x="170687" y="2457450"/>
                                </a:moveTo>
                                <a:lnTo>
                                  <a:pt x="164588" y="2502813"/>
                                </a:lnTo>
                                <a:lnTo>
                                  <a:pt x="147376" y="2543584"/>
                                </a:lnTo>
                                <a:lnTo>
                                  <a:pt x="120681" y="2578131"/>
                                </a:lnTo>
                                <a:lnTo>
                                  <a:pt x="86134" y="2604826"/>
                                </a:lnTo>
                                <a:lnTo>
                                  <a:pt x="45363" y="2622038"/>
                                </a:lnTo>
                                <a:lnTo>
                                  <a:pt x="0" y="2628138"/>
                                </a:lnTo>
                                <a:lnTo>
                                  <a:pt x="0" y="3311017"/>
                                </a:lnTo>
                                <a:lnTo>
                                  <a:pt x="45363" y="3317116"/>
                                </a:lnTo>
                                <a:lnTo>
                                  <a:pt x="86134" y="3334328"/>
                                </a:lnTo>
                                <a:lnTo>
                                  <a:pt x="120681" y="3361023"/>
                                </a:lnTo>
                                <a:lnTo>
                                  <a:pt x="147376" y="3395570"/>
                                </a:lnTo>
                                <a:lnTo>
                                  <a:pt x="164588" y="3436341"/>
                                </a:lnTo>
                                <a:lnTo>
                                  <a:pt x="170687" y="3481704"/>
                                </a:lnTo>
                                <a:lnTo>
                                  <a:pt x="2458212" y="3481704"/>
                                </a:lnTo>
                                <a:lnTo>
                                  <a:pt x="2464311" y="3436341"/>
                                </a:lnTo>
                                <a:lnTo>
                                  <a:pt x="2481523" y="3395570"/>
                                </a:lnTo>
                                <a:lnTo>
                                  <a:pt x="2508218" y="3361023"/>
                                </a:lnTo>
                                <a:lnTo>
                                  <a:pt x="2542765" y="3334328"/>
                                </a:lnTo>
                                <a:lnTo>
                                  <a:pt x="2583536" y="3317116"/>
                                </a:lnTo>
                                <a:lnTo>
                                  <a:pt x="2628900" y="3311017"/>
                                </a:lnTo>
                                <a:lnTo>
                                  <a:pt x="2628900" y="2628138"/>
                                </a:lnTo>
                                <a:lnTo>
                                  <a:pt x="2583536" y="2622038"/>
                                </a:lnTo>
                                <a:lnTo>
                                  <a:pt x="2542765" y="2604826"/>
                                </a:lnTo>
                                <a:lnTo>
                                  <a:pt x="2508218" y="2578131"/>
                                </a:lnTo>
                                <a:lnTo>
                                  <a:pt x="2481523" y="2543584"/>
                                </a:lnTo>
                                <a:lnTo>
                                  <a:pt x="2464311" y="2502813"/>
                                </a:lnTo>
                                <a:lnTo>
                                  <a:pt x="2458212" y="2457450"/>
                                </a:lnTo>
                                <a:lnTo>
                                  <a:pt x="170687" y="2457450"/>
                                </a:lnTo>
                                <a:close/>
                              </a:path>
                              <a:path w="5486400" h="3481704">
                                <a:moveTo>
                                  <a:pt x="3045206" y="1228725"/>
                                </a:moveTo>
                                <a:lnTo>
                                  <a:pt x="3038498" y="1278612"/>
                                </a:lnTo>
                                <a:lnTo>
                                  <a:pt x="3019570" y="1323448"/>
                                </a:lnTo>
                                <a:lnTo>
                                  <a:pt x="2990215" y="1361440"/>
                                </a:lnTo>
                                <a:lnTo>
                                  <a:pt x="2952223" y="1390795"/>
                                </a:lnTo>
                                <a:lnTo>
                                  <a:pt x="2907387" y="1409723"/>
                                </a:lnTo>
                                <a:lnTo>
                                  <a:pt x="2857500" y="1416431"/>
                                </a:lnTo>
                                <a:lnTo>
                                  <a:pt x="2857500" y="2167509"/>
                                </a:lnTo>
                                <a:lnTo>
                                  <a:pt x="2907387" y="2174216"/>
                                </a:lnTo>
                                <a:lnTo>
                                  <a:pt x="2952223" y="2193144"/>
                                </a:lnTo>
                                <a:lnTo>
                                  <a:pt x="2990215" y="2222500"/>
                                </a:lnTo>
                                <a:lnTo>
                                  <a:pt x="3019570" y="2260491"/>
                                </a:lnTo>
                                <a:lnTo>
                                  <a:pt x="3038498" y="2305327"/>
                                </a:lnTo>
                                <a:lnTo>
                                  <a:pt x="3045206" y="2355215"/>
                                </a:lnTo>
                                <a:lnTo>
                                  <a:pt x="5298694" y="2355215"/>
                                </a:lnTo>
                                <a:lnTo>
                                  <a:pt x="5305401" y="2305327"/>
                                </a:lnTo>
                                <a:lnTo>
                                  <a:pt x="5324329" y="2260491"/>
                                </a:lnTo>
                                <a:lnTo>
                                  <a:pt x="5353684" y="2222500"/>
                                </a:lnTo>
                                <a:lnTo>
                                  <a:pt x="5391676" y="2193144"/>
                                </a:lnTo>
                                <a:lnTo>
                                  <a:pt x="5436512" y="2174216"/>
                                </a:lnTo>
                                <a:lnTo>
                                  <a:pt x="5486400" y="2167509"/>
                                </a:lnTo>
                                <a:lnTo>
                                  <a:pt x="5486400" y="1416431"/>
                                </a:lnTo>
                                <a:lnTo>
                                  <a:pt x="5436512" y="1409723"/>
                                </a:lnTo>
                                <a:lnTo>
                                  <a:pt x="5391676" y="1390795"/>
                                </a:lnTo>
                                <a:lnTo>
                                  <a:pt x="5353684" y="1361439"/>
                                </a:lnTo>
                                <a:lnTo>
                                  <a:pt x="5324329" y="1323448"/>
                                </a:lnTo>
                                <a:lnTo>
                                  <a:pt x="5305401" y="1278612"/>
                                </a:lnTo>
                                <a:lnTo>
                                  <a:pt x="5298694" y="1228725"/>
                                </a:lnTo>
                                <a:lnTo>
                                  <a:pt x="3045206" y="1228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1364040"/>
                            <a:ext cx="22035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895" h="634365">
                                <a:moveTo>
                                  <a:pt x="22076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5260"/>
                                </a:lnTo>
                                <a:lnTo>
                                  <a:pt x="0" y="350456"/>
                                </a:lnTo>
                                <a:lnTo>
                                  <a:pt x="0" y="633984"/>
                                </a:lnTo>
                                <a:lnTo>
                                  <a:pt x="2207641" y="633984"/>
                                </a:lnTo>
                                <a:lnTo>
                                  <a:pt x="2207641" y="350520"/>
                                </a:lnTo>
                                <a:lnTo>
                                  <a:pt x="2207641" y="175260"/>
                                </a:lnTo>
                                <a:lnTo>
                                  <a:pt x="2207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659160"/>
                            <a:ext cx="720" cy="24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764790">
                                <a:moveTo>
                                  <a:pt x="0" y="0"/>
                                </a:moveTo>
                                <a:lnTo>
                                  <a:pt x="0" y="27647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726480"/>
                            <a:ext cx="720" cy="24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764790">
                                <a:moveTo>
                                  <a:pt x="0" y="0"/>
                                </a:moveTo>
                                <a:lnTo>
                                  <a:pt x="0" y="27647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80880"/>
                            <a:ext cx="57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000" h="1270">
                                <a:moveTo>
                                  <a:pt x="0" y="0"/>
                                </a:moveTo>
                                <a:lnTo>
                                  <a:pt x="5715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147840"/>
                            <a:ext cx="57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000" h="1270">
                                <a:moveTo>
                                  <a:pt x="0" y="0"/>
                                </a:moveTo>
                                <a:lnTo>
                                  <a:pt x="5715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28440"/>
                            <a:ext cx="720" cy="21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457450">
                                <a:moveTo>
                                  <a:pt x="0" y="2457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995760"/>
                            <a:ext cx="720" cy="21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457450">
                                <a:moveTo>
                                  <a:pt x="0" y="2457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928440"/>
                            <a:ext cx="28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500" h="1270">
                                <a:moveTo>
                                  <a:pt x="28575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995760"/>
                            <a:ext cx="28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500" h="1270">
                                <a:moveTo>
                                  <a:pt x="28575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8440"/>
                            <a:ext cx="28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500" h="1270">
                                <a:moveTo>
                                  <a:pt x="28575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95760"/>
                            <a:ext cx="28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500" h="1270">
                                <a:moveTo>
                                  <a:pt x="28575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8440"/>
                            <a:ext cx="720" cy="21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457450">
                                <a:moveTo>
                                  <a:pt x="0" y="0"/>
                                </a:moveTo>
                                <a:lnTo>
                                  <a:pt x="0" y="24574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95760"/>
                            <a:ext cx="720" cy="21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457450">
                                <a:moveTo>
                                  <a:pt x="0" y="0"/>
                                </a:moveTo>
                                <a:lnTo>
                                  <a:pt x="0" y="24574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9600" cy="31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кла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i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ц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даж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i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фективною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"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обхідно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а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и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ог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05800"/>
                            <a:ext cx="188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458" w:right="18" w:hanging="45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понува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ієнтов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 відомий йому тов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365120"/>
                            <a:ext cx="20422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ертала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ачн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лькості покупців, що забезпечить продаж това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305080"/>
                            <a:ext cx="2192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омагала клієнту у виборі товару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ч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омо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є бути швидкою та якісно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239480"/>
                            <a:ext cx="205596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8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увала клієнта і давала змог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івня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ль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оварів, особливо коли вони технічн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0" style="position:absolute;margin-left:91.4pt;margin-top:3.95pt;width:456.65pt;height:248.45pt" coordorigin="1828,79" coordsize="9133,4969">
                <v:shape id="shape_0" ID="Graphic 1061" coordsize="5486400,3481704" path="m114300,523239l1142999,1046480l1142999,784860l4229100,784860l4229100,1046480l5257800,523239l4229100,0l4229100,261620l1142999,261620l1142999,0l114300,523239xem187706,1228725l180998,1278612l162070,1323448l132715,1361440l94723,1390795l49887,1409723l0,1416431l0,2167509l49887,2174216l94723,2193144l132715,2222500l162070,2260491l180998,2305327l187706,2355215l2441194,2355215l2447901,2305327l2466829,2260491l2496185,2222500l2534176,2193144l2579012,2174216l2628900,2167509l2628900,1416431l2579012,1409723l2534176,1390795l2496185,1361439l2466829,1323448l2447901,1278612l2441194,1228725l187706,1228725xem3028188,2457450l3022088,2502813l3004876,2543584l2978181,2578131l2943634,2604826l2902863,2622038l2857500,2628138l2857500,3311017l2902863,3317116l2943634,3334328l2978181,3361023l3004876,3395570l3022088,3436341l3028188,3481704l5315712,3481704l5321811,3436341l5339023,3395570l5365718,3361023l5400265,3334328l5441036,3317116l5486400,3311017l5486400,2628138l5441036,2622038l5400265,2604826l5365718,2578131l5339023,2543584l5321811,2502813l5315712,2457450l3028188,2457450xem170687,2457450l164588,2502813l147376,2543584l120681,2578131l86134,2604826l45363,2622038l0,2628138l0,3311017l45363,3317116l86134,3334328l120681,3361023l147376,3395570l164588,3436341l170687,3481704l2458212,3481704l2464311,3436341l2481523,3395570l2508218,3361023l2542765,3334328l2583536,3317116l2628900,3311017l2628900,2628138l2583536,2622038l2542765,2604826l2508218,2578131l2481523,2543584l2464311,2502813l2458212,2457450l170687,2457450xem3045206,1228725l3038498,1278612l3019570,1323448l2990215,1361440l2952223,1390795l2907387,1409723l2857500,1416431l2857500,2167509l2907387,2174216l2952223,2193144l2990215,2222500l3019570,2260491l3038498,2305327l3045206,2355215l5298694,2355215l5305401,2305327l5324329,2260491l5353684,2222500l5391676,2193144l5436512,2174216l5486400,2167509l5486400,1416431l5436512,1409723l5391676,1390795l5353684,1361439l5324329,1323448l5305401,1278612l5298694,1228725l3045206,1228725xe" stroked="t" o:allowincell="f" style="position:absolute;left:2143;top:93;width:8623;height:4801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062" coordsize="2207895,634365" path="m2207641,0l0,0l0,175260l0,350456l0,633984l2207641,633984l2207641,350520l2207641,175260l2207641,0xe" fillcolor="white" stroked="f" o:allowincell="f" style="position:absolute;left:6978;top:2227;width:3469;height:87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1063" coordsize="1270,2764790" path="m0,0l0,2764790e" stroked="t" o:allowincell="f" style="position:absolute;left:6336;top:1117;width:0;height:3812;mso-wrap-style:none;v-text-anchor:middle;mso-position-horizontal-relative:page">
                  <v:fill o:detectmouseclick="t" on="false"/>
                  <v:stroke color="gray" weight="19080" joinstyle="round" endcap="flat"/>
                  <w10:wrap type="topAndBottom"/>
                </v:shape>
                <v:shape id="shape_0" ID="Graphic 1064" coordsize="1270,2764790" path="m0,0l0,2764790e" stroked="t" o:allowincell="f" style="position:absolute;left:6455;top:1223;width:0;height:3812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065" coordsize="5715000,1270" path="m0,0l5715000,0e" stroked="t" o:allowincell="f" style="position:absolute;left:1843;top:4931;width:8983;height:0;mso-wrap-style:none;v-text-anchor:middle;mso-position-horizontal-relative:page">
                  <v:fill o:detectmouseclick="t" on="false"/>
                  <v:stroke color="gray" weight="19080" joinstyle="round" endcap="flat"/>
                  <w10:wrap type="topAndBottom"/>
                </v:shape>
                <v:shape id="shape_0" ID="Graphic 1066" coordsize="5715000,1270" path="m0,0l5715000,0e" stroked="t" o:allowincell="f" style="position:absolute;left:1963;top:5036;width:8983;height:0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067" coordsize="1270,2457450" path="m0,2457450l0,0e" stroked="t" o:allowincell="f" style="position:absolute;left:10828;top:1541;width:0;height:3388;mso-wrap-style:none;v-text-anchor:middle;mso-position-horizontal-relative:page">
                  <v:fill o:detectmouseclick="t" on="false"/>
                  <v:stroke color="gray" weight="19080" joinstyle="round" endcap="flat"/>
                  <w10:wrap type="topAndBottom"/>
                </v:shape>
                <v:shape id="shape_0" ID="Graphic 1068" coordsize="1270,2457450" path="m0,2457450l0,0e" stroked="t" o:allowincell="f" style="position:absolute;left:10948;top:1647;width:0;height:3388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069" coordsize="2857500,1270" path="m2857500,0l0,0e" stroked="t" o:allowincell="f" style="position:absolute;left:6336;top:1541;width:4491;height:0;mso-wrap-style:none;v-text-anchor:middle;mso-position-horizontal-relative:page">
                  <v:fill o:detectmouseclick="t" on="false"/>
                  <v:stroke color="gray" weight="19080" joinstyle="round" endcap="flat"/>
                  <w10:wrap type="topAndBottom"/>
                </v:shape>
                <v:shape id="shape_0" ID="Graphic 1070" coordsize="2857500,1270" path="m2857500,0l0,0e" stroked="t" o:allowincell="f" style="position:absolute;left:6455;top:1647;width:4491;height:0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071" coordsize="2857500,1270" path="m2857500,0l0,0e" stroked="t" o:allowincell="f" style="position:absolute;left:1843;top:1541;width:4491;height:0;mso-wrap-style:none;v-text-anchor:middle;mso-position-horizontal-relative:page">
                  <v:fill o:detectmouseclick="t" on="false"/>
                  <v:stroke color="gray" weight="19080" joinstyle="round" endcap="flat"/>
                  <w10:wrap type="topAndBottom"/>
                </v:shape>
                <v:shape id="shape_0" ID="Graphic 1072" coordsize="2857500,1270" path="m2857500,0l0,0e" stroked="t" o:allowincell="f" style="position:absolute;left:1963;top:1647;width:4491;height:0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073" coordsize="1270,2457450" path="m0,0l0,2457450e" stroked="t" o:allowincell="f" style="position:absolute;left:1843;top:1541;width:0;height:3388;mso-wrap-style:none;v-text-anchor:middle;mso-position-horizontal-relative:page">
                  <v:fill o:detectmouseclick="t" on="false"/>
                  <v:stroke color="gray" weight="19080" joinstyle="round" endcap="flat"/>
                  <w10:wrap type="topAndBottom"/>
                </v:shape>
                <v:shape id="shape_0" ID="Graphic 1074" coordsize="1270,2457450" path="m0,0l0,2457450e" stroked="t" o:allowincell="f" style="position:absolute;left:1963;top:1647;width:0;height:3388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1828;top:79;width:9132;height:49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клама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i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ц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даж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л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i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фективною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"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обхідно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ал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им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ог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28;top:3710;width:2967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458" w:right="18" w:hanging="45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понувал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ієнтов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 відомий йому тов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4;top:2229;width:3215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ерталас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ачної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лькості покупців, що забезпечить продаж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1;top:3709;width:345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омагала клієнту у виборі товару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чом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омог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є бути швидкою та якісно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02;top:2031;width:3237;height: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8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увала клієнта і давала змог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івня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льк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оварів, особливо коли вони технічно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До реклами висувається ряд вимог, які відображені на рисунку 5.2. </w:t>
      </w:r>
    </w:p>
    <w:p>
      <w:pPr>
        <w:pStyle w:val="TextBody"/>
        <w:spacing w:before="10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3"/>
        <w:spacing w:lineRule="exact" w:line="318" w:before="245" w:after="0"/>
        <w:ind w:left="754" w:hanging="0"/>
        <w:rPr/>
      </w:pPr>
      <w:r>
        <w:rPr/>
        <w:t>Рис.</w:t>
      </w:r>
      <w:r>
        <w:rPr>
          <w:spacing w:val="-4"/>
        </w:rPr>
        <w:t xml:space="preserve"> </w:t>
      </w:r>
      <w:r>
        <w:rPr/>
        <w:t>5.2.</w:t>
      </w:r>
      <w:r>
        <w:rPr>
          <w:spacing w:val="-3"/>
        </w:rPr>
        <w:t xml:space="preserve"> </w:t>
      </w:r>
      <w:r>
        <w:rPr/>
        <w:t>Вимоги формування</w:t>
      </w:r>
      <w:r>
        <w:rPr>
          <w:spacing w:val="-3"/>
        </w:rPr>
        <w:t xml:space="preserve"> </w:t>
      </w:r>
      <w:r>
        <w:rPr/>
        <w:t>ефективної</w:t>
      </w:r>
      <w:r>
        <w:rPr>
          <w:spacing w:val="-3"/>
        </w:rPr>
        <w:t xml:space="preserve"> </w:t>
      </w:r>
      <w:r>
        <w:rPr/>
        <w:t>рекла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ісці</w:t>
      </w:r>
      <w:r>
        <w:rPr>
          <w:spacing w:val="-2"/>
        </w:rPr>
        <w:t xml:space="preserve"> продажу</w:t>
      </w:r>
    </w:p>
    <w:p>
      <w:pPr>
        <w:pStyle w:val="TextBody"/>
        <w:spacing w:before="66" w:after="0"/>
        <w:ind w:left="234" w:right="370" w:hanging="0"/>
        <w:rPr>
          <w:sz w:val="18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72210</wp:posOffset>
                </wp:positionH>
                <wp:positionV relativeFrom="paragraph">
                  <wp:posOffset>152400</wp:posOffset>
                </wp:positionV>
                <wp:extent cx="5624830" cy="6296025"/>
                <wp:effectExtent l="5080" t="5715" r="0" b="4445"/>
                <wp:wrapTopAndBottom/>
                <wp:docPr id="3" name="Group 1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6296040"/>
                          <a:chOff x="0" y="0"/>
                          <a:chExt cx="5625000" cy="6296040"/>
                        </a:xfrm>
                      </wpg:grpSpPr>
                      <wps:wsp>
                        <wps:cNvSpPr/>
                        <wps:spPr>
                          <a:xfrm>
                            <a:off x="325800" y="210240"/>
                            <a:ext cx="5186520" cy="39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1600" h="3905250">
                                <a:moveTo>
                                  <a:pt x="5156200" y="3657600"/>
                                </a:moveTo>
                                <a:lnTo>
                                  <a:pt x="4914900" y="3657600"/>
                                </a:lnTo>
                                <a:lnTo>
                                  <a:pt x="4914900" y="3670300"/>
                                </a:lnTo>
                                <a:lnTo>
                                  <a:pt x="4914900" y="3886200"/>
                                </a:lnTo>
                                <a:lnTo>
                                  <a:pt x="266700" y="3886200"/>
                                </a:lnTo>
                                <a:lnTo>
                                  <a:pt x="266700" y="3670300"/>
                                </a:lnTo>
                                <a:lnTo>
                                  <a:pt x="266700" y="3657600"/>
                                </a:lnTo>
                                <a:lnTo>
                                  <a:pt x="38100" y="3657600"/>
                                </a:lnTo>
                                <a:lnTo>
                                  <a:pt x="38100" y="3238500"/>
                                </a:lnTo>
                                <a:lnTo>
                                  <a:pt x="266700" y="3238500"/>
                                </a:lnTo>
                                <a:lnTo>
                                  <a:pt x="266700" y="3225800"/>
                                </a:lnTo>
                                <a:lnTo>
                                  <a:pt x="266700" y="3009900"/>
                                </a:lnTo>
                                <a:lnTo>
                                  <a:pt x="4927600" y="3009900"/>
                                </a:lnTo>
                                <a:lnTo>
                                  <a:pt x="4927600" y="2997200"/>
                                </a:lnTo>
                                <a:lnTo>
                                  <a:pt x="254000" y="2997200"/>
                                </a:lnTo>
                                <a:lnTo>
                                  <a:pt x="254000" y="3009900"/>
                                </a:lnTo>
                                <a:lnTo>
                                  <a:pt x="254000" y="3225800"/>
                                </a:lnTo>
                                <a:lnTo>
                                  <a:pt x="25400" y="3225800"/>
                                </a:lnTo>
                                <a:lnTo>
                                  <a:pt x="25400" y="3238500"/>
                                </a:lnTo>
                                <a:lnTo>
                                  <a:pt x="25400" y="3657600"/>
                                </a:lnTo>
                                <a:lnTo>
                                  <a:pt x="25400" y="3670300"/>
                                </a:lnTo>
                                <a:lnTo>
                                  <a:pt x="254000" y="3670300"/>
                                </a:lnTo>
                                <a:lnTo>
                                  <a:pt x="254000" y="3886200"/>
                                </a:lnTo>
                                <a:lnTo>
                                  <a:pt x="254000" y="3898900"/>
                                </a:lnTo>
                                <a:lnTo>
                                  <a:pt x="4927600" y="3898900"/>
                                </a:lnTo>
                                <a:lnTo>
                                  <a:pt x="4927600" y="3886200"/>
                                </a:lnTo>
                                <a:lnTo>
                                  <a:pt x="4927600" y="3670300"/>
                                </a:lnTo>
                                <a:lnTo>
                                  <a:pt x="5156200" y="3670300"/>
                                </a:lnTo>
                                <a:lnTo>
                                  <a:pt x="5156200" y="3657600"/>
                                </a:lnTo>
                                <a:close/>
                              </a:path>
                              <a:path w="5181600" h="3905250">
                                <a:moveTo>
                                  <a:pt x="5156200" y="254000"/>
                                </a:moveTo>
                                <a:lnTo>
                                  <a:pt x="5143500" y="254000"/>
                                </a:lnTo>
                                <a:lnTo>
                                  <a:pt x="5143500" y="266700"/>
                                </a:lnTo>
                                <a:lnTo>
                                  <a:pt x="5143500" y="685800"/>
                                </a:lnTo>
                                <a:lnTo>
                                  <a:pt x="4914900" y="685800"/>
                                </a:lnTo>
                                <a:lnTo>
                                  <a:pt x="4914900" y="698500"/>
                                </a:lnTo>
                                <a:lnTo>
                                  <a:pt x="4914900" y="914400"/>
                                </a:lnTo>
                                <a:lnTo>
                                  <a:pt x="266700" y="914400"/>
                                </a:lnTo>
                                <a:lnTo>
                                  <a:pt x="266700" y="698500"/>
                                </a:lnTo>
                                <a:lnTo>
                                  <a:pt x="266700" y="685800"/>
                                </a:lnTo>
                                <a:lnTo>
                                  <a:pt x="38100" y="685800"/>
                                </a:lnTo>
                                <a:lnTo>
                                  <a:pt x="38100" y="266700"/>
                                </a:lnTo>
                                <a:lnTo>
                                  <a:pt x="266700" y="266700"/>
                                </a:lnTo>
                                <a:lnTo>
                                  <a:pt x="266700" y="254000"/>
                                </a:lnTo>
                                <a:lnTo>
                                  <a:pt x="266700" y="38100"/>
                                </a:lnTo>
                                <a:lnTo>
                                  <a:pt x="4914900" y="38100"/>
                                </a:lnTo>
                                <a:lnTo>
                                  <a:pt x="4914900" y="254000"/>
                                </a:lnTo>
                                <a:lnTo>
                                  <a:pt x="4914900" y="266700"/>
                                </a:lnTo>
                                <a:lnTo>
                                  <a:pt x="5143500" y="266700"/>
                                </a:lnTo>
                                <a:lnTo>
                                  <a:pt x="5143500" y="254000"/>
                                </a:lnTo>
                                <a:lnTo>
                                  <a:pt x="4927600" y="254000"/>
                                </a:lnTo>
                                <a:lnTo>
                                  <a:pt x="4927600" y="38100"/>
                                </a:lnTo>
                                <a:lnTo>
                                  <a:pt x="4927600" y="25400"/>
                                </a:lnTo>
                                <a:lnTo>
                                  <a:pt x="254000" y="25400"/>
                                </a:lnTo>
                                <a:lnTo>
                                  <a:pt x="254000" y="38100"/>
                                </a:lnTo>
                                <a:lnTo>
                                  <a:pt x="254000" y="254000"/>
                                </a:lnTo>
                                <a:lnTo>
                                  <a:pt x="25400" y="254000"/>
                                </a:lnTo>
                                <a:lnTo>
                                  <a:pt x="25400" y="266700"/>
                                </a:lnTo>
                                <a:lnTo>
                                  <a:pt x="25400" y="685800"/>
                                </a:lnTo>
                                <a:lnTo>
                                  <a:pt x="25400" y="698500"/>
                                </a:lnTo>
                                <a:lnTo>
                                  <a:pt x="254000" y="698500"/>
                                </a:lnTo>
                                <a:lnTo>
                                  <a:pt x="254000" y="914400"/>
                                </a:lnTo>
                                <a:lnTo>
                                  <a:pt x="254000" y="927100"/>
                                </a:lnTo>
                                <a:lnTo>
                                  <a:pt x="4927600" y="927100"/>
                                </a:lnTo>
                                <a:lnTo>
                                  <a:pt x="4927600" y="914400"/>
                                </a:lnTo>
                                <a:lnTo>
                                  <a:pt x="4927600" y="698500"/>
                                </a:lnTo>
                                <a:lnTo>
                                  <a:pt x="5156200" y="698500"/>
                                </a:lnTo>
                                <a:lnTo>
                                  <a:pt x="5156200" y="685800"/>
                                </a:lnTo>
                                <a:lnTo>
                                  <a:pt x="5156200" y="266700"/>
                                </a:lnTo>
                                <a:lnTo>
                                  <a:pt x="5156200" y="254000"/>
                                </a:lnTo>
                                <a:close/>
                              </a:path>
                              <a:path w="5181600" h="3905250">
                                <a:moveTo>
                                  <a:pt x="5181600" y="2286000"/>
                                </a:moveTo>
                                <a:lnTo>
                                  <a:pt x="4953000" y="2286000"/>
                                </a:lnTo>
                                <a:lnTo>
                                  <a:pt x="4953000" y="2070100"/>
                                </a:lnTo>
                                <a:lnTo>
                                  <a:pt x="4953000" y="2057400"/>
                                </a:lnTo>
                                <a:lnTo>
                                  <a:pt x="4876800" y="2057400"/>
                                </a:lnTo>
                                <a:lnTo>
                                  <a:pt x="4876800" y="2070100"/>
                                </a:lnTo>
                                <a:lnTo>
                                  <a:pt x="4940300" y="2070100"/>
                                </a:lnTo>
                                <a:lnTo>
                                  <a:pt x="4940300" y="2286000"/>
                                </a:lnTo>
                                <a:lnTo>
                                  <a:pt x="4940300" y="2298700"/>
                                </a:lnTo>
                                <a:lnTo>
                                  <a:pt x="5168900" y="2298700"/>
                                </a:lnTo>
                                <a:lnTo>
                                  <a:pt x="5168900" y="2768600"/>
                                </a:lnTo>
                                <a:lnTo>
                                  <a:pt x="4940300" y="2768600"/>
                                </a:lnTo>
                                <a:lnTo>
                                  <a:pt x="4940300" y="2781300"/>
                                </a:lnTo>
                                <a:lnTo>
                                  <a:pt x="4940300" y="2971800"/>
                                </a:lnTo>
                                <a:lnTo>
                                  <a:pt x="4927600" y="2971800"/>
                                </a:lnTo>
                                <a:lnTo>
                                  <a:pt x="4927600" y="2755900"/>
                                </a:lnTo>
                                <a:lnTo>
                                  <a:pt x="5156200" y="2755900"/>
                                </a:lnTo>
                                <a:lnTo>
                                  <a:pt x="5156200" y="2743200"/>
                                </a:lnTo>
                                <a:lnTo>
                                  <a:pt x="5156200" y="2324100"/>
                                </a:lnTo>
                                <a:lnTo>
                                  <a:pt x="5156200" y="2311400"/>
                                </a:lnTo>
                                <a:lnTo>
                                  <a:pt x="5143500" y="2311400"/>
                                </a:lnTo>
                                <a:lnTo>
                                  <a:pt x="5143500" y="2324100"/>
                                </a:lnTo>
                                <a:lnTo>
                                  <a:pt x="5143500" y="2743200"/>
                                </a:lnTo>
                                <a:lnTo>
                                  <a:pt x="4914900" y="2743200"/>
                                </a:lnTo>
                                <a:lnTo>
                                  <a:pt x="4914900" y="2755900"/>
                                </a:lnTo>
                                <a:lnTo>
                                  <a:pt x="4914900" y="2971800"/>
                                </a:lnTo>
                                <a:lnTo>
                                  <a:pt x="266700" y="2971800"/>
                                </a:lnTo>
                                <a:lnTo>
                                  <a:pt x="266700" y="2755900"/>
                                </a:lnTo>
                                <a:lnTo>
                                  <a:pt x="266700" y="2743200"/>
                                </a:lnTo>
                                <a:lnTo>
                                  <a:pt x="38100" y="2743200"/>
                                </a:lnTo>
                                <a:lnTo>
                                  <a:pt x="38100" y="2324100"/>
                                </a:lnTo>
                                <a:lnTo>
                                  <a:pt x="266700" y="2324100"/>
                                </a:lnTo>
                                <a:lnTo>
                                  <a:pt x="266700" y="2311400"/>
                                </a:lnTo>
                                <a:lnTo>
                                  <a:pt x="266700" y="2095500"/>
                                </a:lnTo>
                                <a:lnTo>
                                  <a:pt x="4914900" y="2095500"/>
                                </a:lnTo>
                                <a:lnTo>
                                  <a:pt x="4914900" y="2311400"/>
                                </a:lnTo>
                                <a:lnTo>
                                  <a:pt x="4914900" y="2324100"/>
                                </a:lnTo>
                                <a:lnTo>
                                  <a:pt x="5143500" y="2324100"/>
                                </a:lnTo>
                                <a:lnTo>
                                  <a:pt x="5143500" y="2311400"/>
                                </a:lnTo>
                                <a:lnTo>
                                  <a:pt x="4927600" y="2311400"/>
                                </a:lnTo>
                                <a:lnTo>
                                  <a:pt x="4927600" y="2095500"/>
                                </a:lnTo>
                                <a:lnTo>
                                  <a:pt x="4927600" y="2082800"/>
                                </a:lnTo>
                                <a:lnTo>
                                  <a:pt x="254000" y="2082800"/>
                                </a:lnTo>
                                <a:lnTo>
                                  <a:pt x="254000" y="2095500"/>
                                </a:lnTo>
                                <a:lnTo>
                                  <a:pt x="254000" y="2311400"/>
                                </a:lnTo>
                                <a:lnTo>
                                  <a:pt x="25400" y="2311400"/>
                                </a:lnTo>
                                <a:lnTo>
                                  <a:pt x="25400" y="2324100"/>
                                </a:lnTo>
                                <a:lnTo>
                                  <a:pt x="25400" y="2743200"/>
                                </a:lnTo>
                                <a:lnTo>
                                  <a:pt x="25400" y="2755900"/>
                                </a:lnTo>
                                <a:lnTo>
                                  <a:pt x="254000" y="2755900"/>
                                </a:lnTo>
                                <a:lnTo>
                                  <a:pt x="254000" y="2971800"/>
                                </a:lnTo>
                                <a:lnTo>
                                  <a:pt x="241300" y="2971800"/>
                                </a:lnTo>
                                <a:lnTo>
                                  <a:pt x="241300" y="2781300"/>
                                </a:lnTo>
                                <a:lnTo>
                                  <a:pt x="241300" y="2768600"/>
                                </a:lnTo>
                                <a:lnTo>
                                  <a:pt x="12700" y="2768600"/>
                                </a:lnTo>
                                <a:lnTo>
                                  <a:pt x="12700" y="2298700"/>
                                </a:lnTo>
                                <a:lnTo>
                                  <a:pt x="241300" y="2298700"/>
                                </a:lnTo>
                                <a:lnTo>
                                  <a:pt x="241300" y="2286000"/>
                                </a:lnTo>
                                <a:lnTo>
                                  <a:pt x="241300" y="2070100"/>
                                </a:lnTo>
                                <a:lnTo>
                                  <a:pt x="304800" y="2070100"/>
                                </a:lnTo>
                                <a:lnTo>
                                  <a:pt x="304800" y="2057400"/>
                                </a:lnTo>
                                <a:lnTo>
                                  <a:pt x="228600" y="2057400"/>
                                </a:lnTo>
                                <a:lnTo>
                                  <a:pt x="228600" y="2070100"/>
                                </a:lnTo>
                                <a:lnTo>
                                  <a:pt x="228600" y="2286000"/>
                                </a:lnTo>
                                <a:lnTo>
                                  <a:pt x="0" y="2286000"/>
                                </a:lnTo>
                                <a:lnTo>
                                  <a:pt x="0" y="2298700"/>
                                </a:lnTo>
                                <a:lnTo>
                                  <a:pt x="0" y="2768600"/>
                                </a:lnTo>
                                <a:lnTo>
                                  <a:pt x="0" y="2781300"/>
                                </a:lnTo>
                                <a:lnTo>
                                  <a:pt x="228600" y="2781300"/>
                                </a:lnTo>
                                <a:lnTo>
                                  <a:pt x="228600" y="2971800"/>
                                </a:lnTo>
                                <a:lnTo>
                                  <a:pt x="228600" y="2984500"/>
                                </a:lnTo>
                                <a:lnTo>
                                  <a:pt x="228600" y="2997200"/>
                                </a:lnTo>
                                <a:lnTo>
                                  <a:pt x="228600" y="3009900"/>
                                </a:lnTo>
                                <a:lnTo>
                                  <a:pt x="228600" y="3200400"/>
                                </a:lnTo>
                                <a:lnTo>
                                  <a:pt x="0" y="3200400"/>
                                </a:lnTo>
                                <a:lnTo>
                                  <a:pt x="0" y="3213100"/>
                                </a:lnTo>
                                <a:lnTo>
                                  <a:pt x="0" y="3683000"/>
                                </a:lnTo>
                                <a:lnTo>
                                  <a:pt x="0" y="3695700"/>
                                </a:lnTo>
                                <a:lnTo>
                                  <a:pt x="228600" y="3695700"/>
                                </a:lnTo>
                                <a:lnTo>
                                  <a:pt x="228600" y="3905250"/>
                                </a:lnTo>
                                <a:lnTo>
                                  <a:pt x="241300" y="3905250"/>
                                </a:lnTo>
                                <a:lnTo>
                                  <a:pt x="241300" y="3695700"/>
                                </a:lnTo>
                                <a:lnTo>
                                  <a:pt x="241300" y="3683000"/>
                                </a:lnTo>
                                <a:lnTo>
                                  <a:pt x="12700" y="3683000"/>
                                </a:lnTo>
                                <a:lnTo>
                                  <a:pt x="12700" y="3213100"/>
                                </a:lnTo>
                                <a:lnTo>
                                  <a:pt x="241300" y="3213100"/>
                                </a:lnTo>
                                <a:lnTo>
                                  <a:pt x="241300" y="3200400"/>
                                </a:lnTo>
                                <a:lnTo>
                                  <a:pt x="241300" y="3009900"/>
                                </a:lnTo>
                                <a:lnTo>
                                  <a:pt x="247650" y="3009900"/>
                                </a:lnTo>
                                <a:lnTo>
                                  <a:pt x="247650" y="2997200"/>
                                </a:lnTo>
                                <a:lnTo>
                                  <a:pt x="241300" y="2997200"/>
                                </a:lnTo>
                                <a:lnTo>
                                  <a:pt x="241300" y="2984500"/>
                                </a:lnTo>
                                <a:lnTo>
                                  <a:pt x="254000" y="2984500"/>
                                </a:lnTo>
                                <a:lnTo>
                                  <a:pt x="4927600" y="2984500"/>
                                </a:lnTo>
                                <a:lnTo>
                                  <a:pt x="4940300" y="2984500"/>
                                </a:lnTo>
                                <a:lnTo>
                                  <a:pt x="4940300" y="2997200"/>
                                </a:lnTo>
                                <a:lnTo>
                                  <a:pt x="4933950" y="2997200"/>
                                </a:lnTo>
                                <a:lnTo>
                                  <a:pt x="4933950" y="3009900"/>
                                </a:lnTo>
                                <a:lnTo>
                                  <a:pt x="4940300" y="3009900"/>
                                </a:lnTo>
                                <a:lnTo>
                                  <a:pt x="4940300" y="3200400"/>
                                </a:lnTo>
                                <a:lnTo>
                                  <a:pt x="4940300" y="3213100"/>
                                </a:lnTo>
                                <a:lnTo>
                                  <a:pt x="5168900" y="3213100"/>
                                </a:lnTo>
                                <a:lnTo>
                                  <a:pt x="5168900" y="3683000"/>
                                </a:lnTo>
                                <a:lnTo>
                                  <a:pt x="4940300" y="3683000"/>
                                </a:lnTo>
                                <a:lnTo>
                                  <a:pt x="4940300" y="3695700"/>
                                </a:lnTo>
                                <a:lnTo>
                                  <a:pt x="4940300" y="3905250"/>
                                </a:lnTo>
                                <a:lnTo>
                                  <a:pt x="4953000" y="3905250"/>
                                </a:lnTo>
                                <a:lnTo>
                                  <a:pt x="4953000" y="3695700"/>
                                </a:lnTo>
                                <a:lnTo>
                                  <a:pt x="5181600" y="3695700"/>
                                </a:lnTo>
                                <a:lnTo>
                                  <a:pt x="5181600" y="3683000"/>
                                </a:lnTo>
                                <a:lnTo>
                                  <a:pt x="5181600" y="3213100"/>
                                </a:lnTo>
                                <a:lnTo>
                                  <a:pt x="5181600" y="3200400"/>
                                </a:lnTo>
                                <a:lnTo>
                                  <a:pt x="4953000" y="3200400"/>
                                </a:lnTo>
                                <a:lnTo>
                                  <a:pt x="4953000" y="2781300"/>
                                </a:lnTo>
                                <a:lnTo>
                                  <a:pt x="5181600" y="2781300"/>
                                </a:lnTo>
                                <a:lnTo>
                                  <a:pt x="5181600" y="2768600"/>
                                </a:lnTo>
                                <a:lnTo>
                                  <a:pt x="5181600" y="2298700"/>
                                </a:lnTo>
                                <a:lnTo>
                                  <a:pt x="5181600" y="2286000"/>
                                </a:lnTo>
                                <a:close/>
                              </a:path>
                              <a:path w="5181600" h="3905250">
                                <a:moveTo>
                                  <a:pt x="5181600" y="228600"/>
                                </a:moveTo>
                                <a:lnTo>
                                  <a:pt x="4953000" y="228600"/>
                                </a:lnTo>
                                <a:lnTo>
                                  <a:pt x="4953000" y="12700"/>
                                </a:lnTo>
                                <a:lnTo>
                                  <a:pt x="4953000" y="0"/>
                                </a:lnTo>
                                <a:lnTo>
                                  <a:pt x="228600" y="0"/>
                                </a:lnTo>
                                <a:lnTo>
                                  <a:pt x="228600" y="12700"/>
                                </a:lnTo>
                                <a:lnTo>
                                  <a:pt x="2286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241300"/>
                                </a:lnTo>
                                <a:lnTo>
                                  <a:pt x="0" y="711200"/>
                                </a:lnTo>
                                <a:lnTo>
                                  <a:pt x="0" y="723900"/>
                                </a:lnTo>
                                <a:lnTo>
                                  <a:pt x="228600" y="723900"/>
                                </a:lnTo>
                                <a:lnTo>
                                  <a:pt x="228600" y="939800"/>
                                </a:lnTo>
                                <a:lnTo>
                                  <a:pt x="228600" y="952500"/>
                                </a:lnTo>
                                <a:lnTo>
                                  <a:pt x="304800" y="952500"/>
                                </a:lnTo>
                                <a:lnTo>
                                  <a:pt x="304800" y="939800"/>
                                </a:lnTo>
                                <a:lnTo>
                                  <a:pt x="241300" y="939800"/>
                                </a:lnTo>
                                <a:lnTo>
                                  <a:pt x="241300" y="723900"/>
                                </a:lnTo>
                                <a:lnTo>
                                  <a:pt x="241300" y="711200"/>
                                </a:lnTo>
                                <a:lnTo>
                                  <a:pt x="12700" y="711200"/>
                                </a:lnTo>
                                <a:lnTo>
                                  <a:pt x="12700" y="241300"/>
                                </a:lnTo>
                                <a:lnTo>
                                  <a:pt x="241300" y="241300"/>
                                </a:lnTo>
                                <a:lnTo>
                                  <a:pt x="241300" y="228600"/>
                                </a:lnTo>
                                <a:lnTo>
                                  <a:pt x="241300" y="12700"/>
                                </a:lnTo>
                                <a:lnTo>
                                  <a:pt x="4940300" y="12700"/>
                                </a:lnTo>
                                <a:lnTo>
                                  <a:pt x="4940300" y="228600"/>
                                </a:lnTo>
                                <a:lnTo>
                                  <a:pt x="4940300" y="241300"/>
                                </a:lnTo>
                                <a:lnTo>
                                  <a:pt x="5168900" y="241300"/>
                                </a:lnTo>
                                <a:lnTo>
                                  <a:pt x="5168900" y="711200"/>
                                </a:lnTo>
                                <a:lnTo>
                                  <a:pt x="4940300" y="711200"/>
                                </a:lnTo>
                                <a:lnTo>
                                  <a:pt x="4940300" y="723900"/>
                                </a:lnTo>
                                <a:lnTo>
                                  <a:pt x="4940300" y="939800"/>
                                </a:lnTo>
                                <a:lnTo>
                                  <a:pt x="4876800" y="939800"/>
                                </a:lnTo>
                                <a:lnTo>
                                  <a:pt x="4876800" y="952500"/>
                                </a:lnTo>
                                <a:lnTo>
                                  <a:pt x="4953000" y="952500"/>
                                </a:lnTo>
                                <a:lnTo>
                                  <a:pt x="4953000" y="939800"/>
                                </a:lnTo>
                                <a:lnTo>
                                  <a:pt x="4953000" y="723900"/>
                                </a:lnTo>
                                <a:lnTo>
                                  <a:pt x="5181600" y="723900"/>
                                </a:lnTo>
                                <a:lnTo>
                                  <a:pt x="5181600" y="711200"/>
                                </a:lnTo>
                                <a:lnTo>
                                  <a:pt x="5181600" y="241300"/>
                                </a:lnTo>
                                <a:lnTo>
                                  <a:pt x="5181600" y="228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23200"/>
                            <a:ext cx="5299200" cy="49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3995" h="4955540">
                                <a:moveTo>
                                  <a:pt x="4984750" y="2999740"/>
                                </a:moveTo>
                                <a:lnTo>
                                  <a:pt x="196850" y="2999740"/>
                                </a:lnTo>
                                <a:lnTo>
                                  <a:pt x="196850" y="3012440"/>
                                </a:lnTo>
                                <a:lnTo>
                                  <a:pt x="196850" y="3171190"/>
                                </a:lnTo>
                                <a:lnTo>
                                  <a:pt x="25400" y="3171190"/>
                                </a:lnTo>
                                <a:lnTo>
                                  <a:pt x="25400" y="3183890"/>
                                </a:lnTo>
                                <a:lnTo>
                                  <a:pt x="25400" y="3488690"/>
                                </a:lnTo>
                                <a:lnTo>
                                  <a:pt x="25400" y="3501390"/>
                                </a:lnTo>
                                <a:lnTo>
                                  <a:pt x="196850" y="3501390"/>
                                </a:lnTo>
                                <a:lnTo>
                                  <a:pt x="196850" y="3660140"/>
                                </a:lnTo>
                                <a:lnTo>
                                  <a:pt x="196850" y="3672840"/>
                                </a:lnTo>
                                <a:lnTo>
                                  <a:pt x="4984750" y="3672840"/>
                                </a:lnTo>
                                <a:lnTo>
                                  <a:pt x="4984750" y="3660140"/>
                                </a:lnTo>
                                <a:lnTo>
                                  <a:pt x="4984750" y="3501390"/>
                                </a:lnTo>
                                <a:lnTo>
                                  <a:pt x="4972050" y="3501390"/>
                                </a:lnTo>
                                <a:lnTo>
                                  <a:pt x="4972050" y="3660140"/>
                                </a:lnTo>
                                <a:lnTo>
                                  <a:pt x="209550" y="3660140"/>
                                </a:lnTo>
                                <a:lnTo>
                                  <a:pt x="209550" y="3501390"/>
                                </a:lnTo>
                                <a:lnTo>
                                  <a:pt x="209550" y="3488690"/>
                                </a:lnTo>
                                <a:lnTo>
                                  <a:pt x="38100" y="3488690"/>
                                </a:lnTo>
                                <a:lnTo>
                                  <a:pt x="38100" y="3183890"/>
                                </a:lnTo>
                                <a:lnTo>
                                  <a:pt x="209550" y="3183890"/>
                                </a:lnTo>
                                <a:lnTo>
                                  <a:pt x="209550" y="3171190"/>
                                </a:lnTo>
                                <a:lnTo>
                                  <a:pt x="209550" y="3012440"/>
                                </a:lnTo>
                                <a:lnTo>
                                  <a:pt x="4984750" y="3012440"/>
                                </a:lnTo>
                                <a:lnTo>
                                  <a:pt x="4984750" y="2999740"/>
                                </a:lnTo>
                                <a:close/>
                              </a:path>
                              <a:path w="5293995" h="4955540">
                                <a:moveTo>
                                  <a:pt x="5156200" y="2313940"/>
                                </a:moveTo>
                                <a:lnTo>
                                  <a:pt x="4927600" y="2313940"/>
                                </a:lnTo>
                                <a:lnTo>
                                  <a:pt x="4927600" y="2098040"/>
                                </a:lnTo>
                                <a:lnTo>
                                  <a:pt x="4914900" y="2098040"/>
                                </a:lnTo>
                                <a:lnTo>
                                  <a:pt x="4914900" y="2313940"/>
                                </a:lnTo>
                                <a:lnTo>
                                  <a:pt x="4914900" y="2326640"/>
                                </a:lnTo>
                                <a:lnTo>
                                  <a:pt x="5143500" y="2326640"/>
                                </a:lnTo>
                                <a:lnTo>
                                  <a:pt x="5143500" y="2745740"/>
                                </a:lnTo>
                                <a:lnTo>
                                  <a:pt x="4914900" y="2745740"/>
                                </a:lnTo>
                                <a:lnTo>
                                  <a:pt x="4914900" y="2758440"/>
                                </a:lnTo>
                                <a:lnTo>
                                  <a:pt x="5156200" y="2758440"/>
                                </a:lnTo>
                                <a:lnTo>
                                  <a:pt x="5156200" y="2745740"/>
                                </a:lnTo>
                                <a:lnTo>
                                  <a:pt x="5156200" y="2326640"/>
                                </a:lnTo>
                                <a:lnTo>
                                  <a:pt x="5156200" y="2313940"/>
                                </a:lnTo>
                                <a:close/>
                              </a:path>
                              <a:path w="5293995" h="4955540">
                                <a:moveTo>
                                  <a:pt x="5156200" y="311150"/>
                                </a:moveTo>
                                <a:lnTo>
                                  <a:pt x="5143500" y="311150"/>
                                </a:lnTo>
                                <a:lnTo>
                                  <a:pt x="5143500" y="323850"/>
                                </a:lnTo>
                                <a:lnTo>
                                  <a:pt x="5143500" y="857250"/>
                                </a:lnTo>
                                <a:lnTo>
                                  <a:pt x="4857750" y="857250"/>
                                </a:lnTo>
                                <a:lnTo>
                                  <a:pt x="4857750" y="869950"/>
                                </a:lnTo>
                                <a:lnTo>
                                  <a:pt x="4857750" y="1143000"/>
                                </a:lnTo>
                                <a:lnTo>
                                  <a:pt x="323850" y="1143000"/>
                                </a:lnTo>
                                <a:lnTo>
                                  <a:pt x="323850" y="869950"/>
                                </a:lnTo>
                                <a:lnTo>
                                  <a:pt x="323850" y="857250"/>
                                </a:lnTo>
                                <a:lnTo>
                                  <a:pt x="38100" y="857250"/>
                                </a:lnTo>
                                <a:lnTo>
                                  <a:pt x="38100" y="323850"/>
                                </a:lnTo>
                                <a:lnTo>
                                  <a:pt x="323850" y="323850"/>
                                </a:lnTo>
                                <a:lnTo>
                                  <a:pt x="323850" y="311150"/>
                                </a:lnTo>
                                <a:lnTo>
                                  <a:pt x="323850" y="38100"/>
                                </a:lnTo>
                                <a:lnTo>
                                  <a:pt x="4857750" y="38100"/>
                                </a:lnTo>
                                <a:lnTo>
                                  <a:pt x="4857750" y="311150"/>
                                </a:lnTo>
                                <a:lnTo>
                                  <a:pt x="4857750" y="323850"/>
                                </a:lnTo>
                                <a:lnTo>
                                  <a:pt x="5143500" y="323850"/>
                                </a:lnTo>
                                <a:lnTo>
                                  <a:pt x="5143500" y="311150"/>
                                </a:lnTo>
                                <a:lnTo>
                                  <a:pt x="4870450" y="311150"/>
                                </a:lnTo>
                                <a:lnTo>
                                  <a:pt x="4870450" y="38100"/>
                                </a:lnTo>
                                <a:lnTo>
                                  <a:pt x="4870450" y="25400"/>
                                </a:lnTo>
                                <a:lnTo>
                                  <a:pt x="311150" y="25400"/>
                                </a:lnTo>
                                <a:lnTo>
                                  <a:pt x="311150" y="38100"/>
                                </a:lnTo>
                                <a:lnTo>
                                  <a:pt x="311150" y="311150"/>
                                </a:lnTo>
                                <a:lnTo>
                                  <a:pt x="25400" y="311150"/>
                                </a:lnTo>
                                <a:lnTo>
                                  <a:pt x="25400" y="323850"/>
                                </a:lnTo>
                                <a:lnTo>
                                  <a:pt x="25400" y="857250"/>
                                </a:lnTo>
                                <a:lnTo>
                                  <a:pt x="25400" y="869950"/>
                                </a:lnTo>
                                <a:lnTo>
                                  <a:pt x="311150" y="869950"/>
                                </a:lnTo>
                                <a:lnTo>
                                  <a:pt x="311150" y="1143000"/>
                                </a:lnTo>
                                <a:lnTo>
                                  <a:pt x="311150" y="1155700"/>
                                </a:lnTo>
                                <a:lnTo>
                                  <a:pt x="4870450" y="1155700"/>
                                </a:lnTo>
                                <a:lnTo>
                                  <a:pt x="4870450" y="1143000"/>
                                </a:lnTo>
                                <a:lnTo>
                                  <a:pt x="4870450" y="869950"/>
                                </a:lnTo>
                                <a:lnTo>
                                  <a:pt x="5156200" y="869950"/>
                                </a:lnTo>
                                <a:lnTo>
                                  <a:pt x="5156200" y="857250"/>
                                </a:lnTo>
                                <a:lnTo>
                                  <a:pt x="5156200" y="323850"/>
                                </a:lnTo>
                                <a:lnTo>
                                  <a:pt x="5156200" y="311150"/>
                                </a:lnTo>
                                <a:close/>
                              </a:path>
                              <a:path w="5293995" h="4955540">
                                <a:moveTo>
                                  <a:pt x="5181600" y="285750"/>
                                </a:moveTo>
                                <a:lnTo>
                                  <a:pt x="5168900" y="285750"/>
                                </a:lnTo>
                                <a:lnTo>
                                  <a:pt x="5168900" y="298450"/>
                                </a:lnTo>
                                <a:lnTo>
                                  <a:pt x="5168900" y="882650"/>
                                </a:lnTo>
                                <a:lnTo>
                                  <a:pt x="4883150" y="882650"/>
                                </a:lnTo>
                                <a:lnTo>
                                  <a:pt x="4883150" y="895350"/>
                                </a:lnTo>
                                <a:lnTo>
                                  <a:pt x="4883150" y="1168400"/>
                                </a:lnTo>
                                <a:lnTo>
                                  <a:pt x="298450" y="1168400"/>
                                </a:lnTo>
                                <a:lnTo>
                                  <a:pt x="298450" y="895350"/>
                                </a:lnTo>
                                <a:lnTo>
                                  <a:pt x="298450" y="882650"/>
                                </a:lnTo>
                                <a:lnTo>
                                  <a:pt x="12700" y="882650"/>
                                </a:lnTo>
                                <a:lnTo>
                                  <a:pt x="12700" y="298450"/>
                                </a:lnTo>
                                <a:lnTo>
                                  <a:pt x="298450" y="298450"/>
                                </a:lnTo>
                                <a:lnTo>
                                  <a:pt x="298450" y="285750"/>
                                </a:lnTo>
                                <a:lnTo>
                                  <a:pt x="298450" y="12700"/>
                                </a:lnTo>
                                <a:lnTo>
                                  <a:pt x="4883150" y="12700"/>
                                </a:lnTo>
                                <a:lnTo>
                                  <a:pt x="4883150" y="285750"/>
                                </a:lnTo>
                                <a:lnTo>
                                  <a:pt x="4883150" y="298450"/>
                                </a:lnTo>
                                <a:lnTo>
                                  <a:pt x="5168900" y="298450"/>
                                </a:lnTo>
                                <a:lnTo>
                                  <a:pt x="5168900" y="285750"/>
                                </a:lnTo>
                                <a:lnTo>
                                  <a:pt x="4895850" y="285750"/>
                                </a:lnTo>
                                <a:lnTo>
                                  <a:pt x="4895850" y="12700"/>
                                </a:lnTo>
                                <a:lnTo>
                                  <a:pt x="4895850" y="0"/>
                                </a:lnTo>
                                <a:lnTo>
                                  <a:pt x="285750" y="0"/>
                                </a:lnTo>
                                <a:lnTo>
                                  <a:pt x="285750" y="12700"/>
                                </a:lnTo>
                                <a:lnTo>
                                  <a:pt x="285750" y="285750"/>
                                </a:lnTo>
                                <a:lnTo>
                                  <a:pt x="0" y="285750"/>
                                </a:lnTo>
                                <a:lnTo>
                                  <a:pt x="0" y="298450"/>
                                </a:lnTo>
                                <a:lnTo>
                                  <a:pt x="0" y="882650"/>
                                </a:lnTo>
                                <a:lnTo>
                                  <a:pt x="0" y="895350"/>
                                </a:lnTo>
                                <a:lnTo>
                                  <a:pt x="285750" y="895350"/>
                                </a:lnTo>
                                <a:lnTo>
                                  <a:pt x="285750" y="1168400"/>
                                </a:lnTo>
                                <a:lnTo>
                                  <a:pt x="285750" y="1181100"/>
                                </a:lnTo>
                                <a:lnTo>
                                  <a:pt x="4895850" y="1181100"/>
                                </a:lnTo>
                                <a:lnTo>
                                  <a:pt x="4895850" y="1168400"/>
                                </a:lnTo>
                                <a:lnTo>
                                  <a:pt x="4895850" y="895350"/>
                                </a:lnTo>
                                <a:lnTo>
                                  <a:pt x="5181600" y="895350"/>
                                </a:lnTo>
                                <a:lnTo>
                                  <a:pt x="5181600" y="882650"/>
                                </a:lnTo>
                                <a:lnTo>
                                  <a:pt x="5181600" y="298450"/>
                                </a:lnTo>
                                <a:lnTo>
                                  <a:pt x="5181600" y="285750"/>
                                </a:lnTo>
                                <a:close/>
                              </a:path>
                              <a:path w="5293995" h="4955540">
                                <a:moveTo>
                                  <a:pt x="5293995" y="3973830"/>
                                </a:moveTo>
                                <a:lnTo>
                                  <a:pt x="5281295" y="3973830"/>
                                </a:lnTo>
                                <a:lnTo>
                                  <a:pt x="5281295" y="3986530"/>
                                </a:lnTo>
                                <a:lnTo>
                                  <a:pt x="5281295" y="4627880"/>
                                </a:lnTo>
                                <a:lnTo>
                                  <a:pt x="4966970" y="4627880"/>
                                </a:lnTo>
                                <a:lnTo>
                                  <a:pt x="4966970" y="4640580"/>
                                </a:lnTo>
                                <a:lnTo>
                                  <a:pt x="4966970" y="4942840"/>
                                </a:lnTo>
                                <a:lnTo>
                                  <a:pt x="439420" y="4942840"/>
                                </a:lnTo>
                                <a:lnTo>
                                  <a:pt x="439420" y="4640580"/>
                                </a:lnTo>
                                <a:lnTo>
                                  <a:pt x="439420" y="4627880"/>
                                </a:lnTo>
                                <a:lnTo>
                                  <a:pt x="125082" y="4627880"/>
                                </a:lnTo>
                                <a:lnTo>
                                  <a:pt x="125082" y="3986530"/>
                                </a:lnTo>
                                <a:lnTo>
                                  <a:pt x="439420" y="3986530"/>
                                </a:lnTo>
                                <a:lnTo>
                                  <a:pt x="439420" y="3973830"/>
                                </a:lnTo>
                                <a:lnTo>
                                  <a:pt x="439420" y="3698240"/>
                                </a:lnTo>
                                <a:lnTo>
                                  <a:pt x="452120" y="3698240"/>
                                </a:lnTo>
                                <a:lnTo>
                                  <a:pt x="452120" y="3999230"/>
                                </a:lnTo>
                                <a:lnTo>
                                  <a:pt x="137782" y="3999230"/>
                                </a:lnTo>
                                <a:lnTo>
                                  <a:pt x="137782" y="4011930"/>
                                </a:lnTo>
                                <a:lnTo>
                                  <a:pt x="137782" y="4602480"/>
                                </a:lnTo>
                                <a:lnTo>
                                  <a:pt x="137782" y="4615180"/>
                                </a:lnTo>
                                <a:lnTo>
                                  <a:pt x="452120" y="4615180"/>
                                </a:lnTo>
                                <a:lnTo>
                                  <a:pt x="452120" y="4917440"/>
                                </a:lnTo>
                                <a:lnTo>
                                  <a:pt x="452120" y="4930140"/>
                                </a:lnTo>
                                <a:lnTo>
                                  <a:pt x="4954270" y="4930140"/>
                                </a:lnTo>
                                <a:lnTo>
                                  <a:pt x="4954270" y="4917440"/>
                                </a:lnTo>
                                <a:lnTo>
                                  <a:pt x="4954270" y="4615180"/>
                                </a:lnTo>
                                <a:lnTo>
                                  <a:pt x="5268595" y="4615180"/>
                                </a:lnTo>
                                <a:lnTo>
                                  <a:pt x="5268595" y="4602480"/>
                                </a:lnTo>
                                <a:lnTo>
                                  <a:pt x="5268595" y="4011930"/>
                                </a:lnTo>
                                <a:lnTo>
                                  <a:pt x="5268595" y="3999230"/>
                                </a:lnTo>
                                <a:lnTo>
                                  <a:pt x="5255895" y="3999230"/>
                                </a:lnTo>
                                <a:lnTo>
                                  <a:pt x="5255895" y="4011930"/>
                                </a:lnTo>
                                <a:lnTo>
                                  <a:pt x="5255895" y="4602480"/>
                                </a:lnTo>
                                <a:lnTo>
                                  <a:pt x="4941570" y="4602480"/>
                                </a:lnTo>
                                <a:lnTo>
                                  <a:pt x="4941570" y="4615180"/>
                                </a:lnTo>
                                <a:lnTo>
                                  <a:pt x="4941570" y="4917440"/>
                                </a:lnTo>
                                <a:lnTo>
                                  <a:pt x="464820" y="4917440"/>
                                </a:lnTo>
                                <a:lnTo>
                                  <a:pt x="464820" y="4615180"/>
                                </a:lnTo>
                                <a:lnTo>
                                  <a:pt x="464820" y="4602480"/>
                                </a:lnTo>
                                <a:lnTo>
                                  <a:pt x="150482" y="4602480"/>
                                </a:lnTo>
                                <a:lnTo>
                                  <a:pt x="150482" y="4011930"/>
                                </a:lnTo>
                                <a:lnTo>
                                  <a:pt x="464820" y="4011930"/>
                                </a:lnTo>
                                <a:lnTo>
                                  <a:pt x="464820" y="3999230"/>
                                </a:lnTo>
                                <a:lnTo>
                                  <a:pt x="464820" y="3698240"/>
                                </a:lnTo>
                                <a:lnTo>
                                  <a:pt x="4941570" y="3698240"/>
                                </a:lnTo>
                                <a:lnTo>
                                  <a:pt x="4941570" y="3999230"/>
                                </a:lnTo>
                                <a:lnTo>
                                  <a:pt x="4941570" y="4011930"/>
                                </a:lnTo>
                                <a:lnTo>
                                  <a:pt x="5255895" y="4011930"/>
                                </a:lnTo>
                                <a:lnTo>
                                  <a:pt x="5255895" y="3999230"/>
                                </a:lnTo>
                                <a:lnTo>
                                  <a:pt x="4954270" y="3999230"/>
                                </a:lnTo>
                                <a:lnTo>
                                  <a:pt x="4954270" y="3698240"/>
                                </a:lnTo>
                                <a:lnTo>
                                  <a:pt x="4966970" y="3698240"/>
                                </a:lnTo>
                                <a:lnTo>
                                  <a:pt x="4966970" y="3973830"/>
                                </a:lnTo>
                                <a:lnTo>
                                  <a:pt x="4966970" y="3986530"/>
                                </a:lnTo>
                                <a:lnTo>
                                  <a:pt x="5281295" y="3986530"/>
                                </a:lnTo>
                                <a:lnTo>
                                  <a:pt x="5281295" y="3973830"/>
                                </a:lnTo>
                                <a:lnTo>
                                  <a:pt x="4979670" y="3973830"/>
                                </a:lnTo>
                                <a:lnTo>
                                  <a:pt x="4979670" y="3698240"/>
                                </a:lnTo>
                                <a:lnTo>
                                  <a:pt x="5010150" y="3698240"/>
                                </a:lnTo>
                                <a:lnTo>
                                  <a:pt x="5010150" y="3685540"/>
                                </a:lnTo>
                                <a:lnTo>
                                  <a:pt x="5010150" y="3526790"/>
                                </a:lnTo>
                                <a:lnTo>
                                  <a:pt x="5181600" y="3526790"/>
                                </a:lnTo>
                                <a:lnTo>
                                  <a:pt x="5181600" y="3514090"/>
                                </a:lnTo>
                                <a:lnTo>
                                  <a:pt x="5181600" y="3158490"/>
                                </a:lnTo>
                                <a:lnTo>
                                  <a:pt x="5181600" y="3145790"/>
                                </a:lnTo>
                                <a:lnTo>
                                  <a:pt x="5168900" y="3145790"/>
                                </a:lnTo>
                                <a:lnTo>
                                  <a:pt x="5168900" y="3158490"/>
                                </a:lnTo>
                                <a:lnTo>
                                  <a:pt x="5168900" y="3514090"/>
                                </a:lnTo>
                                <a:lnTo>
                                  <a:pt x="4997450" y="3514090"/>
                                </a:lnTo>
                                <a:lnTo>
                                  <a:pt x="4997450" y="3526790"/>
                                </a:lnTo>
                                <a:lnTo>
                                  <a:pt x="4997450" y="3685540"/>
                                </a:lnTo>
                                <a:lnTo>
                                  <a:pt x="4979670" y="3685540"/>
                                </a:lnTo>
                                <a:lnTo>
                                  <a:pt x="4979670" y="3679190"/>
                                </a:lnTo>
                                <a:lnTo>
                                  <a:pt x="4966970" y="3679190"/>
                                </a:lnTo>
                                <a:lnTo>
                                  <a:pt x="4966970" y="3685540"/>
                                </a:lnTo>
                                <a:lnTo>
                                  <a:pt x="4954270" y="3685540"/>
                                </a:lnTo>
                                <a:lnTo>
                                  <a:pt x="452120" y="3685540"/>
                                </a:lnTo>
                                <a:lnTo>
                                  <a:pt x="439420" y="3685540"/>
                                </a:lnTo>
                                <a:lnTo>
                                  <a:pt x="439420" y="3679190"/>
                                </a:lnTo>
                                <a:lnTo>
                                  <a:pt x="426720" y="3679190"/>
                                </a:lnTo>
                                <a:lnTo>
                                  <a:pt x="426720" y="3685540"/>
                                </a:lnTo>
                                <a:lnTo>
                                  <a:pt x="184150" y="3685540"/>
                                </a:lnTo>
                                <a:lnTo>
                                  <a:pt x="184150" y="3526790"/>
                                </a:lnTo>
                                <a:lnTo>
                                  <a:pt x="184150" y="3514090"/>
                                </a:lnTo>
                                <a:lnTo>
                                  <a:pt x="12700" y="3514090"/>
                                </a:lnTo>
                                <a:lnTo>
                                  <a:pt x="12700" y="3158490"/>
                                </a:lnTo>
                                <a:lnTo>
                                  <a:pt x="184150" y="3158490"/>
                                </a:lnTo>
                                <a:lnTo>
                                  <a:pt x="184150" y="3145790"/>
                                </a:lnTo>
                                <a:lnTo>
                                  <a:pt x="184150" y="2987040"/>
                                </a:lnTo>
                                <a:lnTo>
                                  <a:pt x="4997450" y="2987040"/>
                                </a:lnTo>
                                <a:lnTo>
                                  <a:pt x="4997450" y="3145790"/>
                                </a:lnTo>
                                <a:lnTo>
                                  <a:pt x="4997450" y="3158490"/>
                                </a:lnTo>
                                <a:lnTo>
                                  <a:pt x="5168900" y="3158490"/>
                                </a:lnTo>
                                <a:lnTo>
                                  <a:pt x="5168900" y="3145790"/>
                                </a:lnTo>
                                <a:lnTo>
                                  <a:pt x="5010150" y="3145790"/>
                                </a:lnTo>
                                <a:lnTo>
                                  <a:pt x="5010150" y="2987040"/>
                                </a:lnTo>
                                <a:lnTo>
                                  <a:pt x="5010150" y="2974340"/>
                                </a:lnTo>
                                <a:lnTo>
                                  <a:pt x="171450" y="2974340"/>
                                </a:lnTo>
                                <a:lnTo>
                                  <a:pt x="171450" y="2987040"/>
                                </a:lnTo>
                                <a:lnTo>
                                  <a:pt x="171450" y="3145790"/>
                                </a:lnTo>
                                <a:lnTo>
                                  <a:pt x="0" y="3145790"/>
                                </a:lnTo>
                                <a:lnTo>
                                  <a:pt x="0" y="3158490"/>
                                </a:lnTo>
                                <a:lnTo>
                                  <a:pt x="0" y="3514090"/>
                                </a:lnTo>
                                <a:lnTo>
                                  <a:pt x="0" y="3526790"/>
                                </a:lnTo>
                                <a:lnTo>
                                  <a:pt x="171450" y="3526790"/>
                                </a:lnTo>
                                <a:lnTo>
                                  <a:pt x="171450" y="3685540"/>
                                </a:lnTo>
                                <a:lnTo>
                                  <a:pt x="171450" y="3698240"/>
                                </a:lnTo>
                                <a:lnTo>
                                  <a:pt x="426720" y="3698240"/>
                                </a:lnTo>
                                <a:lnTo>
                                  <a:pt x="426720" y="3973830"/>
                                </a:lnTo>
                                <a:lnTo>
                                  <a:pt x="112395" y="3973830"/>
                                </a:lnTo>
                                <a:lnTo>
                                  <a:pt x="112395" y="3986530"/>
                                </a:lnTo>
                                <a:lnTo>
                                  <a:pt x="112395" y="4627880"/>
                                </a:lnTo>
                                <a:lnTo>
                                  <a:pt x="112395" y="4640580"/>
                                </a:lnTo>
                                <a:lnTo>
                                  <a:pt x="426720" y="4640580"/>
                                </a:lnTo>
                                <a:lnTo>
                                  <a:pt x="426720" y="4942840"/>
                                </a:lnTo>
                                <a:lnTo>
                                  <a:pt x="426720" y="4955540"/>
                                </a:lnTo>
                                <a:lnTo>
                                  <a:pt x="4979670" y="4955540"/>
                                </a:lnTo>
                                <a:lnTo>
                                  <a:pt x="4979670" y="4942840"/>
                                </a:lnTo>
                                <a:lnTo>
                                  <a:pt x="4979670" y="4640580"/>
                                </a:lnTo>
                                <a:lnTo>
                                  <a:pt x="5293995" y="4640580"/>
                                </a:lnTo>
                                <a:lnTo>
                                  <a:pt x="5293995" y="4627880"/>
                                </a:lnTo>
                                <a:lnTo>
                                  <a:pt x="5293995" y="3986530"/>
                                </a:lnTo>
                                <a:lnTo>
                                  <a:pt x="5293995" y="3973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4140720"/>
                            <a:ext cx="1843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50" h="647700">
                                <a:moveTo>
                                  <a:pt x="184150" y="158750"/>
                                </a:moveTo>
                                <a:lnTo>
                                  <a:pt x="12700" y="158750"/>
                                </a:lnTo>
                                <a:lnTo>
                                  <a:pt x="12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750"/>
                                </a:lnTo>
                                <a:lnTo>
                                  <a:pt x="0" y="171450"/>
                                </a:lnTo>
                                <a:lnTo>
                                  <a:pt x="171450" y="171450"/>
                                </a:lnTo>
                                <a:lnTo>
                                  <a:pt x="171450" y="476250"/>
                                </a:lnTo>
                                <a:lnTo>
                                  <a:pt x="0" y="476250"/>
                                </a:lnTo>
                                <a:lnTo>
                                  <a:pt x="0" y="488950"/>
                                </a:lnTo>
                                <a:lnTo>
                                  <a:pt x="0" y="647700"/>
                                </a:lnTo>
                                <a:lnTo>
                                  <a:pt x="12700" y="647700"/>
                                </a:lnTo>
                                <a:lnTo>
                                  <a:pt x="12700" y="488950"/>
                                </a:lnTo>
                                <a:lnTo>
                                  <a:pt x="184150" y="488950"/>
                                </a:lnTo>
                                <a:lnTo>
                                  <a:pt x="184150" y="476250"/>
                                </a:lnTo>
                                <a:lnTo>
                                  <a:pt x="184150" y="171450"/>
                                </a:lnTo>
                                <a:lnTo>
                                  <a:pt x="184150" y="158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62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900" h="6286500">
                                <a:moveTo>
                                  <a:pt x="171450" y="0"/>
                                </a:moveTo>
                                <a:lnTo>
                                  <a:pt x="0" y="1257300"/>
                                </a:lnTo>
                                <a:lnTo>
                                  <a:pt x="85725" y="1257300"/>
                                </a:lnTo>
                                <a:lnTo>
                                  <a:pt x="85725" y="5029199"/>
                                </a:lnTo>
                                <a:lnTo>
                                  <a:pt x="0" y="5029199"/>
                                </a:lnTo>
                                <a:lnTo>
                                  <a:pt x="171450" y="6286499"/>
                                </a:lnTo>
                                <a:lnTo>
                                  <a:pt x="342900" y="5029199"/>
                                </a:lnTo>
                                <a:lnTo>
                                  <a:pt x="257175" y="5029199"/>
                                </a:lnTo>
                                <a:lnTo>
                                  <a:pt x="257175" y="1257300"/>
                                </a:lnTo>
                                <a:lnTo>
                                  <a:pt x="342900" y="1257300"/>
                                </a:lnTo>
                                <a:lnTo>
                                  <a:pt x="171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62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900" h="6286500">
                                <a:moveTo>
                                  <a:pt x="171450" y="0"/>
                                </a:moveTo>
                                <a:lnTo>
                                  <a:pt x="342900" y="1257300"/>
                                </a:lnTo>
                                <a:lnTo>
                                  <a:pt x="257175" y="1257300"/>
                                </a:lnTo>
                                <a:lnTo>
                                  <a:pt x="257175" y="5029199"/>
                                </a:lnTo>
                                <a:lnTo>
                                  <a:pt x="342900" y="5029199"/>
                                </a:lnTo>
                                <a:lnTo>
                                  <a:pt x="171450" y="6286499"/>
                                </a:lnTo>
                                <a:lnTo>
                                  <a:pt x="0" y="5029199"/>
                                </a:lnTo>
                                <a:lnTo>
                                  <a:pt x="85725" y="5029199"/>
                                </a:lnTo>
                                <a:lnTo>
                                  <a:pt x="85725" y="1257300"/>
                                </a:lnTo>
                                <a:lnTo>
                                  <a:pt x="0" y="1257300"/>
                                </a:lnTo>
                                <a:lnTo>
                                  <a:pt x="1714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492840"/>
                            <a:ext cx="38721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2368" w:hanging="236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шеві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и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велик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сягу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ої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аси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відувач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464840"/>
                            <a:ext cx="42188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900" w:right="18" w:hanging="9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ретні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и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ладання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акту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оформлення замовлення) для тих, хто виявив готовн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553840"/>
                            <a:ext cx="44042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2056" w:right="18" w:hanging="20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ні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тальні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и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ликим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сягом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ї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 партнерів (дилерів тощ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3470400"/>
                            <a:ext cx="42213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1775" w:right="18" w:hanging="17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рогі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і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и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жливих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ієнтів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великих покупців, важливих госте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4328640"/>
                            <a:ext cx="2345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ремі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и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урналіст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5158080"/>
                            <a:ext cx="429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right="18" w:firstLine="11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льш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тальні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и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х,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то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йозно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цікавився продукцією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окремими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її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ами),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ічних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ст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0" style="position:absolute;margin-left:92.3pt;margin-top:12pt;width:442.9pt;height:495.75pt" coordorigin="1846,240" coordsize="8858,9915">
                <v:shape id="shape_0" ID="Graphic 1081" coordsize="5181600,3905250" path="m5156200,3657600l4914900,3657600l4914900,3670300l4914900,3886200l266700,3886200l266700,3670300l266700,3657600l38100,3657600l38100,3238500l266700,3238500l266700,3225800l266700,3009900l4927600,3009900l4927600,2997200l254000,2997200l254000,3009900l254000,3225800l25400,3225800l25400,3238500l25400,3657600l25400,3670300l254000,3670300l254000,3886200l254000,3898900l4927600,3898900l4927600,3886200l4927600,3670300l5156200,3670300l5156200,3657600xem5156200,254000l5143500,254000l5143500,266700l5143500,685800l4914900,685800l4914900,698500l4914900,914400l266700,914400l266700,698500l266700,685800l38100,685800l38100,266700l266700,266700l266700,254000l266700,38100l4914900,38100l4914900,254000l4914900,266700l5143500,266700l5143500,254000l4927600,254000l4927600,38100l4927600,25400l254000,25400l254000,38100l254000,254000l25400,254000l25400,266700l25400,685800l25400,698500l254000,698500l254000,914400l254000,927100l4927600,927100l4927600,914400l4927600,698500l5156200,698500l5156200,685800l5156200,266700l5156200,254000xem5181600,2286000l4953000,2286000l4953000,2070100l4953000,2057400l4876800,2057400l4876800,2070100l4940300,2070100l4940300,2286000l4940300,2298700l5168900,2298700l5168900,2768600l4940300,2768600l4940300,2781300l4940300,2971800l4927600,2971800l4927600,2755900l5156200,2755900l5156200,2743200l5156200,2324100l5156200,2311400l5143500,2311400l5143500,2324100l5143500,2743200l4914900,2743200l4914900,2755900l4914900,2971800l266700,2971800l266700,2755900l266700,2743200l38100,2743200l38100,2324100l266700,2324100l266700,2311400l266700,2095500l4914900,2095500l4914900,2311400l4914900,2324100l5143500,2324100l5143500,2311400l4927600,2311400l4927600,2095500l4927600,2082800l254000,2082800l254000,2095500l254000,2311400l25400,2311400l25400,2324100l25400,2743200l25400,2755900l254000,2755900l254000,2971800l241300,2971800l241300,2781300l241300,2768600l12700,2768600l12700,2298700l241300,2298700l241300,2286000l241300,2070100l304800,2070100l304800,2057400l228600,2057400l228600,2070100l228600,2286000l0,2286000l0,2298700l0,2768600l0,2781300l228600,2781300l228600,2971800l228600,2984500l228600,2997200l228600,3009900l228600,3200400l0,3200400l0,3213100l0,3683000l0,3695700l228600,3695700l228600,3905250l241300,3905250l241300,3695700l241300,3683000l12700,3683000l12700,3213100l241300,3213100l241300,3200400l241300,3009900l247650,3009900l247650,2997200l241300,2997200l241300,2984500l254000,2984500l4927600,2984500l4940300,2984500l4940300,2997200l4933950,2997200l4933950,3009900l4940300,3009900l4940300,3200400l4940300,3213100l5168900,3213100l5168900,3683000l4940300,3683000l4940300,3695700l4940300,3905250l4953000,3905250l4953000,3695700l5181600,3695700l5181600,3683000l5181600,3213100l5181600,3200400l4953000,3200400l4953000,2781300l5181600,2781300l5181600,2768600l5181600,2298700l5181600,2286000xem5181600,228600l4953000,228600l4953000,12700l4953000,0l228600,0l228600,12700l228600,228600l0,228600l0,241300l0,711200l0,723900l228600,723900l228600,939800l228600,952500l304800,952500l304800,939800l241300,939800l241300,723900l241300,711200l12700,711200l12700,241300l241300,241300l241300,228600l241300,12700l4940300,12700l4940300,228600l4940300,241300l5168900,241300l5168900,711200l4940300,711200l4940300,723900l4940300,939800l4876800,939800l4876800,952500l4953000,952500l4953000,939800l4953000,723900l5181600,723900l5181600,711200l5181600,241300l5181600,228600xe" fillcolor="black" stroked="f" o:allowincell="f" style="position:absolute;left:2359;top:571;width:8167;height:6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1082" coordsize="5293995,4955540" path="m4984750,2999740l196850,2999740l196850,3012440l196850,3171190l25400,3171190l25400,3183890l25400,3488690l25400,3501390l196850,3501390l196850,3660140l196850,3672840l4984750,3672840l4984750,3660140l4984750,3501390l4972050,3501390l4972050,3660140l209550,3660140l209550,3501390l209550,3488690l38100,3488690l38100,3183890l209550,3183890l209550,3171190l209550,3012440l4984750,3012440l4984750,2999740xem5156200,2313940l4927600,2313940l4927600,2098040l4914900,2098040l4914900,2313940l4914900,2326640l5143500,2326640l5143500,2745740l4914900,2745740l4914900,2758440l5156200,2758440l5156200,2745740l5156200,2326640l5156200,2313940xem5156200,311150l5143500,311150l5143500,323850l5143500,857250l4857750,857250l4857750,869950l4857750,1143000l323850,1143000l323850,869950l323850,857250l38100,857250l38100,323850l323850,323850l323850,311150l323850,38100l4857750,38100l4857750,311150l4857750,323850l5143500,323850l5143500,311150l4870450,311150l4870450,38100l4870450,25400l311150,25400l311150,38100l311150,311150l25400,311150l25400,323850l25400,857250l25400,869950l311150,869950l311150,1143000l311150,1155700l4870450,1155700l4870450,1143000l4870450,869950l5156200,869950l5156200,857250l5156200,323850l5156200,311150xem5181600,285750l5168900,285750l5168900,298450l5168900,882650l4883150,882650l4883150,895350l4883150,1168400l298450,1168400l298450,895350l298450,882650l12700,882650l12700,298450l298450,298450l298450,285750l298450,12700l4883150,12700l4883150,285750l4883150,298450l5168900,298450l5168900,285750l4895850,285750l4895850,12700l4895850,0l285750,0l285750,12700l285750,285750l0,285750l0,298450l0,882650l0,895350l285750,895350l285750,1168400l285750,1181100l4895850,1181100l4895850,1168400l4895850,895350l5181600,895350l5181600,882650l5181600,298450l5181600,285750xem5293995,3973830l5281295,3973830l5281295,3986530l5281295,4627880l4966970,4627880l4966970,4640580l4966970,4942840l439420,4942840l439420,4640580l439420,4627880l125082,4627880l125082,3986530l439420,3986530l439420,3973830l439420,3698240l452120,3698240l452120,3999230l137782,3999230l137782,4011930l137782,4602480l137782,4615180l452120,4615180l452120,4917440l452120,4930140l4954270,4930140l4954270,4917440l4954270,4615180l5268595,4615180l5268595,4602480l5268595,4011930l5268595,3999230l5255895,3999230l5255895,4011930l5255895,4602480l4941570,4602480l4941570,4615180l4941570,4917440l464820,4917440l464820,4615180l464820,4602480l150482,4602480l150482,4011930l464820,4011930l464820,3999230l464820,3698240l4941570,3698240l4941570,3999230l4941570,4011930l5255895,4011930l5255895,3999230l4954270,3999230l4954270,3698240l4966970,3698240l4966970,3973830l4966970,3986530l5281295,3986530l5281295,3973830l4979670,3973830l4979670,3698240l5010150,3698240l5010150,3685540l5010150,3526790l5181600,3526790l5181600,3514090l5181600,3158490l5181600,3145790l5168900,3145790l5168900,3158490l5168900,3514090l4997450,3514090l4997450,3526790l4997450,3685540l4979670,3685540l4979670,3679190l4966970,3679190l4966970,3685540l4954270,3685540l452120,3685540l439420,3685540l439420,3679190l426720,3679190l426720,3685540l184150,3685540l184150,3526790l184150,3514090l12700,3514090l12700,3158490l184150,3158490l184150,3145790l184150,2987040l4997450,2987040l4997450,3145790l4997450,3158490l5168900,3158490l5168900,3145790l5010150,3145790l5010150,2987040l5010150,2974340l171450,2974340l171450,2987040l171450,3145790l0,3145790l0,3158490l0,3514090l0,3526790l171450,3526790l171450,3685540l171450,3698240l426720,3698240l426720,3973830l112395,3973830l112395,3986530l112395,4627880l112395,4640580l426720,4640580l426720,4942840l426720,4955540l4979670,4955540l4979670,4942840l4979670,4640580l5293995,4640580l5293995,4627880l5293995,3986530l5293995,3973830xe" fillcolor="black" stroked="f" o:allowincell="f" style="position:absolute;left:2359;top:2009;width:8344;height:78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1083" coordsize="184150,647700" path="m184150,158750l12700,158750l12700,0l0,0l0,158750l0,171450l171450,171450l171450,476250l0,476250l0,488950l0,647700l12700,647700l12700,488950l184150,488950l184150,476250l184150,171450l184150,158750xe" fillcolor="black" stroked="f" o:allowincell="f" style="position:absolute;left:10197;top:6761;width:289;height:10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1084" coordsize="342900,6286500" path="m171450,0l0,1257300l85725,1257300l85725,5029199l0,5029199l171450,6286499l342900,5029199l257175,5029199l257175,1257300l342900,1257300l171450,0xe" fillcolor="#eaeaea" stroked="f" o:allowincell="f" style="position:absolute;left:1846;top:240;width:539;height:9914;mso-wrap-style:none;v-text-anchor:middle;mso-position-horizontal-relative:page">
                  <v:fill o:detectmouseclick="t" type="solid" color2="#151515"/>
                  <v:stroke color="#3465a4" joinstyle="round" endcap="flat"/>
                  <w10:wrap type="topAndBottom"/>
                </v:shape>
                <v:shape id="shape_0" ID="Graphic 1085" coordsize="342900,6286500" path="m171450,0l342900,1257300l257175,1257300l257175,5029199l342900,5029199l171450,6286499l0,5029199l85725,5029199l85725,1257300l0,1257300l171450,0xe" stroked="t" o:allowincell="f" style="position:absolute;left:1846;top:240;width:539;height:991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403;top:1016;width:6097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2368" w:hanging="2369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шеві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и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великого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сягу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ої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аси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відувач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9;top:2547;width:6643;height:5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900" w:right="18" w:hanging="90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ретні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и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ладання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акту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оформлення замовлення) для тих, хто виявив готовні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85;top:4262;width:6935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2056" w:right="18" w:hanging="20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ні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тальні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и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ликим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сягом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ї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 партнерів (дилерів тощ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9;top:5705;width:6647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1775" w:right="18" w:hanging="17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рогі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і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и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жливих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ієнтів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великих покупців, важливих госте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8;top:7057;width:3692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kern w:val="2"/>
                            <w:sz w:val="26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ремі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и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урналіст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5;top:8363;width:6768;height: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right="18" w:firstLine="11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льш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тальні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и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х,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то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йозно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цікавився продукцією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окремими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її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ами),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ічних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ст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При підготовці до виставки ви повинні передбачити достатню кількість різних видів цих матеріалів (рис. 5.3.).</w:t>
      </w:r>
    </w:p>
    <w:p>
      <w:pPr>
        <w:pStyle w:val="Heading3"/>
        <w:spacing w:before="159" w:after="0"/>
        <w:ind w:left="3684" w:right="503" w:hanging="3319"/>
        <w:jc w:val="both"/>
        <w:rPr/>
      </w:pPr>
      <w:r>
        <w:rPr/>
        <w:t>Рис.</w:t>
      </w:r>
      <w:r>
        <w:rPr>
          <w:spacing w:val="-3"/>
        </w:rPr>
        <w:t xml:space="preserve"> </w:t>
      </w:r>
      <w:r>
        <w:rPr/>
        <w:t>5.3.</w:t>
      </w:r>
      <w:r>
        <w:rPr>
          <w:spacing w:val="-4"/>
        </w:rPr>
        <w:t xml:space="preserve"> </w:t>
      </w:r>
      <w:r>
        <w:rPr/>
        <w:t>Підходи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виготовлення</w:t>
      </w:r>
      <w:r>
        <w:rPr>
          <w:spacing w:val="-4"/>
        </w:rPr>
        <w:t xml:space="preserve"> </w:t>
      </w:r>
      <w:r>
        <w:rPr/>
        <w:t>інформаційних</w:t>
      </w:r>
      <w:r>
        <w:rPr>
          <w:spacing w:val="-4"/>
        </w:rPr>
        <w:t xml:space="preserve"> </w:t>
      </w:r>
      <w:r>
        <w:rPr/>
        <w:t>матеріалі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лежності від цільової аудиторії</w:t>
      </w:r>
    </w:p>
    <w:p>
      <w:pPr>
        <w:pStyle w:val="TextBody"/>
        <w:ind w:left="234" w:right="371" w:firstLine="708"/>
        <w:rPr/>
      </w:pPr>
      <w:r>
        <w:rPr/>
        <w:t xml:space="preserve">Розглянемо більш детально різні види рекламно-інформаційних </w:t>
      </w:r>
      <w:r>
        <w:rPr>
          <w:spacing w:val="-2"/>
        </w:rPr>
        <w:t>матеріалів.</w:t>
      </w:r>
    </w:p>
    <w:p>
      <w:pPr>
        <w:pStyle w:val="TextBody"/>
        <w:ind w:left="234" w:right="368" w:firstLine="708"/>
        <w:rPr/>
      </w:pPr>
      <w:r>
        <w:rPr>
          <w:b/>
          <w:i/>
        </w:rPr>
        <w:t xml:space="preserve">Флаєр </w:t>
      </w:r>
      <w:r>
        <w:rPr/>
        <w:t>– рекламне або інформаційне звернення, яке безкоштовно вручають на виставці або за ї межами, з ціллю залучення уваги споживача до товарів чи послуг, які пропонує компанія. Як правило друкується на</w:t>
      </w:r>
      <w:r>
        <w:rPr>
          <w:spacing w:val="40"/>
        </w:rPr>
        <w:t xml:space="preserve"> </w:t>
      </w:r>
      <w:r>
        <w:rPr/>
        <w:t>невеликому</w:t>
      </w:r>
      <w:r>
        <w:rPr>
          <w:spacing w:val="-1"/>
        </w:rPr>
        <w:t xml:space="preserve"> </w:t>
      </w:r>
      <w:r>
        <w:rPr/>
        <w:t>паперовому</w:t>
      </w:r>
      <w:r>
        <w:rPr>
          <w:spacing w:val="-1"/>
        </w:rPr>
        <w:t xml:space="preserve"> </w:t>
      </w:r>
      <w:r>
        <w:rPr/>
        <w:t>носії,</w:t>
      </w:r>
      <w:r>
        <w:rPr>
          <w:spacing w:val="-3"/>
        </w:rPr>
        <w:t xml:space="preserve"> </w:t>
      </w:r>
      <w:r>
        <w:rPr/>
        <w:t>містить</w:t>
      </w:r>
      <w:r>
        <w:rPr>
          <w:spacing w:val="-3"/>
        </w:rPr>
        <w:t xml:space="preserve"> </w:t>
      </w:r>
      <w:r>
        <w:rPr/>
        <w:t>коротке</w:t>
      </w:r>
      <w:r>
        <w:rPr>
          <w:spacing w:val="-4"/>
        </w:rPr>
        <w:t xml:space="preserve"> </w:t>
      </w:r>
      <w:r>
        <w:rPr/>
        <w:t>текстове</w:t>
      </w:r>
      <w:r>
        <w:rPr>
          <w:spacing w:val="-3"/>
        </w:rPr>
        <w:t xml:space="preserve"> </w:t>
      </w:r>
      <w:r>
        <w:rPr/>
        <w:t>повідомлення,</w:t>
      </w:r>
      <w:r>
        <w:rPr>
          <w:spacing w:val="-3"/>
        </w:rPr>
        <w:t xml:space="preserve"> </w:t>
      </w:r>
      <w:r>
        <w:rPr/>
        <w:t>малюнок або фотографію.</w:t>
      </w:r>
    </w:p>
    <w:p>
      <w:pPr>
        <w:pStyle w:val="TextBody"/>
        <w:spacing w:before="1" w:after="0"/>
        <w:ind w:left="234" w:right="370" w:firstLine="708"/>
        <w:rPr/>
      </w:pPr>
      <w:r>
        <w:rPr>
          <w:b/>
          <w:i/>
        </w:rPr>
        <w:t>Листівка</w:t>
      </w:r>
      <w:r>
        <w:rPr>
          <w:b/>
          <w:i/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малоформатне</w:t>
      </w:r>
      <w:r>
        <w:rPr>
          <w:spacing w:val="-5"/>
        </w:rPr>
        <w:t xml:space="preserve"> </w:t>
      </w:r>
      <w:r>
        <w:rPr/>
        <w:t>недороге</w:t>
      </w:r>
      <w:r>
        <w:rPr>
          <w:spacing w:val="-5"/>
        </w:rPr>
        <w:t xml:space="preserve"> </w:t>
      </w:r>
      <w:r>
        <w:rPr/>
        <w:t>видання</w:t>
      </w:r>
      <w:r>
        <w:rPr>
          <w:spacing w:val="-4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згинання</w:t>
      </w:r>
      <w:r>
        <w:rPr>
          <w:spacing w:val="-5"/>
        </w:rPr>
        <w:t xml:space="preserve"> </w:t>
      </w:r>
      <w:r>
        <w:rPr/>
        <w:t>(фальцювання). У вигляді листівок виконуються інформаційні та рекламні листи, прайс-листи тощо. Через малу вартість листівка є найбільш поширеним видом друкованої реклами на виставках.</w:t>
      </w:r>
    </w:p>
    <w:p>
      <w:pPr>
        <w:pStyle w:val="TextBody"/>
        <w:ind w:left="234" w:right="369" w:firstLine="708"/>
        <w:rPr/>
      </w:pPr>
      <w:r>
        <w:rPr>
          <w:b/>
          <w:i/>
        </w:rPr>
        <w:t xml:space="preserve">Буклет </w:t>
      </w:r>
      <w:r>
        <w:rPr/>
        <w:t xml:space="preserve">– ілюстроване сфальцьоване (зі згинанням), але не зброшуроване (не зшите) видання. Як правило, буклет виготовляється шляхом складання аркушу формату А4 чи A3 удвоє чи утроє. Буклети інформують про основні види продукції, а також про діяльність фірми в цілому. Він може бути представлений у чорно-білому виконанні, але найчастіше – у кольоровому і тому вимагає як розробки змісту, так і ілюстрацій. Видання виглядає цікавіше, якщо крім тексту в ньому представлені фотографії, графіки, малюнки та інші </w:t>
      </w:r>
      <w:r>
        <w:rPr>
          <w:spacing w:val="-2"/>
        </w:rPr>
        <w:t>елементи.</w:t>
      </w:r>
    </w:p>
    <w:p>
      <w:pPr>
        <w:pStyle w:val="TextBody"/>
        <w:spacing w:before="1" w:after="0"/>
        <w:ind w:left="234" w:right="370" w:firstLine="708"/>
        <w:rPr/>
      </w:pPr>
      <w:r>
        <w:rPr>
          <w:b/>
          <w:i/>
        </w:rPr>
        <w:t xml:space="preserve">Проспект </w:t>
      </w:r>
      <w:r>
        <w:rPr/>
        <w:t>– ілюстроване зброшуроване видання. Вручення проспекту діловому партнеру вважається своєрідним знаком уваги та довіри до нього, демонстрація бажання продовжити співробітництво. В порівняно з буклетом цей рекламний продукт складніший за змістом, вимагає креативного дизайну і якісної поліграфії. Обсяг брошури, як правило, становить від 8 до 12 сторінок.</w:t>
      </w:r>
    </w:p>
    <w:p>
      <w:pPr>
        <w:pStyle w:val="TextBody"/>
        <w:ind w:left="234" w:right="368" w:firstLine="708"/>
        <w:rPr/>
      </w:pPr>
      <w:r>
        <w:rPr>
          <w:b/>
          <w:i/>
        </w:rPr>
        <w:t xml:space="preserve">Каталог виставки </w:t>
      </w:r>
      <w:r>
        <w:rPr/>
        <w:t>– електронний або фізичний документ, що містить перелік учасників, їхню контактну інформацію, номери стендів та будь-яку іншу інформацію щодо виставки.</w:t>
      </w:r>
    </w:p>
    <w:p>
      <w:pPr>
        <w:pStyle w:val="TextBody"/>
        <w:spacing w:before="1" w:after="0"/>
        <w:ind w:left="234" w:right="371" w:firstLine="708"/>
        <w:rPr/>
      </w:pPr>
      <w:r>
        <w:rPr>
          <w:b/>
          <w:i/>
        </w:rPr>
        <w:t xml:space="preserve">Плакат </w:t>
      </w:r>
      <w:r>
        <w:rPr/>
        <w:t>– не сфальцьоване видання великого формату. Містить фірмову символіку компанії, вирізняє її с поміж конкурентів. Може рекламувати як експонента в цілому так і окремий товар або послугу, що представлена на виставці (наприклад, товар – новинку). Каталог і особливо плакат ближчі за своїм призначенням до сувенірної продукції.</w:t>
      </w:r>
    </w:p>
    <w:p>
      <w:pPr>
        <w:pStyle w:val="TextBody"/>
        <w:ind w:left="234" w:right="371" w:firstLine="708"/>
        <w:rPr/>
      </w:pPr>
      <w:r>
        <w:rPr/>
        <w:t xml:space="preserve">Важливим аспектом роботи з відвідувачами на стенді є </w:t>
      </w:r>
      <w:r>
        <w:rPr>
          <w:b/>
          <w:i/>
        </w:rPr>
        <w:t>сувенірна продукція</w:t>
      </w:r>
      <w:r>
        <w:rPr>
          <w:i/>
        </w:rPr>
        <w:t xml:space="preserve">. </w:t>
      </w:r>
      <w:r>
        <w:rPr/>
        <w:t>До презентаційних сувенірів можна віднести предмети, які мають практичне значення. Вони, у свою чергу, також діляться на повсякденні і ті, які вручаються з приводу відповідальних або ж урочистих подій.</w:t>
      </w:r>
    </w:p>
    <w:p>
      <w:pPr>
        <w:pStyle w:val="TextBody"/>
        <w:ind w:left="234" w:right="368" w:firstLine="708"/>
        <w:rPr/>
      </w:pPr>
      <w:r>
        <w:rPr/>
        <w:t>До першої групи сувенірів можна віднести ручки, олівці, календарі, подарункові пакети, кружки з фірмовим логотипом, майки, блокноти, папки, значки, запальнички та ін. Таким сувеніром може також стати може продукт харчування або напій (особливо актуальні такі сувеніри у випадку, коли компанія організує дегустацію своїх продуктів у виставковому залі). Головне – можливість використання сувеніру у подальшому, тобто річ повинна бути корисною, і мати досить довгий строк життя. Ручки, як правило, використовуються в середньому три-чотири місяці, папки – півроку, календар – рік. Весь цей період сувеніри будуть нагадувати про компанію, адже основне призначення повсякденних подарунків – закріпити у свідомості споживача позитивне враження про експонента.</w:t>
      </w:r>
    </w:p>
    <w:p>
      <w:pPr>
        <w:pStyle w:val="TextBody"/>
        <w:ind w:left="234" w:right="372" w:firstLine="708"/>
        <w:rPr/>
      </w:pPr>
      <w:r>
        <w:rPr/>
        <w:t xml:space="preserve">Скромні сувеніри вручають і випадковим відвідувачам виставки, які завітали на стенд. Це створює позитивні враження і приємну атмосферу на </w:t>
      </w:r>
      <w:r>
        <w:rPr>
          <w:spacing w:val="-2"/>
        </w:rPr>
        <w:t>експозиції.</w:t>
      </w:r>
    </w:p>
    <w:p>
      <w:pPr>
        <w:pStyle w:val="TextBody"/>
        <w:ind w:left="234" w:right="372" w:firstLine="708"/>
        <w:rPr/>
      </w:pPr>
      <w:r>
        <w:rPr/>
        <w:t>Дорожчі сувеніри також повинні бути прикрашені фірмовою символікою. Такі подарунки презентуються, як правило керівникам компаній з якими були успішно</w:t>
      </w:r>
      <w:r>
        <w:rPr>
          <w:spacing w:val="-3"/>
        </w:rPr>
        <w:t xml:space="preserve"> </w:t>
      </w:r>
      <w:r>
        <w:rPr/>
        <w:t>проведені</w:t>
      </w:r>
      <w:r>
        <w:rPr>
          <w:spacing w:val="2"/>
        </w:rPr>
        <w:t xml:space="preserve"> </w:t>
      </w:r>
      <w:r>
        <w:rPr/>
        <w:t>переговори і укладені</w:t>
      </w:r>
      <w:r>
        <w:rPr>
          <w:spacing w:val="2"/>
        </w:rPr>
        <w:t xml:space="preserve"> </w:t>
      </w:r>
      <w:r>
        <w:rPr/>
        <w:t>комерційні</w:t>
      </w:r>
      <w:r>
        <w:rPr>
          <w:spacing w:val="-1"/>
        </w:rPr>
        <w:t xml:space="preserve"> </w:t>
      </w:r>
      <w:r>
        <w:rPr/>
        <w:t>угоди.</w:t>
      </w:r>
      <w:r>
        <w:rPr>
          <w:spacing w:val="1"/>
        </w:rPr>
        <w:t xml:space="preserve"> </w:t>
      </w:r>
      <w:r>
        <w:rPr/>
        <w:t>Важливо</w:t>
      </w:r>
      <w:r>
        <w:rPr>
          <w:spacing w:val="1"/>
        </w:rPr>
        <w:t xml:space="preserve"> </w:t>
      </w:r>
      <w:r>
        <w:rPr>
          <w:spacing w:val="-2"/>
        </w:rPr>
        <w:t>пам’ятати,</w:t>
      </w:r>
      <w:r>
        <w:rPr/>
        <w:t>що такий сувенір не повинен бути занадто дорогим, щоб не</w:t>
      </w:r>
      <w:r>
        <w:rPr>
          <w:spacing w:val="-2"/>
        </w:rPr>
        <w:t xml:space="preserve"> </w:t>
      </w:r>
      <w:r>
        <w:rPr/>
        <w:t>викликати у клієнта почуття заборгованості, а також не розцінюватись як хабар. В деяких країнах ціна таких подарунків суворо лімітована.</w:t>
      </w:r>
    </w:p>
    <w:p>
      <w:pPr>
        <w:pStyle w:val="TextBody"/>
        <w:ind w:left="234" w:right="372" w:firstLine="708"/>
        <w:rPr/>
      </w:pPr>
      <w:r>
        <w:rPr/>
        <w:t>Досить</w:t>
      </w:r>
      <w:r>
        <w:rPr>
          <w:spacing w:val="-2"/>
        </w:rPr>
        <w:t xml:space="preserve"> </w:t>
      </w:r>
      <w:r>
        <w:rPr/>
        <w:t>близьке по</w:t>
      </w:r>
      <w:r>
        <w:rPr>
          <w:spacing w:val="-2"/>
        </w:rPr>
        <w:t xml:space="preserve"> </w:t>
      </w:r>
      <w:r>
        <w:rPr/>
        <w:t>значенню,</w:t>
      </w:r>
      <w:r>
        <w:rPr>
          <w:spacing w:val="-2"/>
        </w:rPr>
        <w:t xml:space="preserve"> </w:t>
      </w:r>
      <w:r>
        <w:rPr/>
        <w:t>але</w:t>
      </w:r>
      <w:r>
        <w:rPr>
          <w:spacing w:val="-2"/>
        </w:rPr>
        <w:t xml:space="preserve"> </w:t>
      </w:r>
      <w:r>
        <w:rPr/>
        <w:t>відмінне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воєю</w:t>
      </w:r>
      <w:r>
        <w:rPr>
          <w:spacing w:val="-1"/>
        </w:rPr>
        <w:t xml:space="preserve"> </w:t>
      </w:r>
      <w:r>
        <w:rPr/>
        <w:t>сутністю</w:t>
      </w:r>
      <w:r>
        <w:rPr>
          <w:spacing w:val="-2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такий</w:t>
      </w:r>
      <w:r>
        <w:rPr>
          <w:spacing w:val="-2"/>
        </w:rPr>
        <w:t xml:space="preserve"> </w:t>
      </w:r>
      <w:r>
        <w:rPr/>
        <w:t>засіб маркетингової комунікації, як пропаганда. Головна відмінність зв'язків із громадськістю від пропаганди полягає в тому, що система паблік рілейшнз має орієнтована на взаємодоповнюючі відносини між суб'єктами PR-Діяльності і зовнішнім оточенням (тобто, передбачає зворотній зв’язок), а пропаганда не орієнтована на інтерактивні відносинами (думка навколишніх практично не враховується), взаємозв’язок</w:t>
      </w:r>
      <w:r>
        <w:rPr>
          <w:spacing w:val="-2"/>
        </w:rPr>
        <w:t xml:space="preserve"> </w:t>
      </w:r>
      <w:r>
        <w:rPr/>
        <w:t>відсутній.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мовах</w:t>
      </w:r>
      <w:r>
        <w:rPr>
          <w:spacing w:val="-3"/>
        </w:rPr>
        <w:t xml:space="preserve"> </w:t>
      </w:r>
      <w:r>
        <w:rPr/>
        <w:t>жорсткої</w:t>
      </w:r>
      <w:r>
        <w:rPr>
          <w:spacing w:val="-1"/>
        </w:rPr>
        <w:t xml:space="preserve"> </w:t>
      </w:r>
      <w:r>
        <w:rPr/>
        <w:t>конкуренції провідні компанії не можуть дозволити собі ігнорувати думку суспільства, відповідно своєчасно реагувати на зміну вимог споживачів. В протилежному випадку, такі компанії ризикують втратити частину цільової аудиторії, яка може перейти на бік конкурентів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23" w:leader="none"/>
          <w:tab w:val="left" w:pos="4124" w:leader="none"/>
        </w:tabs>
        <w:ind w:left="4124" w:right="572" w:hanging="3691"/>
        <w:jc w:val="left"/>
        <w:rPr/>
      </w:pPr>
      <w:r>
        <w:rPr/>
        <w:t>ОРГАНІЗАЦІЯ</w:t>
      </w:r>
      <w:r>
        <w:rPr>
          <w:spacing w:val="-8"/>
        </w:rPr>
        <w:t xml:space="preserve"> </w:t>
      </w:r>
      <w:r>
        <w:rPr/>
        <w:t>РОБОТИ</w:t>
      </w:r>
      <w:r>
        <w:rPr>
          <w:spacing w:val="-7"/>
        </w:rPr>
        <w:t xml:space="preserve"> </w:t>
      </w:r>
      <w:r>
        <w:rPr/>
        <w:t>ЕКСПОНЕНТА</w:t>
      </w:r>
      <w:r>
        <w:rPr>
          <w:spacing w:val="-8"/>
        </w:rPr>
        <w:t xml:space="preserve"> </w:t>
      </w:r>
      <w:r>
        <w:rPr/>
        <w:t>З</w:t>
      </w:r>
      <w:r>
        <w:rPr>
          <w:spacing w:val="-7"/>
        </w:rPr>
        <w:t xml:space="preserve"> </w:t>
      </w:r>
      <w:r>
        <w:rPr/>
        <w:t>ЗАСОБАМИ</w:t>
      </w:r>
      <w:r>
        <w:rPr>
          <w:spacing w:val="-7"/>
        </w:rPr>
        <w:t xml:space="preserve"> </w:t>
      </w:r>
      <w:r>
        <w:rPr/>
        <w:t xml:space="preserve">МАСОВОЇ </w:t>
      </w:r>
      <w:r>
        <w:rPr>
          <w:spacing w:val="-2"/>
        </w:rPr>
        <w:t>ІНФОРМАЦІЇ</w:t>
      </w:r>
    </w:p>
    <w:p>
      <w:pPr>
        <w:pStyle w:val="TextBody"/>
        <w:spacing w:before="314" w:after="0"/>
        <w:ind w:left="234" w:right="373" w:firstLine="708"/>
        <w:rPr/>
      </w:pPr>
      <w:r>
        <w:rPr/>
        <w:t>Як організатори так і учасники виставки прагнуть сформувати позитивно громадську думку про виставку в цілому і про кожного експонента окремо, відтак спільне проведення PR заходів значно підсилює позиції обох. Виставка надає безліч PR-інструментів для її учасників та відкриває нові можливості (рис. 5.4). Всі можливості для піару експонентів можна об'єднати в кілька груп. У такі групи входи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5" w:leader="none"/>
        </w:tabs>
        <w:ind w:left="1105" w:hanging="163"/>
        <w:rPr>
          <w:sz w:val="28"/>
        </w:rPr>
      </w:pPr>
      <w:r>
        <w:rPr>
          <w:sz w:val="28"/>
        </w:rPr>
        <w:t>прес-конференції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ізаторів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вистав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5" w:leader="none"/>
        </w:tabs>
        <w:ind w:left="1105" w:hanging="163"/>
        <w:rPr>
          <w:sz w:val="28"/>
        </w:rPr>
      </w:pPr>
      <w:r>
        <w:rPr>
          <w:sz w:val="28"/>
        </w:rPr>
        <w:t>події,</w:t>
      </w:r>
      <w:r>
        <w:rPr>
          <w:spacing w:val="-2"/>
          <w:sz w:val="28"/>
        </w:rPr>
        <w:t xml:space="preserve"> </w:t>
      </w:r>
      <w:r>
        <w:rPr>
          <w:sz w:val="28"/>
        </w:rPr>
        <w:t>щ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ізовуються</w:t>
      </w:r>
      <w:r>
        <w:rPr>
          <w:spacing w:val="-3"/>
          <w:sz w:val="28"/>
        </w:rPr>
        <w:t xml:space="preserve"> </w:t>
      </w:r>
      <w:r>
        <w:rPr>
          <w:sz w:val="28"/>
        </w:rPr>
        <w:t>самими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учасника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5" w:leader="none"/>
        </w:tabs>
        <w:spacing w:before="1" w:after="0"/>
        <w:ind w:left="1105" w:hanging="163"/>
        <w:rPr>
          <w:sz w:val="28"/>
        </w:rPr>
      </w:pPr>
      <w:r>
        <w:rPr>
          <w:sz w:val="28"/>
        </w:rPr>
        <w:t>події,</w:t>
      </w:r>
      <w:r>
        <w:rPr>
          <w:spacing w:val="-3"/>
          <w:sz w:val="28"/>
        </w:rPr>
        <w:t xml:space="preserve"> </w:t>
      </w:r>
      <w:r>
        <w:rPr>
          <w:sz w:val="28"/>
        </w:rPr>
        <w:t>щ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ізовуються</w:t>
      </w:r>
      <w:r>
        <w:rPr>
          <w:spacing w:val="-3"/>
          <w:sz w:val="28"/>
        </w:rPr>
        <w:t xml:space="preserve"> </w:t>
      </w:r>
      <w:r>
        <w:rPr>
          <w:sz w:val="28"/>
        </w:rPr>
        <w:t>дирекцією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вистав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5" w:leader="none"/>
        </w:tabs>
        <w:ind w:left="1105" w:hanging="163"/>
        <w:rPr>
          <w:sz w:val="28"/>
        </w:rPr>
      </w:pPr>
      <w:r>
        <w:rPr>
          <w:sz w:val="28"/>
        </w:rPr>
        <w:t>використання</w:t>
      </w:r>
      <w:r>
        <w:rPr>
          <w:spacing w:val="-6"/>
          <w:sz w:val="28"/>
        </w:rPr>
        <w:t xml:space="preserve"> </w:t>
      </w:r>
      <w:r>
        <w:rPr>
          <w:sz w:val="28"/>
        </w:rPr>
        <w:t>можлив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PR-відділу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вистав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5" w:leader="none"/>
        </w:tabs>
        <w:ind w:left="1105" w:hanging="163"/>
        <w:rPr>
          <w:sz w:val="28"/>
        </w:rPr>
      </w:pPr>
      <w:r>
        <w:rPr>
          <w:sz w:val="28"/>
        </w:rPr>
        <w:t>у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у галузевих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рамках </w:t>
      </w:r>
      <w:r>
        <w:rPr>
          <w:spacing w:val="-2"/>
          <w:sz w:val="28"/>
        </w:rPr>
        <w:t>вистав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321"/>
        <w:ind w:left="1105" w:hanging="163"/>
        <w:rPr>
          <w:sz w:val="28"/>
        </w:rPr>
      </w:pPr>
      <w:r>
        <w:rPr>
          <w:sz w:val="28"/>
        </w:rPr>
        <w:t>спонсорство</w:t>
      </w:r>
      <w:r>
        <w:rPr>
          <w:spacing w:val="-1"/>
          <w:sz w:val="28"/>
        </w:rPr>
        <w:t xml:space="preserve"> </w:t>
      </w:r>
      <w:r>
        <w:rPr>
          <w:sz w:val="28"/>
        </w:rPr>
        <w:t>я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ї</w:t>
      </w:r>
      <w:r>
        <w:rPr>
          <w:spacing w:val="-1"/>
          <w:sz w:val="28"/>
        </w:rPr>
        <w:t xml:space="preserve"> </w:t>
      </w:r>
      <w:r>
        <w:rPr>
          <w:sz w:val="28"/>
        </w:rPr>
        <w:t>виставки, так і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її окремих </w:t>
      </w:r>
      <w:r>
        <w:rPr>
          <w:spacing w:val="-2"/>
          <w:sz w:val="28"/>
        </w:rPr>
        <w:t>складових.</w:t>
      </w:r>
    </w:p>
    <w:p>
      <w:pPr>
        <w:sectPr>
          <w:footerReference w:type="default" r:id="rId2"/>
          <w:type w:val="nextPage"/>
          <w:pgSz w:w="11906" w:h="16838"/>
          <w:pgMar w:left="90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4" w:right="372" w:firstLine="708"/>
        <w:rPr/>
      </w:pPr>
      <w:r>
        <w:rPr/>
        <w:t>Будь – яка виставка – це завжди подія, що привертає увагу журналістів як з ділових та професійних, так і з масових видань і телепрограм. Для кваліфікованого журналіста виставка – це потужне джерело новин і контактів, можливість зібрати інформацію про стан і тенденції розвитку галузі і особисто зустрітися із провідними галузевими експертами. Тому, використовуючи виставку, компанія може отримати численні публікації в ЗМІ, які матимуть тим більше</w:t>
      </w:r>
      <w:r>
        <w:rPr>
          <w:spacing w:val="20"/>
        </w:rPr>
        <w:t xml:space="preserve"> </w:t>
      </w:r>
      <w:r>
        <w:rPr/>
        <w:t>розголосу,</w:t>
      </w:r>
      <w:r>
        <w:rPr>
          <w:spacing w:val="20"/>
        </w:rPr>
        <w:t xml:space="preserve"> </w:t>
      </w:r>
      <w:r>
        <w:rPr/>
        <w:t>чим</w:t>
      </w:r>
      <w:r>
        <w:rPr>
          <w:spacing w:val="20"/>
        </w:rPr>
        <w:t xml:space="preserve"> </w:t>
      </w:r>
      <w:r>
        <w:rPr/>
        <w:t>важливішою</w:t>
      </w:r>
      <w:r>
        <w:rPr>
          <w:spacing w:val="21"/>
        </w:rPr>
        <w:t xml:space="preserve"> </w:t>
      </w:r>
      <w:r>
        <w:rPr/>
        <w:t>є</w:t>
      </w:r>
      <w:r>
        <w:rPr>
          <w:spacing w:val="20"/>
        </w:rPr>
        <w:t xml:space="preserve"> </w:t>
      </w:r>
      <w:r>
        <w:rPr/>
        <w:t>виставка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адже</w:t>
      </w:r>
      <w:r>
        <w:rPr>
          <w:spacing w:val="20"/>
        </w:rPr>
        <w:t xml:space="preserve"> </w:t>
      </w:r>
      <w:r>
        <w:rPr/>
        <w:t>репортажі</w:t>
      </w:r>
      <w:r>
        <w:rPr>
          <w:spacing w:val="19"/>
        </w:rPr>
        <w:t xml:space="preserve"> </w:t>
      </w:r>
      <w:r>
        <w:rPr/>
        <w:t>з</w:t>
      </w:r>
      <w:r>
        <w:rPr>
          <w:spacing w:val="20"/>
        </w:rPr>
        <w:t xml:space="preserve"> </w:t>
      </w:r>
      <w:r>
        <w:rPr/>
        <w:t>виставки</w:t>
      </w:r>
      <w:r>
        <w:rPr>
          <w:spacing w:val="20"/>
        </w:rPr>
        <w:t xml:space="preserve"> </w:t>
      </w:r>
      <w:r>
        <w:rPr>
          <w:spacing w:val="-5"/>
        </w:rPr>
        <w:t>не</w:t>
      </w:r>
    </w:p>
    <w:p>
      <w:pPr>
        <w:pStyle w:val="TextBody"/>
        <w:spacing w:before="66" w:after="0"/>
        <w:ind w:left="23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98270</wp:posOffset>
                </wp:positionH>
                <wp:positionV relativeFrom="paragraph">
                  <wp:posOffset>447040</wp:posOffset>
                </wp:positionV>
                <wp:extent cx="4933950" cy="5608320"/>
                <wp:effectExtent l="9525" t="9525" r="10795" b="10160"/>
                <wp:wrapNone/>
                <wp:docPr id="5" name="Group 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5608440"/>
                          <a:chOff x="0" y="0"/>
                          <a:chExt cx="4933800" cy="56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3800" cy="56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4900" h="5589270">
                                <a:moveTo>
                                  <a:pt x="468630" y="914400"/>
                                </a:moveTo>
                                <a:lnTo>
                                  <a:pt x="0" y="1383029"/>
                                </a:lnTo>
                                <a:lnTo>
                                  <a:pt x="0" y="2045969"/>
                                </a:lnTo>
                                <a:lnTo>
                                  <a:pt x="468630" y="2514600"/>
                                </a:lnTo>
                                <a:lnTo>
                                  <a:pt x="2045970" y="2514600"/>
                                </a:lnTo>
                                <a:lnTo>
                                  <a:pt x="2514600" y="2045969"/>
                                </a:lnTo>
                                <a:lnTo>
                                  <a:pt x="2514600" y="1383029"/>
                                </a:lnTo>
                                <a:lnTo>
                                  <a:pt x="2045970" y="914400"/>
                                </a:lnTo>
                                <a:lnTo>
                                  <a:pt x="468630" y="914400"/>
                                </a:lnTo>
                                <a:close/>
                              </a:path>
                              <a:path w="4914900" h="5589270">
                                <a:moveTo>
                                  <a:pt x="2868930" y="878204"/>
                                </a:moveTo>
                                <a:lnTo>
                                  <a:pt x="2400300" y="1346834"/>
                                </a:lnTo>
                                <a:lnTo>
                                  <a:pt x="2400300" y="2009775"/>
                                </a:lnTo>
                                <a:lnTo>
                                  <a:pt x="2868930" y="2478404"/>
                                </a:lnTo>
                                <a:lnTo>
                                  <a:pt x="4446270" y="2478404"/>
                                </a:lnTo>
                                <a:lnTo>
                                  <a:pt x="4914900" y="2009775"/>
                                </a:lnTo>
                                <a:lnTo>
                                  <a:pt x="4914900" y="1346834"/>
                                </a:lnTo>
                                <a:lnTo>
                                  <a:pt x="4446270" y="878204"/>
                                </a:lnTo>
                                <a:lnTo>
                                  <a:pt x="2868930" y="878204"/>
                                </a:lnTo>
                                <a:close/>
                              </a:path>
                              <a:path w="4914900" h="5589270">
                                <a:moveTo>
                                  <a:pt x="2754630" y="2503169"/>
                                </a:moveTo>
                                <a:lnTo>
                                  <a:pt x="2286000" y="2971800"/>
                                </a:lnTo>
                                <a:lnTo>
                                  <a:pt x="2286000" y="3634739"/>
                                </a:lnTo>
                                <a:lnTo>
                                  <a:pt x="2754630" y="4103369"/>
                                </a:lnTo>
                                <a:lnTo>
                                  <a:pt x="4331970" y="4103369"/>
                                </a:lnTo>
                                <a:lnTo>
                                  <a:pt x="4800600" y="3634739"/>
                                </a:lnTo>
                                <a:lnTo>
                                  <a:pt x="4800600" y="2971800"/>
                                </a:lnTo>
                                <a:lnTo>
                                  <a:pt x="4331970" y="2503169"/>
                                </a:lnTo>
                                <a:lnTo>
                                  <a:pt x="2754630" y="2503169"/>
                                </a:lnTo>
                                <a:close/>
                              </a:path>
                              <a:path w="4914900" h="5589270">
                                <a:moveTo>
                                  <a:pt x="2721229" y="4103369"/>
                                </a:moveTo>
                                <a:lnTo>
                                  <a:pt x="2286000" y="4538598"/>
                                </a:lnTo>
                                <a:lnTo>
                                  <a:pt x="2286000" y="5154040"/>
                                </a:lnTo>
                                <a:lnTo>
                                  <a:pt x="2721229" y="5589270"/>
                                </a:lnTo>
                                <a:lnTo>
                                  <a:pt x="4365371" y="5589270"/>
                                </a:lnTo>
                                <a:lnTo>
                                  <a:pt x="4800600" y="5154040"/>
                                </a:lnTo>
                                <a:lnTo>
                                  <a:pt x="4800600" y="4538598"/>
                                </a:lnTo>
                                <a:lnTo>
                                  <a:pt x="4365371" y="4103369"/>
                                </a:lnTo>
                                <a:lnTo>
                                  <a:pt x="2721229" y="4103369"/>
                                </a:lnTo>
                                <a:close/>
                              </a:path>
                              <a:path w="4914900" h="5589270">
                                <a:moveTo>
                                  <a:pt x="424561" y="4103369"/>
                                </a:moveTo>
                                <a:lnTo>
                                  <a:pt x="0" y="4527931"/>
                                </a:lnTo>
                                <a:lnTo>
                                  <a:pt x="0" y="5128513"/>
                                </a:lnTo>
                                <a:lnTo>
                                  <a:pt x="424561" y="5553074"/>
                                </a:lnTo>
                                <a:lnTo>
                                  <a:pt x="2090039" y="5553074"/>
                                </a:lnTo>
                                <a:lnTo>
                                  <a:pt x="2514600" y="5128513"/>
                                </a:lnTo>
                                <a:lnTo>
                                  <a:pt x="2514600" y="4527931"/>
                                </a:lnTo>
                                <a:lnTo>
                                  <a:pt x="2090039" y="4103369"/>
                                </a:lnTo>
                                <a:lnTo>
                                  <a:pt x="424561" y="4103369"/>
                                </a:lnTo>
                                <a:close/>
                              </a:path>
                              <a:path w="4914900" h="5589270">
                                <a:moveTo>
                                  <a:pt x="468630" y="2503169"/>
                                </a:moveTo>
                                <a:lnTo>
                                  <a:pt x="0" y="2971800"/>
                                </a:lnTo>
                                <a:lnTo>
                                  <a:pt x="0" y="3634739"/>
                                </a:lnTo>
                                <a:lnTo>
                                  <a:pt x="468630" y="4103369"/>
                                </a:lnTo>
                                <a:lnTo>
                                  <a:pt x="2045970" y="4103369"/>
                                </a:lnTo>
                                <a:lnTo>
                                  <a:pt x="2514600" y="3634739"/>
                                </a:lnTo>
                                <a:lnTo>
                                  <a:pt x="2514600" y="2971800"/>
                                </a:lnTo>
                                <a:lnTo>
                                  <a:pt x="2045970" y="2503169"/>
                                </a:lnTo>
                                <a:lnTo>
                                  <a:pt x="468630" y="2503169"/>
                                </a:lnTo>
                                <a:close/>
                              </a:path>
                              <a:path w="4914900" h="5589270">
                                <a:moveTo>
                                  <a:pt x="484124" y="0"/>
                                </a:moveTo>
                                <a:lnTo>
                                  <a:pt x="228600" y="255524"/>
                                </a:lnTo>
                                <a:lnTo>
                                  <a:pt x="228600" y="616965"/>
                                </a:lnTo>
                                <a:lnTo>
                                  <a:pt x="484124" y="872489"/>
                                </a:lnTo>
                                <a:lnTo>
                                  <a:pt x="4430776" y="872489"/>
                                </a:lnTo>
                                <a:lnTo>
                                  <a:pt x="4686300" y="616965"/>
                                </a:lnTo>
                                <a:lnTo>
                                  <a:pt x="4686300" y="255524"/>
                                </a:lnTo>
                                <a:lnTo>
                                  <a:pt x="4430776" y="0"/>
                                </a:lnTo>
                                <a:lnTo>
                                  <a:pt x="484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7040"/>
                            <a:ext cx="40842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445" h="539115">
                                <a:moveTo>
                                  <a:pt x="40684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4406"/>
                                </a:lnTo>
                                <a:lnTo>
                                  <a:pt x="0" y="538734"/>
                                </a:lnTo>
                                <a:lnTo>
                                  <a:pt x="4068445" y="538734"/>
                                </a:lnTo>
                                <a:lnTo>
                                  <a:pt x="4068445" y="204470"/>
                                </a:lnTo>
                                <a:lnTo>
                                  <a:pt x="4068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714240"/>
                            <a:ext cx="709200" cy="37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755" h="3733800">
                                <a:moveTo>
                                  <a:pt x="706754" y="1758315"/>
                                </a:moveTo>
                                <a:lnTo>
                                  <a:pt x="424433" y="1697736"/>
                                </a:lnTo>
                                <a:lnTo>
                                  <a:pt x="363854" y="1415415"/>
                                </a:lnTo>
                                <a:lnTo>
                                  <a:pt x="303275" y="1697736"/>
                                </a:lnTo>
                                <a:lnTo>
                                  <a:pt x="20954" y="1758315"/>
                                </a:lnTo>
                                <a:lnTo>
                                  <a:pt x="303275" y="1818894"/>
                                </a:lnTo>
                                <a:lnTo>
                                  <a:pt x="363854" y="2101215"/>
                                </a:lnTo>
                                <a:lnTo>
                                  <a:pt x="424433" y="1818894"/>
                                </a:lnTo>
                                <a:lnTo>
                                  <a:pt x="706754" y="1758315"/>
                                </a:lnTo>
                                <a:close/>
                              </a:path>
                              <a:path w="706755" h="3733800">
                                <a:moveTo>
                                  <a:pt x="685800" y="3390900"/>
                                </a:moveTo>
                                <a:lnTo>
                                  <a:pt x="403478" y="3330321"/>
                                </a:lnTo>
                                <a:lnTo>
                                  <a:pt x="342900" y="3048000"/>
                                </a:lnTo>
                                <a:lnTo>
                                  <a:pt x="282320" y="3330321"/>
                                </a:lnTo>
                                <a:lnTo>
                                  <a:pt x="0" y="3390900"/>
                                </a:lnTo>
                                <a:lnTo>
                                  <a:pt x="282320" y="3451479"/>
                                </a:lnTo>
                                <a:lnTo>
                                  <a:pt x="342900" y="3733800"/>
                                </a:lnTo>
                                <a:lnTo>
                                  <a:pt x="403478" y="3451479"/>
                                </a:lnTo>
                                <a:lnTo>
                                  <a:pt x="685800" y="3390900"/>
                                </a:lnTo>
                                <a:close/>
                              </a:path>
                              <a:path w="706755" h="3733800">
                                <a:moveTo>
                                  <a:pt x="701039" y="342900"/>
                                </a:moveTo>
                                <a:lnTo>
                                  <a:pt x="418718" y="282321"/>
                                </a:lnTo>
                                <a:lnTo>
                                  <a:pt x="358139" y="0"/>
                                </a:lnTo>
                                <a:lnTo>
                                  <a:pt x="297560" y="282321"/>
                                </a:lnTo>
                                <a:lnTo>
                                  <a:pt x="15239" y="342900"/>
                                </a:lnTo>
                                <a:lnTo>
                                  <a:pt x="297560" y="403479"/>
                                </a:lnTo>
                                <a:lnTo>
                                  <a:pt x="358139" y="685800"/>
                                </a:lnTo>
                                <a:lnTo>
                                  <a:pt x="418718" y="403479"/>
                                </a:lnTo>
                                <a:lnTo>
                                  <a:pt x="701039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2" style="position:absolute;margin-left:110.1pt;margin-top:35.2pt;width:388.5pt;height:441.6pt" coordorigin="2202,704" coordsize="7770,8832">
                <v:shape id="shape_0" ID="Graphic 1093" coordsize="4914900,5589270" path="m468630,914400l0,1383029l0,2045969l468630,2514600l2045970,2514600l2514600,2045969l2514600,1383029l2045970,914400l468630,914400xem2868930,878204l2400300,1346834l2400300,2009775l2868930,2478404l4446270,2478404l4914900,2009775l4914900,1346834l4446270,878204l2868930,878204xem2754630,2503169l2286000,2971800l2286000,3634739l2754630,4103369l4331970,4103369l4800600,3634739l4800600,2971800l4331970,2503169l2754630,2503169xem2721229,4103369l2286000,4538598l2286000,5154040l2721229,5589270l4365371,5589270l4800600,5154040l4800600,4538598l4365371,4103369l2721229,4103369xem424561,4103369l0,4527931l0,5128513l424561,5553074l2090039,5553074l2514600,5128513l2514600,4527931l2090039,4103369l424561,4103369xem468630,2503169l0,2971800l0,3634739l468630,4103369l2045970,4103369l2514600,3634739l2514600,2971800l2045970,2503169l468630,2503169xem484124,0l228600,255524l228600,616965l484124,872489l4430776,872489l4686300,616965l4686300,255524l4430776,0l484124,0xe" stroked="t" o:allowincell="f" style="position:absolute;left:2202;top:704;width:7769;height:883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094" coordsize="4068445,539115" path="m4068445,0l0,0l0,204406l0,538734l4068445,538734l4068445,204470l4068445,0xe" fillcolor="white" stroked="f" o:allowincell="f" style="position:absolute;left:2876;top:967;width:6431;height:8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095" coordsize="706755,3733800" path="m706754,1758315l424433,1697736l363854,1415415l303275,1697736l20954,1758315l303275,1818894l363854,2101215l424433,1818894l706754,1758315xem685800,3390900l403478,3330321l342900,3048000l282320,3330321l0,3390900l282320,3451479l342900,3733800l403478,3451479l685800,3390900xem701039,342900l418718,282321l358139,0l297560,282321l15239,342900l297560,403479l358139,685800l418718,403479l701039,342900xe" stroked="t" o:allowincell="f" style="position:absolute;left:5485;top:1829;width:1116;height:589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пройдуть повз увагу ані тих, хто не мав можливості її відвідати, ані тих, хто її</w:t>
      </w:r>
      <w:r>
        <w:rPr>
          <w:spacing w:val="80"/>
        </w:rPr>
        <w:t xml:space="preserve"> </w:t>
      </w:r>
      <w:r>
        <w:rPr>
          <w:spacing w:val="-2"/>
        </w:rPr>
        <w:t>відвідав.</w:t>
      </w:r>
    </w:p>
    <w:p>
      <w:pPr>
        <w:pStyle w:val="Heading4"/>
        <w:spacing w:lineRule="auto" w:line="242" w:before="270" w:after="0"/>
        <w:ind w:left="2440" w:right="1273" w:firstLine="204"/>
        <w:rPr/>
      </w:pPr>
      <w:r>
        <w:rPr/>
        <w:t>Виставка надає учасникам різноманітні можливості</w:t>
      </w:r>
      <w:r>
        <w:rPr>
          <w:spacing w:val="-8"/>
        </w:rPr>
        <w:t xml:space="preserve"> </w:t>
      </w:r>
      <w:r>
        <w:rPr/>
        <w:t>щодо</w:t>
      </w:r>
      <w:r>
        <w:rPr>
          <w:spacing w:val="-8"/>
        </w:rPr>
        <w:t xml:space="preserve"> </w:t>
      </w:r>
      <w:r>
        <w:rPr/>
        <w:t>зв'язків</w:t>
      </w:r>
      <w:r>
        <w:rPr>
          <w:spacing w:val="-10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громадськістю:</w: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10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90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4" w:after="0"/>
        <w:ind w:left="1820" w:hanging="0"/>
        <w:jc w:val="left"/>
        <w:rPr/>
      </w:pPr>
      <w:r>
        <w:rPr/>
        <w:t>участь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фіційній</w:t>
      </w:r>
      <w:r>
        <w:rPr>
          <w:spacing w:val="-14"/>
        </w:rPr>
        <w:t xml:space="preserve"> </w:t>
      </w:r>
      <w:r>
        <w:rPr/>
        <w:t>прес- конференції виставки (як правило, надається спонсорам</w:t>
      </w:r>
      <w:r>
        <w:rPr>
          <w:spacing w:val="-10"/>
        </w:rPr>
        <w:t xml:space="preserve"> </w:t>
      </w:r>
      <w:r>
        <w:rPr/>
        <w:t>виставки</w:t>
      </w:r>
      <w:r>
        <w:rPr>
          <w:spacing w:val="-10"/>
        </w:rPr>
        <w:t xml:space="preserve"> </w:t>
      </w:r>
      <w:r>
        <w:rPr/>
        <w:t>або в рамках бренд-</w:t>
      </w:r>
    </w:p>
    <w:p>
      <w:pPr>
        <w:pStyle w:val="TextBody"/>
        <w:spacing w:lineRule="auto" w:line="240" w:before="88" w:after="0"/>
        <w:ind w:left="1088" w:right="1944" w:hanging="0"/>
        <w:jc w:val="center"/>
        <w:rPr/>
      </w:pPr>
      <w:r>
        <w:br w:type="column"/>
      </w:r>
      <w:r>
        <w:rPr/>
        <w:t>проведення власної прес-конференції</w:t>
      </w:r>
      <w:r>
        <w:rPr>
          <w:spacing w:val="-18"/>
        </w:rPr>
        <w:t xml:space="preserve"> </w:t>
      </w:r>
      <w:r>
        <w:rPr/>
        <w:t xml:space="preserve">чи </w:t>
      </w:r>
      <w:r>
        <w:rPr>
          <w:spacing w:val="-2"/>
        </w:rPr>
        <w:t>прес-брифінгу</w:t>
      </w:r>
    </w:p>
    <w:p>
      <w:pPr>
        <w:sectPr>
          <w:type w:val="continuous"/>
          <w:pgSz w:w="11906" w:h="16838"/>
          <w:pgMar w:left="900" w:right="760" w:gutter="0" w:header="0" w:top="1040" w:footer="780" w:bottom="980"/>
          <w:cols w:num="2" w:equalWidth="false" w:sep="false">
            <w:col w:w="4729" w:space="40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00" w:right="760" w:gutter="0" w:header="0" w:top="104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88" w:after="0"/>
        <w:ind w:left="1862" w:hanging="0"/>
        <w:jc w:val="center"/>
        <w:rPr/>
      </w:pPr>
      <w:r>
        <w:rPr/>
        <w:t>публікації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офіційному виданні виставки чи в спеціальних випусках галузевих видань до чи після виставки</w:t>
      </w:r>
    </w:p>
    <w:p>
      <w:pPr>
        <w:pStyle w:val="TextBody"/>
        <w:spacing w:lineRule="auto" w:line="240" w:before="88" w:after="0"/>
        <w:ind w:left="1007" w:right="2228" w:firstLine="2"/>
        <w:jc w:val="center"/>
        <w:rPr/>
      </w:pPr>
      <w:r>
        <w:br w:type="column"/>
      </w:r>
      <w:r>
        <w:rPr/>
        <w:t>контакти із журналістами на власному</w:t>
      </w:r>
      <w:r>
        <w:rPr>
          <w:spacing w:val="-18"/>
        </w:rPr>
        <w:t xml:space="preserve"> </w:t>
      </w:r>
      <w:r>
        <w:rPr/>
        <w:t>стенді</w:t>
      </w:r>
      <w:r>
        <w:rPr>
          <w:spacing w:val="-17"/>
        </w:rPr>
        <w:t xml:space="preserve"> </w:t>
      </w:r>
      <w:r>
        <w:rPr/>
        <w:t>та публікації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 xml:space="preserve">сайті </w:t>
      </w:r>
      <w:r>
        <w:rPr>
          <w:spacing w:val="-2"/>
        </w:rPr>
        <w:t>виставки</w:t>
      </w:r>
    </w:p>
    <w:p>
      <w:pPr>
        <w:sectPr>
          <w:type w:val="continuous"/>
          <w:pgSz w:w="11906" w:h="16838"/>
          <w:pgMar w:left="900" w:right="760" w:gutter="0" w:header="0" w:top="1040" w:footer="780" w:bottom="980"/>
          <w:cols w:num="2" w:equalWidth="false" w:sep="false">
            <w:col w:w="4734" w:space="40"/>
            <w:col w:w="54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00" w:right="760" w:gutter="0" w:header="0" w:top="104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88" w:after="0"/>
        <w:ind w:left="1882" w:hanging="0"/>
        <w:jc w:val="center"/>
        <w:rPr/>
      </w:pPr>
      <w:r>
        <w:rPr/>
        <w:t>участь у конференціях, конкурсах та круглих столах,</w:t>
      </w:r>
      <w:r>
        <w:rPr>
          <w:spacing w:val="-18"/>
        </w:rPr>
        <w:t xml:space="preserve"> </w:t>
      </w:r>
      <w:r>
        <w:rPr/>
        <w:t>що</w:t>
      </w:r>
      <w:r>
        <w:rPr>
          <w:spacing w:val="-17"/>
        </w:rPr>
        <w:t xml:space="preserve"> </w:t>
      </w:r>
      <w:r>
        <w:rPr/>
        <w:t>проводяться в рамках виставки</w:t>
      </w:r>
    </w:p>
    <w:p>
      <w:pPr>
        <w:pStyle w:val="TextBody"/>
        <w:spacing w:lineRule="auto" w:line="240" w:before="94" w:after="0"/>
        <w:ind w:left="995" w:right="2199" w:hanging="1"/>
        <w:jc w:val="center"/>
        <w:rPr/>
      </w:pPr>
      <w:r>
        <w:br w:type="column"/>
      </w:r>
      <w:r>
        <w:rPr>
          <w:spacing w:val="-2"/>
        </w:rPr>
        <w:t xml:space="preserve">використання </w:t>
      </w:r>
      <w:r>
        <w:rPr/>
        <w:t>можливостей</w:t>
      </w:r>
      <w:r>
        <w:rPr>
          <w:spacing w:val="-18"/>
        </w:rPr>
        <w:t xml:space="preserve"> </w:t>
      </w:r>
      <w:r>
        <w:rPr/>
        <w:t xml:space="preserve">прес- </w:t>
      </w:r>
      <w:r>
        <w:rPr>
          <w:spacing w:val="-2"/>
        </w:rPr>
        <w:t>центру</w:t>
      </w:r>
    </w:p>
    <w:p>
      <w:pPr>
        <w:sectPr>
          <w:type w:val="continuous"/>
          <w:pgSz w:w="11906" w:h="16838"/>
          <w:pgMar w:left="900" w:right="760" w:gutter="0" w:header="0" w:top="1040" w:footer="780" w:bottom="980"/>
          <w:cols w:num="2" w:equalWidth="false" w:sep="false">
            <w:col w:w="4714" w:space="40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21" w:after="0"/>
        <w:ind w:left="0" w:hanging="0"/>
        <w:jc w:val="left"/>
        <w:rPr/>
      </w:pPr>
      <w:r>
        <w:rPr/>
      </w:r>
    </w:p>
    <w:p>
      <w:pPr>
        <w:pStyle w:val="Heading3"/>
        <w:spacing w:lineRule="exact" w:line="318"/>
        <w:ind w:left="1992" w:hanging="0"/>
        <w:jc w:val="both"/>
        <w:rPr/>
      </w:pPr>
      <w:r>
        <w:rPr/>
        <w:t>Рис.</w:t>
      </w:r>
      <w:r>
        <w:rPr>
          <w:spacing w:val="-4"/>
        </w:rPr>
        <w:t xml:space="preserve"> </w:t>
      </w:r>
      <w:r>
        <w:rPr/>
        <w:t>5.4.</w:t>
      </w:r>
      <w:r>
        <w:rPr>
          <w:spacing w:val="-2"/>
        </w:rPr>
        <w:t xml:space="preserve"> </w:t>
      </w:r>
      <w:r>
        <w:rPr/>
        <w:t>Можливості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часника</w:t>
      </w:r>
      <w:r>
        <w:rPr>
          <w:spacing w:val="-1"/>
        </w:rPr>
        <w:t xml:space="preserve"> </w:t>
      </w:r>
      <w:r>
        <w:rPr>
          <w:spacing w:val="-2"/>
        </w:rPr>
        <w:t>виставки</w:t>
      </w:r>
    </w:p>
    <w:p>
      <w:pPr>
        <w:pStyle w:val="TextBody"/>
        <w:ind w:left="234" w:right="373" w:firstLine="708"/>
        <w:rPr/>
      </w:pPr>
      <w:r>
        <w:rPr/>
        <w:t>Будь-яка виставка висвічується в засобах масової; формації, тому підтримка зв’язків та ефективна взаємодія з ЗМІ повинна стати для підприємства пріоритетним напрямком роботи.</w:t>
      </w:r>
    </w:p>
    <w:p>
      <w:pPr>
        <w:pStyle w:val="TextBody"/>
        <w:ind w:left="234" w:right="375" w:firstLine="708"/>
        <w:rPr/>
      </w:pPr>
      <w:r>
        <w:rPr/>
        <w:t>Як відомо, ЗМІ можуть бути друкованими (газети, журнали, каталоги) і аудіовізуальними (радіо, телебачення). За останні роки популярності набули і електронні засоби комунікації (зокрема, Інтернет).</w:t>
      </w:r>
    </w:p>
    <w:p>
      <w:pPr>
        <w:pStyle w:val="TextBody"/>
        <w:ind w:left="234" w:right="370" w:firstLine="708"/>
        <w:rPr/>
      </w:pPr>
      <w:r>
        <w:rPr/>
        <w:t>Друковані ЗМІ, можна розділити на суспільно-політичні (орієнтовані на масову аудиторію) і спеціалізовані (орієнтовані на спеціалістів окремої галузі).</w:t>
      </w:r>
    </w:p>
    <w:p>
      <w:pPr>
        <w:pStyle w:val="TextBody"/>
        <w:ind w:left="234" w:right="370" w:firstLine="708"/>
        <w:rPr/>
      </w:pPr>
      <w:r>
        <w:rPr/>
        <w:t>Виходячи з конкретної ситуації, фірма сама обирає, з якими саме представниками ЗМІ необхідно налагодити співробітництво з метою інформування аудиторії про свою участь у виставці. Як правило, всі</w:t>
      </w:r>
      <w:r>
        <w:rPr>
          <w:spacing w:val="40"/>
        </w:rPr>
        <w:t xml:space="preserve"> </w:t>
      </w:r>
      <w:r>
        <w:rPr/>
        <w:t xml:space="preserve">журналісти, які відвідують виставку, мають бути акредитовані організатором </w:t>
      </w:r>
      <w:r>
        <w:rPr>
          <w:spacing w:val="-2"/>
        </w:rPr>
        <w:t>виставки.</w:t>
      </w:r>
    </w:p>
    <w:p>
      <w:pPr>
        <w:sectPr>
          <w:type w:val="continuous"/>
          <w:pgSz w:w="11906" w:h="16838"/>
          <w:pgMar w:left="900" w:right="760" w:gutter="0" w:header="0" w:top="104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234" w:right="372" w:firstLine="708"/>
        <w:rPr/>
      </w:pPr>
      <w:r>
        <w:rPr>
          <w:b/>
          <w:i/>
        </w:rPr>
        <w:t xml:space="preserve">Акредитація </w:t>
      </w:r>
      <w:r>
        <w:rPr/>
        <w:t>[англ</w:t>
      </w:r>
      <w:r>
        <w:rPr>
          <w:i/>
        </w:rPr>
        <w:t xml:space="preserve">. </w:t>
      </w:r>
      <w:r>
        <w:rPr/>
        <w:t>accreditation] – процедура визнання повноважень журналістів на час виставкових заходів.</w:t>
      </w:r>
    </w:p>
    <w:p>
      <w:pPr>
        <w:pStyle w:val="Normal"/>
        <w:ind w:left="234" w:right="370" w:firstLine="708"/>
        <w:jc w:val="both"/>
        <w:rPr>
          <w:sz w:val="28"/>
        </w:rPr>
      </w:pPr>
      <w:r>
        <w:rPr>
          <w:b/>
          <w:i/>
          <w:sz w:val="28"/>
        </w:rPr>
        <w:t xml:space="preserve">Акредитований засіб масової інформації (інформаційне агентство) </w:t>
      </w:r>
      <w:r>
        <w:rPr>
          <w:sz w:val="28"/>
        </w:rPr>
        <w:t>– засіб</w:t>
      </w:r>
      <w:r>
        <w:rPr>
          <w:spacing w:val="-1"/>
          <w:sz w:val="28"/>
        </w:rPr>
        <w:t xml:space="preserve"> </w:t>
      </w:r>
      <w:r>
        <w:rPr>
          <w:sz w:val="28"/>
        </w:rPr>
        <w:t>масової</w:t>
      </w:r>
      <w:r>
        <w:rPr>
          <w:spacing w:val="-1"/>
          <w:sz w:val="28"/>
        </w:rPr>
        <w:t xml:space="preserve"> </w:t>
      </w:r>
      <w:r>
        <w:rPr>
          <w:sz w:val="28"/>
        </w:rPr>
        <w:t>інформації (інформаційне</w:t>
      </w:r>
      <w:r>
        <w:rPr>
          <w:spacing w:val="-1"/>
          <w:sz w:val="28"/>
        </w:rPr>
        <w:t xml:space="preserve"> </w:t>
      </w:r>
      <w:r>
        <w:rPr>
          <w:sz w:val="28"/>
        </w:rPr>
        <w:t>агентство), що направляє</w:t>
      </w:r>
      <w:r>
        <w:rPr>
          <w:spacing w:val="-1"/>
          <w:sz w:val="28"/>
        </w:rPr>
        <w:t xml:space="preserve"> </w:t>
      </w:r>
      <w:r>
        <w:rPr>
          <w:sz w:val="28"/>
        </w:rPr>
        <w:t>своїх</w:t>
      </w:r>
      <w:r>
        <w:rPr>
          <w:spacing w:val="-1"/>
          <w:sz w:val="28"/>
        </w:rPr>
        <w:t xml:space="preserve"> </w:t>
      </w:r>
      <w:r>
        <w:rPr>
          <w:sz w:val="28"/>
        </w:rPr>
        <w:t>штатних або тимчасових співробітників для роботи на виставці на основі затвердженої організатором виставки процедури.</w:t>
      </w:r>
    </w:p>
    <w:p>
      <w:pPr>
        <w:pStyle w:val="TextBody"/>
        <w:ind w:left="234" w:right="373" w:firstLine="708"/>
        <w:rPr/>
      </w:pPr>
      <w:r>
        <w:rPr>
          <w:b/>
          <w:i/>
        </w:rPr>
        <w:t xml:space="preserve">Прес-конференція </w:t>
      </w:r>
      <w:r>
        <w:rPr/>
        <w:t>являє собою зустріч представників компанії з журналістами, під час якої журналісти отримують інформацію</w:t>
      </w:r>
      <w:r>
        <w:rPr>
          <w:spacing w:val="40"/>
        </w:rPr>
        <w:t xml:space="preserve"> </w:t>
      </w:r>
      <w:r>
        <w:rPr/>
        <w:t xml:space="preserve">про діяльність фірми. Така інформація повинна бути актуальною, новою, мати суспільну </w:t>
      </w:r>
      <w:r>
        <w:rPr>
          <w:spacing w:val="-2"/>
        </w:rPr>
        <w:t>значимість.</w:t>
      </w:r>
    </w:p>
    <w:p>
      <w:pPr>
        <w:pStyle w:val="TextBody"/>
        <w:tabs>
          <w:tab w:val="clear" w:pos="720"/>
          <w:tab w:val="left" w:pos="1941" w:leader="none"/>
          <w:tab w:val="left" w:pos="3419" w:leader="none"/>
          <w:tab w:val="left" w:pos="4025" w:leader="none"/>
          <w:tab w:val="left" w:pos="5324" w:leader="none"/>
          <w:tab w:val="left" w:pos="5654" w:leader="none"/>
          <w:tab w:val="left" w:pos="6313" w:leader="none"/>
          <w:tab w:val="left" w:pos="7919" w:leader="none"/>
        </w:tabs>
        <w:spacing w:before="1" w:after="0"/>
        <w:ind w:left="234" w:right="371" w:firstLine="708"/>
        <w:rPr/>
      </w:pPr>
      <w:r>
        <w:rPr>
          <w:b/>
          <w:i/>
        </w:rPr>
        <w:t>Прес-ланч</w:t>
      </w:r>
      <w:r>
        <w:rPr>
          <w:b/>
          <w:i/>
          <w:spacing w:val="8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захід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обмеженого</w:t>
      </w:r>
      <w:r>
        <w:rPr>
          <w:spacing w:val="80"/>
        </w:rPr>
        <w:t xml:space="preserve"> </w:t>
      </w:r>
      <w:r>
        <w:rPr/>
        <w:t>числа</w:t>
      </w:r>
      <w:r>
        <w:rPr>
          <w:spacing w:val="80"/>
        </w:rPr>
        <w:t xml:space="preserve"> </w:t>
      </w:r>
      <w:r>
        <w:rPr/>
        <w:t>представників</w:t>
      </w:r>
      <w:r>
        <w:rPr>
          <w:spacing w:val="80"/>
        </w:rPr>
        <w:t xml:space="preserve"> </w:t>
      </w:r>
      <w:r>
        <w:rPr/>
        <w:t>ЗМІ,</w:t>
      </w:r>
      <w:r>
        <w:rPr>
          <w:spacing w:val="80"/>
        </w:rPr>
        <w:t xml:space="preserve"> </w:t>
      </w:r>
      <w:r>
        <w:rPr/>
        <w:t>що</w:t>
      </w:r>
      <w:r>
        <w:rPr>
          <w:spacing w:val="80"/>
        </w:rPr>
        <w:t xml:space="preserve"> </w:t>
      </w:r>
      <w:r>
        <w:rPr/>
        <w:t>є</w:t>
      </w:r>
      <w:r>
        <w:rPr>
          <w:spacing w:val="40"/>
        </w:rPr>
        <w:t xml:space="preserve"> </w:t>
      </w:r>
      <w:r>
        <w:rPr/>
        <w:t>найбільш</w:t>
      </w:r>
      <w:r>
        <w:rPr>
          <w:spacing w:val="40"/>
        </w:rPr>
        <w:t xml:space="preserve"> </w:t>
      </w:r>
      <w:r>
        <w:rPr/>
        <w:t>важливим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компанії.</w:t>
      </w:r>
      <w:r>
        <w:rPr>
          <w:spacing w:val="40"/>
        </w:rPr>
        <w:t xml:space="preserve"> </w:t>
      </w:r>
      <w:r>
        <w:rPr/>
        <w:t>Представниками</w:t>
      </w:r>
      <w:r>
        <w:rPr>
          <w:spacing w:val="40"/>
        </w:rPr>
        <w:t xml:space="preserve"> </w:t>
      </w:r>
      <w:r>
        <w:rPr/>
        <w:t>компанії,</w:t>
      </w:r>
      <w:r>
        <w:rPr>
          <w:spacing w:val="40"/>
        </w:rPr>
        <w:t xml:space="preserve"> </w:t>
      </w:r>
      <w:r>
        <w:rPr/>
        <w:t>як</w:t>
      </w:r>
      <w:r>
        <w:rPr>
          <w:spacing w:val="40"/>
        </w:rPr>
        <w:t xml:space="preserve"> </w:t>
      </w:r>
      <w:r>
        <w:rPr/>
        <w:t>правило</w:t>
      </w:r>
      <w:r>
        <w:rPr>
          <w:spacing w:val="40"/>
        </w:rPr>
        <w:t xml:space="preserve"> </w:t>
      </w:r>
      <w:r>
        <w:rPr/>
        <w:t>є</w:t>
      </w:r>
      <w:r>
        <w:rPr>
          <w:spacing w:val="80"/>
        </w:rPr>
        <w:t xml:space="preserve"> </w:t>
      </w:r>
      <w:r>
        <w:rPr/>
        <w:t>керівники.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проведення</w:t>
      </w:r>
      <w:r>
        <w:rPr>
          <w:spacing w:val="40"/>
        </w:rPr>
        <w:t xml:space="preserve"> </w:t>
      </w:r>
      <w:r>
        <w:rPr/>
        <w:t>заходу</w:t>
      </w:r>
      <w:r>
        <w:rPr>
          <w:spacing w:val="40"/>
        </w:rPr>
        <w:t xml:space="preserve"> </w:t>
      </w:r>
      <w:r>
        <w:rPr/>
        <w:t>вибирається</w:t>
      </w:r>
      <w:r>
        <w:rPr>
          <w:spacing w:val="40"/>
        </w:rPr>
        <w:t xml:space="preserve"> </w:t>
      </w:r>
      <w:r>
        <w:rPr/>
        <w:t>зручно</w:t>
      </w:r>
      <w:r>
        <w:rPr>
          <w:spacing w:val="40"/>
        </w:rPr>
        <w:t xml:space="preserve"> </w:t>
      </w:r>
      <w:r>
        <w:rPr/>
        <w:t>розташоване</w:t>
      </w:r>
      <w:r>
        <w:rPr>
          <w:spacing w:val="40"/>
        </w:rPr>
        <w:t xml:space="preserve"> </w:t>
      </w:r>
      <w:r>
        <w:rPr/>
        <w:t>місце</w:t>
      </w:r>
      <w:r>
        <w:rPr>
          <w:spacing w:val="40"/>
        </w:rPr>
        <w:t xml:space="preserve"> </w:t>
      </w:r>
      <w:r>
        <w:rPr/>
        <w:t>з</w:t>
      </w:r>
      <w:r>
        <w:rPr>
          <w:spacing w:val="80"/>
        </w:rPr>
        <w:t xml:space="preserve"> </w:t>
      </w:r>
      <w:r>
        <w:rPr/>
        <w:t>високим</w:t>
      </w:r>
      <w:r>
        <w:rPr>
          <w:spacing w:val="40"/>
        </w:rPr>
        <w:t xml:space="preserve"> </w:t>
      </w:r>
      <w:r>
        <w:rPr/>
        <w:t>рівнем</w:t>
      </w:r>
      <w:r>
        <w:rPr>
          <w:spacing w:val="40"/>
        </w:rPr>
        <w:t xml:space="preserve"> </w:t>
      </w:r>
      <w:r>
        <w:rPr/>
        <w:t>обслуговування.</w:t>
      </w:r>
      <w:r>
        <w:rPr>
          <w:spacing w:val="40"/>
        </w:rPr>
        <w:t xml:space="preserve"> </w:t>
      </w:r>
      <w:r>
        <w:rPr/>
        <w:t>Невелика</w:t>
      </w:r>
      <w:r>
        <w:rPr>
          <w:spacing w:val="40"/>
        </w:rPr>
        <w:t xml:space="preserve"> </w:t>
      </w:r>
      <w:r>
        <w:rPr/>
        <w:t>кількість</w:t>
      </w:r>
      <w:r>
        <w:rPr>
          <w:spacing w:val="40"/>
        </w:rPr>
        <w:t xml:space="preserve"> </w:t>
      </w:r>
      <w:r>
        <w:rPr/>
        <w:t>присутніх</w:t>
      </w:r>
      <w:r>
        <w:rPr>
          <w:spacing w:val="40"/>
        </w:rPr>
        <w:t xml:space="preserve"> </w:t>
      </w:r>
      <w:r>
        <w:rPr/>
        <w:t>журналістів</w:t>
      </w:r>
      <w:r>
        <w:rPr>
          <w:spacing w:val="40"/>
        </w:rPr>
        <w:t xml:space="preserve"> </w:t>
      </w:r>
      <w:r>
        <w:rPr/>
        <w:t xml:space="preserve">і </w:t>
      </w:r>
      <w:r>
        <w:rPr>
          <w:spacing w:val="-2"/>
        </w:rPr>
        <w:t>невимушена</w:t>
      </w:r>
      <w:r>
        <w:rPr/>
        <w:tab/>
      </w:r>
      <w:r>
        <w:rPr>
          <w:spacing w:val="-2"/>
        </w:rPr>
        <w:t>атмосфера</w:t>
      </w:r>
      <w:r>
        <w:rPr/>
        <w:tab/>
      </w:r>
      <w:r>
        <w:rPr>
          <w:spacing w:val="-5"/>
        </w:rPr>
        <w:t>дає</w:t>
      </w:r>
      <w:r>
        <w:rPr/>
        <w:tab/>
      </w:r>
      <w:r>
        <w:rPr>
          <w:spacing w:val="-2"/>
        </w:rPr>
        <w:t>кожному</w:t>
      </w:r>
      <w:r>
        <w:rPr/>
        <w:tab/>
      </w:r>
      <w:r>
        <w:rPr>
          <w:spacing w:val="-10"/>
        </w:rPr>
        <w:t>з</w:t>
      </w:r>
      <w:r>
        <w:rPr/>
        <w:tab/>
      </w:r>
      <w:r>
        <w:rPr>
          <w:spacing w:val="-5"/>
        </w:rPr>
        <w:t>них</w:t>
      </w:r>
      <w:r>
        <w:rPr/>
        <w:tab/>
      </w:r>
      <w:r>
        <w:rPr>
          <w:spacing w:val="-2"/>
        </w:rPr>
        <w:t>можливість</w:t>
      </w:r>
      <w:r>
        <w:rPr/>
        <w:tab/>
      </w:r>
      <w:r>
        <w:rPr>
          <w:spacing w:val="-2"/>
        </w:rPr>
        <w:t>індивідуального</w:t>
      </w:r>
    </w:p>
    <w:p>
      <w:pPr>
        <w:pStyle w:val="TextBody"/>
        <w:spacing w:lineRule="exact" w:line="320"/>
        <w:ind w:left="234" w:hanging="0"/>
        <w:rPr/>
      </w:pPr>
      <w:r>
        <w:rPr/>
        <w:t>спілкування</w:t>
      </w:r>
      <w:r>
        <w:rPr>
          <w:spacing w:val="-6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першими</w:t>
      </w:r>
      <w:r>
        <w:rPr>
          <w:spacing w:val="-4"/>
        </w:rPr>
        <w:t xml:space="preserve"> </w:t>
      </w:r>
      <w:r>
        <w:rPr/>
        <w:t>особами</w:t>
      </w:r>
      <w:r>
        <w:rPr>
          <w:spacing w:val="-4"/>
        </w:rPr>
        <w:t xml:space="preserve"> </w:t>
      </w:r>
      <w:r>
        <w:rPr>
          <w:spacing w:val="-2"/>
        </w:rPr>
        <w:t>компанії.</w:t>
      </w:r>
    </w:p>
    <w:p>
      <w:pPr>
        <w:pStyle w:val="TextBody"/>
        <w:ind w:left="234" w:right="371" w:firstLine="708"/>
        <w:rPr>
          <w:spacing w:val="-2"/>
        </w:rPr>
      </w:pPr>
      <w:r>
        <w:rPr>
          <w:b/>
          <w:i/>
        </w:rPr>
        <w:t xml:space="preserve">Брифінг </w:t>
      </w:r>
      <w:r>
        <w:rPr/>
        <w:t>– коротка, обмежена в часі, зустріч офіційних осіб, що представляють державні або комерційні структури із представниками ЗМІ, на якій</w:t>
      </w:r>
      <w:r>
        <w:rPr>
          <w:spacing w:val="34"/>
        </w:rPr>
        <w:t xml:space="preserve">  </w:t>
      </w:r>
      <w:r>
        <w:rPr/>
        <w:t>повідомляється</w:t>
      </w:r>
      <w:r>
        <w:rPr>
          <w:spacing w:val="33"/>
        </w:rPr>
        <w:t xml:space="preserve">  </w:t>
      </w:r>
      <w:r>
        <w:rPr/>
        <w:t>новина,</w:t>
      </w:r>
      <w:r>
        <w:rPr>
          <w:spacing w:val="36"/>
        </w:rPr>
        <w:t xml:space="preserve">  </w:t>
      </w:r>
      <w:r>
        <w:rPr/>
        <w:t>викладається</w:t>
      </w:r>
      <w:r>
        <w:rPr>
          <w:spacing w:val="33"/>
        </w:rPr>
        <w:t xml:space="preserve">  </w:t>
      </w:r>
      <w:r>
        <w:rPr/>
        <w:t>позиція</w:t>
      </w:r>
      <w:r>
        <w:rPr>
          <w:spacing w:val="34"/>
        </w:rPr>
        <w:t xml:space="preserve">  </w:t>
      </w:r>
      <w:r>
        <w:rPr/>
        <w:t>по</w:t>
      </w:r>
      <w:r>
        <w:rPr>
          <w:spacing w:val="35"/>
        </w:rPr>
        <w:t xml:space="preserve">  </w:t>
      </w:r>
      <w:r>
        <w:rPr/>
        <w:t>певному</w:t>
      </w:r>
      <w:r>
        <w:rPr>
          <w:spacing w:val="36"/>
        </w:rPr>
        <w:t xml:space="preserve">  </w:t>
      </w:r>
      <w:r>
        <w:rPr>
          <w:spacing w:val="-2"/>
        </w:rPr>
        <w:t>питанню.</w:t>
      </w:r>
    </w:p>
    <w:p>
      <w:pPr>
        <w:pStyle w:val="TextBody"/>
        <w:spacing w:before="1" w:after="0"/>
        <w:ind w:left="234" w:right="372" w:firstLine="708"/>
        <w:rPr/>
      </w:pPr>
      <w:r>
        <w:rPr>
          <w:b/>
          <w:i/>
        </w:rPr>
        <w:t xml:space="preserve">Прес-тур </w:t>
      </w:r>
      <w:r>
        <w:rPr/>
        <w:t>– захід для преси, пов'язаний з переїздом журналістів в інший географічний пункт. Мета проведення прес-туру полягає в підвищенні лояльності і підтримці позитивного іміджу компанії серед цільових аудиторій.</w:t>
      </w:r>
    </w:p>
    <w:p>
      <w:pPr>
        <w:pStyle w:val="TextBody"/>
        <w:ind w:left="234" w:right="370" w:firstLine="708"/>
        <w:rPr/>
      </w:pPr>
      <w:r>
        <w:rPr>
          <w:b/>
          <w:i/>
        </w:rPr>
        <w:t xml:space="preserve">Прес-реліз </w:t>
      </w:r>
      <w:r>
        <w:rPr/>
        <w:t xml:space="preserve">інформування у письмові формі ЗМІ про діяльність фірми. Зміст його повинен бути зрозумілим без використання професійної лексики, чітко структурованим, стосуватись однієї теми. Він повинен містити заголовок, в першому абзаці повинна визначатись тема, вся інформація розміщується на одній – двох сторінках машинописного тексту. </w:t>
      </w:r>
    </w:p>
    <w:p>
      <w:pPr>
        <w:pStyle w:val="TextBody"/>
        <w:spacing w:before="66" w:after="0"/>
        <w:ind w:left="234" w:right="370" w:firstLine="708"/>
        <w:rPr/>
      </w:pPr>
      <w:r>
        <w:rPr/>
        <w:t>Плануючи роботу з представниками ЗМІ можна виділити основні етапи (рис. 5.5.)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90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88" w:after="0"/>
        <w:ind w:left="1850" w:hanging="7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-574040</wp:posOffset>
                </wp:positionV>
                <wp:extent cx="5619750" cy="2990850"/>
                <wp:effectExtent l="10160" t="9525" r="10160" b="8890"/>
                <wp:wrapNone/>
                <wp:docPr id="7" name="Group 1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2990880"/>
                          <a:chOff x="0" y="0"/>
                          <a:chExt cx="5619600" cy="2990880"/>
                        </a:xfrm>
                      </wpg:grpSpPr>
                      <wps:wsp>
                        <wps:cNvSpPr/>
                        <wps:spPr>
                          <a:xfrm>
                            <a:off x="229320" y="574560"/>
                            <a:ext cx="5161320" cy="24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3500" h="2400300">
                                <a:moveTo>
                                  <a:pt x="0" y="2400299"/>
                                </a:moveTo>
                                <a:lnTo>
                                  <a:pt x="2286000" y="2400299"/>
                                </a:lnTo>
                                <a:lnTo>
                                  <a:pt x="2286000" y="1371600"/>
                                </a:lnTo>
                                <a:lnTo>
                                  <a:pt x="0" y="1371600"/>
                                </a:lnTo>
                                <a:lnTo>
                                  <a:pt x="0" y="2400299"/>
                                </a:lnTo>
                                <a:close/>
                              </a:path>
                              <a:path w="5143500" h="2400300">
                                <a:moveTo>
                                  <a:pt x="2857500" y="2400299"/>
                                </a:moveTo>
                                <a:lnTo>
                                  <a:pt x="5143500" y="2400299"/>
                                </a:lnTo>
                                <a:lnTo>
                                  <a:pt x="5143500" y="1485900"/>
                                </a:lnTo>
                                <a:lnTo>
                                  <a:pt x="2857500" y="1485900"/>
                                </a:lnTo>
                                <a:lnTo>
                                  <a:pt x="2857500" y="2400299"/>
                                </a:lnTo>
                                <a:close/>
                              </a:path>
                              <a:path w="5143500" h="2400300">
                                <a:moveTo>
                                  <a:pt x="2857500" y="1143000"/>
                                </a:moveTo>
                                <a:lnTo>
                                  <a:pt x="5143500" y="1143000"/>
                                </a:lnTo>
                                <a:lnTo>
                                  <a:pt x="5143500" y="0"/>
                                </a:lnTo>
                                <a:lnTo>
                                  <a:pt x="2857500" y="0"/>
                                </a:lnTo>
                                <a:lnTo>
                                  <a:pt x="2857500" y="1143000"/>
                                </a:lnTo>
                                <a:close/>
                              </a:path>
                              <a:path w="5143500" h="2400300">
                                <a:moveTo>
                                  <a:pt x="0" y="1143000"/>
                                </a:moveTo>
                                <a:lnTo>
                                  <a:pt x="2286000" y="1143000"/>
                                </a:lnTo>
                                <a:lnTo>
                                  <a:pt x="2286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3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91764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1028700">
                                <a:moveTo>
                                  <a:pt x="914399" y="0"/>
                                </a:moveTo>
                                <a:lnTo>
                                  <a:pt x="0" y="0"/>
                                </a:lnTo>
                              </a:path>
                              <a:path w="914400" h="1028700">
                                <a:moveTo>
                                  <a:pt x="0" y="0"/>
                                </a:moveTo>
                                <a:lnTo>
                                  <a:pt x="0" y="10287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09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1204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2880" y="1112040"/>
                            <a:ext cx="573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00" h="76200">
                                <a:moveTo>
                                  <a:pt x="520700" y="38100"/>
                                </a:moveTo>
                                <a:lnTo>
                                  <a:pt x="495300" y="76200"/>
                                </a:lnTo>
                                <a:lnTo>
                                  <a:pt x="552450" y="47625"/>
                                </a:lnTo>
                                <a:lnTo>
                                  <a:pt x="520700" y="47625"/>
                                </a:lnTo>
                                <a:lnTo>
                                  <a:pt x="520700" y="38100"/>
                                </a:lnTo>
                                <a:close/>
                              </a:path>
                              <a:path w="571500" h="76200">
                                <a:moveTo>
                                  <a:pt x="514350" y="28575"/>
                                </a:moveTo>
                                <a:lnTo>
                                  <a:pt x="0" y="28575"/>
                                </a:lnTo>
                                <a:lnTo>
                                  <a:pt x="0" y="47625"/>
                                </a:lnTo>
                                <a:lnTo>
                                  <a:pt x="514350" y="47625"/>
                                </a:lnTo>
                                <a:lnTo>
                                  <a:pt x="520700" y="38100"/>
                                </a:lnTo>
                                <a:lnTo>
                                  <a:pt x="514350" y="28575"/>
                                </a:lnTo>
                                <a:close/>
                              </a:path>
                              <a:path w="571500" h="76200">
                                <a:moveTo>
                                  <a:pt x="552450" y="28575"/>
                                </a:moveTo>
                                <a:lnTo>
                                  <a:pt x="520700" y="28575"/>
                                </a:lnTo>
                                <a:lnTo>
                                  <a:pt x="520700" y="47625"/>
                                </a:lnTo>
                                <a:lnTo>
                                  <a:pt x="552450" y="47625"/>
                                </a:lnTo>
                                <a:lnTo>
                                  <a:pt x="571500" y="38100"/>
                                </a:lnTo>
                                <a:lnTo>
                                  <a:pt x="552450" y="28575"/>
                                </a:lnTo>
                                <a:close/>
                              </a:path>
                              <a:path w="571500" h="76200">
                                <a:moveTo>
                                  <a:pt x="495300" y="0"/>
                                </a:moveTo>
                                <a:lnTo>
                                  <a:pt x="520700" y="38100"/>
                                </a:lnTo>
                                <a:lnTo>
                                  <a:pt x="520700" y="28575"/>
                                </a:lnTo>
                                <a:lnTo>
                                  <a:pt x="552450" y="28575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840"/>
                            <a:ext cx="561960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0700" h="1257300">
                                <a:moveTo>
                                  <a:pt x="5372100" y="0"/>
                                </a:moveTo>
                                <a:lnTo>
                                  <a:pt x="5600700" y="0"/>
                                </a:lnTo>
                              </a:path>
                              <a:path w="5600700" h="1257300">
                                <a:moveTo>
                                  <a:pt x="5600700" y="0"/>
                                </a:moveTo>
                                <a:lnTo>
                                  <a:pt x="5600700" y="685800"/>
                                </a:lnTo>
                              </a:path>
                              <a:path w="5600700" h="1257300">
                                <a:moveTo>
                                  <a:pt x="5600700" y="685800"/>
                                </a:moveTo>
                                <a:lnTo>
                                  <a:pt x="0" y="685800"/>
                                </a:lnTo>
                              </a:path>
                              <a:path w="5600700" h="1257300">
                                <a:moveTo>
                                  <a:pt x="0" y="685800"/>
                                </a:moveTo>
                                <a:lnTo>
                                  <a:pt x="0" y="125729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1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37744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2880" y="2377440"/>
                            <a:ext cx="573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00" h="76200">
                                <a:moveTo>
                                  <a:pt x="520700" y="38100"/>
                                </a:moveTo>
                                <a:lnTo>
                                  <a:pt x="495300" y="76200"/>
                                </a:lnTo>
                                <a:lnTo>
                                  <a:pt x="552450" y="47625"/>
                                </a:lnTo>
                                <a:lnTo>
                                  <a:pt x="520700" y="47625"/>
                                </a:lnTo>
                                <a:lnTo>
                                  <a:pt x="520700" y="38100"/>
                                </a:lnTo>
                                <a:close/>
                              </a:path>
                              <a:path w="571500" h="76200">
                                <a:moveTo>
                                  <a:pt x="514350" y="28575"/>
                                </a:moveTo>
                                <a:lnTo>
                                  <a:pt x="0" y="28575"/>
                                </a:lnTo>
                                <a:lnTo>
                                  <a:pt x="0" y="47625"/>
                                </a:lnTo>
                                <a:lnTo>
                                  <a:pt x="514350" y="47625"/>
                                </a:lnTo>
                                <a:lnTo>
                                  <a:pt x="520700" y="38100"/>
                                </a:lnTo>
                                <a:lnTo>
                                  <a:pt x="514350" y="28575"/>
                                </a:lnTo>
                                <a:close/>
                              </a:path>
                              <a:path w="571500" h="76200">
                                <a:moveTo>
                                  <a:pt x="552450" y="28575"/>
                                </a:moveTo>
                                <a:lnTo>
                                  <a:pt x="520700" y="28575"/>
                                </a:lnTo>
                                <a:lnTo>
                                  <a:pt x="520700" y="47625"/>
                                </a:lnTo>
                                <a:lnTo>
                                  <a:pt x="552450" y="47625"/>
                                </a:lnTo>
                                <a:lnTo>
                                  <a:pt x="571500" y="38100"/>
                                </a:lnTo>
                                <a:lnTo>
                                  <a:pt x="552450" y="28575"/>
                                </a:lnTo>
                                <a:close/>
                              </a:path>
                              <a:path w="571500" h="76200">
                                <a:moveTo>
                                  <a:pt x="495300" y="0"/>
                                </a:moveTo>
                                <a:lnTo>
                                  <a:pt x="520700" y="38100"/>
                                </a:lnTo>
                                <a:lnTo>
                                  <a:pt x="520700" y="28575"/>
                                </a:lnTo>
                                <a:lnTo>
                                  <a:pt x="552450" y="28575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95440"/>
                            <a:ext cx="493596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710" h="1371600">
                                <a:moveTo>
                                  <a:pt x="0" y="0"/>
                                </a:moveTo>
                                <a:lnTo>
                                  <a:pt x="0" y="1371599"/>
                                </a:lnTo>
                              </a:path>
                              <a:path w="4918710" h="1371600">
                                <a:moveTo>
                                  <a:pt x="0" y="1369694"/>
                                </a:moveTo>
                                <a:lnTo>
                                  <a:pt x="4914900" y="1369694"/>
                                </a:lnTo>
                              </a:path>
                              <a:path w="4918710" h="1371600">
                                <a:moveTo>
                                  <a:pt x="0" y="0"/>
                                </a:moveTo>
                                <a:lnTo>
                                  <a:pt x="4914900" y="0"/>
                                </a:lnTo>
                              </a:path>
                              <a:path w="4918710" h="1371600">
                                <a:moveTo>
                                  <a:pt x="4918710" y="0"/>
                                </a:moveTo>
                                <a:lnTo>
                                  <a:pt x="4918710" y="137159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440" y="2079720"/>
                            <a:ext cx="21614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 w:lineRule="auto" w:line="242"/>
                                <w:ind w:left="1200" w:right="-28" w:hanging="10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антажуйт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бірку для пре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965240"/>
                            <a:ext cx="216144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 w:lineRule="auto" w:line="240"/>
                                <w:ind w:left="284" w:right="461" w:first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здалегідь запросіть журналіст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йбільш важлив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І відвідати ваш стен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0"/>
                            <a:ext cx="4014360" cy="344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7" w:leader="none"/>
                                  <w:tab w:val="left" w:pos="61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Етап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i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ланува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i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робо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i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i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журналіст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6" style="position:absolute;margin-left:96.45pt;margin-top:-45.2pt;width:442.5pt;height:235.5pt" coordorigin="1929,-904" coordsize="8850,4710">
                <v:shape id="shape_0" ID="Graphic 1097" coordsize="5143500,2400300" path="m0,2400299l2286000,2400299l2286000,1371600l0,1371600l0,2400299xem2857500,2400299l5143500,2400299l5143500,1485900l2857500,1485900l2857500,2400299xem2857500,1143000l5143500,1143000l5143500,0l2857500,0l2857500,1143000xem0,1143000l2286000,1143000l2286000,0l0,0l0,1143000xe" stroked="t" o:allowincell="f" style="position:absolute;left:2290;top:1;width:8127;height:380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098" coordsize="914400,1028700" path="m914399,0l0,0em0,0l0,1028700e" stroked="t" o:allowincell="f" style="position:absolute;left:1929;top:-722;width:1444;height:162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099" stroked="f" o:allowincell="f" style="position:absolute;left:1929;top:847;width:360;height:1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Graphic 1100" coordsize="571500,76200" path="m520700,38100l495300,76200l552450,47625l520700,47625l520700,38100xem514350,28575l0,28575l0,47625l514350,47625l520700,38100l514350,28575xem552450,28575l520700,28575l520700,47625l552450,47625l571500,38100l552450,28575xem495300,0l520700,38100l520700,28575l552450,28575l495300,0xe" fillcolor="black" stroked="f" o:allowincell="f" style="position:absolute;left:5902;top:847;width:90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101" coordsize="5600700,1257300" path="m5372100,0l5600700,0em5600700,0l5600700,685800em5600700,685800l0,685800em0,685800l0,1257299e" stroked="t" o:allowincell="f" style="position:absolute;left:1929;top:907;width:8849;height:199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Image 1102" stroked="f" o:allowincell="f" style="position:absolute;left:1929;top:2840;width:360;height:11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Graphic 1103" coordsize="571500,76200" path="m520700,38100l495300,76200l552450,47625l520700,47625l520700,38100xem514350,28575l0,28575l0,47625l514350,47625l520700,38100l514350,28575xem552450,28575l520700,28575l520700,47625l552450,47625l571500,38100l552450,28575xem495300,0l520700,38100l520700,28575l552450,28575l495300,0xe" fillcolor="black" stroked="f" o:allowincell="f" style="position:absolute;left:5902;top:2840;width:90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104" coordsize="4918710,1371600" path="m0,0l0,1371599em0,1369694l4914900,1369694em0,0l4914900,0em4918710,0l4918710,1371599e" stroked="t" o:allowincell="f" style="position:absolute;left:2467;top:1451;width:7772;height:2173;mso-wrap-style:none;v-text-anchor:middle;mso-position-horizontal-relative:pag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stroked="f" o:allowincell="f" style="position:absolute;left:6821;top:2371;width:3403;height:1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 w:lineRule="auto" w:line="242"/>
                          <w:ind w:left="1200" w:right="-28" w:hanging="104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антажуйт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бірку для пре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2191;width:3403;height:1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 w:lineRule="auto" w:line="240"/>
                          <w:ind w:left="284" w:right="461" w:first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здалегідь запросіть журналісті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йбільш важливи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с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І відвідати ваш стен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74;top:-904;width:6321;height:54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87" w:leader="none"/>
                            <w:tab w:val="left" w:pos="6156" w:leader="none"/>
                          </w:tabs>
                          <w:overflowPunct w:val="false"/>
                          <w:autoSpaceDE w:val="false"/>
                          <w:bidi w:val="0"/>
                          <w:spacing w:before="7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Етапи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i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ланування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i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роботи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i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i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журналістами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продумайте</w:t>
      </w:r>
      <w:r>
        <w:rPr>
          <w:spacing w:val="-16"/>
        </w:rPr>
        <w:t xml:space="preserve"> </w:t>
      </w:r>
      <w:r>
        <w:rPr>
          <w:spacing w:val="-2"/>
        </w:rPr>
        <w:t xml:space="preserve">організацію </w:t>
      </w:r>
      <w:r>
        <w:rPr/>
        <w:t>роботи</w:t>
      </w:r>
      <w:r>
        <w:rPr>
          <w:spacing w:val="-3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журналістами</w:t>
      </w:r>
    </w:p>
    <w:p>
      <w:pPr>
        <w:pStyle w:val="TextBody"/>
        <w:spacing w:lineRule="auto" w:line="240" w:before="88" w:after="0"/>
        <w:ind w:left="1486" w:right="994" w:hanging="0"/>
        <w:jc w:val="center"/>
        <w:rPr/>
      </w:pPr>
      <w:r>
        <w:br w:type="column"/>
      </w:r>
      <w:r>
        <w:rPr/>
        <w:t>призначте</w:t>
      </w:r>
      <w:r>
        <w:rPr>
          <w:spacing w:val="-18"/>
        </w:rPr>
        <w:t xml:space="preserve"> </w:t>
      </w:r>
      <w:r>
        <w:rPr/>
        <w:t>співробітників, що працюють на стенді, відповідальним за контакти з журналістами</w:t>
      </w:r>
    </w:p>
    <w:p>
      <w:pPr>
        <w:sectPr>
          <w:type w:val="continuous"/>
          <w:pgSz w:w="11906" w:h="16838"/>
          <w:pgMar w:left="900" w:right="760" w:gutter="0" w:header="0" w:top="1040" w:footer="780" w:bottom="980"/>
          <w:cols w:num="2" w:equalWidth="false" w:sep="false">
            <w:col w:w="4633" w:space="40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3"/>
        <w:ind w:right="139" w:hanging="0"/>
        <w:jc w:val="center"/>
        <w:rPr/>
      </w:pPr>
      <w:r>
        <w:rPr/>
      </w:r>
    </w:p>
    <w:p>
      <w:pPr>
        <w:pStyle w:val="Heading3"/>
        <w:ind w:right="139" w:hanging="0"/>
        <w:jc w:val="center"/>
        <w:rPr/>
      </w:pPr>
      <w:r>
        <w:rPr/>
      </w:r>
    </w:p>
    <w:p>
      <w:pPr>
        <w:pStyle w:val="Heading3"/>
        <w:ind w:right="139" w:hanging="0"/>
        <w:jc w:val="center"/>
        <w:rPr/>
      </w:pPr>
      <w:r>
        <w:rPr/>
      </w:r>
    </w:p>
    <w:p>
      <w:pPr>
        <w:pStyle w:val="Heading3"/>
        <w:ind w:right="139" w:hanging="0"/>
        <w:jc w:val="center"/>
        <w:rPr/>
      </w:pPr>
      <w:r>
        <w:rPr/>
      </w:r>
    </w:p>
    <w:p>
      <w:pPr>
        <w:pStyle w:val="Heading3"/>
        <w:ind w:right="139" w:hanging="0"/>
        <w:jc w:val="center"/>
        <w:rPr/>
      </w:pPr>
      <w:r>
        <w:rPr/>
      </w:r>
    </w:p>
    <w:p>
      <w:pPr>
        <w:pStyle w:val="Heading3"/>
        <w:ind w:right="139" w:hanging="0"/>
        <w:jc w:val="center"/>
        <w:rPr/>
      </w:pPr>
      <w:r>
        <w:rPr/>
      </w:r>
    </w:p>
    <w:p>
      <w:pPr>
        <w:pStyle w:val="Heading3"/>
        <w:ind w:right="139" w:hanging="0"/>
        <w:jc w:val="center"/>
        <w:rPr/>
      </w:pPr>
      <w:r>
        <w:rPr/>
        <w:t>Рис.</w:t>
      </w:r>
      <w:r>
        <w:rPr>
          <w:spacing w:val="-3"/>
        </w:rPr>
        <w:t xml:space="preserve"> </w:t>
      </w:r>
      <w:r>
        <w:rPr/>
        <w:t>5.5.</w:t>
      </w:r>
      <w:r>
        <w:rPr>
          <w:spacing w:val="-2"/>
        </w:rPr>
        <w:t xml:space="preserve"> </w:t>
      </w:r>
      <w:r>
        <w:rPr/>
        <w:t>Етапи</w:t>
      </w:r>
      <w:r>
        <w:rPr>
          <w:spacing w:val="-3"/>
        </w:rPr>
        <w:t xml:space="preserve"> </w:t>
      </w:r>
      <w:r>
        <w:rPr/>
        <w:t>планування</w:t>
      </w:r>
      <w:r>
        <w:rPr>
          <w:spacing w:val="-4"/>
        </w:rPr>
        <w:t xml:space="preserve"> </w:t>
      </w:r>
      <w:r>
        <w:rPr/>
        <w:t>роботи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 xml:space="preserve"> журналістами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236" w:leader="none"/>
        </w:tabs>
        <w:ind w:left="2236" w:hanging="490"/>
        <w:jc w:val="left"/>
        <w:rPr/>
      </w:pPr>
      <w:r>
        <w:rPr/>
        <w:t>МОТИВУВАННЯ</w:t>
      </w:r>
      <w:r>
        <w:rPr>
          <w:spacing w:val="-8"/>
        </w:rPr>
        <w:t xml:space="preserve"> </w:t>
      </w:r>
      <w:r>
        <w:rPr/>
        <w:t>ВІДВІДУВАЧІВ</w:t>
      </w:r>
      <w:r>
        <w:rPr>
          <w:spacing w:val="-6"/>
        </w:rPr>
        <w:t xml:space="preserve"> </w:t>
      </w:r>
      <w:r>
        <w:rPr>
          <w:spacing w:val="-2"/>
        </w:rPr>
        <w:t>ВИСТАВКИ</w:t>
      </w:r>
    </w:p>
    <w:p>
      <w:pPr>
        <w:pStyle w:val="TextBody"/>
        <w:spacing w:before="315" w:after="0"/>
        <w:ind w:left="234" w:right="367" w:firstLine="708"/>
        <w:rPr/>
      </w:pPr>
      <w:r>
        <w:rPr/>
        <w:t>На сьогоднішній день, в умовах конкуренції між організаторами виставкових заходів та самих експонентів недостатньо просто спланувати і оформити виставкову експозицію, підготувати експонати, персонал і рекламно- інформаційні матеріали. Необхідно приділити увагу і мотивації відвідувачів, потурбуватися про привернення уваги відвідувачів до виставкового стенду</w:t>
      </w:r>
      <w:r>
        <w:rPr>
          <w:spacing w:val="40"/>
        </w:rPr>
        <w:t xml:space="preserve"> </w:t>
      </w:r>
      <w:r>
        <w:rPr/>
        <w:t>(рис. 5.6).</w:t>
      </w:r>
    </w:p>
    <w:p>
      <w:pPr>
        <w:pStyle w:val="TextBody"/>
        <w:spacing w:before="315" w:after="0"/>
        <w:ind w:left="234" w:right="367" w:firstLine="708"/>
        <w:rPr/>
      </w:pPr>
      <w:r>
        <w:rPr/>
      </w:r>
    </w:p>
    <w:p>
      <w:pPr>
        <w:pStyle w:val="TextBody"/>
        <w:ind w:left="684" w:right="30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4880</wp:posOffset>
                </wp:positionH>
                <wp:positionV relativeFrom="paragraph">
                  <wp:posOffset>635</wp:posOffset>
                </wp:positionV>
                <wp:extent cx="5695950" cy="5353050"/>
                <wp:effectExtent l="0" t="0" r="0" b="635"/>
                <wp:wrapNone/>
                <wp:docPr id="8" name="Group 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5353200"/>
                          <a:chOff x="0" y="0"/>
                          <a:chExt cx="5695920" cy="5353200"/>
                        </a:xfrm>
                      </wpg:grpSpPr>
                      <pic:pic xmlns:pic="http://schemas.openxmlformats.org/drawingml/2006/picture">
                        <pic:nvPicPr>
                          <pic:cNvPr id="2" name="Image 110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685800"/>
                            <a:ext cx="192420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1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800" y="3086280"/>
                            <a:ext cx="386712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9880" y="4467240"/>
                            <a:ext cx="337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850" h="1270">
                                <a:moveTo>
                                  <a:pt x="0" y="0"/>
                                </a:moveTo>
                                <a:lnTo>
                                  <a:pt x="33718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1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86040" y="5143680"/>
                            <a:ext cx="76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6960" y="4381560"/>
                            <a:ext cx="367668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6650" h="933450">
                                <a:moveTo>
                                  <a:pt x="180848" y="0"/>
                                </a:moveTo>
                                <a:lnTo>
                                  <a:pt x="144018" y="11429"/>
                                </a:lnTo>
                                <a:lnTo>
                                  <a:pt x="122555" y="35560"/>
                                </a:lnTo>
                                <a:lnTo>
                                  <a:pt x="119634" y="40639"/>
                                </a:lnTo>
                                <a:lnTo>
                                  <a:pt x="114173" y="800100"/>
                                </a:lnTo>
                                <a:lnTo>
                                  <a:pt x="66548" y="800100"/>
                                </a:lnTo>
                                <a:lnTo>
                                  <a:pt x="29718" y="811529"/>
                                </a:lnTo>
                                <a:lnTo>
                                  <a:pt x="8255" y="835660"/>
                                </a:lnTo>
                                <a:lnTo>
                                  <a:pt x="5334" y="840739"/>
                                </a:lnTo>
                                <a:lnTo>
                                  <a:pt x="3048" y="847089"/>
                                </a:lnTo>
                                <a:lnTo>
                                  <a:pt x="1397" y="853439"/>
                                </a:lnTo>
                                <a:lnTo>
                                  <a:pt x="381" y="859789"/>
                                </a:lnTo>
                                <a:lnTo>
                                  <a:pt x="0" y="867410"/>
                                </a:lnTo>
                                <a:lnTo>
                                  <a:pt x="254" y="873760"/>
                                </a:lnTo>
                                <a:lnTo>
                                  <a:pt x="11049" y="904239"/>
                                </a:lnTo>
                                <a:lnTo>
                                  <a:pt x="11811" y="905510"/>
                                </a:lnTo>
                                <a:lnTo>
                                  <a:pt x="46228" y="930910"/>
                                </a:lnTo>
                                <a:lnTo>
                                  <a:pt x="59309" y="933450"/>
                                </a:lnTo>
                                <a:lnTo>
                                  <a:pt x="3502025" y="933450"/>
                                </a:lnTo>
                                <a:lnTo>
                                  <a:pt x="3521202" y="929639"/>
                                </a:lnTo>
                                <a:lnTo>
                                  <a:pt x="3526917" y="925829"/>
                                </a:lnTo>
                                <a:lnTo>
                                  <a:pt x="3529710" y="924560"/>
                                </a:lnTo>
                                <a:lnTo>
                                  <a:pt x="66548" y="924560"/>
                                </a:lnTo>
                                <a:lnTo>
                                  <a:pt x="44277" y="919479"/>
                                </a:lnTo>
                                <a:lnTo>
                                  <a:pt x="26114" y="908050"/>
                                </a:lnTo>
                                <a:lnTo>
                                  <a:pt x="13880" y="890270"/>
                                </a:lnTo>
                                <a:lnTo>
                                  <a:pt x="9398" y="867410"/>
                                </a:lnTo>
                                <a:lnTo>
                                  <a:pt x="13880" y="844550"/>
                                </a:lnTo>
                                <a:lnTo>
                                  <a:pt x="26114" y="826770"/>
                                </a:lnTo>
                                <a:lnTo>
                                  <a:pt x="44277" y="815339"/>
                                </a:lnTo>
                                <a:lnTo>
                                  <a:pt x="66548" y="810260"/>
                                </a:lnTo>
                                <a:lnTo>
                                  <a:pt x="123698" y="810260"/>
                                </a:lnTo>
                                <a:lnTo>
                                  <a:pt x="123698" y="67310"/>
                                </a:lnTo>
                                <a:lnTo>
                                  <a:pt x="128180" y="44450"/>
                                </a:lnTo>
                                <a:lnTo>
                                  <a:pt x="140414" y="26670"/>
                                </a:lnTo>
                                <a:lnTo>
                                  <a:pt x="158577" y="15239"/>
                                </a:lnTo>
                                <a:lnTo>
                                  <a:pt x="180848" y="10160"/>
                                </a:lnTo>
                                <a:lnTo>
                                  <a:pt x="3644392" y="10160"/>
                                </a:lnTo>
                                <a:lnTo>
                                  <a:pt x="3641979" y="8889"/>
                                </a:lnTo>
                                <a:lnTo>
                                  <a:pt x="3636264" y="6350"/>
                                </a:lnTo>
                                <a:lnTo>
                                  <a:pt x="3630295" y="3810"/>
                                </a:lnTo>
                                <a:lnTo>
                                  <a:pt x="3617214" y="1270"/>
                                </a:lnTo>
                                <a:lnTo>
                                  <a:pt x="180848" y="0"/>
                                </a:lnTo>
                                <a:close/>
                              </a:path>
                              <a:path w="3676650" h="933450">
                                <a:moveTo>
                                  <a:pt x="3609848" y="10160"/>
                                </a:moveTo>
                                <a:lnTo>
                                  <a:pt x="180848" y="10160"/>
                                </a:lnTo>
                                <a:lnTo>
                                  <a:pt x="158577" y="15239"/>
                                </a:lnTo>
                                <a:lnTo>
                                  <a:pt x="140414" y="26670"/>
                                </a:lnTo>
                                <a:lnTo>
                                  <a:pt x="128180" y="44450"/>
                                </a:lnTo>
                                <a:lnTo>
                                  <a:pt x="123698" y="67310"/>
                                </a:lnTo>
                                <a:lnTo>
                                  <a:pt x="123698" y="810260"/>
                                </a:lnTo>
                                <a:lnTo>
                                  <a:pt x="66548" y="810260"/>
                                </a:lnTo>
                                <a:lnTo>
                                  <a:pt x="44277" y="815339"/>
                                </a:lnTo>
                                <a:lnTo>
                                  <a:pt x="26114" y="826770"/>
                                </a:lnTo>
                                <a:lnTo>
                                  <a:pt x="13880" y="844550"/>
                                </a:lnTo>
                                <a:lnTo>
                                  <a:pt x="9398" y="867410"/>
                                </a:lnTo>
                                <a:lnTo>
                                  <a:pt x="13880" y="890270"/>
                                </a:lnTo>
                                <a:lnTo>
                                  <a:pt x="26114" y="908050"/>
                                </a:lnTo>
                                <a:lnTo>
                                  <a:pt x="44277" y="919479"/>
                                </a:lnTo>
                                <a:lnTo>
                                  <a:pt x="66548" y="924560"/>
                                </a:lnTo>
                                <a:lnTo>
                                  <a:pt x="3495548" y="924560"/>
                                </a:lnTo>
                                <a:lnTo>
                                  <a:pt x="3517818" y="919479"/>
                                </a:lnTo>
                                <a:lnTo>
                                  <a:pt x="3523872" y="915670"/>
                                </a:lnTo>
                                <a:lnTo>
                                  <a:pt x="67056" y="915670"/>
                                </a:lnTo>
                                <a:lnTo>
                                  <a:pt x="62230" y="914400"/>
                                </a:lnTo>
                                <a:lnTo>
                                  <a:pt x="57404" y="914400"/>
                                </a:lnTo>
                                <a:lnTo>
                                  <a:pt x="48513" y="911860"/>
                                </a:lnTo>
                                <a:lnTo>
                                  <a:pt x="44323" y="909320"/>
                                </a:lnTo>
                                <a:lnTo>
                                  <a:pt x="40767" y="908050"/>
                                </a:lnTo>
                                <a:lnTo>
                                  <a:pt x="32893" y="900429"/>
                                </a:lnTo>
                                <a:lnTo>
                                  <a:pt x="26797" y="894079"/>
                                </a:lnTo>
                                <a:lnTo>
                                  <a:pt x="25018" y="890270"/>
                                </a:lnTo>
                                <a:lnTo>
                                  <a:pt x="22860" y="886460"/>
                                </a:lnTo>
                                <a:lnTo>
                                  <a:pt x="21209" y="882650"/>
                                </a:lnTo>
                                <a:lnTo>
                                  <a:pt x="20066" y="877570"/>
                                </a:lnTo>
                                <a:lnTo>
                                  <a:pt x="19304" y="872489"/>
                                </a:lnTo>
                                <a:lnTo>
                                  <a:pt x="18923" y="867410"/>
                                </a:lnTo>
                                <a:lnTo>
                                  <a:pt x="19176" y="863600"/>
                                </a:lnTo>
                                <a:lnTo>
                                  <a:pt x="19938" y="858520"/>
                                </a:lnTo>
                                <a:lnTo>
                                  <a:pt x="20955" y="853439"/>
                                </a:lnTo>
                                <a:lnTo>
                                  <a:pt x="22606" y="849629"/>
                                </a:lnTo>
                                <a:lnTo>
                                  <a:pt x="24511" y="844550"/>
                                </a:lnTo>
                                <a:lnTo>
                                  <a:pt x="47751" y="824229"/>
                                </a:lnTo>
                                <a:lnTo>
                                  <a:pt x="51816" y="821689"/>
                                </a:lnTo>
                                <a:lnTo>
                                  <a:pt x="56515" y="820420"/>
                                </a:lnTo>
                                <a:lnTo>
                                  <a:pt x="61213" y="820420"/>
                                </a:lnTo>
                                <a:lnTo>
                                  <a:pt x="66548" y="819150"/>
                                </a:lnTo>
                                <a:lnTo>
                                  <a:pt x="127381" y="819150"/>
                                </a:lnTo>
                                <a:lnTo>
                                  <a:pt x="130429" y="816610"/>
                                </a:lnTo>
                                <a:lnTo>
                                  <a:pt x="132461" y="814070"/>
                                </a:lnTo>
                                <a:lnTo>
                                  <a:pt x="133223" y="810260"/>
                                </a:lnTo>
                                <a:lnTo>
                                  <a:pt x="133223" y="67310"/>
                                </a:lnTo>
                                <a:lnTo>
                                  <a:pt x="133476" y="63500"/>
                                </a:lnTo>
                                <a:lnTo>
                                  <a:pt x="134238" y="58420"/>
                                </a:lnTo>
                                <a:lnTo>
                                  <a:pt x="135255" y="53339"/>
                                </a:lnTo>
                                <a:lnTo>
                                  <a:pt x="136906" y="49529"/>
                                </a:lnTo>
                                <a:lnTo>
                                  <a:pt x="138811" y="44450"/>
                                </a:lnTo>
                                <a:lnTo>
                                  <a:pt x="162051" y="24129"/>
                                </a:lnTo>
                                <a:lnTo>
                                  <a:pt x="166116" y="21589"/>
                                </a:lnTo>
                                <a:lnTo>
                                  <a:pt x="170815" y="20320"/>
                                </a:lnTo>
                                <a:lnTo>
                                  <a:pt x="175513" y="20320"/>
                                </a:lnTo>
                                <a:lnTo>
                                  <a:pt x="180848" y="19050"/>
                                </a:lnTo>
                                <a:lnTo>
                                  <a:pt x="3638172" y="19050"/>
                                </a:lnTo>
                                <a:lnTo>
                                  <a:pt x="3632118" y="15239"/>
                                </a:lnTo>
                                <a:lnTo>
                                  <a:pt x="3609848" y="10160"/>
                                </a:lnTo>
                                <a:close/>
                              </a:path>
                              <a:path w="3676650" h="933450">
                                <a:moveTo>
                                  <a:pt x="3644392" y="10160"/>
                                </a:moveTo>
                                <a:lnTo>
                                  <a:pt x="3609848" y="10160"/>
                                </a:lnTo>
                                <a:lnTo>
                                  <a:pt x="3632118" y="15239"/>
                                </a:lnTo>
                                <a:lnTo>
                                  <a:pt x="3650281" y="26670"/>
                                </a:lnTo>
                                <a:lnTo>
                                  <a:pt x="3662515" y="44450"/>
                                </a:lnTo>
                                <a:lnTo>
                                  <a:pt x="3666998" y="67310"/>
                                </a:lnTo>
                                <a:lnTo>
                                  <a:pt x="3662515" y="90170"/>
                                </a:lnTo>
                                <a:lnTo>
                                  <a:pt x="3650281" y="107950"/>
                                </a:lnTo>
                                <a:lnTo>
                                  <a:pt x="3632118" y="119379"/>
                                </a:lnTo>
                                <a:lnTo>
                                  <a:pt x="3609848" y="124460"/>
                                </a:lnTo>
                                <a:lnTo>
                                  <a:pt x="3552698" y="124460"/>
                                </a:lnTo>
                                <a:lnTo>
                                  <a:pt x="3552698" y="867410"/>
                                </a:lnTo>
                                <a:lnTo>
                                  <a:pt x="3548215" y="890270"/>
                                </a:lnTo>
                                <a:lnTo>
                                  <a:pt x="3535981" y="908050"/>
                                </a:lnTo>
                                <a:lnTo>
                                  <a:pt x="3517818" y="919479"/>
                                </a:lnTo>
                                <a:lnTo>
                                  <a:pt x="3495548" y="924560"/>
                                </a:lnTo>
                                <a:lnTo>
                                  <a:pt x="3529710" y="924560"/>
                                </a:lnTo>
                                <a:lnTo>
                                  <a:pt x="3532504" y="923289"/>
                                </a:lnTo>
                                <a:lnTo>
                                  <a:pt x="3533648" y="922020"/>
                                </a:lnTo>
                                <a:lnTo>
                                  <a:pt x="3542029" y="915670"/>
                                </a:lnTo>
                                <a:lnTo>
                                  <a:pt x="3560826" y="881379"/>
                                </a:lnTo>
                                <a:lnTo>
                                  <a:pt x="3562223" y="867410"/>
                                </a:lnTo>
                                <a:lnTo>
                                  <a:pt x="3562223" y="133350"/>
                                </a:lnTo>
                                <a:lnTo>
                                  <a:pt x="3616325" y="133350"/>
                                </a:lnTo>
                                <a:lnTo>
                                  <a:pt x="3635502" y="129539"/>
                                </a:lnTo>
                                <a:lnTo>
                                  <a:pt x="3641217" y="125729"/>
                                </a:lnTo>
                                <a:lnTo>
                                  <a:pt x="3646804" y="123189"/>
                                </a:lnTo>
                                <a:lnTo>
                                  <a:pt x="3647948" y="121920"/>
                                </a:lnTo>
                                <a:lnTo>
                                  <a:pt x="3656329" y="115570"/>
                                </a:lnTo>
                                <a:lnTo>
                                  <a:pt x="3657600" y="114300"/>
                                </a:lnTo>
                                <a:lnTo>
                                  <a:pt x="3676142" y="74929"/>
                                </a:lnTo>
                                <a:lnTo>
                                  <a:pt x="3676523" y="67310"/>
                                </a:lnTo>
                                <a:lnTo>
                                  <a:pt x="3676269" y="60960"/>
                                </a:lnTo>
                                <a:lnTo>
                                  <a:pt x="3657600" y="20320"/>
                                </a:lnTo>
                                <a:lnTo>
                                  <a:pt x="3647948" y="12700"/>
                                </a:lnTo>
                                <a:lnTo>
                                  <a:pt x="3646804" y="11429"/>
                                </a:lnTo>
                                <a:lnTo>
                                  <a:pt x="3644392" y="10160"/>
                                </a:lnTo>
                                <a:close/>
                              </a:path>
                              <a:path w="3676650" h="933450">
                                <a:moveTo>
                                  <a:pt x="3495548" y="914400"/>
                                </a:moveTo>
                                <a:lnTo>
                                  <a:pt x="62230" y="914400"/>
                                </a:lnTo>
                                <a:lnTo>
                                  <a:pt x="67056" y="915670"/>
                                </a:lnTo>
                                <a:lnTo>
                                  <a:pt x="3495548" y="914400"/>
                                </a:lnTo>
                                <a:close/>
                              </a:path>
                              <a:path w="3676650" h="933450">
                                <a:moveTo>
                                  <a:pt x="3638172" y="19050"/>
                                </a:moveTo>
                                <a:lnTo>
                                  <a:pt x="3609340" y="19050"/>
                                </a:lnTo>
                                <a:lnTo>
                                  <a:pt x="3614293" y="20320"/>
                                </a:lnTo>
                                <a:lnTo>
                                  <a:pt x="3619119" y="20320"/>
                                </a:lnTo>
                                <a:lnTo>
                                  <a:pt x="3628008" y="22860"/>
                                </a:lnTo>
                                <a:lnTo>
                                  <a:pt x="3655314" y="52070"/>
                                </a:lnTo>
                                <a:lnTo>
                                  <a:pt x="3657600" y="67310"/>
                                </a:lnTo>
                                <a:lnTo>
                                  <a:pt x="3657346" y="72389"/>
                                </a:lnTo>
                                <a:lnTo>
                                  <a:pt x="3655568" y="81279"/>
                                </a:lnTo>
                                <a:lnTo>
                                  <a:pt x="3653917" y="85089"/>
                                </a:lnTo>
                                <a:lnTo>
                                  <a:pt x="3652012" y="90170"/>
                                </a:lnTo>
                                <a:lnTo>
                                  <a:pt x="3628771" y="110489"/>
                                </a:lnTo>
                                <a:lnTo>
                                  <a:pt x="3624579" y="113029"/>
                                </a:lnTo>
                                <a:lnTo>
                                  <a:pt x="3619880" y="114300"/>
                                </a:lnTo>
                                <a:lnTo>
                                  <a:pt x="3552698" y="114300"/>
                                </a:lnTo>
                                <a:lnTo>
                                  <a:pt x="3549015" y="115570"/>
                                </a:lnTo>
                                <a:lnTo>
                                  <a:pt x="3545967" y="118110"/>
                                </a:lnTo>
                                <a:lnTo>
                                  <a:pt x="3543934" y="120650"/>
                                </a:lnTo>
                                <a:lnTo>
                                  <a:pt x="3543173" y="124460"/>
                                </a:lnTo>
                                <a:lnTo>
                                  <a:pt x="3543300" y="867410"/>
                                </a:lnTo>
                                <a:lnTo>
                                  <a:pt x="3543046" y="872489"/>
                                </a:lnTo>
                                <a:lnTo>
                                  <a:pt x="3541268" y="881379"/>
                                </a:lnTo>
                                <a:lnTo>
                                  <a:pt x="3539617" y="885189"/>
                                </a:lnTo>
                                <a:lnTo>
                                  <a:pt x="3537712" y="890270"/>
                                </a:lnTo>
                                <a:lnTo>
                                  <a:pt x="3514471" y="910589"/>
                                </a:lnTo>
                                <a:lnTo>
                                  <a:pt x="3510279" y="913129"/>
                                </a:lnTo>
                                <a:lnTo>
                                  <a:pt x="3505580" y="914400"/>
                                </a:lnTo>
                                <a:lnTo>
                                  <a:pt x="67056" y="915670"/>
                                </a:lnTo>
                                <a:lnTo>
                                  <a:pt x="3523872" y="915670"/>
                                </a:lnTo>
                                <a:lnTo>
                                  <a:pt x="3535981" y="908050"/>
                                </a:lnTo>
                                <a:lnTo>
                                  <a:pt x="3548215" y="890270"/>
                                </a:lnTo>
                                <a:lnTo>
                                  <a:pt x="3552698" y="867410"/>
                                </a:lnTo>
                                <a:lnTo>
                                  <a:pt x="3552698" y="124460"/>
                                </a:lnTo>
                                <a:lnTo>
                                  <a:pt x="3609848" y="124460"/>
                                </a:lnTo>
                                <a:lnTo>
                                  <a:pt x="3632118" y="119379"/>
                                </a:lnTo>
                                <a:lnTo>
                                  <a:pt x="3650281" y="107950"/>
                                </a:lnTo>
                                <a:lnTo>
                                  <a:pt x="3662515" y="90170"/>
                                </a:lnTo>
                                <a:lnTo>
                                  <a:pt x="3666998" y="67310"/>
                                </a:lnTo>
                                <a:lnTo>
                                  <a:pt x="3662515" y="44450"/>
                                </a:lnTo>
                                <a:lnTo>
                                  <a:pt x="3650281" y="26670"/>
                                </a:lnTo>
                                <a:lnTo>
                                  <a:pt x="3638172" y="19050"/>
                                </a:lnTo>
                                <a:close/>
                              </a:path>
                              <a:path w="3676650" h="933450">
                                <a:moveTo>
                                  <a:pt x="3619119" y="20320"/>
                                </a:moveTo>
                                <a:lnTo>
                                  <a:pt x="170815" y="20320"/>
                                </a:lnTo>
                                <a:lnTo>
                                  <a:pt x="166116" y="21589"/>
                                </a:lnTo>
                                <a:lnTo>
                                  <a:pt x="162051" y="24129"/>
                                </a:lnTo>
                                <a:lnTo>
                                  <a:pt x="157734" y="25400"/>
                                </a:lnTo>
                                <a:lnTo>
                                  <a:pt x="136906" y="49529"/>
                                </a:lnTo>
                                <a:lnTo>
                                  <a:pt x="135255" y="53339"/>
                                </a:lnTo>
                                <a:lnTo>
                                  <a:pt x="134238" y="58420"/>
                                </a:lnTo>
                                <a:lnTo>
                                  <a:pt x="133476" y="63500"/>
                                </a:lnTo>
                                <a:lnTo>
                                  <a:pt x="133223" y="67310"/>
                                </a:lnTo>
                                <a:lnTo>
                                  <a:pt x="133223" y="810260"/>
                                </a:lnTo>
                                <a:lnTo>
                                  <a:pt x="132461" y="814070"/>
                                </a:lnTo>
                                <a:lnTo>
                                  <a:pt x="130429" y="816610"/>
                                </a:lnTo>
                                <a:lnTo>
                                  <a:pt x="127381" y="819150"/>
                                </a:lnTo>
                                <a:lnTo>
                                  <a:pt x="66548" y="819150"/>
                                </a:lnTo>
                                <a:lnTo>
                                  <a:pt x="61213" y="820420"/>
                                </a:lnTo>
                                <a:lnTo>
                                  <a:pt x="56515" y="820420"/>
                                </a:lnTo>
                                <a:lnTo>
                                  <a:pt x="51816" y="821689"/>
                                </a:lnTo>
                                <a:lnTo>
                                  <a:pt x="47751" y="824229"/>
                                </a:lnTo>
                                <a:lnTo>
                                  <a:pt x="43434" y="825500"/>
                                </a:lnTo>
                                <a:lnTo>
                                  <a:pt x="22606" y="849629"/>
                                </a:lnTo>
                                <a:lnTo>
                                  <a:pt x="20955" y="853439"/>
                                </a:lnTo>
                                <a:lnTo>
                                  <a:pt x="19938" y="858520"/>
                                </a:lnTo>
                                <a:lnTo>
                                  <a:pt x="19176" y="863600"/>
                                </a:lnTo>
                                <a:lnTo>
                                  <a:pt x="18923" y="867410"/>
                                </a:lnTo>
                                <a:lnTo>
                                  <a:pt x="19304" y="872489"/>
                                </a:lnTo>
                                <a:lnTo>
                                  <a:pt x="20066" y="877570"/>
                                </a:lnTo>
                                <a:lnTo>
                                  <a:pt x="21209" y="882650"/>
                                </a:lnTo>
                                <a:lnTo>
                                  <a:pt x="22860" y="886460"/>
                                </a:lnTo>
                                <a:lnTo>
                                  <a:pt x="25018" y="890270"/>
                                </a:lnTo>
                                <a:lnTo>
                                  <a:pt x="26797" y="894079"/>
                                </a:lnTo>
                                <a:lnTo>
                                  <a:pt x="32893" y="900429"/>
                                </a:lnTo>
                                <a:lnTo>
                                  <a:pt x="40767" y="908050"/>
                                </a:lnTo>
                                <a:lnTo>
                                  <a:pt x="44323" y="909320"/>
                                </a:lnTo>
                                <a:lnTo>
                                  <a:pt x="48513" y="911860"/>
                                </a:lnTo>
                                <a:lnTo>
                                  <a:pt x="57404" y="914400"/>
                                </a:lnTo>
                                <a:lnTo>
                                  <a:pt x="3505580" y="914400"/>
                                </a:lnTo>
                                <a:lnTo>
                                  <a:pt x="3510279" y="913129"/>
                                </a:lnTo>
                                <a:lnTo>
                                  <a:pt x="3514471" y="910589"/>
                                </a:lnTo>
                                <a:lnTo>
                                  <a:pt x="3518789" y="909320"/>
                                </a:lnTo>
                                <a:lnTo>
                                  <a:pt x="3539617" y="885189"/>
                                </a:lnTo>
                                <a:lnTo>
                                  <a:pt x="3541268" y="881379"/>
                                </a:lnTo>
                                <a:lnTo>
                                  <a:pt x="3543046" y="872489"/>
                                </a:lnTo>
                                <a:lnTo>
                                  <a:pt x="3543300" y="867410"/>
                                </a:lnTo>
                                <a:lnTo>
                                  <a:pt x="3543173" y="124460"/>
                                </a:lnTo>
                                <a:lnTo>
                                  <a:pt x="3543934" y="120650"/>
                                </a:lnTo>
                                <a:lnTo>
                                  <a:pt x="3545967" y="118110"/>
                                </a:lnTo>
                                <a:lnTo>
                                  <a:pt x="3549015" y="115570"/>
                                </a:lnTo>
                                <a:lnTo>
                                  <a:pt x="3552698" y="114300"/>
                                </a:lnTo>
                                <a:lnTo>
                                  <a:pt x="3619880" y="114300"/>
                                </a:lnTo>
                                <a:lnTo>
                                  <a:pt x="3624579" y="113029"/>
                                </a:lnTo>
                                <a:lnTo>
                                  <a:pt x="3628771" y="110489"/>
                                </a:lnTo>
                                <a:lnTo>
                                  <a:pt x="3633089" y="109220"/>
                                </a:lnTo>
                                <a:lnTo>
                                  <a:pt x="3636137" y="106679"/>
                                </a:lnTo>
                                <a:lnTo>
                                  <a:pt x="3643503" y="100329"/>
                                </a:lnTo>
                                <a:lnTo>
                                  <a:pt x="3649599" y="93979"/>
                                </a:lnTo>
                                <a:lnTo>
                                  <a:pt x="3652012" y="90170"/>
                                </a:lnTo>
                                <a:lnTo>
                                  <a:pt x="3653917" y="85089"/>
                                </a:lnTo>
                                <a:lnTo>
                                  <a:pt x="3655568" y="81279"/>
                                </a:lnTo>
                                <a:lnTo>
                                  <a:pt x="3657346" y="72389"/>
                                </a:lnTo>
                                <a:lnTo>
                                  <a:pt x="3657600" y="67310"/>
                                </a:lnTo>
                                <a:lnTo>
                                  <a:pt x="3657219" y="62229"/>
                                </a:lnTo>
                                <a:lnTo>
                                  <a:pt x="3636137" y="27939"/>
                                </a:lnTo>
                                <a:lnTo>
                                  <a:pt x="3628008" y="22860"/>
                                </a:lnTo>
                                <a:lnTo>
                                  <a:pt x="3619119" y="20320"/>
                                </a:lnTo>
                                <a:close/>
                              </a:path>
                              <a:path w="3676650" h="933450">
                                <a:moveTo>
                                  <a:pt x="3609340" y="19050"/>
                                </a:moveTo>
                                <a:lnTo>
                                  <a:pt x="180848" y="19050"/>
                                </a:lnTo>
                                <a:lnTo>
                                  <a:pt x="175513" y="20320"/>
                                </a:lnTo>
                                <a:lnTo>
                                  <a:pt x="3614293" y="20320"/>
                                </a:lnTo>
                                <a:lnTo>
                                  <a:pt x="3609340" y="19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11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09880" y="4381560"/>
                            <a:ext cx="1047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040" y="4505400"/>
                            <a:ext cx="337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850" h="1270">
                                <a:moveTo>
                                  <a:pt x="0" y="0"/>
                                </a:moveTo>
                                <a:lnTo>
                                  <a:pt x="33718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111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24200" y="5181480"/>
                            <a:ext cx="76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4480" y="4429080"/>
                            <a:ext cx="3657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600" h="914400">
                                <a:moveTo>
                                  <a:pt x="3600450" y="0"/>
                                </a:moveTo>
                                <a:lnTo>
                                  <a:pt x="171450" y="0"/>
                                </a:lnTo>
                                <a:lnTo>
                                  <a:pt x="149179" y="4482"/>
                                </a:lnTo>
                                <a:lnTo>
                                  <a:pt x="131016" y="16716"/>
                                </a:lnTo>
                                <a:lnTo>
                                  <a:pt x="118782" y="34879"/>
                                </a:lnTo>
                                <a:lnTo>
                                  <a:pt x="114300" y="57150"/>
                                </a:lnTo>
                                <a:lnTo>
                                  <a:pt x="114300" y="800100"/>
                                </a:lnTo>
                                <a:lnTo>
                                  <a:pt x="57150" y="800100"/>
                                </a:lnTo>
                                <a:lnTo>
                                  <a:pt x="34879" y="804582"/>
                                </a:lnTo>
                                <a:lnTo>
                                  <a:pt x="16716" y="816816"/>
                                </a:lnTo>
                                <a:lnTo>
                                  <a:pt x="4482" y="834979"/>
                                </a:lnTo>
                                <a:lnTo>
                                  <a:pt x="0" y="857250"/>
                                </a:lnTo>
                                <a:lnTo>
                                  <a:pt x="4482" y="879520"/>
                                </a:lnTo>
                                <a:lnTo>
                                  <a:pt x="16716" y="897683"/>
                                </a:lnTo>
                                <a:lnTo>
                                  <a:pt x="34879" y="909917"/>
                                </a:lnTo>
                                <a:lnTo>
                                  <a:pt x="57150" y="914400"/>
                                </a:lnTo>
                                <a:lnTo>
                                  <a:pt x="3486150" y="914400"/>
                                </a:lnTo>
                                <a:lnTo>
                                  <a:pt x="3508420" y="909917"/>
                                </a:lnTo>
                                <a:lnTo>
                                  <a:pt x="3526583" y="897683"/>
                                </a:lnTo>
                                <a:lnTo>
                                  <a:pt x="3538817" y="879520"/>
                                </a:lnTo>
                                <a:lnTo>
                                  <a:pt x="3543300" y="857250"/>
                                </a:lnTo>
                                <a:lnTo>
                                  <a:pt x="3543300" y="114300"/>
                                </a:lnTo>
                                <a:lnTo>
                                  <a:pt x="3600450" y="114300"/>
                                </a:lnTo>
                                <a:lnTo>
                                  <a:pt x="3622720" y="109817"/>
                                </a:lnTo>
                                <a:lnTo>
                                  <a:pt x="3640883" y="97583"/>
                                </a:lnTo>
                                <a:lnTo>
                                  <a:pt x="3653117" y="79420"/>
                                </a:lnTo>
                                <a:lnTo>
                                  <a:pt x="3657600" y="57150"/>
                                </a:lnTo>
                                <a:lnTo>
                                  <a:pt x="3653117" y="34879"/>
                                </a:lnTo>
                                <a:lnTo>
                                  <a:pt x="3640883" y="16716"/>
                                </a:lnTo>
                                <a:lnTo>
                                  <a:pt x="3622720" y="4482"/>
                                </a:lnTo>
                                <a:lnTo>
                                  <a:pt x="3600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486320"/>
                            <a:ext cx="85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25" h="57150">
                                <a:moveTo>
                                  <a:pt x="85725" y="0"/>
                                </a:moveTo>
                                <a:lnTo>
                                  <a:pt x="28575" y="0"/>
                                </a:lnTo>
                                <a:lnTo>
                                  <a:pt x="17466" y="2250"/>
                                </a:lnTo>
                                <a:lnTo>
                                  <a:pt x="8381" y="8382"/>
                                </a:lnTo>
                                <a:lnTo>
                                  <a:pt x="2250" y="17466"/>
                                </a:lnTo>
                                <a:lnTo>
                                  <a:pt x="0" y="28575"/>
                                </a:lnTo>
                                <a:lnTo>
                                  <a:pt x="2250" y="39683"/>
                                </a:lnTo>
                                <a:lnTo>
                                  <a:pt x="8381" y="48767"/>
                                </a:lnTo>
                                <a:lnTo>
                                  <a:pt x="17466" y="54899"/>
                                </a:lnTo>
                                <a:lnTo>
                                  <a:pt x="28575" y="57150"/>
                                </a:lnTo>
                                <a:lnTo>
                                  <a:pt x="50845" y="52667"/>
                                </a:lnTo>
                                <a:lnTo>
                                  <a:pt x="69008" y="40433"/>
                                </a:lnTo>
                                <a:lnTo>
                                  <a:pt x="81242" y="22270"/>
                                </a:lnTo>
                                <a:lnTo>
                                  <a:pt x="857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11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14480" y="5229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4480" y="4429080"/>
                            <a:ext cx="3657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600" h="914400">
                                <a:moveTo>
                                  <a:pt x="171450" y="0"/>
                                </a:moveTo>
                                <a:lnTo>
                                  <a:pt x="149179" y="4482"/>
                                </a:lnTo>
                                <a:lnTo>
                                  <a:pt x="131016" y="16716"/>
                                </a:lnTo>
                                <a:lnTo>
                                  <a:pt x="118782" y="34879"/>
                                </a:lnTo>
                                <a:lnTo>
                                  <a:pt x="114300" y="57150"/>
                                </a:lnTo>
                                <a:lnTo>
                                  <a:pt x="114300" y="800100"/>
                                </a:lnTo>
                                <a:lnTo>
                                  <a:pt x="57150" y="800100"/>
                                </a:lnTo>
                                <a:lnTo>
                                  <a:pt x="34879" y="804582"/>
                                </a:lnTo>
                                <a:lnTo>
                                  <a:pt x="16716" y="816816"/>
                                </a:lnTo>
                                <a:lnTo>
                                  <a:pt x="4482" y="834979"/>
                                </a:lnTo>
                                <a:lnTo>
                                  <a:pt x="0" y="857250"/>
                                </a:lnTo>
                                <a:lnTo>
                                  <a:pt x="4482" y="879520"/>
                                </a:lnTo>
                                <a:lnTo>
                                  <a:pt x="16716" y="897683"/>
                                </a:lnTo>
                                <a:lnTo>
                                  <a:pt x="34879" y="909917"/>
                                </a:lnTo>
                                <a:lnTo>
                                  <a:pt x="57150" y="914400"/>
                                </a:lnTo>
                                <a:lnTo>
                                  <a:pt x="3486150" y="914400"/>
                                </a:lnTo>
                                <a:lnTo>
                                  <a:pt x="3508420" y="909917"/>
                                </a:lnTo>
                                <a:lnTo>
                                  <a:pt x="3526583" y="897683"/>
                                </a:lnTo>
                                <a:lnTo>
                                  <a:pt x="3538817" y="879520"/>
                                </a:lnTo>
                                <a:lnTo>
                                  <a:pt x="3543300" y="857250"/>
                                </a:lnTo>
                                <a:lnTo>
                                  <a:pt x="3543300" y="114300"/>
                                </a:lnTo>
                                <a:lnTo>
                                  <a:pt x="3600450" y="114300"/>
                                </a:lnTo>
                                <a:lnTo>
                                  <a:pt x="3622720" y="109817"/>
                                </a:lnTo>
                                <a:lnTo>
                                  <a:pt x="3640883" y="97583"/>
                                </a:lnTo>
                                <a:lnTo>
                                  <a:pt x="3653117" y="79420"/>
                                </a:lnTo>
                                <a:lnTo>
                                  <a:pt x="3657600" y="57150"/>
                                </a:lnTo>
                                <a:lnTo>
                                  <a:pt x="3653117" y="34879"/>
                                </a:lnTo>
                                <a:lnTo>
                                  <a:pt x="3640883" y="16716"/>
                                </a:lnTo>
                                <a:lnTo>
                                  <a:pt x="3622720" y="4482"/>
                                </a:lnTo>
                                <a:lnTo>
                                  <a:pt x="3600450" y="0"/>
                                </a:lnTo>
                                <a:lnTo>
                                  <a:pt x="1714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112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48040" y="4419720"/>
                            <a:ext cx="1047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5840" y="4543560"/>
                            <a:ext cx="337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850" h="1270">
                                <a:moveTo>
                                  <a:pt x="0" y="0"/>
                                </a:moveTo>
                                <a:lnTo>
                                  <a:pt x="33718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11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62000" y="5219640"/>
                            <a:ext cx="76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6640" y="4584600"/>
                            <a:ext cx="3293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745" h="408940">
                                <a:moveTo>
                                  <a:pt x="32937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4470"/>
                                </a:lnTo>
                                <a:lnTo>
                                  <a:pt x="0" y="408940"/>
                                </a:lnTo>
                                <a:lnTo>
                                  <a:pt x="3293745" y="408940"/>
                                </a:lnTo>
                                <a:lnTo>
                                  <a:pt x="3293745" y="204470"/>
                                </a:lnTo>
                                <a:lnTo>
                                  <a:pt x="3293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112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695920" cy="523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3320" y="266040"/>
                            <a:ext cx="24465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655" h="335915">
                                <a:moveTo>
                                  <a:pt x="24464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5597"/>
                                </a:lnTo>
                                <a:lnTo>
                                  <a:pt x="2446401" y="335597"/>
                                </a:lnTo>
                                <a:lnTo>
                                  <a:pt x="2446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11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23960" y="578520"/>
                            <a:ext cx="1987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08" style="position:absolute;margin-left:74.4pt;margin-top:0pt;width:448.5pt;height:421.5pt" coordorigin="1488,0" coordsize="8970,8430">
                <v:shape id="shape_0" ID="Image 1109" stroked="f" o:allowincell="f" style="position:absolute;left:1668;top:1080;width:3029;height:3209;mso-wrap-style:none;v-text-anchor:middle;mso-position-horizontal-relative:page;mso-position-vertical:top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1110" stroked="f" o:allowincell="f" style="position:absolute;left:4368;top:4860;width:6089;height:3449;mso-wrap-style:none;v-text-anchor:middle;mso-position-horizontal-relative:page;mso-position-vertical:top" type="_x0000_t75">
                  <v:imagedata r:id="rId20" o:detectmouseclick="t"/>
                  <v:stroke color="#3465a4" joinstyle="round" endcap="flat"/>
                  <w10:wrap type="none"/>
                </v:shape>
                <v:shape id="shape_0" ID="Graphic 1111" coordsize="3371850,1270" path="m0,0l3371850,0e" stroked="t" o:allowincell="f" style="position:absolute;left:4653;top:7035;width:5309;height:1;mso-wrap-style:none;v-text-anchor:middle;mso-position-horizontal-relative:page;mso-position-vertical:top">
                  <v:fill o:detectmouseclick="t" on="false"/>
                  <v:stroke color="#e6e6e6" weight="19080" joinstyle="round" endcap="flat"/>
                  <w10:wrap type="none"/>
                </v:shape>
                <v:shape id="shape_0" ID="Image 1112" stroked="f" o:allowincell="f" style="position:absolute;left:4458;top:8100;width:119;height:209;mso-wrap-style:none;v-text-anchor:middle;mso-position-horizontal-relative:page;mso-position-vertical:top" type="_x0000_t75">
                  <v:imagedata r:id="rId21" o:detectmouseclick="t"/>
                  <v:stroke color="#3465a4" joinstyle="round" endcap="flat"/>
                  <w10:wrap type="none"/>
                </v:shape>
                <v:shape id="shape_0" ID="Graphic 1113" coordsize="3676650,933450" path="m180848,0l144018,11429l122555,35560l119634,40639l114173,800100l66548,800100l29718,811529l8255,835660l5334,840739l3048,847089l1397,853439l381,859789l0,867410l254,873760l11049,904239l11811,905510l46228,930910l59309,933450l3502025,933450l3521202,929639l3526917,925829l3529710,924560l66548,924560l44277,919479l26114,908050l13880,890270l9398,867410l13880,844550l26114,826770l44277,815339l66548,810260l123698,810260l123698,67310l128180,44450l140414,26670l158577,15239l180848,10160l3644392,10160l3641979,8889l3636264,6350l3630295,3810l3617214,1270l180848,0xem3609848,10160l180848,10160l158577,15239l140414,26670l128180,44450l123698,67310l123698,810260l66548,810260l44277,815339l26114,826770l13880,844550l9398,867410l13880,890270l26114,908050l44277,919479l66548,924560l3495548,924560l3517818,919479l3523872,915670l67056,915670l62230,914400l57404,914400l48513,911860l44323,909320l40767,908050l32893,900429l26797,894079l25018,890270l22860,886460l21209,882650l20066,877570l19304,872489l18923,867410l19176,863600l19938,858520l20955,853439l22606,849629l24511,844550l47751,824229l51816,821689l56515,820420l61213,820420l66548,819150l127381,819150l130429,816610l132461,814070l133223,810260l133223,67310l133476,63500l134238,58420l135255,53339l136906,49529l138811,44450l162051,24129l166116,21589l170815,20320l175513,20320l180848,19050l3638172,19050l3632118,15239l3609848,10160xem3644392,10160l3609848,10160l3632118,15239l3650281,26670l3662515,44450l3666998,67310l3662515,90170l3650281,107950l3632118,119379l3609848,124460l3552698,124460l3552698,867410l3548215,890270l3535981,908050l3517818,919479l3495548,924560l3529710,924560l3532504,923289l3533648,922020l3542029,915670l3560826,881379l3562223,867410l3562223,133350l3616325,133350l3635502,129539l3641217,125729l3646804,123189l3647948,121920l3656329,115570l3657600,114300l3676142,74929l3676523,67310l3676269,60960l3657600,20320l3647948,12700l3646804,11429l3644392,10160xem3495548,914400l62230,914400l67056,915670l3495548,914400xem3638172,19050l3609340,19050l3614293,20320l3619119,20320l3628008,22860l3655314,52070l3657600,67310l3657346,72389l3655568,81279l3653917,85089l3652012,90170l3628771,110489l3624579,113029l3619880,114300l3552698,114300l3549015,115570l3545967,118110l3543934,120650l3543173,124460l3543300,867410l3543046,872489l3541268,881379l3539617,885189l3537712,890270l3514471,910589l3510279,913129l3505580,914400l67056,915670l3523872,915670l3535981,908050l3548215,890270l3552698,867410l3552698,124460l3609848,124460l3632118,119379l3650281,107950l3662515,90170l3666998,67310l3662515,44450l3650281,26670l3638172,19050xem3619119,20320l170815,20320l166116,21589l162051,24129l157734,25400l136906,49529l135255,53339l134238,58420l133476,63500l133223,67310l133223,810260l132461,814070l130429,816610l127381,819150l66548,819150l61213,820420l56515,820420l51816,821689l47751,824229l43434,825500l22606,849629l20955,853439l19938,858520l19176,863600l18923,867410l19304,872489l20066,877570l21209,882650l22860,886460l25018,890270l26797,894079l32893,900429l40767,908050l44323,909320l48513,911860l57404,914400l3505580,914400l3510279,913129l3514471,910589l3518789,909320l3539617,885189l3541268,881379l3543046,872489l3543300,867410l3543173,124460l3543934,120650l3545967,118110l3549015,115570l3552698,114300l3619880,114300l3624579,113029l3628771,110489l3633089,109220l3636137,106679l3643503,100329l3649599,93979l3652012,90170l3653917,85089l3655568,81279l3657346,72389l3657600,67310l3657219,62229l3636137,27939l3628008,22860l3619119,20320xem3609340,19050l180848,19050l175513,20320l3614293,20320l3609340,19050xe" fillcolor="gray" stroked="f" o:allowincell="f" style="position:absolute;left:4428;top:6900;width:5789;height:1469;mso-wrap-style:none;v-text-anchor:middle;mso-position-horizontal-relative:page;mso-position-vertical:top">
                  <v:fill o:detectmouseclick="t" type="solid" color2="#7f7f7f" opacity="0.5"/>
                  <v:stroke color="#3465a4" joinstyle="round" endcap="flat"/>
                  <w10:wrap type="none"/>
                </v:shape>
                <v:shape id="shape_0" ID="Image 1114" stroked="f" o:allowincell="f" style="position:absolute;left:4653;top:6900;width:164;height:209;mso-wrap-style:none;v-text-anchor:middle;mso-position-horizontal-relative:page;mso-position-vertical:top" type="_x0000_t75">
                  <v:imagedata r:id="rId22" o:detectmouseclick="t"/>
                  <v:stroke color="#3465a4" joinstyle="round" endcap="flat"/>
                  <w10:wrap type="none"/>
                </v:shape>
                <v:shape id="shape_0" ID="Graphic 1115" coordsize="3371850,1270" path="m0,0l3371850,0e" stroked="t" o:allowincell="f" style="position:absolute;left:4713;top:7095;width:5309;height:1;mso-wrap-style:none;v-text-anchor:middle;mso-position-horizontal-relative:page;mso-position-vertical:top">
                  <v:fill o:detectmouseclick="t" on="false"/>
                  <v:stroke color="gray" weight="19080" joinstyle="round" endcap="flat"/>
                  <w10:wrap type="none"/>
                </v:shape>
                <v:shape id="shape_0" ID="Image 1116" stroked="f" o:allowincell="f" style="position:absolute;left:4518;top:8160;width:119;height:209;mso-wrap-style:none;v-text-anchor:middle;mso-position-horizontal-relative:page;mso-position-vertical:top" type="_x0000_t75">
                  <v:imagedata r:id="rId23" o:detectmouseclick="t"/>
                  <v:stroke color="#3465a4" joinstyle="round" endcap="flat"/>
                  <w10:wrap type="none"/>
                </v:shape>
                <v:shape id="shape_0" ID="Graphic 1117" coordsize="3657600,914400" path="m3600450,0l171450,0l149179,4482l131016,16716l118782,34879l114300,57150l114300,800100l57150,800100l34879,804582l16716,816816l4482,834979l0,857250l4482,879520l16716,897683l34879,909917l57150,914400l3486150,914400l3508420,909917l3526583,897683l3538817,879520l3543300,857250l3543300,114300l3600450,114300l3622720,109817l3640883,97583l3653117,79420l3657600,57150l3653117,34879l3640883,16716l3622720,4482l3600450,0xe" fillcolor="white" stroked="f" o:allowincell="f" style="position:absolute;left:4503;top:6975;width:5759;height:1439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118" coordsize="85725,57150" path="m85725,0l28575,0l17466,2250l8381,8382l2250,17466l0,28575l2250,39683l8381,48767l17466,54899l28575,57150l50845,52667l69008,40433l81242,22270l85725,0xe" fillcolor="#cdcdcd" stroked="f" o:allowincell="f" style="position:absolute;left:4728;top:7065;width:134;height:89;mso-wrap-style:none;v-text-anchor:middle;mso-position-horizontal-relative:page;mso-position-vertical:top">
                  <v:fill o:detectmouseclick="t" type="solid" color2="#323232"/>
                  <v:stroke color="#3465a4" joinstyle="round" endcap="flat"/>
                  <w10:wrap type="none"/>
                </v:shape>
                <v:shape id="shape_0" ID="Image 1119" stroked="f" o:allowincell="f" style="position:absolute;left:4503;top:8235;width:179;height:179;mso-wrap-style:none;v-text-anchor:middle;mso-position-horizontal-relative:page;mso-position-vertical:top" type="_x0000_t75">
                  <v:imagedata r:id="rId24" o:detectmouseclick="t"/>
                  <v:stroke color="#3465a4" joinstyle="round" endcap="flat"/>
                  <w10:wrap type="none"/>
                </v:shape>
                <v:shape id="shape_0" ID="Graphic 1120" coordsize="3657600,914400" path="m171450,0l149179,4482l131016,16716l118782,34879l114300,57150l114300,800100l57150,800100l34879,804582l16716,816816l4482,834979l0,857250l4482,879520l16716,897683l34879,909917l57150,914400l3486150,914400l3508420,909917l3526583,897683l3538817,879520l3543300,857250l3543300,114300l3600450,114300l3622720,109817l3640883,97583l3653117,79420l3657600,57150l3653117,34879l3640883,16716l3622720,4482l3600450,0l171450,0xe" stroked="t" o:allowincell="f" style="position:absolute;left:4503;top:6975;width:5759;height:1439;mso-wrap-style:none;v-text-anchor:middle;mso-position-horizontal-relative:page;mso-position-vertical:top">
                  <v:fill o:detectmouseclick="t" on="false"/>
                  <v:stroke color="black" weight="19080" joinstyle="round" endcap="flat"/>
                  <w10:wrap type="none"/>
                </v:shape>
                <v:shape id="shape_0" ID="Image 1121" stroked="f" o:allowincell="f" style="position:absolute;left:4713;top:6960;width:164;height:209;mso-wrap-style:none;v-text-anchor:middle;mso-position-horizontal-relative:page;mso-position-vertical:top" type="_x0000_t75">
                  <v:imagedata r:id="rId25" o:detectmouseclick="t"/>
                  <v:stroke color="#3465a4" joinstyle="round" endcap="flat"/>
                  <w10:wrap type="none"/>
                </v:shape>
                <v:shape id="shape_0" ID="Graphic 1122" coordsize="3371850,1270" path="m0,0l3371850,0e" stroked="t" o:allowincell="f" style="position:absolute;left:4773;top:7155;width:5309;height:1;mso-wrap-style:none;v-text-anchor:middle;mso-position-horizontal-relative:page;mso-position-vertical:top">
                  <v:fill o:detectmouseclick="t" on="false"/>
                  <v:stroke color="black" weight="19080" joinstyle="round" endcap="flat"/>
                  <w10:wrap type="none"/>
                </v:shape>
                <v:shape id="shape_0" ID="Image 1123" stroked="f" o:allowincell="f" style="position:absolute;left:4578;top:8220;width:119;height:209;mso-wrap-style:none;v-text-anchor:middle;mso-position-horizontal-relative:page;mso-position-vertical:top" type="_x0000_t75">
                  <v:imagedata r:id="rId26" o:detectmouseclick="t"/>
                  <v:stroke color="#3465a4" joinstyle="round" endcap="flat"/>
                  <w10:wrap type="none"/>
                </v:shape>
                <v:shape id="shape_0" ID="Graphic 1124" coordsize="3293745,408940" path="m3293745,0l0,0l0,204470l0,408940l3293745,408940l3293745,204470l3293745,0xe" fillcolor="white" stroked="f" o:allowincell="f" style="position:absolute;left:4790;top:7220;width:5186;height:643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Image 1125" stroked="f" o:allowincell="f" style="position:absolute;left:1488;top:0;width:8969;height:8249;mso-wrap-style:none;v-text-anchor:middle;mso-position-horizontal-relative:page;mso-position-vertical:top" type="_x0000_t75">
                  <v:imagedata r:id="rId27" o:detectmouseclick="t"/>
                  <v:stroke color="#3465a4" joinstyle="round" endcap="flat"/>
                  <w10:wrap type="none"/>
                </v:shape>
                <v:shape id="shape_0" ID="Graphic 1126" coordsize="2446655,335915" path="m2446401,0l0,0l0,335597l2446401,335597l2446401,0xe" fillcolor="white" stroked="f" o:allowincell="f" style="position:absolute;left:4202;top:419;width:3852;height:528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Image 1127" stroked="f" o:allowincell="f" style="position:absolute;left:5463;top:911;width:312;height:485;mso-wrap-style:none;v-text-anchor:middle;mso-position-horizontal-relative:page;mso-position-vertical:top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етоди</w:t>
      </w:r>
      <w:r>
        <w:rPr>
          <w:spacing w:val="-4"/>
        </w:rPr>
        <w:t xml:space="preserve"> </w:t>
      </w:r>
      <w:r>
        <w:rPr>
          <w:spacing w:val="-2"/>
        </w:rPr>
        <w:t>мотивування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8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00" w:right="760" w:gutter="0" w:header="0" w:top="104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9" w:after="0"/>
        <w:ind w:left="1398" w:hanging="3"/>
        <w:jc w:val="center"/>
        <w:rPr/>
      </w:pPr>
      <w:r>
        <w:rPr/>
        <w:t>реклама у засобах</w:t>
      </w:r>
      <w:r>
        <w:rPr>
          <w:spacing w:val="-18"/>
        </w:rPr>
        <w:t xml:space="preserve"> </w:t>
      </w:r>
      <w:r>
        <w:rPr/>
        <w:t xml:space="preserve">масової інформації із </w:t>
      </w:r>
      <w:r>
        <w:rPr>
          <w:spacing w:val="-2"/>
        </w:rPr>
        <w:t xml:space="preserve">запрошенням </w:t>
      </w:r>
      <w:r>
        <w:rPr/>
        <w:t xml:space="preserve">відвідувачів на </w:t>
      </w:r>
      <w:r>
        <w:rPr>
          <w:spacing w:val="-2"/>
        </w:rPr>
        <w:t>виставку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0" w:after="0"/>
        <w:ind w:left="0" w:hanging="0"/>
        <w:jc w:val="left"/>
        <w:rPr/>
      </w:pPr>
      <w:r>
        <w:rPr/>
      </w:r>
    </w:p>
    <w:p>
      <w:pPr>
        <w:pStyle w:val="TextBody"/>
        <w:ind w:left="1380" w:right="339" w:hanging="4"/>
        <w:jc w:val="center"/>
        <w:rPr/>
      </w:pPr>
      <w:r>
        <w:rPr>
          <w:spacing w:val="-2"/>
        </w:rPr>
        <w:t xml:space="preserve">прямий маркетинг: розсилання </w:t>
      </w:r>
      <w:r>
        <w:rPr/>
        <w:t>паперових</w:t>
      </w:r>
      <w:r>
        <w:rPr>
          <w:spacing w:val="-18"/>
        </w:rPr>
        <w:t xml:space="preserve"> </w:t>
      </w:r>
      <w:r>
        <w:rPr/>
        <w:t xml:space="preserve">та </w:t>
      </w:r>
      <w:r>
        <w:rPr>
          <w:spacing w:val="-2"/>
        </w:rPr>
        <w:t>електронних запрошень, телефонні</w:t>
      </w:r>
    </w:p>
    <w:p>
      <w:pPr>
        <w:pStyle w:val="TextBody"/>
        <w:spacing w:before="89" w:after="0"/>
        <w:ind w:left="1613" w:right="-3" w:hanging="506"/>
        <w:jc w:val="left"/>
        <w:rPr/>
      </w:pPr>
      <w:r>
        <w:br w:type="column"/>
      </w:r>
      <w:r>
        <w:rPr/>
        <w:t>промо-акції</w:t>
      </w:r>
      <w:r>
        <w:rPr>
          <w:spacing w:val="-18"/>
        </w:rPr>
        <w:t xml:space="preserve"> </w:t>
      </w:r>
      <w:r>
        <w:rPr/>
        <w:t xml:space="preserve">на </w:t>
      </w:r>
      <w:r>
        <w:rPr>
          <w:spacing w:val="-2"/>
        </w:rPr>
        <w:t>стенді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12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2"/>
        <w:ind w:left="1273" w:right="-3" w:hanging="567"/>
        <w:jc w:val="lef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2207895</wp:posOffset>
                </wp:positionH>
                <wp:positionV relativeFrom="paragraph">
                  <wp:posOffset>-1518920</wp:posOffset>
                </wp:positionV>
                <wp:extent cx="1689735" cy="2600960"/>
                <wp:effectExtent l="0" t="0" r="0" b="0"/>
                <wp:wrapNone/>
                <wp:docPr id="9" name="Group 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2601000"/>
                          <a:chOff x="0" y="0"/>
                          <a:chExt cx="1689840" cy="26010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890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250190">
                                <a:moveTo>
                                  <a:pt x="682751" y="0"/>
                                </a:moveTo>
                                <a:lnTo>
                                  <a:pt x="664718" y="5968"/>
                                </a:lnTo>
                                <a:lnTo>
                                  <a:pt x="670687" y="24129"/>
                                </a:lnTo>
                                <a:lnTo>
                                  <a:pt x="688847" y="18033"/>
                                </a:lnTo>
                                <a:lnTo>
                                  <a:pt x="682751" y="0"/>
                                </a:lnTo>
                                <a:close/>
                              </a:path>
                              <a:path w="688975" h="250190">
                                <a:moveTo>
                                  <a:pt x="646683" y="12064"/>
                                </a:moveTo>
                                <a:lnTo>
                                  <a:pt x="628522" y="18033"/>
                                </a:lnTo>
                                <a:lnTo>
                                  <a:pt x="634619" y="36067"/>
                                </a:lnTo>
                                <a:lnTo>
                                  <a:pt x="652652" y="30098"/>
                                </a:lnTo>
                                <a:lnTo>
                                  <a:pt x="646683" y="12064"/>
                                </a:lnTo>
                                <a:close/>
                              </a:path>
                              <a:path w="688975" h="250190">
                                <a:moveTo>
                                  <a:pt x="610488" y="24129"/>
                                </a:moveTo>
                                <a:lnTo>
                                  <a:pt x="592455" y="30098"/>
                                </a:lnTo>
                                <a:lnTo>
                                  <a:pt x="598424" y="48132"/>
                                </a:lnTo>
                                <a:lnTo>
                                  <a:pt x="616457" y="42163"/>
                                </a:lnTo>
                                <a:lnTo>
                                  <a:pt x="610488" y="24129"/>
                                </a:lnTo>
                                <a:close/>
                              </a:path>
                              <a:path w="688975" h="250190">
                                <a:moveTo>
                                  <a:pt x="574294" y="36067"/>
                                </a:moveTo>
                                <a:lnTo>
                                  <a:pt x="556259" y="42163"/>
                                </a:lnTo>
                                <a:lnTo>
                                  <a:pt x="562356" y="60197"/>
                                </a:lnTo>
                                <a:lnTo>
                                  <a:pt x="580389" y="54228"/>
                                </a:lnTo>
                                <a:lnTo>
                                  <a:pt x="574294" y="36067"/>
                                </a:lnTo>
                                <a:close/>
                              </a:path>
                              <a:path w="688975" h="250190">
                                <a:moveTo>
                                  <a:pt x="538226" y="48132"/>
                                </a:moveTo>
                                <a:lnTo>
                                  <a:pt x="520192" y="54228"/>
                                </a:lnTo>
                                <a:lnTo>
                                  <a:pt x="526161" y="72262"/>
                                </a:lnTo>
                                <a:lnTo>
                                  <a:pt x="544194" y="66293"/>
                                </a:lnTo>
                                <a:lnTo>
                                  <a:pt x="538226" y="48132"/>
                                </a:lnTo>
                                <a:close/>
                              </a:path>
                              <a:path w="688975" h="250190">
                                <a:moveTo>
                                  <a:pt x="502031" y="60197"/>
                                </a:moveTo>
                                <a:lnTo>
                                  <a:pt x="483996" y="66293"/>
                                </a:lnTo>
                                <a:lnTo>
                                  <a:pt x="489965" y="84327"/>
                                </a:lnTo>
                                <a:lnTo>
                                  <a:pt x="508126" y="78231"/>
                                </a:lnTo>
                                <a:lnTo>
                                  <a:pt x="502031" y="60197"/>
                                </a:lnTo>
                                <a:close/>
                              </a:path>
                              <a:path w="688975" h="250190">
                                <a:moveTo>
                                  <a:pt x="465963" y="72262"/>
                                </a:moveTo>
                                <a:lnTo>
                                  <a:pt x="447801" y="78231"/>
                                </a:lnTo>
                                <a:lnTo>
                                  <a:pt x="453897" y="96392"/>
                                </a:lnTo>
                                <a:lnTo>
                                  <a:pt x="471931" y="90296"/>
                                </a:lnTo>
                                <a:lnTo>
                                  <a:pt x="465963" y="72262"/>
                                </a:lnTo>
                                <a:close/>
                              </a:path>
                              <a:path w="688975" h="250190">
                                <a:moveTo>
                                  <a:pt x="429768" y="84327"/>
                                </a:moveTo>
                                <a:lnTo>
                                  <a:pt x="411733" y="90296"/>
                                </a:lnTo>
                                <a:lnTo>
                                  <a:pt x="417702" y="108457"/>
                                </a:lnTo>
                                <a:lnTo>
                                  <a:pt x="435737" y="102361"/>
                                </a:lnTo>
                                <a:lnTo>
                                  <a:pt x="429768" y="84327"/>
                                </a:lnTo>
                                <a:close/>
                              </a:path>
                              <a:path w="688975" h="250190">
                                <a:moveTo>
                                  <a:pt x="393572" y="96392"/>
                                </a:moveTo>
                                <a:lnTo>
                                  <a:pt x="375538" y="102361"/>
                                </a:lnTo>
                                <a:lnTo>
                                  <a:pt x="381634" y="120522"/>
                                </a:lnTo>
                                <a:lnTo>
                                  <a:pt x="399669" y="114426"/>
                                </a:lnTo>
                                <a:lnTo>
                                  <a:pt x="393572" y="96392"/>
                                </a:lnTo>
                                <a:close/>
                              </a:path>
                              <a:path w="688975" h="250190">
                                <a:moveTo>
                                  <a:pt x="357505" y="108457"/>
                                </a:moveTo>
                                <a:lnTo>
                                  <a:pt x="339470" y="114426"/>
                                </a:lnTo>
                                <a:lnTo>
                                  <a:pt x="345439" y="132460"/>
                                </a:lnTo>
                                <a:lnTo>
                                  <a:pt x="363474" y="126491"/>
                                </a:lnTo>
                                <a:lnTo>
                                  <a:pt x="357505" y="108457"/>
                                </a:lnTo>
                                <a:close/>
                              </a:path>
                              <a:path w="688975" h="250190">
                                <a:moveTo>
                                  <a:pt x="321309" y="120522"/>
                                </a:moveTo>
                                <a:lnTo>
                                  <a:pt x="303275" y="126491"/>
                                </a:lnTo>
                                <a:lnTo>
                                  <a:pt x="309244" y="144525"/>
                                </a:lnTo>
                                <a:lnTo>
                                  <a:pt x="327406" y="138556"/>
                                </a:lnTo>
                                <a:lnTo>
                                  <a:pt x="321309" y="120522"/>
                                </a:lnTo>
                                <a:close/>
                              </a:path>
                              <a:path w="688975" h="250190">
                                <a:moveTo>
                                  <a:pt x="285242" y="132460"/>
                                </a:moveTo>
                                <a:lnTo>
                                  <a:pt x="267081" y="138556"/>
                                </a:lnTo>
                                <a:lnTo>
                                  <a:pt x="273176" y="156590"/>
                                </a:lnTo>
                                <a:lnTo>
                                  <a:pt x="291211" y="150621"/>
                                </a:lnTo>
                                <a:lnTo>
                                  <a:pt x="285242" y="132460"/>
                                </a:lnTo>
                                <a:close/>
                              </a:path>
                              <a:path w="688975" h="250190">
                                <a:moveTo>
                                  <a:pt x="249046" y="144525"/>
                                </a:moveTo>
                                <a:lnTo>
                                  <a:pt x="231012" y="150621"/>
                                </a:lnTo>
                                <a:lnTo>
                                  <a:pt x="236981" y="168655"/>
                                </a:lnTo>
                                <a:lnTo>
                                  <a:pt x="255015" y="162686"/>
                                </a:lnTo>
                                <a:lnTo>
                                  <a:pt x="249046" y="144525"/>
                                </a:lnTo>
                                <a:close/>
                              </a:path>
                              <a:path w="688975" h="250190">
                                <a:moveTo>
                                  <a:pt x="212851" y="156590"/>
                                </a:moveTo>
                                <a:lnTo>
                                  <a:pt x="194818" y="162686"/>
                                </a:lnTo>
                                <a:lnTo>
                                  <a:pt x="200913" y="180720"/>
                                </a:lnTo>
                                <a:lnTo>
                                  <a:pt x="218947" y="174625"/>
                                </a:lnTo>
                                <a:lnTo>
                                  <a:pt x="212851" y="156590"/>
                                </a:lnTo>
                                <a:close/>
                              </a:path>
                              <a:path w="688975" h="250190">
                                <a:moveTo>
                                  <a:pt x="176783" y="168655"/>
                                </a:moveTo>
                                <a:lnTo>
                                  <a:pt x="158622" y="174625"/>
                                </a:lnTo>
                                <a:lnTo>
                                  <a:pt x="164719" y="192785"/>
                                </a:lnTo>
                                <a:lnTo>
                                  <a:pt x="182752" y="186689"/>
                                </a:lnTo>
                                <a:lnTo>
                                  <a:pt x="176783" y="168655"/>
                                </a:lnTo>
                                <a:close/>
                              </a:path>
                              <a:path w="688975" h="250190">
                                <a:moveTo>
                                  <a:pt x="140588" y="180720"/>
                                </a:moveTo>
                                <a:lnTo>
                                  <a:pt x="122555" y="186689"/>
                                </a:lnTo>
                                <a:lnTo>
                                  <a:pt x="128524" y="204850"/>
                                </a:lnTo>
                                <a:lnTo>
                                  <a:pt x="146684" y="198754"/>
                                </a:lnTo>
                                <a:lnTo>
                                  <a:pt x="140588" y="180720"/>
                                </a:lnTo>
                                <a:close/>
                              </a:path>
                              <a:path w="688975" h="250190">
                                <a:moveTo>
                                  <a:pt x="104520" y="192785"/>
                                </a:moveTo>
                                <a:lnTo>
                                  <a:pt x="86359" y="198754"/>
                                </a:lnTo>
                                <a:lnTo>
                                  <a:pt x="92456" y="216788"/>
                                </a:lnTo>
                                <a:lnTo>
                                  <a:pt x="110489" y="210819"/>
                                </a:lnTo>
                                <a:lnTo>
                                  <a:pt x="104520" y="192785"/>
                                </a:lnTo>
                                <a:close/>
                              </a:path>
                              <a:path w="688975" h="250190">
                                <a:moveTo>
                                  <a:pt x="60197" y="177418"/>
                                </a:moveTo>
                                <a:lnTo>
                                  <a:pt x="0" y="237616"/>
                                </a:lnTo>
                                <a:lnTo>
                                  <a:pt x="84327" y="249681"/>
                                </a:lnTo>
                                <a:lnTo>
                                  <a:pt x="76609" y="226567"/>
                                </a:lnTo>
                                <a:lnTo>
                                  <a:pt x="63245" y="226567"/>
                                </a:lnTo>
                                <a:lnTo>
                                  <a:pt x="57276" y="208533"/>
                                </a:lnTo>
                                <a:lnTo>
                                  <a:pt x="68325" y="204850"/>
                                </a:lnTo>
                                <a:lnTo>
                                  <a:pt x="69358" y="204850"/>
                                </a:lnTo>
                                <a:lnTo>
                                  <a:pt x="60197" y="177418"/>
                                </a:lnTo>
                                <a:close/>
                              </a:path>
                              <a:path w="688975" h="250190">
                                <a:moveTo>
                                  <a:pt x="68325" y="204850"/>
                                </a:moveTo>
                                <a:lnTo>
                                  <a:pt x="57276" y="208533"/>
                                </a:lnTo>
                                <a:lnTo>
                                  <a:pt x="63245" y="226567"/>
                                </a:lnTo>
                                <a:lnTo>
                                  <a:pt x="74294" y="222884"/>
                                </a:lnTo>
                                <a:lnTo>
                                  <a:pt x="68325" y="204850"/>
                                </a:lnTo>
                                <a:close/>
                              </a:path>
                              <a:path w="688975" h="250190">
                                <a:moveTo>
                                  <a:pt x="69358" y="204850"/>
                                </a:moveTo>
                                <a:lnTo>
                                  <a:pt x="68325" y="204850"/>
                                </a:lnTo>
                                <a:lnTo>
                                  <a:pt x="74294" y="222884"/>
                                </a:lnTo>
                                <a:lnTo>
                                  <a:pt x="63245" y="226567"/>
                                </a:lnTo>
                                <a:lnTo>
                                  <a:pt x="76609" y="226567"/>
                                </a:lnTo>
                                <a:lnTo>
                                  <a:pt x="69358" y="204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880"/>
                            <a:ext cx="6890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250190">
                                <a:moveTo>
                                  <a:pt x="682751" y="0"/>
                                </a:moveTo>
                                <a:lnTo>
                                  <a:pt x="664718" y="5968"/>
                                </a:lnTo>
                                <a:lnTo>
                                  <a:pt x="670687" y="24129"/>
                                </a:lnTo>
                                <a:lnTo>
                                  <a:pt x="688847" y="18033"/>
                                </a:lnTo>
                                <a:lnTo>
                                  <a:pt x="682751" y="0"/>
                                </a:lnTo>
                                <a:close/>
                              </a:path>
                              <a:path w="688975" h="250190">
                                <a:moveTo>
                                  <a:pt x="646683" y="12064"/>
                                </a:moveTo>
                                <a:lnTo>
                                  <a:pt x="628522" y="18033"/>
                                </a:lnTo>
                                <a:lnTo>
                                  <a:pt x="634619" y="36067"/>
                                </a:lnTo>
                                <a:lnTo>
                                  <a:pt x="652652" y="30098"/>
                                </a:lnTo>
                                <a:lnTo>
                                  <a:pt x="646683" y="12064"/>
                                </a:lnTo>
                                <a:close/>
                              </a:path>
                              <a:path w="688975" h="250190">
                                <a:moveTo>
                                  <a:pt x="610488" y="24129"/>
                                </a:moveTo>
                                <a:lnTo>
                                  <a:pt x="592455" y="30098"/>
                                </a:lnTo>
                                <a:lnTo>
                                  <a:pt x="598424" y="48132"/>
                                </a:lnTo>
                                <a:lnTo>
                                  <a:pt x="616457" y="42163"/>
                                </a:lnTo>
                                <a:lnTo>
                                  <a:pt x="610488" y="24129"/>
                                </a:lnTo>
                                <a:close/>
                              </a:path>
                              <a:path w="688975" h="250190">
                                <a:moveTo>
                                  <a:pt x="574294" y="36067"/>
                                </a:moveTo>
                                <a:lnTo>
                                  <a:pt x="556259" y="42163"/>
                                </a:lnTo>
                                <a:lnTo>
                                  <a:pt x="562356" y="60197"/>
                                </a:lnTo>
                                <a:lnTo>
                                  <a:pt x="580389" y="54228"/>
                                </a:lnTo>
                                <a:lnTo>
                                  <a:pt x="574294" y="36067"/>
                                </a:lnTo>
                                <a:close/>
                              </a:path>
                              <a:path w="688975" h="250190">
                                <a:moveTo>
                                  <a:pt x="538226" y="48132"/>
                                </a:moveTo>
                                <a:lnTo>
                                  <a:pt x="520192" y="54228"/>
                                </a:lnTo>
                                <a:lnTo>
                                  <a:pt x="526161" y="72262"/>
                                </a:lnTo>
                                <a:lnTo>
                                  <a:pt x="544194" y="66293"/>
                                </a:lnTo>
                                <a:lnTo>
                                  <a:pt x="538226" y="48132"/>
                                </a:lnTo>
                                <a:close/>
                              </a:path>
                              <a:path w="688975" h="250190">
                                <a:moveTo>
                                  <a:pt x="502031" y="60197"/>
                                </a:moveTo>
                                <a:lnTo>
                                  <a:pt x="483996" y="66293"/>
                                </a:lnTo>
                                <a:lnTo>
                                  <a:pt x="489965" y="84327"/>
                                </a:lnTo>
                                <a:lnTo>
                                  <a:pt x="508126" y="78231"/>
                                </a:lnTo>
                                <a:lnTo>
                                  <a:pt x="502031" y="60197"/>
                                </a:lnTo>
                                <a:close/>
                              </a:path>
                              <a:path w="688975" h="250190">
                                <a:moveTo>
                                  <a:pt x="465963" y="72262"/>
                                </a:moveTo>
                                <a:lnTo>
                                  <a:pt x="447801" y="78231"/>
                                </a:lnTo>
                                <a:lnTo>
                                  <a:pt x="453897" y="96392"/>
                                </a:lnTo>
                                <a:lnTo>
                                  <a:pt x="471931" y="90296"/>
                                </a:lnTo>
                                <a:lnTo>
                                  <a:pt x="465963" y="72262"/>
                                </a:lnTo>
                                <a:close/>
                              </a:path>
                              <a:path w="688975" h="250190">
                                <a:moveTo>
                                  <a:pt x="429768" y="84327"/>
                                </a:moveTo>
                                <a:lnTo>
                                  <a:pt x="411733" y="90296"/>
                                </a:lnTo>
                                <a:lnTo>
                                  <a:pt x="417702" y="108457"/>
                                </a:lnTo>
                                <a:lnTo>
                                  <a:pt x="435737" y="102361"/>
                                </a:lnTo>
                                <a:lnTo>
                                  <a:pt x="429768" y="84327"/>
                                </a:lnTo>
                                <a:close/>
                              </a:path>
                              <a:path w="688975" h="250190">
                                <a:moveTo>
                                  <a:pt x="393572" y="96392"/>
                                </a:moveTo>
                                <a:lnTo>
                                  <a:pt x="375538" y="102361"/>
                                </a:lnTo>
                                <a:lnTo>
                                  <a:pt x="381634" y="120522"/>
                                </a:lnTo>
                                <a:lnTo>
                                  <a:pt x="399669" y="114426"/>
                                </a:lnTo>
                                <a:lnTo>
                                  <a:pt x="393572" y="96392"/>
                                </a:lnTo>
                                <a:close/>
                              </a:path>
                              <a:path w="688975" h="250190">
                                <a:moveTo>
                                  <a:pt x="357505" y="108457"/>
                                </a:moveTo>
                                <a:lnTo>
                                  <a:pt x="339470" y="114426"/>
                                </a:lnTo>
                                <a:lnTo>
                                  <a:pt x="345439" y="132460"/>
                                </a:lnTo>
                                <a:lnTo>
                                  <a:pt x="363474" y="126491"/>
                                </a:lnTo>
                                <a:lnTo>
                                  <a:pt x="357505" y="108457"/>
                                </a:lnTo>
                                <a:close/>
                              </a:path>
                              <a:path w="688975" h="250190">
                                <a:moveTo>
                                  <a:pt x="321309" y="120522"/>
                                </a:moveTo>
                                <a:lnTo>
                                  <a:pt x="303275" y="126491"/>
                                </a:lnTo>
                                <a:lnTo>
                                  <a:pt x="309244" y="144525"/>
                                </a:lnTo>
                                <a:lnTo>
                                  <a:pt x="327406" y="138556"/>
                                </a:lnTo>
                                <a:lnTo>
                                  <a:pt x="321309" y="120522"/>
                                </a:lnTo>
                                <a:close/>
                              </a:path>
                              <a:path w="688975" h="250190">
                                <a:moveTo>
                                  <a:pt x="285242" y="132460"/>
                                </a:moveTo>
                                <a:lnTo>
                                  <a:pt x="267081" y="138556"/>
                                </a:lnTo>
                                <a:lnTo>
                                  <a:pt x="273176" y="156590"/>
                                </a:lnTo>
                                <a:lnTo>
                                  <a:pt x="291211" y="150621"/>
                                </a:lnTo>
                                <a:lnTo>
                                  <a:pt x="285242" y="132460"/>
                                </a:lnTo>
                                <a:close/>
                              </a:path>
                              <a:path w="688975" h="250190">
                                <a:moveTo>
                                  <a:pt x="249046" y="144525"/>
                                </a:moveTo>
                                <a:lnTo>
                                  <a:pt x="231012" y="150621"/>
                                </a:lnTo>
                                <a:lnTo>
                                  <a:pt x="236981" y="168655"/>
                                </a:lnTo>
                                <a:lnTo>
                                  <a:pt x="255015" y="162686"/>
                                </a:lnTo>
                                <a:lnTo>
                                  <a:pt x="249046" y="144525"/>
                                </a:lnTo>
                                <a:close/>
                              </a:path>
                              <a:path w="688975" h="250190">
                                <a:moveTo>
                                  <a:pt x="212851" y="156590"/>
                                </a:moveTo>
                                <a:lnTo>
                                  <a:pt x="194818" y="162686"/>
                                </a:lnTo>
                                <a:lnTo>
                                  <a:pt x="200913" y="180720"/>
                                </a:lnTo>
                                <a:lnTo>
                                  <a:pt x="218947" y="174625"/>
                                </a:lnTo>
                                <a:lnTo>
                                  <a:pt x="212851" y="156590"/>
                                </a:lnTo>
                                <a:close/>
                              </a:path>
                              <a:path w="688975" h="250190">
                                <a:moveTo>
                                  <a:pt x="176783" y="168655"/>
                                </a:moveTo>
                                <a:lnTo>
                                  <a:pt x="158622" y="174625"/>
                                </a:lnTo>
                                <a:lnTo>
                                  <a:pt x="164719" y="192785"/>
                                </a:lnTo>
                                <a:lnTo>
                                  <a:pt x="182752" y="186689"/>
                                </a:lnTo>
                                <a:lnTo>
                                  <a:pt x="176783" y="168655"/>
                                </a:lnTo>
                                <a:close/>
                              </a:path>
                              <a:path w="688975" h="250190">
                                <a:moveTo>
                                  <a:pt x="140588" y="180720"/>
                                </a:moveTo>
                                <a:lnTo>
                                  <a:pt x="122555" y="186689"/>
                                </a:lnTo>
                                <a:lnTo>
                                  <a:pt x="128524" y="204850"/>
                                </a:lnTo>
                                <a:lnTo>
                                  <a:pt x="146684" y="198754"/>
                                </a:lnTo>
                                <a:lnTo>
                                  <a:pt x="140588" y="180720"/>
                                </a:lnTo>
                                <a:close/>
                              </a:path>
                              <a:path w="688975" h="250190">
                                <a:moveTo>
                                  <a:pt x="104520" y="192785"/>
                                </a:moveTo>
                                <a:lnTo>
                                  <a:pt x="86359" y="198754"/>
                                </a:lnTo>
                                <a:lnTo>
                                  <a:pt x="92456" y="216788"/>
                                </a:lnTo>
                                <a:lnTo>
                                  <a:pt x="110489" y="210819"/>
                                </a:lnTo>
                                <a:lnTo>
                                  <a:pt x="104520" y="192785"/>
                                </a:lnTo>
                                <a:close/>
                              </a:path>
                              <a:path w="688975" h="250190">
                                <a:moveTo>
                                  <a:pt x="60197" y="177418"/>
                                </a:moveTo>
                                <a:lnTo>
                                  <a:pt x="0" y="237616"/>
                                </a:lnTo>
                                <a:lnTo>
                                  <a:pt x="84327" y="249681"/>
                                </a:lnTo>
                                <a:lnTo>
                                  <a:pt x="76609" y="226567"/>
                                </a:lnTo>
                                <a:lnTo>
                                  <a:pt x="63245" y="226567"/>
                                </a:lnTo>
                                <a:lnTo>
                                  <a:pt x="57276" y="208533"/>
                                </a:lnTo>
                                <a:lnTo>
                                  <a:pt x="68325" y="204850"/>
                                </a:lnTo>
                                <a:lnTo>
                                  <a:pt x="69358" y="204850"/>
                                </a:lnTo>
                                <a:lnTo>
                                  <a:pt x="60197" y="177418"/>
                                </a:lnTo>
                                <a:close/>
                              </a:path>
                              <a:path w="688975" h="250190">
                                <a:moveTo>
                                  <a:pt x="68325" y="204850"/>
                                </a:moveTo>
                                <a:lnTo>
                                  <a:pt x="57276" y="208533"/>
                                </a:lnTo>
                                <a:lnTo>
                                  <a:pt x="63245" y="226567"/>
                                </a:lnTo>
                                <a:lnTo>
                                  <a:pt x="74294" y="222884"/>
                                </a:lnTo>
                                <a:lnTo>
                                  <a:pt x="68325" y="204850"/>
                                </a:lnTo>
                                <a:close/>
                              </a:path>
                              <a:path w="688975" h="250190">
                                <a:moveTo>
                                  <a:pt x="69358" y="204850"/>
                                </a:moveTo>
                                <a:lnTo>
                                  <a:pt x="68325" y="204850"/>
                                </a:lnTo>
                                <a:lnTo>
                                  <a:pt x="74294" y="222884"/>
                                </a:lnTo>
                                <a:lnTo>
                                  <a:pt x="63245" y="226567"/>
                                </a:lnTo>
                                <a:lnTo>
                                  <a:pt x="76609" y="226567"/>
                                </a:lnTo>
                                <a:lnTo>
                                  <a:pt x="69358" y="204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6680"/>
                            <a:ext cx="6890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250190">
                                <a:moveTo>
                                  <a:pt x="682751" y="0"/>
                                </a:moveTo>
                                <a:lnTo>
                                  <a:pt x="664718" y="5968"/>
                                </a:lnTo>
                                <a:lnTo>
                                  <a:pt x="670687" y="24129"/>
                                </a:lnTo>
                                <a:lnTo>
                                  <a:pt x="688847" y="18033"/>
                                </a:lnTo>
                                <a:lnTo>
                                  <a:pt x="682751" y="0"/>
                                </a:lnTo>
                                <a:close/>
                              </a:path>
                              <a:path w="688975" h="250190">
                                <a:moveTo>
                                  <a:pt x="646683" y="12064"/>
                                </a:moveTo>
                                <a:lnTo>
                                  <a:pt x="628522" y="18033"/>
                                </a:lnTo>
                                <a:lnTo>
                                  <a:pt x="634619" y="36067"/>
                                </a:lnTo>
                                <a:lnTo>
                                  <a:pt x="652652" y="30098"/>
                                </a:lnTo>
                                <a:lnTo>
                                  <a:pt x="646683" y="12064"/>
                                </a:lnTo>
                                <a:close/>
                              </a:path>
                              <a:path w="688975" h="250190">
                                <a:moveTo>
                                  <a:pt x="610488" y="24129"/>
                                </a:moveTo>
                                <a:lnTo>
                                  <a:pt x="592455" y="30098"/>
                                </a:lnTo>
                                <a:lnTo>
                                  <a:pt x="598424" y="48132"/>
                                </a:lnTo>
                                <a:lnTo>
                                  <a:pt x="616457" y="42163"/>
                                </a:lnTo>
                                <a:lnTo>
                                  <a:pt x="610488" y="24129"/>
                                </a:lnTo>
                                <a:close/>
                              </a:path>
                              <a:path w="688975" h="250190">
                                <a:moveTo>
                                  <a:pt x="574294" y="36067"/>
                                </a:moveTo>
                                <a:lnTo>
                                  <a:pt x="556259" y="42163"/>
                                </a:lnTo>
                                <a:lnTo>
                                  <a:pt x="562356" y="60197"/>
                                </a:lnTo>
                                <a:lnTo>
                                  <a:pt x="580389" y="54228"/>
                                </a:lnTo>
                                <a:lnTo>
                                  <a:pt x="574294" y="36067"/>
                                </a:lnTo>
                                <a:close/>
                              </a:path>
                              <a:path w="688975" h="250190">
                                <a:moveTo>
                                  <a:pt x="538226" y="48132"/>
                                </a:moveTo>
                                <a:lnTo>
                                  <a:pt x="520192" y="54228"/>
                                </a:lnTo>
                                <a:lnTo>
                                  <a:pt x="526161" y="72262"/>
                                </a:lnTo>
                                <a:lnTo>
                                  <a:pt x="544194" y="66293"/>
                                </a:lnTo>
                                <a:lnTo>
                                  <a:pt x="538226" y="48132"/>
                                </a:lnTo>
                                <a:close/>
                              </a:path>
                              <a:path w="688975" h="250190">
                                <a:moveTo>
                                  <a:pt x="502031" y="60197"/>
                                </a:moveTo>
                                <a:lnTo>
                                  <a:pt x="483996" y="66293"/>
                                </a:lnTo>
                                <a:lnTo>
                                  <a:pt x="489965" y="84327"/>
                                </a:lnTo>
                                <a:lnTo>
                                  <a:pt x="508126" y="78231"/>
                                </a:lnTo>
                                <a:lnTo>
                                  <a:pt x="502031" y="60197"/>
                                </a:lnTo>
                                <a:close/>
                              </a:path>
                              <a:path w="688975" h="250190">
                                <a:moveTo>
                                  <a:pt x="465963" y="72262"/>
                                </a:moveTo>
                                <a:lnTo>
                                  <a:pt x="447801" y="78231"/>
                                </a:lnTo>
                                <a:lnTo>
                                  <a:pt x="453897" y="96392"/>
                                </a:lnTo>
                                <a:lnTo>
                                  <a:pt x="471931" y="90296"/>
                                </a:lnTo>
                                <a:lnTo>
                                  <a:pt x="465963" y="72262"/>
                                </a:lnTo>
                                <a:close/>
                              </a:path>
                              <a:path w="688975" h="250190">
                                <a:moveTo>
                                  <a:pt x="429768" y="84327"/>
                                </a:moveTo>
                                <a:lnTo>
                                  <a:pt x="411733" y="90296"/>
                                </a:lnTo>
                                <a:lnTo>
                                  <a:pt x="417702" y="108457"/>
                                </a:lnTo>
                                <a:lnTo>
                                  <a:pt x="435737" y="102361"/>
                                </a:lnTo>
                                <a:lnTo>
                                  <a:pt x="429768" y="84327"/>
                                </a:lnTo>
                                <a:close/>
                              </a:path>
                              <a:path w="688975" h="250190">
                                <a:moveTo>
                                  <a:pt x="393572" y="96392"/>
                                </a:moveTo>
                                <a:lnTo>
                                  <a:pt x="375538" y="102361"/>
                                </a:lnTo>
                                <a:lnTo>
                                  <a:pt x="381634" y="120522"/>
                                </a:lnTo>
                                <a:lnTo>
                                  <a:pt x="399669" y="114426"/>
                                </a:lnTo>
                                <a:lnTo>
                                  <a:pt x="393572" y="96392"/>
                                </a:lnTo>
                                <a:close/>
                              </a:path>
                              <a:path w="688975" h="250190">
                                <a:moveTo>
                                  <a:pt x="357505" y="108457"/>
                                </a:moveTo>
                                <a:lnTo>
                                  <a:pt x="339470" y="114426"/>
                                </a:lnTo>
                                <a:lnTo>
                                  <a:pt x="345439" y="132460"/>
                                </a:lnTo>
                                <a:lnTo>
                                  <a:pt x="363474" y="126491"/>
                                </a:lnTo>
                                <a:lnTo>
                                  <a:pt x="357505" y="108457"/>
                                </a:lnTo>
                                <a:close/>
                              </a:path>
                              <a:path w="688975" h="250190">
                                <a:moveTo>
                                  <a:pt x="321309" y="120522"/>
                                </a:moveTo>
                                <a:lnTo>
                                  <a:pt x="303275" y="126491"/>
                                </a:lnTo>
                                <a:lnTo>
                                  <a:pt x="309244" y="144525"/>
                                </a:lnTo>
                                <a:lnTo>
                                  <a:pt x="327406" y="138556"/>
                                </a:lnTo>
                                <a:lnTo>
                                  <a:pt x="321309" y="120522"/>
                                </a:lnTo>
                                <a:close/>
                              </a:path>
                              <a:path w="688975" h="250190">
                                <a:moveTo>
                                  <a:pt x="285242" y="132460"/>
                                </a:moveTo>
                                <a:lnTo>
                                  <a:pt x="267081" y="138556"/>
                                </a:lnTo>
                                <a:lnTo>
                                  <a:pt x="273176" y="156590"/>
                                </a:lnTo>
                                <a:lnTo>
                                  <a:pt x="291211" y="150621"/>
                                </a:lnTo>
                                <a:lnTo>
                                  <a:pt x="285242" y="132460"/>
                                </a:lnTo>
                                <a:close/>
                              </a:path>
                              <a:path w="688975" h="250190">
                                <a:moveTo>
                                  <a:pt x="249046" y="144525"/>
                                </a:moveTo>
                                <a:lnTo>
                                  <a:pt x="231012" y="150621"/>
                                </a:lnTo>
                                <a:lnTo>
                                  <a:pt x="236981" y="168655"/>
                                </a:lnTo>
                                <a:lnTo>
                                  <a:pt x="255015" y="162686"/>
                                </a:lnTo>
                                <a:lnTo>
                                  <a:pt x="249046" y="144525"/>
                                </a:lnTo>
                                <a:close/>
                              </a:path>
                              <a:path w="688975" h="250190">
                                <a:moveTo>
                                  <a:pt x="212851" y="156590"/>
                                </a:moveTo>
                                <a:lnTo>
                                  <a:pt x="194818" y="162686"/>
                                </a:lnTo>
                                <a:lnTo>
                                  <a:pt x="200913" y="180720"/>
                                </a:lnTo>
                                <a:lnTo>
                                  <a:pt x="218947" y="174625"/>
                                </a:lnTo>
                                <a:lnTo>
                                  <a:pt x="212851" y="156590"/>
                                </a:lnTo>
                                <a:close/>
                              </a:path>
                              <a:path w="688975" h="250190">
                                <a:moveTo>
                                  <a:pt x="176783" y="168655"/>
                                </a:moveTo>
                                <a:lnTo>
                                  <a:pt x="158622" y="174625"/>
                                </a:lnTo>
                                <a:lnTo>
                                  <a:pt x="164719" y="192785"/>
                                </a:lnTo>
                                <a:lnTo>
                                  <a:pt x="182752" y="186689"/>
                                </a:lnTo>
                                <a:lnTo>
                                  <a:pt x="176783" y="168655"/>
                                </a:lnTo>
                                <a:close/>
                              </a:path>
                              <a:path w="688975" h="250190">
                                <a:moveTo>
                                  <a:pt x="140588" y="180720"/>
                                </a:moveTo>
                                <a:lnTo>
                                  <a:pt x="122555" y="186689"/>
                                </a:lnTo>
                                <a:lnTo>
                                  <a:pt x="128524" y="204850"/>
                                </a:lnTo>
                                <a:lnTo>
                                  <a:pt x="146684" y="198754"/>
                                </a:lnTo>
                                <a:lnTo>
                                  <a:pt x="140588" y="180720"/>
                                </a:lnTo>
                                <a:close/>
                              </a:path>
                              <a:path w="688975" h="250190">
                                <a:moveTo>
                                  <a:pt x="104520" y="192785"/>
                                </a:moveTo>
                                <a:lnTo>
                                  <a:pt x="86359" y="198754"/>
                                </a:lnTo>
                                <a:lnTo>
                                  <a:pt x="92456" y="216788"/>
                                </a:lnTo>
                                <a:lnTo>
                                  <a:pt x="110489" y="210819"/>
                                </a:lnTo>
                                <a:lnTo>
                                  <a:pt x="104520" y="192785"/>
                                </a:lnTo>
                                <a:close/>
                              </a:path>
                              <a:path w="688975" h="250190">
                                <a:moveTo>
                                  <a:pt x="60197" y="177418"/>
                                </a:moveTo>
                                <a:lnTo>
                                  <a:pt x="0" y="237616"/>
                                </a:lnTo>
                                <a:lnTo>
                                  <a:pt x="84327" y="249681"/>
                                </a:lnTo>
                                <a:lnTo>
                                  <a:pt x="76609" y="226567"/>
                                </a:lnTo>
                                <a:lnTo>
                                  <a:pt x="63245" y="226567"/>
                                </a:lnTo>
                                <a:lnTo>
                                  <a:pt x="57276" y="208533"/>
                                </a:lnTo>
                                <a:lnTo>
                                  <a:pt x="68325" y="204850"/>
                                </a:lnTo>
                                <a:lnTo>
                                  <a:pt x="69358" y="204850"/>
                                </a:lnTo>
                                <a:lnTo>
                                  <a:pt x="60197" y="177418"/>
                                </a:lnTo>
                                <a:close/>
                              </a:path>
                              <a:path w="688975" h="250190">
                                <a:moveTo>
                                  <a:pt x="68325" y="204850"/>
                                </a:moveTo>
                                <a:lnTo>
                                  <a:pt x="57276" y="208533"/>
                                </a:lnTo>
                                <a:lnTo>
                                  <a:pt x="63245" y="226567"/>
                                </a:lnTo>
                                <a:lnTo>
                                  <a:pt x="74294" y="222884"/>
                                </a:lnTo>
                                <a:lnTo>
                                  <a:pt x="68325" y="204850"/>
                                </a:lnTo>
                                <a:close/>
                              </a:path>
                              <a:path w="688975" h="250190">
                                <a:moveTo>
                                  <a:pt x="69358" y="204850"/>
                                </a:moveTo>
                                <a:lnTo>
                                  <a:pt x="68325" y="204850"/>
                                </a:lnTo>
                                <a:lnTo>
                                  <a:pt x="74294" y="222884"/>
                                </a:lnTo>
                                <a:lnTo>
                                  <a:pt x="63245" y="226567"/>
                                </a:lnTo>
                                <a:lnTo>
                                  <a:pt x="76609" y="226567"/>
                                </a:lnTo>
                                <a:lnTo>
                                  <a:pt x="69358" y="204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04148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400" h="2292350">
                                <a:moveTo>
                                  <a:pt x="1023619" y="0"/>
                                </a:moveTo>
                                <a:lnTo>
                                  <a:pt x="1015745" y="17398"/>
                                </a:lnTo>
                                <a:lnTo>
                                  <a:pt x="1033144" y="25272"/>
                                </a:lnTo>
                                <a:lnTo>
                                  <a:pt x="1040892" y="7873"/>
                                </a:lnTo>
                                <a:lnTo>
                                  <a:pt x="1023619" y="0"/>
                                </a:lnTo>
                                <a:close/>
                              </a:path>
                              <a:path w="1041400" h="2292350">
                                <a:moveTo>
                                  <a:pt x="1007999" y="34797"/>
                                </a:moveTo>
                                <a:lnTo>
                                  <a:pt x="1000125" y="52196"/>
                                </a:lnTo>
                                <a:lnTo>
                                  <a:pt x="1017524" y="59943"/>
                                </a:lnTo>
                                <a:lnTo>
                                  <a:pt x="1025270" y="42544"/>
                                </a:lnTo>
                                <a:lnTo>
                                  <a:pt x="1007999" y="34797"/>
                                </a:lnTo>
                                <a:close/>
                              </a:path>
                              <a:path w="1041400" h="2292350">
                                <a:moveTo>
                                  <a:pt x="992377" y="69468"/>
                                </a:moveTo>
                                <a:lnTo>
                                  <a:pt x="984503" y="86867"/>
                                </a:lnTo>
                                <a:lnTo>
                                  <a:pt x="1001902" y="94741"/>
                                </a:lnTo>
                                <a:lnTo>
                                  <a:pt x="1009650" y="77342"/>
                                </a:lnTo>
                                <a:lnTo>
                                  <a:pt x="992377" y="69468"/>
                                </a:lnTo>
                                <a:close/>
                              </a:path>
                              <a:path w="1041400" h="2292350">
                                <a:moveTo>
                                  <a:pt x="976630" y="104266"/>
                                </a:moveTo>
                                <a:lnTo>
                                  <a:pt x="968882" y="121665"/>
                                </a:lnTo>
                                <a:lnTo>
                                  <a:pt x="986282" y="129412"/>
                                </a:lnTo>
                                <a:lnTo>
                                  <a:pt x="994028" y="112140"/>
                                </a:lnTo>
                                <a:lnTo>
                                  <a:pt x="976630" y="104266"/>
                                </a:lnTo>
                                <a:close/>
                              </a:path>
                              <a:path w="1041400" h="2292350">
                                <a:moveTo>
                                  <a:pt x="961008" y="139064"/>
                                </a:moveTo>
                                <a:lnTo>
                                  <a:pt x="953262" y="156336"/>
                                </a:lnTo>
                                <a:lnTo>
                                  <a:pt x="970661" y="164210"/>
                                </a:lnTo>
                                <a:lnTo>
                                  <a:pt x="978407" y="146811"/>
                                </a:lnTo>
                                <a:lnTo>
                                  <a:pt x="961008" y="139064"/>
                                </a:lnTo>
                                <a:close/>
                              </a:path>
                              <a:path w="1041400" h="2292350">
                                <a:moveTo>
                                  <a:pt x="945388" y="173735"/>
                                </a:moveTo>
                                <a:lnTo>
                                  <a:pt x="937640" y="191134"/>
                                </a:lnTo>
                                <a:lnTo>
                                  <a:pt x="955039" y="199008"/>
                                </a:lnTo>
                                <a:lnTo>
                                  <a:pt x="962787" y="181609"/>
                                </a:lnTo>
                                <a:lnTo>
                                  <a:pt x="945388" y="173735"/>
                                </a:lnTo>
                                <a:close/>
                              </a:path>
                              <a:path w="1041400" h="2292350">
                                <a:moveTo>
                                  <a:pt x="929767" y="208533"/>
                                </a:moveTo>
                                <a:lnTo>
                                  <a:pt x="922019" y="225932"/>
                                </a:lnTo>
                                <a:lnTo>
                                  <a:pt x="939419" y="233679"/>
                                </a:lnTo>
                                <a:lnTo>
                                  <a:pt x="947165" y="216280"/>
                                </a:lnTo>
                                <a:lnTo>
                                  <a:pt x="929767" y="208533"/>
                                </a:lnTo>
                                <a:close/>
                              </a:path>
                              <a:path w="1041400" h="2292350">
                                <a:moveTo>
                                  <a:pt x="914145" y="243331"/>
                                </a:moveTo>
                                <a:lnTo>
                                  <a:pt x="906399" y="260603"/>
                                </a:lnTo>
                                <a:lnTo>
                                  <a:pt x="923798" y="268477"/>
                                </a:lnTo>
                                <a:lnTo>
                                  <a:pt x="931544" y="251078"/>
                                </a:lnTo>
                                <a:lnTo>
                                  <a:pt x="914145" y="243331"/>
                                </a:lnTo>
                                <a:close/>
                              </a:path>
                              <a:path w="1041400" h="2292350">
                                <a:moveTo>
                                  <a:pt x="898525" y="278002"/>
                                </a:moveTo>
                                <a:lnTo>
                                  <a:pt x="890777" y="295401"/>
                                </a:lnTo>
                                <a:lnTo>
                                  <a:pt x="908176" y="303148"/>
                                </a:lnTo>
                                <a:lnTo>
                                  <a:pt x="915924" y="285876"/>
                                </a:lnTo>
                                <a:lnTo>
                                  <a:pt x="898525" y="278002"/>
                                </a:lnTo>
                                <a:close/>
                              </a:path>
                              <a:path w="1041400" h="2292350">
                                <a:moveTo>
                                  <a:pt x="882903" y="312800"/>
                                </a:moveTo>
                                <a:lnTo>
                                  <a:pt x="875157" y="330200"/>
                                </a:lnTo>
                                <a:lnTo>
                                  <a:pt x="892556" y="337946"/>
                                </a:lnTo>
                                <a:lnTo>
                                  <a:pt x="900302" y="320547"/>
                                </a:lnTo>
                                <a:lnTo>
                                  <a:pt x="882903" y="312800"/>
                                </a:lnTo>
                                <a:close/>
                              </a:path>
                              <a:path w="1041400" h="2292350">
                                <a:moveTo>
                                  <a:pt x="867282" y="347471"/>
                                </a:moveTo>
                                <a:lnTo>
                                  <a:pt x="859536" y="364870"/>
                                </a:lnTo>
                                <a:lnTo>
                                  <a:pt x="876934" y="372744"/>
                                </a:lnTo>
                                <a:lnTo>
                                  <a:pt x="884682" y="355345"/>
                                </a:lnTo>
                                <a:lnTo>
                                  <a:pt x="867282" y="347471"/>
                                </a:lnTo>
                                <a:close/>
                              </a:path>
                              <a:path w="1041400" h="2292350">
                                <a:moveTo>
                                  <a:pt x="851662" y="382269"/>
                                </a:moveTo>
                                <a:lnTo>
                                  <a:pt x="843914" y="399668"/>
                                </a:lnTo>
                                <a:lnTo>
                                  <a:pt x="861313" y="407415"/>
                                </a:lnTo>
                                <a:lnTo>
                                  <a:pt x="869061" y="390016"/>
                                </a:lnTo>
                                <a:lnTo>
                                  <a:pt x="851662" y="382269"/>
                                </a:lnTo>
                                <a:close/>
                              </a:path>
                              <a:path w="1041400" h="2292350">
                                <a:moveTo>
                                  <a:pt x="836040" y="417067"/>
                                </a:moveTo>
                                <a:lnTo>
                                  <a:pt x="828294" y="434339"/>
                                </a:lnTo>
                                <a:lnTo>
                                  <a:pt x="845693" y="442213"/>
                                </a:lnTo>
                                <a:lnTo>
                                  <a:pt x="853439" y="424814"/>
                                </a:lnTo>
                                <a:lnTo>
                                  <a:pt x="836040" y="417067"/>
                                </a:lnTo>
                                <a:close/>
                              </a:path>
                              <a:path w="1041400" h="2292350">
                                <a:moveTo>
                                  <a:pt x="820419" y="451738"/>
                                </a:moveTo>
                                <a:lnTo>
                                  <a:pt x="812673" y="469137"/>
                                </a:lnTo>
                                <a:lnTo>
                                  <a:pt x="830071" y="477011"/>
                                </a:lnTo>
                                <a:lnTo>
                                  <a:pt x="837819" y="459612"/>
                                </a:lnTo>
                                <a:lnTo>
                                  <a:pt x="820419" y="451738"/>
                                </a:lnTo>
                                <a:close/>
                              </a:path>
                              <a:path w="1041400" h="2292350">
                                <a:moveTo>
                                  <a:pt x="804799" y="486536"/>
                                </a:moveTo>
                                <a:lnTo>
                                  <a:pt x="797051" y="503935"/>
                                </a:lnTo>
                                <a:lnTo>
                                  <a:pt x="814324" y="511682"/>
                                </a:lnTo>
                                <a:lnTo>
                                  <a:pt x="822198" y="494283"/>
                                </a:lnTo>
                                <a:lnTo>
                                  <a:pt x="804799" y="486536"/>
                                </a:lnTo>
                                <a:close/>
                              </a:path>
                              <a:path w="1041400" h="2292350">
                                <a:moveTo>
                                  <a:pt x="789177" y="521207"/>
                                </a:moveTo>
                                <a:lnTo>
                                  <a:pt x="781431" y="538606"/>
                                </a:lnTo>
                                <a:lnTo>
                                  <a:pt x="798702" y="546480"/>
                                </a:lnTo>
                                <a:lnTo>
                                  <a:pt x="806576" y="529081"/>
                                </a:lnTo>
                                <a:lnTo>
                                  <a:pt x="789177" y="521207"/>
                                </a:lnTo>
                                <a:close/>
                              </a:path>
                              <a:path w="1041400" h="2292350">
                                <a:moveTo>
                                  <a:pt x="773557" y="556005"/>
                                </a:moveTo>
                                <a:lnTo>
                                  <a:pt x="765809" y="573404"/>
                                </a:lnTo>
                                <a:lnTo>
                                  <a:pt x="783082" y="581151"/>
                                </a:lnTo>
                                <a:lnTo>
                                  <a:pt x="790956" y="563879"/>
                                </a:lnTo>
                                <a:lnTo>
                                  <a:pt x="773557" y="556005"/>
                                </a:lnTo>
                                <a:close/>
                              </a:path>
                              <a:path w="1041400" h="2292350">
                                <a:moveTo>
                                  <a:pt x="757936" y="590803"/>
                                </a:moveTo>
                                <a:lnTo>
                                  <a:pt x="750188" y="608076"/>
                                </a:lnTo>
                                <a:lnTo>
                                  <a:pt x="767461" y="615950"/>
                                </a:lnTo>
                                <a:lnTo>
                                  <a:pt x="775334" y="598551"/>
                                </a:lnTo>
                                <a:lnTo>
                                  <a:pt x="757936" y="590803"/>
                                </a:lnTo>
                                <a:close/>
                              </a:path>
                              <a:path w="1041400" h="2292350">
                                <a:moveTo>
                                  <a:pt x="742314" y="625475"/>
                                </a:moveTo>
                                <a:lnTo>
                                  <a:pt x="734568" y="642873"/>
                                </a:lnTo>
                                <a:lnTo>
                                  <a:pt x="751839" y="650747"/>
                                </a:lnTo>
                                <a:lnTo>
                                  <a:pt x="759713" y="633348"/>
                                </a:lnTo>
                                <a:lnTo>
                                  <a:pt x="742314" y="625475"/>
                                </a:lnTo>
                                <a:close/>
                              </a:path>
                              <a:path w="1041400" h="2292350">
                                <a:moveTo>
                                  <a:pt x="726694" y="660272"/>
                                </a:moveTo>
                                <a:lnTo>
                                  <a:pt x="718946" y="677671"/>
                                </a:lnTo>
                                <a:lnTo>
                                  <a:pt x="736219" y="685418"/>
                                </a:lnTo>
                                <a:lnTo>
                                  <a:pt x="744093" y="668019"/>
                                </a:lnTo>
                                <a:lnTo>
                                  <a:pt x="726694" y="660272"/>
                                </a:lnTo>
                                <a:close/>
                              </a:path>
                              <a:path w="1041400" h="2292350">
                                <a:moveTo>
                                  <a:pt x="711073" y="694943"/>
                                </a:moveTo>
                                <a:lnTo>
                                  <a:pt x="703326" y="712342"/>
                                </a:lnTo>
                                <a:lnTo>
                                  <a:pt x="720598" y="720216"/>
                                </a:lnTo>
                                <a:lnTo>
                                  <a:pt x="728471" y="702817"/>
                                </a:lnTo>
                                <a:lnTo>
                                  <a:pt x="711073" y="694943"/>
                                </a:lnTo>
                                <a:close/>
                              </a:path>
                              <a:path w="1041400" h="2292350">
                                <a:moveTo>
                                  <a:pt x="695451" y="729741"/>
                                </a:moveTo>
                                <a:lnTo>
                                  <a:pt x="687577" y="747140"/>
                                </a:lnTo>
                                <a:lnTo>
                                  <a:pt x="704976" y="754887"/>
                                </a:lnTo>
                                <a:lnTo>
                                  <a:pt x="712851" y="737615"/>
                                </a:lnTo>
                                <a:lnTo>
                                  <a:pt x="695451" y="729741"/>
                                </a:lnTo>
                                <a:close/>
                              </a:path>
                              <a:path w="1041400" h="2292350">
                                <a:moveTo>
                                  <a:pt x="679831" y="764539"/>
                                </a:moveTo>
                                <a:lnTo>
                                  <a:pt x="671957" y="781938"/>
                                </a:lnTo>
                                <a:lnTo>
                                  <a:pt x="689356" y="789685"/>
                                </a:lnTo>
                                <a:lnTo>
                                  <a:pt x="697230" y="772286"/>
                                </a:lnTo>
                                <a:lnTo>
                                  <a:pt x="679831" y="764539"/>
                                </a:lnTo>
                                <a:close/>
                              </a:path>
                              <a:path w="1041400" h="2292350">
                                <a:moveTo>
                                  <a:pt x="664209" y="799210"/>
                                </a:moveTo>
                                <a:lnTo>
                                  <a:pt x="656336" y="816609"/>
                                </a:lnTo>
                                <a:lnTo>
                                  <a:pt x="673734" y="824483"/>
                                </a:lnTo>
                                <a:lnTo>
                                  <a:pt x="681608" y="807084"/>
                                </a:lnTo>
                                <a:lnTo>
                                  <a:pt x="664209" y="799210"/>
                                </a:lnTo>
                                <a:close/>
                              </a:path>
                              <a:path w="1041400" h="2292350">
                                <a:moveTo>
                                  <a:pt x="648588" y="834008"/>
                                </a:moveTo>
                                <a:lnTo>
                                  <a:pt x="640714" y="851407"/>
                                </a:lnTo>
                                <a:lnTo>
                                  <a:pt x="658113" y="859154"/>
                                </a:lnTo>
                                <a:lnTo>
                                  <a:pt x="665988" y="841755"/>
                                </a:lnTo>
                                <a:lnTo>
                                  <a:pt x="648588" y="834008"/>
                                </a:lnTo>
                                <a:close/>
                              </a:path>
                              <a:path w="1041400" h="2292350">
                                <a:moveTo>
                                  <a:pt x="632968" y="868806"/>
                                </a:moveTo>
                                <a:lnTo>
                                  <a:pt x="625094" y="886078"/>
                                </a:lnTo>
                                <a:lnTo>
                                  <a:pt x="642493" y="893952"/>
                                </a:lnTo>
                                <a:lnTo>
                                  <a:pt x="650367" y="876553"/>
                                </a:lnTo>
                                <a:lnTo>
                                  <a:pt x="632968" y="868806"/>
                                </a:lnTo>
                                <a:close/>
                              </a:path>
                              <a:path w="1041400" h="2292350">
                                <a:moveTo>
                                  <a:pt x="617346" y="903477"/>
                                </a:moveTo>
                                <a:lnTo>
                                  <a:pt x="609473" y="920876"/>
                                </a:lnTo>
                                <a:lnTo>
                                  <a:pt x="626871" y="928623"/>
                                </a:lnTo>
                                <a:lnTo>
                                  <a:pt x="634745" y="911351"/>
                                </a:lnTo>
                                <a:lnTo>
                                  <a:pt x="617346" y="903477"/>
                                </a:lnTo>
                                <a:close/>
                              </a:path>
                              <a:path w="1041400" h="2292350">
                                <a:moveTo>
                                  <a:pt x="601726" y="938276"/>
                                </a:moveTo>
                                <a:lnTo>
                                  <a:pt x="593851" y="955675"/>
                                </a:lnTo>
                                <a:lnTo>
                                  <a:pt x="611251" y="963421"/>
                                </a:lnTo>
                                <a:lnTo>
                                  <a:pt x="619125" y="946022"/>
                                </a:lnTo>
                                <a:lnTo>
                                  <a:pt x="601726" y="938276"/>
                                </a:lnTo>
                                <a:close/>
                              </a:path>
                              <a:path w="1041400" h="2292350">
                                <a:moveTo>
                                  <a:pt x="586105" y="972946"/>
                                </a:moveTo>
                                <a:lnTo>
                                  <a:pt x="578231" y="990345"/>
                                </a:lnTo>
                                <a:lnTo>
                                  <a:pt x="595630" y="998219"/>
                                </a:lnTo>
                                <a:lnTo>
                                  <a:pt x="603503" y="980820"/>
                                </a:lnTo>
                                <a:lnTo>
                                  <a:pt x="586105" y="972946"/>
                                </a:lnTo>
                                <a:close/>
                              </a:path>
                              <a:path w="1041400" h="2292350">
                                <a:moveTo>
                                  <a:pt x="570483" y="1007744"/>
                                </a:moveTo>
                                <a:lnTo>
                                  <a:pt x="562609" y="1025143"/>
                                </a:lnTo>
                                <a:lnTo>
                                  <a:pt x="580008" y="1032890"/>
                                </a:lnTo>
                                <a:lnTo>
                                  <a:pt x="587882" y="1015618"/>
                                </a:lnTo>
                                <a:lnTo>
                                  <a:pt x="570483" y="1007744"/>
                                </a:lnTo>
                                <a:close/>
                              </a:path>
                              <a:path w="1041400" h="2292350">
                                <a:moveTo>
                                  <a:pt x="554863" y="1042542"/>
                                </a:moveTo>
                                <a:lnTo>
                                  <a:pt x="546988" y="1059814"/>
                                </a:lnTo>
                                <a:lnTo>
                                  <a:pt x="564388" y="1067688"/>
                                </a:lnTo>
                                <a:lnTo>
                                  <a:pt x="572262" y="1050289"/>
                                </a:lnTo>
                                <a:lnTo>
                                  <a:pt x="554863" y="1042542"/>
                                </a:lnTo>
                                <a:close/>
                              </a:path>
                              <a:path w="1041400" h="2292350">
                                <a:moveTo>
                                  <a:pt x="539242" y="1077213"/>
                                </a:moveTo>
                                <a:lnTo>
                                  <a:pt x="531368" y="1094612"/>
                                </a:lnTo>
                                <a:lnTo>
                                  <a:pt x="548767" y="1102486"/>
                                </a:lnTo>
                                <a:lnTo>
                                  <a:pt x="556640" y="1085087"/>
                                </a:lnTo>
                                <a:lnTo>
                                  <a:pt x="539242" y="1077213"/>
                                </a:lnTo>
                                <a:close/>
                              </a:path>
                              <a:path w="1041400" h="2292350">
                                <a:moveTo>
                                  <a:pt x="523620" y="1112011"/>
                                </a:moveTo>
                                <a:lnTo>
                                  <a:pt x="515746" y="1129410"/>
                                </a:lnTo>
                                <a:lnTo>
                                  <a:pt x="533145" y="1137157"/>
                                </a:lnTo>
                                <a:lnTo>
                                  <a:pt x="541019" y="1119758"/>
                                </a:lnTo>
                                <a:lnTo>
                                  <a:pt x="523620" y="1112011"/>
                                </a:lnTo>
                                <a:close/>
                              </a:path>
                              <a:path w="1041400" h="2292350">
                                <a:moveTo>
                                  <a:pt x="508000" y="1146682"/>
                                </a:moveTo>
                                <a:lnTo>
                                  <a:pt x="500125" y="1164081"/>
                                </a:lnTo>
                                <a:lnTo>
                                  <a:pt x="517525" y="1171955"/>
                                </a:lnTo>
                                <a:lnTo>
                                  <a:pt x="525399" y="1154556"/>
                                </a:lnTo>
                                <a:lnTo>
                                  <a:pt x="508000" y="1146682"/>
                                </a:lnTo>
                                <a:close/>
                              </a:path>
                              <a:path w="1041400" h="2292350">
                                <a:moveTo>
                                  <a:pt x="492378" y="1181480"/>
                                </a:moveTo>
                                <a:lnTo>
                                  <a:pt x="484505" y="1198879"/>
                                </a:lnTo>
                                <a:lnTo>
                                  <a:pt x="501903" y="1206627"/>
                                </a:lnTo>
                                <a:lnTo>
                                  <a:pt x="509777" y="1189354"/>
                                </a:lnTo>
                                <a:lnTo>
                                  <a:pt x="492378" y="1181480"/>
                                </a:lnTo>
                                <a:close/>
                              </a:path>
                              <a:path w="1041400" h="2292350">
                                <a:moveTo>
                                  <a:pt x="476757" y="1216278"/>
                                </a:moveTo>
                                <a:lnTo>
                                  <a:pt x="468883" y="1233677"/>
                                </a:lnTo>
                                <a:lnTo>
                                  <a:pt x="486282" y="1241425"/>
                                </a:lnTo>
                                <a:lnTo>
                                  <a:pt x="494030" y="1224026"/>
                                </a:lnTo>
                                <a:lnTo>
                                  <a:pt x="476757" y="1216278"/>
                                </a:lnTo>
                                <a:close/>
                              </a:path>
                              <a:path w="1041400" h="2292350">
                                <a:moveTo>
                                  <a:pt x="461137" y="1250950"/>
                                </a:moveTo>
                                <a:lnTo>
                                  <a:pt x="453263" y="1268348"/>
                                </a:lnTo>
                                <a:lnTo>
                                  <a:pt x="470662" y="1276222"/>
                                </a:lnTo>
                                <a:lnTo>
                                  <a:pt x="478408" y="1258823"/>
                                </a:lnTo>
                                <a:lnTo>
                                  <a:pt x="461137" y="1250950"/>
                                </a:lnTo>
                                <a:close/>
                              </a:path>
                              <a:path w="1041400" h="2292350">
                                <a:moveTo>
                                  <a:pt x="445515" y="1285747"/>
                                </a:moveTo>
                                <a:lnTo>
                                  <a:pt x="437642" y="1303146"/>
                                </a:lnTo>
                                <a:lnTo>
                                  <a:pt x="455040" y="1310893"/>
                                </a:lnTo>
                                <a:lnTo>
                                  <a:pt x="462788" y="1293494"/>
                                </a:lnTo>
                                <a:lnTo>
                                  <a:pt x="445515" y="1285747"/>
                                </a:lnTo>
                                <a:close/>
                              </a:path>
                              <a:path w="1041400" h="2292350">
                                <a:moveTo>
                                  <a:pt x="429894" y="1320545"/>
                                </a:moveTo>
                                <a:lnTo>
                                  <a:pt x="422020" y="1337817"/>
                                </a:lnTo>
                                <a:lnTo>
                                  <a:pt x="439419" y="1345691"/>
                                </a:lnTo>
                                <a:lnTo>
                                  <a:pt x="447167" y="1328292"/>
                                </a:lnTo>
                                <a:lnTo>
                                  <a:pt x="429894" y="1320545"/>
                                </a:lnTo>
                                <a:close/>
                              </a:path>
                              <a:path w="1041400" h="2292350">
                                <a:moveTo>
                                  <a:pt x="414274" y="1355216"/>
                                </a:moveTo>
                                <a:lnTo>
                                  <a:pt x="406400" y="1372615"/>
                                </a:lnTo>
                                <a:lnTo>
                                  <a:pt x="423799" y="1380362"/>
                                </a:lnTo>
                                <a:lnTo>
                                  <a:pt x="431545" y="1363090"/>
                                </a:lnTo>
                                <a:lnTo>
                                  <a:pt x="414274" y="1355216"/>
                                </a:lnTo>
                                <a:close/>
                              </a:path>
                              <a:path w="1041400" h="2292350">
                                <a:moveTo>
                                  <a:pt x="398652" y="1390014"/>
                                </a:moveTo>
                                <a:lnTo>
                                  <a:pt x="390778" y="1407413"/>
                                </a:lnTo>
                                <a:lnTo>
                                  <a:pt x="408177" y="1415160"/>
                                </a:lnTo>
                                <a:lnTo>
                                  <a:pt x="415925" y="1397761"/>
                                </a:lnTo>
                                <a:lnTo>
                                  <a:pt x="398652" y="1390014"/>
                                </a:lnTo>
                                <a:close/>
                              </a:path>
                              <a:path w="1041400" h="2292350">
                                <a:moveTo>
                                  <a:pt x="383031" y="1424685"/>
                                </a:moveTo>
                                <a:lnTo>
                                  <a:pt x="375157" y="1442084"/>
                                </a:lnTo>
                                <a:lnTo>
                                  <a:pt x="392556" y="1449958"/>
                                </a:lnTo>
                                <a:lnTo>
                                  <a:pt x="400303" y="1432559"/>
                                </a:lnTo>
                                <a:lnTo>
                                  <a:pt x="383031" y="1424685"/>
                                </a:lnTo>
                                <a:close/>
                              </a:path>
                              <a:path w="1041400" h="2292350">
                                <a:moveTo>
                                  <a:pt x="367411" y="1459483"/>
                                </a:moveTo>
                                <a:lnTo>
                                  <a:pt x="359537" y="1476882"/>
                                </a:lnTo>
                                <a:lnTo>
                                  <a:pt x="376936" y="1484629"/>
                                </a:lnTo>
                                <a:lnTo>
                                  <a:pt x="384682" y="1467357"/>
                                </a:lnTo>
                                <a:lnTo>
                                  <a:pt x="367411" y="1459483"/>
                                </a:lnTo>
                                <a:close/>
                              </a:path>
                              <a:path w="1041400" h="2292350">
                                <a:moveTo>
                                  <a:pt x="351789" y="1494281"/>
                                </a:moveTo>
                                <a:lnTo>
                                  <a:pt x="343915" y="1511553"/>
                                </a:lnTo>
                                <a:lnTo>
                                  <a:pt x="361314" y="1519427"/>
                                </a:lnTo>
                                <a:lnTo>
                                  <a:pt x="369062" y="1502028"/>
                                </a:lnTo>
                                <a:lnTo>
                                  <a:pt x="351789" y="1494281"/>
                                </a:lnTo>
                                <a:close/>
                              </a:path>
                              <a:path w="1041400" h="2292350">
                                <a:moveTo>
                                  <a:pt x="336042" y="1528952"/>
                                </a:moveTo>
                                <a:lnTo>
                                  <a:pt x="328294" y="1546352"/>
                                </a:lnTo>
                                <a:lnTo>
                                  <a:pt x="345694" y="1554226"/>
                                </a:lnTo>
                                <a:lnTo>
                                  <a:pt x="353440" y="1536827"/>
                                </a:lnTo>
                                <a:lnTo>
                                  <a:pt x="336042" y="1528952"/>
                                </a:lnTo>
                                <a:close/>
                              </a:path>
                              <a:path w="1041400" h="2292350">
                                <a:moveTo>
                                  <a:pt x="320420" y="1563751"/>
                                </a:moveTo>
                                <a:lnTo>
                                  <a:pt x="312674" y="1581150"/>
                                </a:lnTo>
                                <a:lnTo>
                                  <a:pt x="330073" y="1588896"/>
                                </a:lnTo>
                                <a:lnTo>
                                  <a:pt x="337819" y="1571497"/>
                                </a:lnTo>
                                <a:lnTo>
                                  <a:pt x="320420" y="1563751"/>
                                </a:lnTo>
                                <a:close/>
                              </a:path>
                              <a:path w="1041400" h="2292350">
                                <a:moveTo>
                                  <a:pt x="304800" y="1598421"/>
                                </a:moveTo>
                                <a:lnTo>
                                  <a:pt x="297052" y="1615820"/>
                                </a:lnTo>
                                <a:lnTo>
                                  <a:pt x="314451" y="1623694"/>
                                </a:lnTo>
                                <a:lnTo>
                                  <a:pt x="322199" y="1606295"/>
                                </a:lnTo>
                                <a:lnTo>
                                  <a:pt x="304800" y="1598421"/>
                                </a:lnTo>
                                <a:close/>
                              </a:path>
                              <a:path w="1041400" h="2292350">
                                <a:moveTo>
                                  <a:pt x="289178" y="1633219"/>
                                </a:moveTo>
                                <a:lnTo>
                                  <a:pt x="281431" y="1650618"/>
                                </a:lnTo>
                                <a:lnTo>
                                  <a:pt x="298831" y="1658365"/>
                                </a:lnTo>
                                <a:lnTo>
                                  <a:pt x="306577" y="1641093"/>
                                </a:lnTo>
                                <a:lnTo>
                                  <a:pt x="289178" y="1633219"/>
                                </a:lnTo>
                                <a:close/>
                              </a:path>
                              <a:path w="1041400" h="2292350">
                                <a:moveTo>
                                  <a:pt x="273557" y="1668017"/>
                                </a:moveTo>
                                <a:lnTo>
                                  <a:pt x="265811" y="1685416"/>
                                </a:lnTo>
                                <a:lnTo>
                                  <a:pt x="283209" y="1693163"/>
                                </a:lnTo>
                                <a:lnTo>
                                  <a:pt x="290956" y="1675764"/>
                                </a:lnTo>
                                <a:lnTo>
                                  <a:pt x="273557" y="1668017"/>
                                </a:lnTo>
                                <a:close/>
                              </a:path>
                              <a:path w="1041400" h="2292350">
                                <a:moveTo>
                                  <a:pt x="257937" y="1702688"/>
                                </a:moveTo>
                                <a:lnTo>
                                  <a:pt x="250189" y="1720087"/>
                                </a:lnTo>
                                <a:lnTo>
                                  <a:pt x="267588" y="1727961"/>
                                </a:lnTo>
                                <a:lnTo>
                                  <a:pt x="275336" y="1710562"/>
                                </a:lnTo>
                                <a:lnTo>
                                  <a:pt x="257937" y="1702688"/>
                                </a:lnTo>
                                <a:close/>
                              </a:path>
                              <a:path w="1041400" h="2292350">
                                <a:moveTo>
                                  <a:pt x="242315" y="1737486"/>
                                </a:moveTo>
                                <a:lnTo>
                                  <a:pt x="234569" y="1754885"/>
                                </a:lnTo>
                                <a:lnTo>
                                  <a:pt x="251968" y="1762632"/>
                                </a:lnTo>
                                <a:lnTo>
                                  <a:pt x="259714" y="1745233"/>
                                </a:lnTo>
                                <a:lnTo>
                                  <a:pt x="242315" y="1737486"/>
                                </a:lnTo>
                                <a:close/>
                              </a:path>
                              <a:path w="1041400" h="2292350">
                                <a:moveTo>
                                  <a:pt x="226694" y="1772284"/>
                                </a:moveTo>
                                <a:lnTo>
                                  <a:pt x="218948" y="1789556"/>
                                </a:lnTo>
                                <a:lnTo>
                                  <a:pt x="236346" y="1797430"/>
                                </a:lnTo>
                                <a:lnTo>
                                  <a:pt x="244094" y="1780031"/>
                                </a:lnTo>
                                <a:lnTo>
                                  <a:pt x="226694" y="1772284"/>
                                </a:lnTo>
                                <a:close/>
                              </a:path>
                              <a:path w="1041400" h="2292350">
                                <a:moveTo>
                                  <a:pt x="211074" y="1806955"/>
                                </a:moveTo>
                                <a:lnTo>
                                  <a:pt x="203326" y="1824354"/>
                                </a:lnTo>
                                <a:lnTo>
                                  <a:pt x="220725" y="1832102"/>
                                </a:lnTo>
                                <a:lnTo>
                                  <a:pt x="228473" y="1814829"/>
                                </a:lnTo>
                                <a:lnTo>
                                  <a:pt x="211074" y="1806955"/>
                                </a:lnTo>
                                <a:close/>
                              </a:path>
                              <a:path w="1041400" h="2292350">
                                <a:moveTo>
                                  <a:pt x="195452" y="1841753"/>
                                </a:moveTo>
                                <a:lnTo>
                                  <a:pt x="187706" y="1859152"/>
                                </a:lnTo>
                                <a:lnTo>
                                  <a:pt x="205105" y="1866900"/>
                                </a:lnTo>
                                <a:lnTo>
                                  <a:pt x="212851" y="1849501"/>
                                </a:lnTo>
                                <a:lnTo>
                                  <a:pt x="195452" y="1841753"/>
                                </a:lnTo>
                                <a:close/>
                              </a:path>
                              <a:path w="1041400" h="2292350">
                                <a:moveTo>
                                  <a:pt x="179831" y="1876425"/>
                                </a:moveTo>
                                <a:lnTo>
                                  <a:pt x="172084" y="1893823"/>
                                </a:lnTo>
                                <a:lnTo>
                                  <a:pt x="189483" y="1901697"/>
                                </a:lnTo>
                                <a:lnTo>
                                  <a:pt x="197231" y="1884298"/>
                                </a:lnTo>
                                <a:lnTo>
                                  <a:pt x="179831" y="1876425"/>
                                </a:lnTo>
                                <a:close/>
                              </a:path>
                              <a:path w="1041400" h="2292350">
                                <a:moveTo>
                                  <a:pt x="164211" y="1911222"/>
                                </a:moveTo>
                                <a:lnTo>
                                  <a:pt x="156463" y="1928621"/>
                                </a:lnTo>
                                <a:lnTo>
                                  <a:pt x="173862" y="1936368"/>
                                </a:lnTo>
                                <a:lnTo>
                                  <a:pt x="181609" y="1919096"/>
                                </a:lnTo>
                                <a:lnTo>
                                  <a:pt x="164211" y="1911222"/>
                                </a:lnTo>
                                <a:close/>
                              </a:path>
                              <a:path w="1041400" h="2292350">
                                <a:moveTo>
                                  <a:pt x="148589" y="1946020"/>
                                </a:moveTo>
                                <a:lnTo>
                                  <a:pt x="140843" y="1963292"/>
                                </a:lnTo>
                                <a:lnTo>
                                  <a:pt x="158242" y="1971166"/>
                                </a:lnTo>
                                <a:lnTo>
                                  <a:pt x="165988" y="1953767"/>
                                </a:lnTo>
                                <a:lnTo>
                                  <a:pt x="148589" y="1946020"/>
                                </a:lnTo>
                                <a:close/>
                              </a:path>
                              <a:path w="1041400" h="2292350">
                                <a:moveTo>
                                  <a:pt x="132969" y="1980691"/>
                                </a:moveTo>
                                <a:lnTo>
                                  <a:pt x="125221" y="1998090"/>
                                </a:lnTo>
                                <a:lnTo>
                                  <a:pt x="142494" y="2005964"/>
                                </a:lnTo>
                                <a:lnTo>
                                  <a:pt x="150368" y="1988565"/>
                                </a:lnTo>
                                <a:lnTo>
                                  <a:pt x="132969" y="1980691"/>
                                </a:lnTo>
                                <a:close/>
                              </a:path>
                              <a:path w="1041400" h="2292350">
                                <a:moveTo>
                                  <a:pt x="117348" y="2015489"/>
                                </a:moveTo>
                                <a:lnTo>
                                  <a:pt x="109600" y="2032888"/>
                                </a:lnTo>
                                <a:lnTo>
                                  <a:pt x="126873" y="2040635"/>
                                </a:lnTo>
                                <a:lnTo>
                                  <a:pt x="134746" y="2023236"/>
                                </a:lnTo>
                                <a:lnTo>
                                  <a:pt x="117348" y="2015489"/>
                                </a:lnTo>
                                <a:close/>
                              </a:path>
                              <a:path w="1041400" h="2292350">
                                <a:moveTo>
                                  <a:pt x="101726" y="2050160"/>
                                </a:moveTo>
                                <a:lnTo>
                                  <a:pt x="93980" y="2067559"/>
                                </a:lnTo>
                                <a:lnTo>
                                  <a:pt x="111251" y="2075433"/>
                                </a:lnTo>
                                <a:lnTo>
                                  <a:pt x="119125" y="2058034"/>
                                </a:lnTo>
                                <a:lnTo>
                                  <a:pt x="101726" y="2050160"/>
                                </a:lnTo>
                                <a:close/>
                              </a:path>
                              <a:path w="1041400" h="2292350">
                                <a:moveTo>
                                  <a:pt x="86106" y="2084958"/>
                                </a:moveTo>
                                <a:lnTo>
                                  <a:pt x="78358" y="2102357"/>
                                </a:lnTo>
                                <a:lnTo>
                                  <a:pt x="95631" y="2110104"/>
                                </a:lnTo>
                                <a:lnTo>
                                  <a:pt x="103505" y="2092832"/>
                                </a:lnTo>
                                <a:lnTo>
                                  <a:pt x="86106" y="2084958"/>
                                </a:lnTo>
                                <a:close/>
                              </a:path>
                              <a:path w="1041400" h="2292350">
                                <a:moveTo>
                                  <a:pt x="70484" y="2119756"/>
                                </a:moveTo>
                                <a:lnTo>
                                  <a:pt x="62737" y="2137155"/>
                                </a:lnTo>
                                <a:lnTo>
                                  <a:pt x="80009" y="2144903"/>
                                </a:lnTo>
                                <a:lnTo>
                                  <a:pt x="87883" y="2127504"/>
                                </a:lnTo>
                                <a:lnTo>
                                  <a:pt x="70484" y="2119756"/>
                                </a:lnTo>
                                <a:close/>
                              </a:path>
                              <a:path w="1041400" h="2292350">
                                <a:moveTo>
                                  <a:pt x="54863" y="2154428"/>
                                </a:moveTo>
                                <a:lnTo>
                                  <a:pt x="47117" y="2171827"/>
                                </a:lnTo>
                                <a:lnTo>
                                  <a:pt x="64388" y="2179701"/>
                                </a:lnTo>
                                <a:lnTo>
                                  <a:pt x="72262" y="2162302"/>
                                </a:lnTo>
                                <a:lnTo>
                                  <a:pt x="54863" y="2154428"/>
                                </a:lnTo>
                                <a:close/>
                              </a:path>
                              <a:path w="1041400" h="2292350">
                                <a:moveTo>
                                  <a:pt x="0" y="2206752"/>
                                </a:moveTo>
                                <a:lnTo>
                                  <a:pt x="3556" y="2291841"/>
                                </a:lnTo>
                                <a:lnTo>
                                  <a:pt x="69595" y="2237993"/>
                                </a:lnTo>
                                <a:lnTo>
                                  <a:pt x="69313" y="2237866"/>
                                </a:lnTo>
                                <a:lnTo>
                                  <a:pt x="38226" y="2237866"/>
                                </a:lnTo>
                                <a:lnTo>
                                  <a:pt x="20955" y="2229992"/>
                                </a:lnTo>
                                <a:lnTo>
                                  <a:pt x="23621" y="2224023"/>
                                </a:lnTo>
                                <a:lnTo>
                                  <a:pt x="38475" y="2224023"/>
                                </a:lnTo>
                                <a:lnTo>
                                  <a:pt x="0" y="2206752"/>
                                </a:lnTo>
                                <a:close/>
                              </a:path>
                              <a:path w="1041400" h="2292350">
                                <a:moveTo>
                                  <a:pt x="23621" y="2224023"/>
                                </a:moveTo>
                                <a:lnTo>
                                  <a:pt x="20955" y="2229992"/>
                                </a:lnTo>
                                <a:lnTo>
                                  <a:pt x="38226" y="2237866"/>
                                </a:lnTo>
                                <a:lnTo>
                                  <a:pt x="41020" y="2231770"/>
                                </a:lnTo>
                                <a:lnTo>
                                  <a:pt x="23621" y="2224023"/>
                                </a:lnTo>
                                <a:close/>
                              </a:path>
                              <a:path w="1041400" h="2292350">
                                <a:moveTo>
                                  <a:pt x="38475" y="2224023"/>
                                </a:moveTo>
                                <a:lnTo>
                                  <a:pt x="23621" y="2224023"/>
                                </a:lnTo>
                                <a:lnTo>
                                  <a:pt x="41020" y="2231770"/>
                                </a:lnTo>
                                <a:lnTo>
                                  <a:pt x="38226" y="2237866"/>
                                </a:lnTo>
                                <a:lnTo>
                                  <a:pt x="69313" y="2237866"/>
                                </a:lnTo>
                                <a:lnTo>
                                  <a:pt x="38475" y="2224023"/>
                                </a:lnTo>
                                <a:close/>
                              </a:path>
                              <a:path w="1041400" h="2292350">
                                <a:moveTo>
                                  <a:pt x="39243" y="2189226"/>
                                </a:moveTo>
                                <a:lnTo>
                                  <a:pt x="31495" y="2206625"/>
                                </a:lnTo>
                                <a:lnTo>
                                  <a:pt x="48768" y="2214371"/>
                                </a:lnTo>
                                <a:lnTo>
                                  <a:pt x="56642" y="2196972"/>
                                </a:lnTo>
                                <a:lnTo>
                                  <a:pt x="39243" y="2189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1760"/>
                            <a:ext cx="104148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400" h="2292350">
                                <a:moveTo>
                                  <a:pt x="1023620" y="0"/>
                                </a:moveTo>
                                <a:lnTo>
                                  <a:pt x="1015746" y="17398"/>
                                </a:lnTo>
                                <a:lnTo>
                                  <a:pt x="1033145" y="25272"/>
                                </a:lnTo>
                                <a:lnTo>
                                  <a:pt x="1040891" y="7873"/>
                                </a:lnTo>
                                <a:lnTo>
                                  <a:pt x="1023620" y="0"/>
                                </a:lnTo>
                                <a:close/>
                              </a:path>
                              <a:path w="1041400" h="2292350">
                                <a:moveTo>
                                  <a:pt x="1007999" y="34797"/>
                                </a:moveTo>
                                <a:lnTo>
                                  <a:pt x="1000125" y="52196"/>
                                </a:lnTo>
                                <a:lnTo>
                                  <a:pt x="1017524" y="59943"/>
                                </a:lnTo>
                                <a:lnTo>
                                  <a:pt x="1025271" y="42544"/>
                                </a:lnTo>
                                <a:lnTo>
                                  <a:pt x="1007999" y="34797"/>
                                </a:lnTo>
                                <a:close/>
                              </a:path>
                              <a:path w="1041400" h="2292350">
                                <a:moveTo>
                                  <a:pt x="992377" y="69468"/>
                                </a:moveTo>
                                <a:lnTo>
                                  <a:pt x="984503" y="86867"/>
                                </a:lnTo>
                                <a:lnTo>
                                  <a:pt x="1001902" y="94741"/>
                                </a:lnTo>
                                <a:lnTo>
                                  <a:pt x="1009650" y="77342"/>
                                </a:lnTo>
                                <a:lnTo>
                                  <a:pt x="992377" y="69468"/>
                                </a:lnTo>
                                <a:close/>
                              </a:path>
                              <a:path w="1041400" h="2292350">
                                <a:moveTo>
                                  <a:pt x="976630" y="104266"/>
                                </a:moveTo>
                                <a:lnTo>
                                  <a:pt x="968882" y="121665"/>
                                </a:lnTo>
                                <a:lnTo>
                                  <a:pt x="986282" y="129412"/>
                                </a:lnTo>
                                <a:lnTo>
                                  <a:pt x="994028" y="112140"/>
                                </a:lnTo>
                                <a:lnTo>
                                  <a:pt x="976630" y="104266"/>
                                </a:lnTo>
                                <a:close/>
                              </a:path>
                              <a:path w="1041400" h="2292350">
                                <a:moveTo>
                                  <a:pt x="961008" y="139064"/>
                                </a:moveTo>
                                <a:lnTo>
                                  <a:pt x="953262" y="156336"/>
                                </a:lnTo>
                                <a:lnTo>
                                  <a:pt x="970661" y="164210"/>
                                </a:lnTo>
                                <a:lnTo>
                                  <a:pt x="978407" y="146811"/>
                                </a:lnTo>
                                <a:lnTo>
                                  <a:pt x="961008" y="139064"/>
                                </a:lnTo>
                                <a:close/>
                              </a:path>
                              <a:path w="1041400" h="2292350">
                                <a:moveTo>
                                  <a:pt x="945388" y="173735"/>
                                </a:moveTo>
                                <a:lnTo>
                                  <a:pt x="937640" y="191134"/>
                                </a:lnTo>
                                <a:lnTo>
                                  <a:pt x="955039" y="199008"/>
                                </a:lnTo>
                                <a:lnTo>
                                  <a:pt x="962787" y="181609"/>
                                </a:lnTo>
                                <a:lnTo>
                                  <a:pt x="945388" y="173735"/>
                                </a:lnTo>
                                <a:close/>
                              </a:path>
                              <a:path w="1041400" h="2292350">
                                <a:moveTo>
                                  <a:pt x="929767" y="208533"/>
                                </a:moveTo>
                                <a:lnTo>
                                  <a:pt x="922019" y="225932"/>
                                </a:lnTo>
                                <a:lnTo>
                                  <a:pt x="939419" y="233679"/>
                                </a:lnTo>
                                <a:lnTo>
                                  <a:pt x="947165" y="216280"/>
                                </a:lnTo>
                                <a:lnTo>
                                  <a:pt x="929767" y="208533"/>
                                </a:lnTo>
                                <a:close/>
                              </a:path>
                              <a:path w="1041400" h="2292350">
                                <a:moveTo>
                                  <a:pt x="914145" y="243331"/>
                                </a:moveTo>
                                <a:lnTo>
                                  <a:pt x="906399" y="260603"/>
                                </a:lnTo>
                                <a:lnTo>
                                  <a:pt x="923798" y="268477"/>
                                </a:lnTo>
                                <a:lnTo>
                                  <a:pt x="931544" y="251078"/>
                                </a:lnTo>
                                <a:lnTo>
                                  <a:pt x="914145" y="243331"/>
                                </a:lnTo>
                                <a:close/>
                              </a:path>
                              <a:path w="1041400" h="2292350">
                                <a:moveTo>
                                  <a:pt x="898525" y="278002"/>
                                </a:moveTo>
                                <a:lnTo>
                                  <a:pt x="890777" y="295401"/>
                                </a:lnTo>
                                <a:lnTo>
                                  <a:pt x="908176" y="303148"/>
                                </a:lnTo>
                                <a:lnTo>
                                  <a:pt x="915924" y="285876"/>
                                </a:lnTo>
                                <a:lnTo>
                                  <a:pt x="898525" y="278002"/>
                                </a:lnTo>
                                <a:close/>
                              </a:path>
                              <a:path w="1041400" h="2292350">
                                <a:moveTo>
                                  <a:pt x="882903" y="312800"/>
                                </a:moveTo>
                                <a:lnTo>
                                  <a:pt x="875157" y="330200"/>
                                </a:lnTo>
                                <a:lnTo>
                                  <a:pt x="892556" y="337946"/>
                                </a:lnTo>
                                <a:lnTo>
                                  <a:pt x="900302" y="320547"/>
                                </a:lnTo>
                                <a:lnTo>
                                  <a:pt x="882903" y="312800"/>
                                </a:lnTo>
                                <a:close/>
                              </a:path>
                              <a:path w="1041400" h="2292350">
                                <a:moveTo>
                                  <a:pt x="867282" y="347471"/>
                                </a:moveTo>
                                <a:lnTo>
                                  <a:pt x="859536" y="364870"/>
                                </a:lnTo>
                                <a:lnTo>
                                  <a:pt x="876934" y="372744"/>
                                </a:lnTo>
                                <a:lnTo>
                                  <a:pt x="884682" y="355345"/>
                                </a:lnTo>
                                <a:lnTo>
                                  <a:pt x="867282" y="347471"/>
                                </a:lnTo>
                                <a:close/>
                              </a:path>
                              <a:path w="1041400" h="2292350">
                                <a:moveTo>
                                  <a:pt x="851662" y="382269"/>
                                </a:moveTo>
                                <a:lnTo>
                                  <a:pt x="843914" y="399668"/>
                                </a:lnTo>
                                <a:lnTo>
                                  <a:pt x="861313" y="407415"/>
                                </a:lnTo>
                                <a:lnTo>
                                  <a:pt x="869061" y="390016"/>
                                </a:lnTo>
                                <a:lnTo>
                                  <a:pt x="851662" y="382269"/>
                                </a:lnTo>
                                <a:close/>
                              </a:path>
                              <a:path w="1041400" h="2292350">
                                <a:moveTo>
                                  <a:pt x="836040" y="417067"/>
                                </a:moveTo>
                                <a:lnTo>
                                  <a:pt x="828294" y="434339"/>
                                </a:lnTo>
                                <a:lnTo>
                                  <a:pt x="845693" y="442213"/>
                                </a:lnTo>
                                <a:lnTo>
                                  <a:pt x="853439" y="424814"/>
                                </a:lnTo>
                                <a:lnTo>
                                  <a:pt x="836040" y="417067"/>
                                </a:lnTo>
                                <a:close/>
                              </a:path>
                              <a:path w="1041400" h="2292350">
                                <a:moveTo>
                                  <a:pt x="820419" y="451738"/>
                                </a:moveTo>
                                <a:lnTo>
                                  <a:pt x="812673" y="469137"/>
                                </a:lnTo>
                                <a:lnTo>
                                  <a:pt x="830071" y="477011"/>
                                </a:lnTo>
                                <a:lnTo>
                                  <a:pt x="837819" y="459612"/>
                                </a:lnTo>
                                <a:lnTo>
                                  <a:pt x="820419" y="451738"/>
                                </a:lnTo>
                                <a:close/>
                              </a:path>
                              <a:path w="1041400" h="2292350">
                                <a:moveTo>
                                  <a:pt x="804799" y="486536"/>
                                </a:moveTo>
                                <a:lnTo>
                                  <a:pt x="797051" y="503935"/>
                                </a:lnTo>
                                <a:lnTo>
                                  <a:pt x="814324" y="511682"/>
                                </a:lnTo>
                                <a:lnTo>
                                  <a:pt x="822198" y="494283"/>
                                </a:lnTo>
                                <a:lnTo>
                                  <a:pt x="804799" y="486536"/>
                                </a:lnTo>
                                <a:close/>
                              </a:path>
                              <a:path w="1041400" h="2292350">
                                <a:moveTo>
                                  <a:pt x="789177" y="521207"/>
                                </a:moveTo>
                                <a:lnTo>
                                  <a:pt x="781431" y="538606"/>
                                </a:lnTo>
                                <a:lnTo>
                                  <a:pt x="798702" y="546480"/>
                                </a:lnTo>
                                <a:lnTo>
                                  <a:pt x="806576" y="529081"/>
                                </a:lnTo>
                                <a:lnTo>
                                  <a:pt x="789177" y="521207"/>
                                </a:lnTo>
                                <a:close/>
                              </a:path>
                              <a:path w="1041400" h="2292350">
                                <a:moveTo>
                                  <a:pt x="773557" y="556005"/>
                                </a:moveTo>
                                <a:lnTo>
                                  <a:pt x="765809" y="573404"/>
                                </a:lnTo>
                                <a:lnTo>
                                  <a:pt x="783082" y="581151"/>
                                </a:lnTo>
                                <a:lnTo>
                                  <a:pt x="790956" y="563879"/>
                                </a:lnTo>
                                <a:lnTo>
                                  <a:pt x="773557" y="556005"/>
                                </a:lnTo>
                                <a:close/>
                              </a:path>
                              <a:path w="1041400" h="2292350">
                                <a:moveTo>
                                  <a:pt x="757936" y="590803"/>
                                </a:moveTo>
                                <a:lnTo>
                                  <a:pt x="750188" y="608076"/>
                                </a:lnTo>
                                <a:lnTo>
                                  <a:pt x="767461" y="615950"/>
                                </a:lnTo>
                                <a:lnTo>
                                  <a:pt x="775334" y="598551"/>
                                </a:lnTo>
                                <a:lnTo>
                                  <a:pt x="757936" y="590803"/>
                                </a:lnTo>
                                <a:close/>
                              </a:path>
                              <a:path w="1041400" h="2292350">
                                <a:moveTo>
                                  <a:pt x="742314" y="625475"/>
                                </a:moveTo>
                                <a:lnTo>
                                  <a:pt x="734568" y="642873"/>
                                </a:lnTo>
                                <a:lnTo>
                                  <a:pt x="751839" y="650747"/>
                                </a:lnTo>
                                <a:lnTo>
                                  <a:pt x="759713" y="633348"/>
                                </a:lnTo>
                                <a:lnTo>
                                  <a:pt x="742314" y="625475"/>
                                </a:lnTo>
                                <a:close/>
                              </a:path>
                              <a:path w="1041400" h="2292350">
                                <a:moveTo>
                                  <a:pt x="726694" y="660272"/>
                                </a:moveTo>
                                <a:lnTo>
                                  <a:pt x="718946" y="677671"/>
                                </a:lnTo>
                                <a:lnTo>
                                  <a:pt x="736219" y="685418"/>
                                </a:lnTo>
                                <a:lnTo>
                                  <a:pt x="744093" y="668019"/>
                                </a:lnTo>
                                <a:lnTo>
                                  <a:pt x="726694" y="660272"/>
                                </a:lnTo>
                                <a:close/>
                              </a:path>
                              <a:path w="1041400" h="2292350">
                                <a:moveTo>
                                  <a:pt x="711073" y="694943"/>
                                </a:moveTo>
                                <a:lnTo>
                                  <a:pt x="703326" y="712342"/>
                                </a:lnTo>
                                <a:lnTo>
                                  <a:pt x="720598" y="720216"/>
                                </a:lnTo>
                                <a:lnTo>
                                  <a:pt x="728471" y="702817"/>
                                </a:lnTo>
                                <a:lnTo>
                                  <a:pt x="711073" y="694943"/>
                                </a:lnTo>
                                <a:close/>
                              </a:path>
                              <a:path w="1041400" h="2292350">
                                <a:moveTo>
                                  <a:pt x="695451" y="729741"/>
                                </a:moveTo>
                                <a:lnTo>
                                  <a:pt x="687577" y="747140"/>
                                </a:lnTo>
                                <a:lnTo>
                                  <a:pt x="704976" y="754887"/>
                                </a:lnTo>
                                <a:lnTo>
                                  <a:pt x="712851" y="737615"/>
                                </a:lnTo>
                                <a:lnTo>
                                  <a:pt x="695451" y="729741"/>
                                </a:lnTo>
                                <a:close/>
                              </a:path>
                              <a:path w="1041400" h="2292350">
                                <a:moveTo>
                                  <a:pt x="679831" y="764539"/>
                                </a:moveTo>
                                <a:lnTo>
                                  <a:pt x="671957" y="781938"/>
                                </a:lnTo>
                                <a:lnTo>
                                  <a:pt x="689356" y="789685"/>
                                </a:lnTo>
                                <a:lnTo>
                                  <a:pt x="697230" y="772286"/>
                                </a:lnTo>
                                <a:lnTo>
                                  <a:pt x="679831" y="764539"/>
                                </a:lnTo>
                                <a:close/>
                              </a:path>
                              <a:path w="1041400" h="2292350">
                                <a:moveTo>
                                  <a:pt x="664209" y="799210"/>
                                </a:moveTo>
                                <a:lnTo>
                                  <a:pt x="656336" y="816609"/>
                                </a:lnTo>
                                <a:lnTo>
                                  <a:pt x="673734" y="824483"/>
                                </a:lnTo>
                                <a:lnTo>
                                  <a:pt x="681608" y="807084"/>
                                </a:lnTo>
                                <a:lnTo>
                                  <a:pt x="664209" y="799210"/>
                                </a:lnTo>
                                <a:close/>
                              </a:path>
                              <a:path w="1041400" h="2292350">
                                <a:moveTo>
                                  <a:pt x="648588" y="834008"/>
                                </a:moveTo>
                                <a:lnTo>
                                  <a:pt x="640714" y="851407"/>
                                </a:lnTo>
                                <a:lnTo>
                                  <a:pt x="658113" y="859154"/>
                                </a:lnTo>
                                <a:lnTo>
                                  <a:pt x="665988" y="841755"/>
                                </a:lnTo>
                                <a:lnTo>
                                  <a:pt x="648588" y="834008"/>
                                </a:lnTo>
                                <a:close/>
                              </a:path>
                              <a:path w="1041400" h="2292350">
                                <a:moveTo>
                                  <a:pt x="632968" y="868806"/>
                                </a:moveTo>
                                <a:lnTo>
                                  <a:pt x="625094" y="886078"/>
                                </a:lnTo>
                                <a:lnTo>
                                  <a:pt x="642493" y="893952"/>
                                </a:lnTo>
                                <a:lnTo>
                                  <a:pt x="650367" y="876553"/>
                                </a:lnTo>
                                <a:lnTo>
                                  <a:pt x="632968" y="868806"/>
                                </a:lnTo>
                                <a:close/>
                              </a:path>
                              <a:path w="1041400" h="2292350">
                                <a:moveTo>
                                  <a:pt x="617346" y="903477"/>
                                </a:moveTo>
                                <a:lnTo>
                                  <a:pt x="609473" y="920876"/>
                                </a:lnTo>
                                <a:lnTo>
                                  <a:pt x="626871" y="928623"/>
                                </a:lnTo>
                                <a:lnTo>
                                  <a:pt x="634745" y="911351"/>
                                </a:lnTo>
                                <a:lnTo>
                                  <a:pt x="617346" y="903477"/>
                                </a:lnTo>
                                <a:close/>
                              </a:path>
                              <a:path w="1041400" h="2292350">
                                <a:moveTo>
                                  <a:pt x="601726" y="938276"/>
                                </a:moveTo>
                                <a:lnTo>
                                  <a:pt x="593851" y="955675"/>
                                </a:lnTo>
                                <a:lnTo>
                                  <a:pt x="611251" y="963421"/>
                                </a:lnTo>
                                <a:lnTo>
                                  <a:pt x="619125" y="946022"/>
                                </a:lnTo>
                                <a:lnTo>
                                  <a:pt x="601726" y="938276"/>
                                </a:lnTo>
                                <a:close/>
                              </a:path>
                              <a:path w="1041400" h="2292350">
                                <a:moveTo>
                                  <a:pt x="586105" y="972946"/>
                                </a:moveTo>
                                <a:lnTo>
                                  <a:pt x="578231" y="990345"/>
                                </a:lnTo>
                                <a:lnTo>
                                  <a:pt x="595630" y="998219"/>
                                </a:lnTo>
                                <a:lnTo>
                                  <a:pt x="603503" y="980820"/>
                                </a:lnTo>
                                <a:lnTo>
                                  <a:pt x="586105" y="972946"/>
                                </a:lnTo>
                                <a:close/>
                              </a:path>
                              <a:path w="1041400" h="2292350">
                                <a:moveTo>
                                  <a:pt x="570483" y="1007744"/>
                                </a:moveTo>
                                <a:lnTo>
                                  <a:pt x="562609" y="1025143"/>
                                </a:lnTo>
                                <a:lnTo>
                                  <a:pt x="580008" y="1032890"/>
                                </a:lnTo>
                                <a:lnTo>
                                  <a:pt x="587882" y="1015618"/>
                                </a:lnTo>
                                <a:lnTo>
                                  <a:pt x="570483" y="1007744"/>
                                </a:lnTo>
                                <a:close/>
                              </a:path>
                              <a:path w="1041400" h="2292350">
                                <a:moveTo>
                                  <a:pt x="554863" y="1042542"/>
                                </a:moveTo>
                                <a:lnTo>
                                  <a:pt x="546988" y="1059814"/>
                                </a:lnTo>
                                <a:lnTo>
                                  <a:pt x="564388" y="1067688"/>
                                </a:lnTo>
                                <a:lnTo>
                                  <a:pt x="572262" y="1050289"/>
                                </a:lnTo>
                                <a:lnTo>
                                  <a:pt x="554863" y="1042542"/>
                                </a:lnTo>
                                <a:close/>
                              </a:path>
                              <a:path w="1041400" h="2292350">
                                <a:moveTo>
                                  <a:pt x="539242" y="1077213"/>
                                </a:moveTo>
                                <a:lnTo>
                                  <a:pt x="531368" y="1094612"/>
                                </a:lnTo>
                                <a:lnTo>
                                  <a:pt x="548767" y="1102486"/>
                                </a:lnTo>
                                <a:lnTo>
                                  <a:pt x="556640" y="1085087"/>
                                </a:lnTo>
                                <a:lnTo>
                                  <a:pt x="539242" y="1077213"/>
                                </a:lnTo>
                                <a:close/>
                              </a:path>
                              <a:path w="1041400" h="2292350">
                                <a:moveTo>
                                  <a:pt x="523620" y="1112011"/>
                                </a:moveTo>
                                <a:lnTo>
                                  <a:pt x="515746" y="1129410"/>
                                </a:lnTo>
                                <a:lnTo>
                                  <a:pt x="533145" y="1137157"/>
                                </a:lnTo>
                                <a:lnTo>
                                  <a:pt x="541019" y="1119758"/>
                                </a:lnTo>
                                <a:lnTo>
                                  <a:pt x="523620" y="1112011"/>
                                </a:lnTo>
                                <a:close/>
                              </a:path>
                              <a:path w="1041400" h="2292350">
                                <a:moveTo>
                                  <a:pt x="508000" y="1146682"/>
                                </a:moveTo>
                                <a:lnTo>
                                  <a:pt x="500125" y="1164081"/>
                                </a:lnTo>
                                <a:lnTo>
                                  <a:pt x="517525" y="1171955"/>
                                </a:lnTo>
                                <a:lnTo>
                                  <a:pt x="525399" y="1154556"/>
                                </a:lnTo>
                                <a:lnTo>
                                  <a:pt x="508000" y="1146682"/>
                                </a:lnTo>
                                <a:close/>
                              </a:path>
                              <a:path w="1041400" h="2292350">
                                <a:moveTo>
                                  <a:pt x="492378" y="1181480"/>
                                </a:moveTo>
                                <a:lnTo>
                                  <a:pt x="484505" y="1198879"/>
                                </a:lnTo>
                                <a:lnTo>
                                  <a:pt x="501903" y="1206627"/>
                                </a:lnTo>
                                <a:lnTo>
                                  <a:pt x="509777" y="1189354"/>
                                </a:lnTo>
                                <a:lnTo>
                                  <a:pt x="492378" y="1181480"/>
                                </a:lnTo>
                                <a:close/>
                              </a:path>
                              <a:path w="1041400" h="2292350">
                                <a:moveTo>
                                  <a:pt x="476757" y="1216278"/>
                                </a:moveTo>
                                <a:lnTo>
                                  <a:pt x="468883" y="1233677"/>
                                </a:lnTo>
                                <a:lnTo>
                                  <a:pt x="486282" y="1241425"/>
                                </a:lnTo>
                                <a:lnTo>
                                  <a:pt x="494030" y="1224026"/>
                                </a:lnTo>
                                <a:lnTo>
                                  <a:pt x="476757" y="1216278"/>
                                </a:lnTo>
                                <a:close/>
                              </a:path>
                              <a:path w="1041400" h="2292350">
                                <a:moveTo>
                                  <a:pt x="461137" y="1250950"/>
                                </a:moveTo>
                                <a:lnTo>
                                  <a:pt x="453263" y="1268348"/>
                                </a:lnTo>
                                <a:lnTo>
                                  <a:pt x="470662" y="1276222"/>
                                </a:lnTo>
                                <a:lnTo>
                                  <a:pt x="478408" y="1258823"/>
                                </a:lnTo>
                                <a:lnTo>
                                  <a:pt x="461137" y="1250950"/>
                                </a:lnTo>
                                <a:close/>
                              </a:path>
                              <a:path w="1041400" h="2292350">
                                <a:moveTo>
                                  <a:pt x="445515" y="1285747"/>
                                </a:moveTo>
                                <a:lnTo>
                                  <a:pt x="437642" y="1303146"/>
                                </a:lnTo>
                                <a:lnTo>
                                  <a:pt x="455040" y="1310893"/>
                                </a:lnTo>
                                <a:lnTo>
                                  <a:pt x="462788" y="1293494"/>
                                </a:lnTo>
                                <a:lnTo>
                                  <a:pt x="445515" y="1285747"/>
                                </a:lnTo>
                                <a:close/>
                              </a:path>
                              <a:path w="1041400" h="2292350">
                                <a:moveTo>
                                  <a:pt x="429894" y="1320545"/>
                                </a:moveTo>
                                <a:lnTo>
                                  <a:pt x="422020" y="1337817"/>
                                </a:lnTo>
                                <a:lnTo>
                                  <a:pt x="439419" y="1345691"/>
                                </a:lnTo>
                                <a:lnTo>
                                  <a:pt x="447167" y="1328292"/>
                                </a:lnTo>
                                <a:lnTo>
                                  <a:pt x="429894" y="1320545"/>
                                </a:lnTo>
                                <a:close/>
                              </a:path>
                              <a:path w="1041400" h="2292350">
                                <a:moveTo>
                                  <a:pt x="414274" y="1355216"/>
                                </a:moveTo>
                                <a:lnTo>
                                  <a:pt x="406400" y="1372615"/>
                                </a:lnTo>
                                <a:lnTo>
                                  <a:pt x="423799" y="1380362"/>
                                </a:lnTo>
                                <a:lnTo>
                                  <a:pt x="431545" y="1363090"/>
                                </a:lnTo>
                                <a:lnTo>
                                  <a:pt x="414274" y="1355216"/>
                                </a:lnTo>
                                <a:close/>
                              </a:path>
                              <a:path w="1041400" h="2292350">
                                <a:moveTo>
                                  <a:pt x="398652" y="1390014"/>
                                </a:moveTo>
                                <a:lnTo>
                                  <a:pt x="390778" y="1407413"/>
                                </a:lnTo>
                                <a:lnTo>
                                  <a:pt x="408177" y="1415160"/>
                                </a:lnTo>
                                <a:lnTo>
                                  <a:pt x="415925" y="1397761"/>
                                </a:lnTo>
                                <a:lnTo>
                                  <a:pt x="398652" y="1390014"/>
                                </a:lnTo>
                                <a:close/>
                              </a:path>
                              <a:path w="1041400" h="2292350">
                                <a:moveTo>
                                  <a:pt x="383031" y="1424685"/>
                                </a:moveTo>
                                <a:lnTo>
                                  <a:pt x="375157" y="1442084"/>
                                </a:lnTo>
                                <a:lnTo>
                                  <a:pt x="392556" y="1449958"/>
                                </a:lnTo>
                                <a:lnTo>
                                  <a:pt x="400303" y="1432559"/>
                                </a:lnTo>
                                <a:lnTo>
                                  <a:pt x="383031" y="1424685"/>
                                </a:lnTo>
                                <a:close/>
                              </a:path>
                              <a:path w="1041400" h="2292350">
                                <a:moveTo>
                                  <a:pt x="367411" y="1459483"/>
                                </a:moveTo>
                                <a:lnTo>
                                  <a:pt x="359537" y="1476882"/>
                                </a:lnTo>
                                <a:lnTo>
                                  <a:pt x="376936" y="1484629"/>
                                </a:lnTo>
                                <a:lnTo>
                                  <a:pt x="384682" y="1467357"/>
                                </a:lnTo>
                                <a:lnTo>
                                  <a:pt x="367411" y="1459483"/>
                                </a:lnTo>
                                <a:close/>
                              </a:path>
                              <a:path w="1041400" h="2292350">
                                <a:moveTo>
                                  <a:pt x="351789" y="1494281"/>
                                </a:moveTo>
                                <a:lnTo>
                                  <a:pt x="343915" y="1511553"/>
                                </a:lnTo>
                                <a:lnTo>
                                  <a:pt x="361314" y="1519427"/>
                                </a:lnTo>
                                <a:lnTo>
                                  <a:pt x="369062" y="1502028"/>
                                </a:lnTo>
                                <a:lnTo>
                                  <a:pt x="351789" y="1494281"/>
                                </a:lnTo>
                                <a:close/>
                              </a:path>
                              <a:path w="1041400" h="2292350">
                                <a:moveTo>
                                  <a:pt x="336042" y="1528952"/>
                                </a:moveTo>
                                <a:lnTo>
                                  <a:pt x="328294" y="1546352"/>
                                </a:lnTo>
                                <a:lnTo>
                                  <a:pt x="345694" y="1554226"/>
                                </a:lnTo>
                                <a:lnTo>
                                  <a:pt x="353440" y="1536827"/>
                                </a:lnTo>
                                <a:lnTo>
                                  <a:pt x="336042" y="1528952"/>
                                </a:lnTo>
                                <a:close/>
                              </a:path>
                              <a:path w="1041400" h="2292350">
                                <a:moveTo>
                                  <a:pt x="320420" y="1563751"/>
                                </a:moveTo>
                                <a:lnTo>
                                  <a:pt x="312674" y="1581150"/>
                                </a:lnTo>
                                <a:lnTo>
                                  <a:pt x="330073" y="1588896"/>
                                </a:lnTo>
                                <a:lnTo>
                                  <a:pt x="337819" y="1571497"/>
                                </a:lnTo>
                                <a:lnTo>
                                  <a:pt x="320420" y="1563751"/>
                                </a:lnTo>
                                <a:close/>
                              </a:path>
                              <a:path w="1041400" h="2292350">
                                <a:moveTo>
                                  <a:pt x="304800" y="1598421"/>
                                </a:moveTo>
                                <a:lnTo>
                                  <a:pt x="297052" y="1615820"/>
                                </a:lnTo>
                                <a:lnTo>
                                  <a:pt x="314451" y="1623694"/>
                                </a:lnTo>
                                <a:lnTo>
                                  <a:pt x="322199" y="1606295"/>
                                </a:lnTo>
                                <a:lnTo>
                                  <a:pt x="304800" y="1598421"/>
                                </a:lnTo>
                                <a:close/>
                              </a:path>
                              <a:path w="1041400" h="2292350">
                                <a:moveTo>
                                  <a:pt x="289178" y="1633219"/>
                                </a:moveTo>
                                <a:lnTo>
                                  <a:pt x="281431" y="1650618"/>
                                </a:lnTo>
                                <a:lnTo>
                                  <a:pt x="298831" y="1658365"/>
                                </a:lnTo>
                                <a:lnTo>
                                  <a:pt x="306577" y="1641093"/>
                                </a:lnTo>
                                <a:lnTo>
                                  <a:pt x="289178" y="1633219"/>
                                </a:lnTo>
                                <a:close/>
                              </a:path>
                              <a:path w="1041400" h="2292350">
                                <a:moveTo>
                                  <a:pt x="273557" y="1668017"/>
                                </a:moveTo>
                                <a:lnTo>
                                  <a:pt x="265811" y="1685416"/>
                                </a:lnTo>
                                <a:lnTo>
                                  <a:pt x="283209" y="1693163"/>
                                </a:lnTo>
                                <a:lnTo>
                                  <a:pt x="290956" y="1675764"/>
                                </a:lnTo>
                                <a:lnTo>
                                  <a:pt x="273557" y="1668017"/>
                                </a:lnTo>
                                <a:close/>
                              </a:path>
                              <a:path w="1041400" h="2292350">
                                <a:moveTo>
                                  <a:pt x="257937" y="1702688"/>
                                </a:moveTo>
                                <a:lnTo>
                                  <a:pt x="250189" y="1720087"/>
                                </a:lnTo>
                                <a:lnTo>
                                  <a:pt x="267588" y="1727961"/>
                                </a:lnTo>
                                <a:lnTo>
                                  <a:pt x="275336" y="1710562"/>
                                </a:lnTo>
                                <a:lnTo>
                                  <a:pt x="257937" y="1702688"/>
                                </a:lnTo>
                                <a:close/>
                              </a:path>
                              <a:path w="1041400" h="2292350">
                                <a:moveTo>
                                  <a:pt x="242315" y="1737486"/>
                                </a:moveTo>
                                <a:lnTo>
                                  <a:pt x="234569" y="1754885"/>
                                </a:lnTo>
                                <a:lnTo>
                                  <a:pt x="251968" y="1762632"/>
                                </a:lnTo>
                                <a:lnTo>
                                  <a:pt x="259714" y="1745233"/>
                                </a:lnTo>
                                <a:lnTo>
                                  <a:pt x="242315" y="1737486"/>
                                </a:lnTo>
                                <a:close/>
                              </a:path>
                              <a:path w="1041400" h="2292350">
                                <a:moveTo>
                                  <a:pt x="226694" y="1772284"/>
                                </a:moveTo>
                                <a:lnTo>
                                  <a:pt x="218948" y="1789556"/>
                                </a:lnTo>
                                <a:lnTo>
                                  <a:pt x="236346" y="1797430"/>
                                </a:lnTo>
                                <a:lnTo>
                                  <a:pt x="244094" y="1780031"/>
                                </a:lnTo>
                                <a:lnTo>
                                  <a:pt x="226694" y="1772284"/>
                                </a:lnTo>
                                <a:close/>
                              </a:path>
                              <a:path w="1041400" h="2292350">
                                <a:moveTo>
                                  <a:pt x="211074" y="1806955"/>
                                </a:moveTo>
                                <a:lnTo>
                                  <a:pt x="203326" y="1824354"/>
                                </a:lnTo>
                                <a:lnTo>
                                  <a:pt x="220725" y="1832102"/>
                                </a:lnTo>
                                <a:lnTo>
                                  <a:pt x="228473" y="1814829"/>
                                </a:lnTo>
                                <a:lnTo>
                                  <a:pt x="211074" y="1806955"/>
                                </a:lnTo>
                                <a:close/>
                              </a:path>
                              <a:path w="1041400" h="2292350">
                                <a:moveTo>
                                  <a:pt x="195452" y="1841753"/>
                                </a:moveTo>
                                <a:lnTo>
                                  <a:pt x="187706" y="1859152"/>
                                </a:lnTo>
                                <a:lnTo>
                                  <a:pt x="205105" y="1866900"/>
                                </a:lnTo>
                                <a:lnTo>
                                  <a:pt x="212851" y="1849501"/>
                                </a:lnTo>
                                <a:lnTo>
                                  <a:pt x="195452" y="1841753"/>
                                </a:lnTo>
                                <a:close/>
                              </a:path>
                              <a:path w="1041400" h="2292350">
                                <a:moveTo>
                                  <a:pt x="179831" y="1876425"/>
                                </a:moveTo>
                                <a:lnTo>
                                  <a:pt x="172084" y="1893823"/>
                                </a:lnTo>
                                <a:lnTo>
                                  <a:pt x="189483" y="1901697"/>
                                </a:lnTo>
                                <a:lnTo>
                                  <a:pt x="197231" y="1884298"/>
                                </a:lnTo>
                                <a:lnTo>
                                  <a:pt x="179831" y="1876425"/>
                                </a:lnTo>
                                <a:close/>
                              </a:path>
                              <a:path w="1041400" h="2292350">
                                <a:moveTo>
                                  <a:pt x="164211" y="1911222"/>
                                </a:moveTo>
                                <a:lnTo>
                                  <a:pt x="156463" y="1928621"/>
                                </a:lnTo>
                                <a:lnTo>
                                  <a:pt x="173862" y="1936368"/>
                                </a:lnTo>
                                <a:lnTo>
                                  <a:pt x="181609" y="1919096"/>
                                </a:lnTo>
                                <a:lnTo>
                                  <a:pt x="164211" y="1911222"/>
                                </a:lnTo>
                                <a:close/>
                              </a:path>
                              <a:path w="1041400" h="2292350">
                                <a:moveTo>
                                  <a:pt x="148589" y="1946020"/>
                                </a:moveTo>
                                <a:lnTo>
                                  <a:pt x="140843" y="1963292"/>
                                </a:lnTo>
                                <a:lnTo>
                                  <a:pt x="158242" y="1971166"/>
                                </a:lnTo>
                                <a:lnTo>
                                  <a:pt x="165988" y="1953767"/>
                                </a:lnTo>
                                <a:lnTo>
                                  <a:pt x="148589" y="1946020"/>
                                </a:lnTo>
                                <a:close/>
                              </a:path>
                              <a:path w="1041400" h="2292350">
                                <a:moveTo>
                                  <a:pt x="132969" y="1980691"/>
                                </a:moveTo>
                                <a:lnTo>
                                  <a:pt x="125221" y="1998090"/>
                                </a:lnTo>
                                <a:lnTo>
                                  <a:pt x="142494" y="2005964"/>
                                </a:lnTo>
                                <a:lnTo>
                                  <a:pt x="150368" y="1988565"/>
                                </a:lnTo>
                                <a:lnTo>
                                  <a:pt x="132969" y="1980691"/>
                                </a:lnTo>
                                <a:close/>
                              </a:path>
                              <a:path w="1041400" h="2292350">
                                <a:moveTo>
                                  <a:pt x="117348" y="2015489"/>
                                </a:moveTo>
                                <a:lnTo>
                                  <a:pt x="109600" y="2032888"/>
                                </a:lnTo>
                                <a:lnTo>
                                  <a:pt x="126873" y="2040635"/>
                                </a:lnTo>
                                <a:lnTo>
                                  <a:pt x="134746" y="2023236"/>
                                </a:lnTo>
                                <a:lnTo>
                                  <a:pt x="117348" y="2015489"/>
                                </a:lnTo>
                                <a:close/>
                              </a:path>
                              <a:path w="1041400" h="2292350">
                                <a:moveTo>
                                  <a:pt x="101726" y="2050160"/>
                                </a:moveTo>
                                <a:lnTo>
                                  <a:pt x="93980" y="2067559"/>
                                </a:lnTo>
                                <a:lnTo>
                                  <a:pt x="111251" y="2075433"/>
                                </a:lnTo>
                                <a:lnTo>
                                  <a:pt x="119125" y="2058034"/>
                                </a:lnTo>
                                <a:lnTo>
                                  <a:pt x="101726" y="2050160"/>
                                </a:lnTo>
                                <a:close/>
                              </a:path>
                              <a:path w="1041400" h="2292350">
                                <a:moveTo>
                                  <a:pt x="86106" y="2084958"/>
                                </a:moveTo>
                                <a:lnTo>
                                  <a:pt x="78358" y="2102357"/>
                                </a:lnTo>
                                <a:lnTo>
                                  <a:pt x="95631" y="2110104"/>
                                </a:lnTo>
                                <a:lnTo>
                                  <a:pt x="103505" y="2092832"/>
                                </a:lnTo>
                                <a:lnTo>
                                  <a:pt x="86106" y="2084958"/>
                                </a:lnTo>
                                <a:close/>
                              </a:path>
                              <a:path w="1041400" h="2292350">
                                <a:moveTo>
                                  <a:pt x="70484" y="2119756"/>
                                </a:moveTo>
                                <a:lnTo>
                                  <a:pt x="62737" y="2137155"/>
                                </a:lnTo>
                                <a:lnTo>
                                  <a:pt x="80009" y="2144903"/>
                                </a:lnTo>
                                <a:lnTo>
                                  <a:pt x="87883" y="2127504"/>
                                </a:lnTo>
                                <a:lnTo>
                                  <a:pt x="70484" y="2119756"/>
                                </a:lnTo>
                                <a:close/>
                              </a:path>
                              <a:path w="1041400" h="2292350">
                                <a:moveTo>
                                  <a:pt x="54863" y="2154428"/>
                                </a:moveTo>
                                <a:lnTo>
                                  <a:pt x="47117" y="2171827"/>
                                </a:lnTo>
                                <a:lnTo>
                                  <a:pt x="64388" y="2179701"/>
                                </a:lnTo>
                                <a:lnTo>
                                  <a:pt x="72262" y="2162302"/>
                                </a:lnTo>
                                <a:lnTo>
                                  <a:pt x="54863" y="2154428"/>
                                </a:lnTo>
                                <a:close/>
                              </a:path>
                              <a:path w="1041400" h="2292350">
                                <a:moveTo>
                                  <a:pt x="0" y="2206752"/>
                                </a:moveTo>
                                <a:lnTo>
                                  <a:pt x="3556" y="2291841"/>
                                </a:lnTo>
                                <a:lnTo>
                                  <a:pt x="69595" y="2237993"/>
                                </a:lnTo>
                                <a:lnTo>
                                  <a:pt x="69313" y="2237866"/>
                                </a:lnTo>
                                <a:lnTo>
                                  <a:pt x="38226" y="2237866"/>
                                </a:lnTo>
                                <a:lnTo>
                                  <a:pt x="20955" y="2229992"/>
                                </a:lnTo>
                                <a:lnTo>
                                  <a:pt x="23621" y="2224023"/>
                                </a:lnTo>
                                <a:lnTo>
                                  <a:pt x="38475" y="2224023"/>
                                </a:lnTo>
                                <a:lnTo>
                                  <a:pt x="0" y="2206752"/>
                                </a:lnTo>
                                <a:close/>
                              </a:path>
                              <a:path w="1041400" h="2292350">
                                <a:moveTo>
                                  <a:pt x="23621" y="2224023"/>
                                </a:moveTo>
                                <a:lnTo>
                                  <a:pt x="20955" y="2229992"/>
                                </a:lnTo>
                                <a:lnTo>
                                  <a:pt x="38226" y="2237866"/>
                                </a:lnTo>
                                <a:lnTo>
                                  <a:pt x="41020" y="2231770"/>
                                </a:lnTo>
                                <a:lnTo>
                                  <a:pt x="23621" y="2224023"/>
                                </a:lnTo>
                                <a:close/>
                              </a:path>
                              <a:path w="1041400" h="2292350">
                                <a:moveTo>
                                  <a:pt x="38475" y="2224023"/>
                                </a:moveTo>
                                <a:lnTo>
                                  <a:pt x="23621" y="2224023"/>
                                </a:lnTo>
                                <a:lnTo>
                                  <a:pt x="41020" y="2231770"/>
                                </a:lnTo>
                                <a:lnTo>
                                  <a:pt x="38226" y="2237866"/>
                                </a:lnTo>
                                <a:lnTo>
                                  <a:pt x="69313" y="2237866"/>
                                </a:lnTo>
                                <a:lnTo>
                                  <a:pt x="38475" y="2224023"/>
                                </a:lnTo>
                                <a:close/>
                              </a:path>
                              <a:path w="1041400" h="2292350">
                                <a:moveTo>
                                  <a:pt x="39243" y="2189226"/>
                                </a:moveTo>
                                <a:lnTo>
                                  <a:pt x="31495" y="2206625"/>
                                </a:lnTo>
                                <a:lnTo>
                                  <a:pt x="48768" y="2214371"/>
                                </a:lnTo>
                                <a:lnTo>
                                  <a:pt x="56642" y="2196972"/>
                                </a:lnTo>
                                <a:lnTo>
                                  <a:pt x="39243" y="2189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9920"/>
                            <a:ext cx="104148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400" h="2292350">
                                <a:moveTo>
                                  <a:pt x="1023620" y="0"/>
                                </a:moveTo>
                                <a:lnTo>
                                  <a:pt x="1015746" y="17398"/>
                                </a:lnTo>
                                <a:lnTo>
                                  <a:pt x="1033145" y="25272"/>
                                </a:lnTo>
                                <a:lnTo>
                                  <a:pt x="1040891" y="7873"/>
                                </a:lnTo>
                                <a:lnTo>
                                  <a:pt x="1023620" y="0"/>
                                </a:lnTo>
                                <a:close/>
                              </a:path>
                              <a:path w="1041400" h="2292350">
                                <a:moveTo>
                                  <a:pt x="1007999" y="34797"/>
                                </a:moveTo>
                                <a:lnTo>
                                  <a:pt x="1000125" y="52196"/>
                                </a:lnTo>
                                <a:lnTo>
                                  <a:pt x="1017524" y="59943"/>
                                </a:lnTo>
                                <a:lnTo>
                                  <a:pt x="1025271" y="42544"/>
                                </a:lnTo>
                                <a:lnTo>
                                  <a:pt x="1007999" y="34797"/>
                                </a:lnTo>
                                <a:close/>
                              </a:path>
                              <a:path w="1041400" h="2292350">
                                <a:moveTo>
                                  <a:pt x="992377" y="69468"/>
                                </a:moveTo>
                                <a:lnTo>
                                  <a:pt x="984503" y="86867"/>
                                </a:lnTo>
                                <a:lnTo>
                                  <a:pt x="1001902" y="94741"/>
                                </a:lnTo>
                                <a:lnTo>
                                  <a:pt x="1009650" y="77342"/>
                                </a:lnTo>
                                <a:lnTo>
                                  <a:pt x="992377" y="69468"/>
                                </a:lnTo>
                                <a:close/>
                              </a:path>
                              <a:path w="1041400" h="2292350">
                                <a:moveTo>
                                  <a:pt x="976629" y="104266"/>
                                </a:moveTo>
                                <a:lnTo>
                                  <a:pt x="968883" y="121665"/>
                                </a:lnTo>
                                <a:lnTo>
                                  <a:pt x="986281" y="129412"/>
                                </a:lnTo>
                                <a:lnTo>
                                  <a:pt x="994028" y="112140"/>
                                </a:lnTo>
                                <a:lnTo>
                                  <a:pt x="976629" y="104266"/>
                                </a:lnTo>
                                <a:close/>
                              </a:path>
                              <a:path w="1041400" h="2292350">
                                <a:moveTo>
                                  <a:pt x="961008" y="139064"/>
                                </a:moveTo>
                                <a:lnTo>
                                  <a:pt x="953262" y="156336"/>
                                </a:lnTo>
                                <a:lnTo>
                                  <a:pt x="970661" y="164210"/>
                                </a:lnTo>
                                <a:lnTo>
                                  <a:pt x="978408" y="146811"/>
                                </a:lnTo>
                                <a:lnTo>
                                  <a:pt x="961008" y="139064"/>
                                </a:lnTo>
                                <a:close/>
                              </a:path>
                              <a:path w="1041400" h="2292350">
                                <a:moveTo>
                                  <a:pt x="945388" y="173735"/>
                                </a:moveTo>
                                <a:lnTo>
                                  <a:pt x="937640" y="191134"/>
                                </a:lnTo>
                                <a:lnTo>
                                  <a:pt x="955039" y="199008"/>
                                </a:lnTo>
                                <a:lnTo>
                                  <a:pt x="962787" y="181609"/>
                                </a:lnTo>
                                <a:lnTo>
                                  <a:pt x="945388" y="173735"/>
                                </a:lnTo>
                                <a:close/>
                              </a:path>
                              <a:path w="1041400" h="2292350">
                                <a:moveTo>
                                  <a:pt x="929767" y="208533"/>
                                </a:moveTo>
                                <a:lnTo>
                                  <a:pt x="922019" y="225932"/>
                                </a:lnTo>
                                <a:lnTo>
                                  <a:pt x="939419" y="233679"/>
                                </a:lnTo>
                                <a:lnTo>
                                  <a:pt x="947165" y="216280"/>
                                </a:lnTo>
                                <a:lnTo>
                                  <a:pt x="929767" y="208533"/>
                                </a:lnTo>
                                <a:close/>
                              </a:path>
                              <a:path w="1041400" h="2292350">
                                <a:moveTo>
                                  <a:pt x="914145" y="243331"/>
                                </a:moveTo>
                                <a:lnTo>
                                  <a:pt x="906399" y="260603"/>
                                </a:lnTo>
                                <a:lnTo>
                                  <a:pt x="923798" y="268477"/>
                                </a:lnTo>
                                <a:lnTo>
                                  <a:pt x="931544" y="251078"/>
                                </a:lnTo>
                                <a:lnTo>
                                  <a:pt x="914145" y="243331"/>
                                </a:lnTo>
                                <a:close/>
                              </a:path>
                              <a:path w="1041400" h="2292350">
                                <a:moveTo>
                                  <a:pt x="898525" y="278002"/>
                                </a:moveTo>
                                <a:lnTo>
                                  <a:pt x="890777" y="295401"/>
                                </a:lnTo>
                                <a:lnTo>
                                  <a:pt x="908176" y="303148"/>
                                </a:lnTo>
                                <a:lnTo>
                                  <a:pt x="915924" y="285876"/>
                                </a:lnTo>
                                <a:lnTo>
                                  <a:pt x="898525" y="278002"/>
                                </a:lnTo>
                                <a:close/>
                              </a:path>
                              <a:path w="1041400" h="2292350">
                                <a:moveTo>
                                  <a:pt x="882903" y="312800"/>
                                </a:moveTo>
                                <a:lnTo>
                                  <a:pt x="875157" y="330200"/>
                                </a:lnTo>
                                <a:lnTo>
                                  <a:pt x="892556" y="337946"/>
                                </a:lnTo>
                                <a:lnTo>
                                  <a:pt x="900302" y="320547"/>
                                </a:lnTo>
                                <a:lnTo>
                                  <a:pt x="882903" y="312800"/>
                                </a:lnTo>
                                <a:close/>
                              </a:path>
                              <a:path w="1041400" h="2292350">
                                <a:moveTo>
                                  <a:pt x="867282" y="347471"/>
                                </a:moveTo>
                                <a:lnTo>
                                  <a:pt x="859536" y="364870"/>
                                </a:lnTo>
                                <a:lnTo>
                                  <a:pt x="876934" y="372744"/>
                                </a:lnTo>
                                <a:lnTo>
                                  <a:pt x="884682" y="355345"/>
                                </a:lnTo>
                                <a:lnTo>
                                  <a:pt x="867282" y="347471"/>
                                </a:lnTo>
                                <a:close/>
                              </a:path>
                              <a:path w="1041400" h="2292350">
                                <a:moveTo>
                                  <a:pt x="851662" y="382269"/>
                                </a:moveTo>
                                <a:lnTo>
                                  <a:pt x="843914" y="399668"/>
                                </a:lnTo>
                                <a:lnTo>
                                  <a:pt x="861313" y="407415"/>
                                </a:lnTo>
                                <a:lnTo>
                                  <a:pt x="869061" y="390016"/>
                                </a:lnTo>
                                <a:lnTo>
                                  <a:pt x="851662" y="382269"/>
                                </a:lnTo>
                                <a:close/>
                              </a:path>
                              <a:path w="1041400" h="2292350">
                                <a:moveTo>
                                  <a:pt x="836040" y="417067"/>
                                </a:moveTo>
                                <a:lnTo>
                                  <a:pt x="828294" y="434339"/>
                                </a:lnTo>
                                <a:lnTo>
                                  <a:pt x="845693" y="442213"/>
                                </a:lnTo>
                                <a:lnTo>
                                  <a:pt x="853439" y="424814"/>
                                </a:lnTo>
                                <a:lnTo>
                                  <a:pt x="836040" y="417067"/>
                                </a:lnTo>
                                <a:close/>
                              </a:path>
                              <a:path w="1041400" h="2292350">
                                <a:moveTo>
                                  <a:pt x="820419" y="451738"/>
                                </a:moveTo>
                                <a:lnTo>
                                  <a:pt x="812673" y="469137"/>
                                </a:lnTo>
                                <a:lnTo>
                                  <a:pt x="830071" y="477011"/>
                                </a:lnTo>
                                <a:lnTo>
                                  <a:pt x="837819" y="459612"/>
                                </a:lnTo>
                                <a:lnTo>
                                  <a:pt x="820419" y="451738"/>
                                </a:lnTo>
                                <a:close/>
                              </a:path>
                              <a:path w="1041400" h="2292350">
                                <a:moveTo>
                                  <a:pt x="804799" y="486536"/>
                                </a:moveTo>
                                <a:lnTo>
                                  <a:pt x="797051" y="503935"/>
                                </a:lnTo>
                                <a:lnTo>
                                  <a:pt x="814324" y="511682"/>
                                </a:lnTo>
                                <a:lnTo>
                                  <a:pt x="822198" y="494283"/>
                                </a:lnTo>
                                <a:lnTo>
                                  <a:pt x="804799" y="486536"/>
                                </a:lnTo>
                                <a:close/>
                              </a:path>
                              <a:path w="1041400" h="2292350">
                                <a:moveTo>
                                  <a:pt x="789177" y="521207"/>
                                </a:moveTo>
                                <a:lnTo>
                                  <a:pt x="781431" y="538606"/>
                                </a:lnTo>
                                <a:lnTo>
                                  <a:pt x="798702" y="546480"/>
                                </a:lnTo>
                                <a:lnTo>
                                  <a:pt x="806576" y="529081"/>
                                </a:lnTo>
                                <a:lnTo>
                                  <a:pt x="789177" y="521207"/>
                                </a:lnTo>
                                <a:close/>
                              </a:path>
                              <a:path w="1041400" h="2292350">
                                <a:moveTo>
                                  <a:pt x="773557" y="556005"/>
                                </a:moveTo>
                                <a:lnTo>
                                  <a:pt x="765809" y="573404"/>
                                </a:lnTo>
                                <a:lnTo>
                                  <a:pt x="783082" y="581151"/>
                                </a:lnTo>
                                <a:lnTo>
                                  <a:pt x="790956" y="563879"/>
                                </a:lnTo>
                                <a:lnTo>
                                  <a:pt x="773557" y="556005"/>
                                </a:lnTo>
                                <a:close/>
                              </a:path>
                              <a:path w="1041400" h="2292350">
                                <a:moveTo>
                                  <a:pt x="757936" y="590803"/>
                                </a:moveTo>
                                <a:lnTo>
                                  <a:pt x="750188" y="608076"/>
                                </a:lnTo>
                                <a:lnTo>
                                  <a:pt x="767461" y="615950"/>
                                </a:lnTo>
                                <a:lnTo>
                                  <a:pt x="775334" y="598551"/>
                                </a:lnTo>
                                <a:lnTo>
                                  <a:pt x="757936" y="590803"/>
                                </a:lnTo>
                                <a:close/>
                              </a:path>
                              <a:path w="1041400" h="2292350">
                                <a:moveTo>
                                  <a:pt x="742314" y="625475"/>
                                </a:moveTo>
                                <a:lnTo>
                                  <a:pt x="734568" y="642873"/>
                                </a:lnTo>
                                <a:lnTo>
                                  <a:pt x="751839" y="650747"/>
                                </a:lnTo>
                                <a:lnTo>
                                  <a:pt x="759713" y="633348"/>
                                </a:lnTo>
                                <a:lnTo>
                                  <a:pt x="742314" y="625475"/>
                                </a:lnTo>
                                <a:close/>
                              </a:path>
                              <a:path w="1041400" h="2292350">
                                <a:moveTo>
                                  <a:pt x="726694" y="660272"/>
                                </a:moveTo>
                                <a:lnTo>
                                  <a:pt x="718946" y="677671"/>
                                </a:lnTo>
                                <a:lnTo>
                                  <a:pt x="736219" y="685418"/>
                                </a:lnTo>
                                <a:lnTo>
                                  <a:pt x="744093" y="668019"/>
                                </a:lnTo>
                                <a:lnTo>
                                  <a:pt x="726694" y="660272"/>
                                </a:lnTo>
                                <a:close/>
                              </a:path>
                              <a:path w="1041400" h="2292350">
                                <a:moveTo>
                                  <a:pt x="711073" y="694943"/>
                                </a:moveTo>
                                <a:lnTo>
                                  <a:pt x="703326" y="712342"/>
                                </a:lnTo>
                                <a:lnTo>
                                  <a:pt x="720598" y="720216"/>
                                </a:lnTo>
                                <a:lnTo>
                                  <a:pt x="728471" y="702817"/>
                                </a:lnTo>
                                <a:lnTo>
                                  <a:pt x="711073" y="694943"/>
                                </a:lnTo>
                                <a:close/>
                              </a:path>
                              <a:path w="1041400" h="2292350">
                                <a:moveTo>
                                  <a:pt x="695451" y="729741"/>
                                </a:moveTo>
                                <a:lnTo>
                                  <a:pt x="687577" y="747140"/>
                                </a:lnTo>
                                <a:lnTo>
                                  <a:pt x="704976" y="754887"/>
                                </a:lnTo>
                                <a:lnTo>
                                  <a:pt x="712851" y="737615"/>
                                </a:lnTo>
                                <a:lnTo>
                                  <a:pt x="695451" y="729741"/>
                                </a:lnTo>
                                <a:close/>
                              </a:path>
                              <a:path w="1041400" h="2292350">
                                <a:moveTo>
                                  <a:pt x="679831" y="764539"/>
                                </a:moveTo>
                                <a:lnTo>
                                  <a:pt x="671957" y="781938"/>
                                </a:lnTo>
                                <a:lnTo>
                                  <a:pt x="689356" y="789685"/>
                                </a:lnTo>
                                <a:lnTo>
                                  <a:pt x="697230" y="772286"/>
                                </a:lnTo>
                                <a:lnTo>
                                  <a:pt x="679831" y="764539"/>
                                </a:lnTo>
                                <a:close/>
                              </a:path>
                              <a:path w="1041400" h="2292350">
                                <a:moveTo>
                                  <a:pt x="664209" y="799210"/>
                                </a:moveTo>
                                <a:lnTo>
                                  <a:pt x="656336" y="816609"/>
                                </a:lnTo>
                                <a:lnTo>
                                  <a:pt x="673734" y="824483"/>
                                </a:lnTo>
                                <a:lnTo>
                                  <a:pt x="681608" y="807084"/>
                                </a:lnTo>
                                <a:lnTo>
                                  <a:pt x="664209" y="799210"/>
                                </a:lnTo>
                                <a:close/>
                              </a:path>
                              <a:path w="1041400" h="2292350">
                                <a:moveTo>
                                  <a:pt x="648588" y="834008"/>
                                </a:moveTo>
                                <a:lnTo>
                                  <a:pt x="640714" y="851407"/>
                                </a:lnTo>
                                <a:lnTo>
                                  <a:pt x="658113" y="859154"/>
                                </a:lnTo>
                                <a:lnTo>
                                  <a:pt x="665988" y="841755"/>
                                </a:lnTo>
                                <a:lnTo>
                                  <a:pt x="648588" y="834008"/>
                                </a:lnTo>
                                <a:close/>
                              </a:path>
                              <a:path w="1041400" h="2292350">
                                <a:moveTo>
                                  <a:pt x="632968" y="868806"/>
                                </a:moveTo>
                                <a:lnTo>
                                  <a:pt x="625094" y="886078"/>
                                </a:lnTo>
                                <a:lnTo>
                                  <a:pt x="642493" y="893952"/>
                                </a:lnTo>
                                <a:lnTo>
                                  <a:pt x="650367" y="876553"/>
                                </a:lnTo>
                                <a:lnTo>
                                  <a:pt x="632968" y="868806"/>
                                </a:lnTo>
                                <a:close/>
                              </a:path>
                              <a:path w="1041400" h="2292350">
                                <a:moveTo>
                                  <a:pt x="617346" y="903477"/>
                                </a:moveTo>
                                <a:lnTo>
                                  <a:pt x="609473" y="920876"/>
                                </a:lnTo>
                                <a:lnTo>
                                  <a:pt x="626871" y="928623"/>
                                </a:lnTo>
                                <a:lnTo>
                                  <a:pt x="634745" y="911351"/>
                                </a:lnTo>
                                <a:lnTo>
                                  <a:pt x="617346" y="903477"/>
                                </a:lnTo>
                                <a:close/>
                              </a:path>
                              <a:path w="1041400" h="2292350">
                                <a:moveTo>
                                  <a:pt x="601726" y="938276"/>
                                </a:moveTo>
                                <a:lnTo>
                                  <a:pt x="593851" y="955675"/>
                                </a:lnTo>
                                <a:lnTo>
                                  <a:pt x="611251" y="963421"/>
                                </a:lnTo>
                                <a:lnTo>
                                  <a:pt x="619125" y="946022"/>
                                </a:lnTo>
                                <a:lnTo>
                                  <a:pt x="601726" y="938276"/>
                                </a:lnTo>
                                <a:close/>
                              </a:path>
                              <a:path w="1041400" h="2292350">
                                <a:moveTo>
                                  <a:pt x="586105" y="972946"/>
                                </a:moveTo>
                                <a:lnTo>
                                  <a:pt x="578231" y="990345"/>
                                </a:lnTo>
                                <a:lnTo>
                                  <a:pt x="595630" y="998219"/>
                                </a:lnTo>
                                <a:lnTo>
                                  <a:pt x="603503" y="980820"/>
                                </a:lnTo>
                                <a:lnTo>
                                  <a:pt x="586105" y="972946"/>
                                </a:lnTo>
                                <a:close/>
                              </a:path>
                              <a:path w="1041400" h="2292350">
                                <a:moveTo>
                                  <a:pt x="570483" y="1007744"/>
                                </a:moveTo>
                                <a:lnTo>
                                  <a:pt x="562609" y="1025143"/>
                                </a:lnTo>
                                <a:lnTo>
                                  <a:pt x="580008" y="1032890"/>
                                </a:lnTo>
                                <a:lnTo>
                                  <a:pt x="587882" y="1015618"/>
                                </a:lnTo>
                                <a:lnTo>
                                  <a:pt x="570483" y="1007744"/>
                                </a:lnTo>
                                <a:close/>
                              </a:path>
                              <a:path w="1041400" h="2292350">
                                <a:moveTo>
                                  <a:pt x="554863" y="1042542"/>
                                </a:moveTo>
                                <a:lnTo>
                                  <a:pt x="546988" y="1059814"/>
                                </a:lnTo>
                                <a:lnTo>
                                  <a:pt x="564388" y="1067688"/>
                                </a:lnTo>
                                <a:lnTo>
                                  <a:pt x="572262" y="1050289"/>
                                </a:lnTo>
                                <a:lnTo>
                                  <a:pt x="554863" y="1042542"/>
                                </a:lnTo>
                                <a:close/>
                              </a:path>
                              <a:path w="1041400" h="2292350">
                                <a:moveTo>
                                  <a:pt x="539242" y="1077213"/>
                                </a:moveTo>
                                <a:lnTo>
                                  <a:pt x="531368" y="1094612"/>
                                </a:lnTo>
                                <a:lnTo>
                                  <a:pt x="548767" y="1102486"/>
                                </a:lnTo>
                                <a:lnTo>
                                  <a:pt x="556640" y="1085087"/>
                                </a:lnTo>
                                <a:lnTo>
                                  <a:pt x="539242" y="1077213"/>
                                </a:lnTo>
                                <a:close/>
                              </a:path>
                              <a:path w="1041400" h="2292350">
                                <a:moveTo>
                                  <a:pt x="523620" y="1112011"/>
                                </a:moveTo>
                                <a:lnTo>
                                  <a:pt x="515746" y="1129410"/>
                                </a:lnTo>
                                <a:lnTo>
                                  <a:pt x="533145" y="1137157"/>
                                </a:lnTo>
                                <a:lnTo>
                                  <a:pt x="541019" y="1119758"/>
                                </a:lnTo>
                                <a:lnTo>
                                  <a:pt x="523620" y="1112011"/>
                                </a:lnTo>
                                <a:close/>
                              </a:path>
                              <a:path w="1041400" h="2292350">
                                <a:moveTo>
                                  <a:pt x="508000" y="1146682"/>
                                </a:moveTo>
                                <a:lnTo>
                                  <a:pt x="500125" y="1164081"/>
                                </a:lnTo>
                                <a:lnTo>
                                  <a:pt x="517525" y="1171955"/>
                                </a:lnTo>
                                <a:lnTo>
                                  <a:pt x="525399" y="1154556"/>
                                </a:lnTo>
                                <a:lnTo>
                                  <a:pt x="508000" y="1146682"/>
                                </a:lnTo>
                                <a:close/>
                              </a:path>
                              <a:path w="1041400" h="2292350">
                                <a:moveTo>
                                  <a:pt x="492378" y="1181480"/>
                                </a:moveTo>
                                <a:lnTo>
                                  <a:pt x="484505" y="1198879"/>
                                </a:lnTo>
                                <a:lnTo>
                                  <a:pt x="501903" y="1206627"/>
                                </a:lnTo>
                                <a:lnTo>
                                  <a:pt x="509777" y="1189354"/>
                                </a:lnTo>
                                <a:lnTo>
                                  <a:pt x="492378" y="1181480"/>
                                </a:lnTo>
                                <a:close/>
                              </a:path>
                              <a:path w="1041400" h="2292350">
                                <a:moveTo>
                                  <a:pt x="476757" y="1216278"/>
                                </a:moveTo>
                                <a:lnTo>
                                  <a:pt x="468883" y="1233677"/>
                                </a:lnTo>
                                <a:lnTo>
                                  <a:pt x="486282" y="1241425"/>
                                </a:lnTo>
                                <a:lnTo>
                                  <a:pt x="494030" y="1224026"/>
                                </a:lnTo>
                                <a:lnTo>
                                  <a:pt x="476757" y="1216278"/>
                                </a:lnTo>
                                <a:close/>
                              </a:path>
                              <a:path w="1041400" h="2292350">
                                <a:moveTo>
                                  <a:pt x="461137" y="1250950"/>
                                </a:moveTo>
                                <a:lnTo>
                                  <a:pt x="453263" y="1268348"/>
                                </a:lnTo>
                                <a:lnTo>
                                  <a:pt x="470662" y="1276222"/>
                                </a:lnTo>
                                <a:lnTo>
                                  <a:pt x="478408" y="1258823"/>
                                </a:lnTo>
                                <a:lnTo>
                                  <a:pt x="461137" y="1250950"/>
                                </a:lnTo>
                                <a:close/>
                              </a:path>
                              <a:path w="1041400" h="2292350">
                                <a:moveTo>
                                  <a:pt x="445515" y="1285747"/>
                                </a:moveTo>
                                <a:lnTo>
                                  <a:pt x="437642" y="1303146"/>
                                </a:lnTo>
                                <a:lnTo>
                                  <a:pt x="455040" y="1310893"/>
                                </a:lnTo>
                                <a:lnTo>
                                  <a:pt x="462788" y="1293494"/>
                                </a:lnTo>
                                <a:lnTo>
                                  <a:pt x="445515" y="1285747"/>
                                </a:lnTo>
                                <a:close/>
                              </a:path>
                              <a:path w="1041400" h="2292350">
                                <a:moveTo>
                                  <a:pt x="429894" y="1320545"/>
                                </a:moveTo>
                                <a:lnTo>
                                  <a:pt x="422020" y="1337817"/>
                                </a:lnTo>
                                <a:lnTo>
                                  <a:pt x="439419" y="1345691"/>
                                </a:lnTo>
                                <a:lnTo>
                                  <a:pt x="447167" y="1328292"/>
                                </a:lnTo>
                                <a:lnTo>
                                  <a:pt x="429894" y="1320545"/>
                                </a:lnTo>
                                <a:close/>
                              </a:path>
                              <a:path w="1041400" h="2292350">
                                <a:moveTo>
                                  <a:pt x="414274" y="1355216"/>
                                </a:moveTo>
                                <a:lnTo>
                                  <a:pt x="406400" y="1372615"/>
                                </a:lnTo>
                                <a:lnTo>
                                  <a:pt x="423799" y="1380362"/>
                                </a:lnTo>
                                <a:lnTo>
                                  <a:pt x="431545" y="1363090"/>
                                </a:lnTo>
                                <a:lnTo>
                                  <a:pt x="414274" y="1355216"/>
                                </a:lnTo>
                                <a:close/>
                              </a:path>
                              <a:path w="1041400" h="2292350">
                                <a:moveTo>
                                  <a:pt x="398652" y="1390014"/>
                                </a:moveTo>
                                <a:lnTo>
                                  <a:pt x="390778" y="1407413"/>
                                </a:lnTo>
                                <a:lnTo>
                                  <a:pt x="408177" y="1415160"/>
                                </a:lnTo>
                                <a:lnTo>
                                  <a:pt x="415925" y="1397761"/>
                                </a:lnTo>
                                <a:lnTo>
                                  <a:pt x="398652" y="1390014"/>
                                </a:lnTo>
                                <a:close/>
                              </a:path>
                              <a:path w="1041400" h="2292350">
                                <a:moveTo>
                                  <a:pt x="383031" y="1424685"/>
                                </a:moveTo>
                                <a:lnTo>
                                  <a:pt x="375157" y="1442084"/>
                                </a:lnTo>
                                <a:lnTo>
                                  <a:pt x="392556" y="1449958"/>
                                </a:lnTo>
                                <a:lnTo>
                                  <a:pt x="400303" y="1432559"/>
                                </a:lnTo>
                                <a:lnTo>
                                  <a:pt x="383031" y="1424685"/>
                                </a:lnTo>
                                <a:close/>
                              </a:path>
                              <a:path w="1041400" h="2292350">
                                <a:moveTo>
                                  <a:pt x="367411" y="1459483"/>
                                </a:moveTo>
                                <a:lnTo>
                                  <a:pt x="359537" y="1476882"/>
                                </a:lnTo>
                                <a:lnTo>
                                  <a:pt x="376936" y="1484629"/>
                                </a:lnTo>
                                <a:lnTo>
                                  <a:pt x="384682" y="1467357"/>
                                </a:lnTo>
                                <a:lnTo>
                                  <a:pt x="367411" y="1459483"/>
                                </a:lnTo>
                                <a:close/>
                              </a:path>
                              <a:path w="1041400" h="2292350">
                                <a:moveTo>
                                  <a:pt x="351789" y="1494281"/>
                                </a:moveTo>
                                <a:lnTo>
                                  <a:pt x="343915" y="1511553"/>
                                </a:lnTo>
                                <a:lnTo>
                                  <a:pt x="361314" y="1519427"/>
                                </a:lnTo>
                                <a:lnTo>
                                  <a:pt x="369062" y="1502028"/>
                                </a:lnTo>
                                <a:lnTo>
                                  <a:pt x="351789" y="1494281"/>
                                </a:lnTo>
                                <a:close/>
                              </a:path>
                              <a:path w="1041400" h="2292350">
                                <a:moveTo>
                                  <a:pt x="336042" y="1528952"/>
                                </a:moveTo>
                                <a:lnTo>
                                  <a:pt x="328294" y="1546352"/>
                                </a:lnTo>
                                <a:lnTo>
                                  <a:pt x="345694" y="1554226"/>
                                </a:lnTo>
                                <a:lnTo>
                                  <a:pt x="353440" y="1536827"/>
                                </a:lnTo>
                                <a:lnTo>
                                  <a:pt x="336042" y="1528952"/>
                                </a:lnTo>
                                <a:close/>
                              </a:path>
                              <a:path w="1041400" h="2292350">
                                <a:moveTo>
                                  <a:pt x="320420" y="1563751"/>
                                </a:moveTo>
                                <a:lnTo>
                                  <a:pt x="312674" y="1581150"/>
                                </a:lnTo>
                                <a:lnTo>
                                  <a:pt x="330073" y="1588896"/>
                                </a:lnTo>
                                <a:lnTo>
                                  <a:pt x="337819" y="1571497"/>
                                </a:lnTo>
                                <a:lnTo>
                                  <a:pt x="320420" y="1563751"/>
                                </a:lnTo>
                                <a:close/>
                              </a:path>
                              <a:path w="1041400" h="2292350">
                                <a:moveTo>
                                  <a:pt x="304800" y="1598421"/>
                                </a:moveTo>
                                <a:lnTo>
                                  <a:pt x="297052" y="1615820"/>
                                </a:lnTo>
                                <a:lnTo>
                                  <a:pt x="314451" y="1623694"/>
                                </a:lnTo>
                                <a:lnTo>
                                  <a:pt x="322199" y="1606295"/>
                                </a:lnTo>
                                <a:lnTo>
                                  <a:pt x="304800" y="1598421"/>
                                </a:lnTo>
                                <a:close/>
                              </a:path>
                              <a:path w="1041400" h="2292350">
                                <a:moveTo>
                                  <a:pt x="289178" y="1633219"/>
                                </a:moveTo>
                                <a:lnTo>
                                  <a:pt x="281431" y="1650618"/>
                                </a:lnTo>
                                <a:lnTo>
                                  <a:pt x="298831" y="1658365"/>
                                </a:lnTo>
                                <a:lnTo>
                                  <a:pt x="306577" y="1641093"/>
                                </a:lnTo>
                                <a:lnTo>
                                  <a:pt x="289178" y="1633219"/>
                                </a:lnTo>
                                <a:close/>
                              </a:path>
                              <a:path w="1041400" h="2292350">
                                <a:moveTo>
                                  <a:pt x="273557" y="1668017"/>
                                </a:moveTo>
                                <a:lnTo>
                                  <a:pt x="265811" y="1685416"/>
                                </a:lnTo>
                                <a:lnTo>
                                  <a:pt x="283209" y="1693163"/>
                                </a:lnTo>
                                <a:lnTo>
                                  <a:pt x="290956" y="1675764"/>
                                </a:lnTo>
                                <a:lnTo>
                                  <a:pt x="273557" y="1668017"/>
                                </a:lnTo>
                                <a:close/>
                              </a:path>
                              <a:path w="1041400" h="2292350">
                                <a:moveTo>
                                  <a:pt x="257937" y="1702688"/>
                                </a:moveTo>
                                <a:lnTo>
                                  <a:pt x="250189" y="1720087"/>
                                </a:lnTo>
                                <a:lnTo>
                                  <a:pt x="267588" y="1727961"/>
                                </a:lnTo>
                                <a:lnTo>
                                  <a:pt x="275336" y="1710562"/>
                                </a:lnTo>
                                <a:lnTo>
                                  <a:pt x="257937" y="1702688"/>
                                </a:lnTo>
                                <a:close/>
                              </a:path>
                              <a:path w="1041400" h="2292350">
                                <a:moveTo>
                                  <a:pt x="242315" y="1737486"/>
                                </a:moveTo>
                                <a:lnTo>
                                  <a:pt x="234569" y="1754885"/>
                                </a:lnTo>
                                <a:lnTo>
                                  <a:pt x="251968" y="1762632"/>
                                </a:lnTo>
                                <a:lnTo>
                                  <a:pt x="259714" y="1745233"/>
                                </a:lnTo>
                                <a:lnTo>
                                  <a:pt x="242315" y="1737486"/>
                                </a:lnTo>
                                <a:close/>
                              </a:path>
                              <a:path w="1041400" h="2292350">
                                <a:moveTo>
                                  <a:pt x="226694" y="1772284"/>
                                </a:moveTo>
                                <a:lnTo>
                                  <a:pt x="218948" y="1789556"/>
                                </a:lnTo>
                                <a:lnTo>
                                  <a:pt x="236346" y="1797430"/>
                                </a:lnTo>
                                <a:lnTo>
                                  <a:pt x="244094" y="1780031"/>
                                </a:lnTo>
                                <a:lnTo>
                                  <a:pt x="226694" y="1772284"/>
                                </a:lnTo>
                                <a:close/>
                              </a:path>
                              <a:path w="1041400" h="2292350">
                                <a:moveTo>
                                  <a:pt x="211074" y="1806955"/>
                                </a:moveTo>
                                <a:lnTo>
                                  <a:pt x="203326" y="1824354"/>
                                </a:lnTo>
                                <a:lnTo>
                                  <a:pt x="220725" y="1832102"/>
                                </a:lnTo>
                                <a:lnTo>
                                  <a:pt x="228473" y="1814829"/>
                                </a:lnTo>
                                <a:lnTo>
                                  <a:pt x="211074" y="1806955"/>
                                </a:lnTo>
                                <a:close/>
                              </a:path>
                              <a:path w="1041400" h="2292350">
                                <a:moveTo>
                                  <a:pt x="195452" y="1841753"/>
                                </a:moveTo>
                                <a:lnTo>
                                  <a:pt x="187706" y="1859152"/>
                                </a:lnTo>
                                <a:lnTo>
                                  <a:pt x="205105" y="1866900"/>
                                </a:lnTo>
                                <a:lnTo>
                                  <a:pt x="212851" y="1849501"/>
                                </a:lnTo>
                                <a:lnTo>
                                  <a:pt x="195452" y="1841753"/>
                                </a:lnTo>
                                <a:close/>
                              </a:path>
                              <a:path w="1041400" h="2292350">
                                <a:moveTo>
                                  <a:pt x="179831" y="1876425"/>
                                </a:moveTo>
                                <a:lnTo>
                                  <a:pt x="172084" y="1893823"/>
                                </a:lnTo>
                                <a:lnTo>
                                  <a:pt x="189483" y="1901697"/>
                                </a:lnTo>
                                <a:lnTo>
                                  <a:pt x="197231" y="1884298"/>
                                </a:lnTo>
                                <a:lnTo>
                                  <a:pt x="179831" y="1876425"/>
                                </a:lnTo>
                                <a:close/>
                              </a:path>
                              <a:path w="1041400" h="2292350">
                                <a:moveTo>
                                  <a:pt x="164211" y="1911222"/>
                                </a:moveTo>
                                <a:lnTo>
                                  <a:pt x="156463" y="1928621"/>
                                </a:lnTo>
                                <a:lnTo>
                                  <a:pt x="173862" y="1936368"/>
                                </a:lnTo>
                                <a:lnTo>
                                  <a:pt x="181609" y="1919096"/>
                                </a:lnTo>
                                <a:lnTo>
                                  <a:pt x="164211" y="1911222"/>
                                </a:lnTo>
                                <a:close/>
                              </a:path>
                              <a:path w="1041400" h="2292350">
                                <a:moveTo>
                                  <a:pt x="148589" y="1946020"/>
                                </a:moveTo>
                                <a:lnTo>
                                  <a:pt x="140843" y="1963292"/>
                                </a:lnTo>
                                <a:lnTo>
                                  <a:pt x="158242" y="1971166"/>
                                </a:lnTo>
                                <a:lnTo>
                                  <a:pt x="165988" y="1953767"/>
                                </a:lnTo>
                                <a:lnTo>
                                  <a:pt x="148589" y="1946020"/>
                                </a:lnTo>
                                <a:close/>
                              </a:path>
                              <a:path w="1041400" h="2292350">
                                <a:moveTo>
                                  <a:pt x="132969" y="1980691"/>
                                </a:moveTo>
                                <a:lnTo>
                                  <a:pt x="125221" y="1998090"/>
                                </a:lnTo>
                                <a:lnTo>
                                  <a:pt x="142494" y="2005964"/>
                                </a:lnTo>
                                <a:lnTo>
                                  <a:pt x="150368" y="1988565"/>
                                </a:lnTo>
                                <a:lnTo>
                                  <a:pt x="132969" y="1980691"/>
                                </a:lnTo>
                                <a:close/>
                              </a:path>
                              <a:path w="1041400" h="2292350">
                                <a:moveTo>
                                  <a:pt x="117348" y="2015489"/>
                                </a:moveTo>
                                <a:lnTo>
                                  <a:pt x="109600" y="2032888"/>
                                </a:lnTo>
                                <a:lnTo>
                                  <a:pt x="126873" y="2040635"/>
                                </a:lnTo>
                                <a:lnTo>
                                  <a:pt x="134746" y="2023236"/>
                                </a:lnTo>
                                <a:lnTo>
                                  <a:pt x="117348" y="2015489"/>
                                </a:lnTo>
                                <a:close/>
                              </a:path>
                              <a:path w="1041400" h="2292350">
                                <a:moveTo>
                                  <a:pt x="101726" y="2050160"/>
                                </a:moveTo>
                                <a:lnTo>
                                  <a:pt x="93980" y="2067559"/>
                                </a:lnTo>
                                <a:lnTo>
                                  <a:pt x="111251" y="2075433"/>
                                </a:lnTo>
                                <a:lnTo>
                                  <a:pt x="119125" y="2058034"/>
                                </a:lnTo>
                                <a:lnTo>
                                  <a:pt x="101726" y="2050160"/>
                                </a:lnTo>
                                <a:close/>
                              </a:path>
                              <a:path w="1041400" h="2292350">
                                <a:moveTo>
                                  <a:pt x="86106" y="2084958"/>
                                </a:moveTo>
                                <a:lnTo>
                                  <a:pt x="78358" y="2102357"/>
                                </a:lnTo>
                                <a:lnTo>
                                  <a:pt x="95631" y="2110104"/>
                                </a:lnTo>
                                <a:lnTo>
                                  <a:pt x="103505" y="2092832"/>
                                </a:lnTo>
                                <a:lnTo>
                                  <a:pt x="86106" y="2084958"/>
                                </a:lnTo>
                                <a:close/>
                              </a:path>
                              <a:path w="1041400" h="2292350">
                                <a:moveTo>
                                  <a:pt x="70484" y="2119756"/>
                                </a:moveTo>
                                <a:lnTo>
                                  <a:pt x="62737" y="2137155"/>
                                </a:lnTo>
                                <a:lnTo>
                                  <a:pt x="80009" y="2144903"/>
                                </a:lnTo>
                                <a:lnTo>
                                  <a:pt x="87883" y="2127504"/>
                                </a:lnTo>
                                <a:lnTo>
                                  <a:pt x="70484" y="2119756"/>
                                </a:lnTo>
                                <a:close/>
                              </a:path>
                              <a:path w="1041400" h="2292350">
                                <a:moveTo>
                                  <a:pt x="54863" y="2154428"/>
                                </a:moveTo>
                                <a:lnTo>
                                  <a:pt x="47117" y="2171827"/>
                                </a:lnTo>
                                <a:lnTo>
                                  <a:pt x="64388" y="2179701"/>
                                </a:lnTo>
                                <a:lnTo>
                                  <a:pt x="72262" y="2162302"/>
                                </a:lnTo>
                                <a:lnTo>
                                  <a:pt x="54863" y="2154428"/>
                                </a:lnTo>
                                <a:close/>
                              </a:path>
                              <a:path w="1041400" h="2292350">
                                <a:moveTo>
                                  <a:pt x="0" y="2206752"/>
                                </a:moveTo>
                                <a:lnTo>
                                  <a:pt x="3556" y="2291841"/>
                                </a:lnTo>
                                <a:lnTo>
                                  <a:pt x="69595" y="2237993"/>
                                </a:lnTo>
                                <a:lnTo>
                                  <a:pt x="69313" y="2237866"/>
                                </a:lnTo>
                                <a:lnTo>
                                  <a:pt x="38226" y="2237866"/>
                                </a:lnTo>
                                <a:lnTo>
                                  <a:pt x="20955" y="2229992"/>
                                </a:lnTo>
                                <a:lnTo>
                                  <a:pt x="23621" y="2224023"/>
                                </a:lnTo>
                                <a:lnTo>
                                  <a:pt x="38475" y="2224023"/>
                                </a:lnTo>
                                <a:lnTo>
                                  <a:pt x="0" y="2206752"/>
                                </a:lnTo>
                                <a:close/>
                              </a:path>
                              <a:path w="1041400" h="2292350">
                                <a:moveTo>
                                  <a:pt x="23621" y="2224023"/>
                                </a:moveTo>
                                <a:lnTo>
                                  <a:pt x="20955" y="2229992"/>
                                </a:lnTo>
                                <a:lnTo>
                                  <a:pt x="38226" y="2237866"/>
                                </a:lnTo>
                                <a:lnTo>
                                  <a:pt x="41020" y="2231770"/>
                                </a:lnTo>
                                <a:lnTo>
                                  <a:pt x="23621" y="2224023"/>
                                </a:lnTo>
                                <a:close/>
                              </a:path>
                              <a:path w="1041400" h="2292350">
                                <a:moveTo>
                                  <a:pt x="38475" y="2224023"/>
                                </a:moveTo>
                                <a:lnTo>
                                  <a:pt x="23621" y="2224023"/>
                                </a:lnTo>
                                <a:lnTo>
                                  <a:pt x="41020" y="2231770"/>
                                </a:lnTo>
                                <a:lnTo>
                                  <a:pt x="38226" y="2237866"/>
                                </a:lnTo>
                                <a:lnTo>
                                  <a:pt x="69313" y="2237866"/>
                                </a:lnTo>
                                <a:lnTo>
                                  <a:pt x="38475" y="2224023"/>
                                </a:lnTo>
                                <a:close/>
                              </a:path>
                              <a:path w="1041400" h="2292350">
                                <a:moveTo>
                                  <a:pt x="39243" y="2189226"/>
                                </a:moveTo>
                                <a:lnTo>
                                  <a:pt x="31495" y="2206625"/>
                                </a:lnTo>
                                <a:lnTo>
                                  <a:pt x="48768" y="2214371"/>
                                </a:lnTo>
                                <a:lnTo>
                                  <a:pt x="56642" y="2196972"/>
                                </a:lnTo>
                                <a:lnTo>
                                  <a:pt x="39243" y="2189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6480"/>
                            <a:ext cx="47880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90" h="1374775">
                                <a:moveTo>
                                  <a:pt x="460248" y="0"/>
                                </a:moveTo>
                                <a:lnTo>
                                  <a:pt x="454151" y="18161"/>
                                </a:lnTo>
                                <a:lnTo>
                                  <a:pt x="472313" y="24129"/>
                                </a:lnTo>
                                <a:lnTo>
                                  <a:pt x="478282" y="6096"/>
                                </a:lnTo>
                                <a:lnTo>
                                  <a:pt x="460248" y="0"/>
                                </a:lnTo>
                                <a:close/>
                              </a:path>
                              <a:path w="478790" h="1374775">
                                <a:moveTo>
                                  <a:pt x="448183" y="36195"/>
                                </a:moveTo>
                                <a:lnTo>
                                  <a:pt x="442213" y="54228"/>
                                </a:lnTo>
                                <a:lnTo>
                                  <a:pt x="460248" y="60325"/>
                                </a:lnTo>
                                <a:lnTo>
                                  <a:pt x="466217" y="42164"/>
                                </a:lnTo>
                                <a:lnTo>
                                  <a:pt x="448183" y="36195"/>
                                </a:lnTo>
                                <a:close/>
                              </a:path>
                              <a:path w="478790" h="1374775">
                                <a:moveTo>
                                  <a:pt x="436118" y="72263"/>
                                </a:moveTo>
                                <a:lnTo>
                                  <a:pt x="430149" y="90424"/>
                                </a:lnTo>
                                <a:lnTo>
                                  <a:pt x="448183" y="96393"/>
                                </a:lnTo>
                                <a:lnTo>
                                  <a:pt x="454151" y="78359"/>
                                </a:lnTo>
                                <a:lnTo>
                                  <a:pt x="436118" y="72263"/>
                                </a:lnTo>
                                <a:close/>
                              </a:path>
                              <a:path w="478790" h="1374775">
                                <a:moveTo>
                                  <a:pt x="424052" y="108458"/>
                                </a:moveTo>
                                <a:lnTo>
                                  <a:pt x="418084" y="126492"/>
                                </a:lnTo>
                                <a:lnTo>
                                  <a:pt x="436118" y="132588"/>
                                </a:lnTo>
                                <a:lnTo>
                                  <a:pt x="442213" y="114553"/>
                                </a:lnTo>
                                <a:lnTo>
                                  <a:pt x="424052" y="108458"/>
                                </a:lnTo>
                                <a:close/>
                              </a:path>
                              <a:path w="478790" h="1374775">
                                <a:moveTo>
                                  <a:pt x="411988" y="144652"/>
                                </a:moveTo>
                                <a:lnTo>
                                  <a:pt x="406019" y="162687"/>
                                </a:lnTo>
                                <a:lnTo>
                                  <a:pt x="424052" y="168656"/>
                                </a:lnTo>
                                <a:lnTo>
                                  <a:pt x="430149" y="150622"/>
                                </a:lnTo>
                                <a:lnTo>
                                  <a:pt x="411988" y="144652"/>
                                </a:lnTo>
                                <a:close/>
                              </a:path>
                              <a:path w="478790" h="1374775">
                                <a:moveTo>
                                  <a:pt x="399923" y="180721"/>
                                </a:moveTo>
                                <a:lnTo>
                                  <a:pt x="393954" y="198882"/>
                                </a:lnTo>
                                <a:lnTo>
                                  <a:pt x="411988" y="204850"/>
                                </a:lnTo>
                                <a:lnTo>
                                  <a:pt x="418084" y="186817"/>
                                </a:lnTo>
                                <a:lnTo>
                                  <a:pt x="399923" y="180721"/>
                                </a:lnTo>
                                <a:close/>
                              </a:path>
                              <a:path w="478790" h="1374775">
                                <a:moveTo>
                                  <a:pt x="387985" y="216916"/>
                                </a:moveTo>
                                <a:lnTo>
                                  <a:pt x="381888" y="234950"/>
                                </a:lnTo>
                                <a:lnTo>
                                  <a:pt x="399923" y="241046"/>
                                </a:lnTo>
                                <a:lnTo>
                                  <a:pt x="406019" y="222885"/>
                                </a:lnTo>
                                <a:lnTo>
                                  <a:pt x="387985" y="216916"/>
                                </a:lnTo>
                                <a:close/>
                              </a:path>
                              <a:path w="478790" h="1374775">
                                <a:moveTo>
                                  <a:pt x="375920" y="253111"/>
                                </a:moveTo>
                                <a:lnTo>
                                  <a:pt x="369824" y="271145"/>
                                </a:lnTo>
                                <a:lnTo>
                                  <a:pt x="387985" y="277114"/>
                                </a:lnTo>
                                <a:lnTo>
                                  <a:pt x="393954" y="259079"/>
                                </a:lnTo>
                                <a:lnTo>
                                  <a:pt x="375920" y="253111"/>
                                </a:lnTo>
                                <a:close/>
                              </a:path>
                              <a:path w="478790" h="1374775">
                                <a:moveTo>
                                  <a:pt x="363855" y="289178"/>
                                </a:moveTo>
                                <a:lnTo>
                                  <a:pt x="357759" y="307213"/>
                                </a:lnTo>
                                <a:lnTo>
                                  <a:pt x="375920" y="313309"/>
                                </a:lnTo>
                                <a:lnTo>
                                  <a:pt x="381888" y="295275"/>
                                </a:lnTo>
                                <a:lnTo>
                                  <a:pt x="363855" y="289178"/>
                                </a:lnTo>
                                <a:close/>
                              </a:path>
                              <a:path w="478790" h="1374775">
                                <a:moveTo>
                                  <a:pt x="351789" y="325374"/>
                                </a:moveTo>
                                <a:lnTo>
                                  <a:pt x="345821" y="343408"/>
                                </a:lnTo>
                                <a:lnTo>
                                  <a:pt x="363855" y="349376"/>
                                </a:lnTo>
                                <a:lnTo>
                                  <a:pt x="369824" y="331343"/>
                                </a:lnTo>
                                <a:lnTo>
                                  <a:pt x="351789" y="325374"/>
                                </a:lnTo>
                                <a:close/>
                              </a:path>
                              <a:path w="478790" h="1374775">
                                <a:moveTo>
                                  <a:pt x="339725" y="361442"/>
                                </a:moveTo>
                                <a:lnTo>
                                  <a:pt x="333756" y="379602"/>
                                </a:lnTo>
                                <a:lnTo>
                                  <a:pt x="351789" y="385572"/>
                                </a:lnTo>
                                <a:lnTo>
                                  <a:pt x="357759" y="367538"/>
                                </a:lnTo>
                                <a:lnTo>
                                  <a:pt x="339725" y="361442"/>
                                </a:lnTo>
                                <a:close/>
                              </a:path>
                              <a:path w="478790" h="1374775">
                                <a:moveTo>
                                  <a:pt x="327660" y="397637"/>
                                </a:moveTo>
                                <a:lnTo>
                                  <a:pt x="321690" y="415671"/>
                                </a:lnTo>
                                <a:lnTo>
                                  <a:pt x="339725" y="421767"/>
                                </a:lnTo>
                                <a:lnTo>
                                  <a:pt x="345821" y="403606"/>
                                </a:lnTo>
                                <a:lnTo>
                                  <a:pt x="327660" y="397637"/>
                                </a:lnTo>
                                <a:close/>
                              </a:path>
                              <a:path w="478790" h="1374775">
                                <a:moveTo>
                                  <a:pt x="315595" y="433832"/>
                                </a:moveTo>
                                <a:lnTo>
                                  <a:pt x="309625" y="451866"/>
                                </a:lnTo>
                                <a:lnTo>
                                  <a:pt x="327660" y="457835"/>
                                </a:lnTo>
                                <a:lnTo>
                                  <a:pt x="333756" y="439800"/>
                                </a:lnTo>
                                <a:lnTo>
                                  <a:pt x="315595" y="433832"/>
                                </a:lnTo>
                                <a:close/>
                              </a:path>
                              <a:path w="478790" h="1374775">
                                <a:moveTo>
                                  <a:pt x="303657" y="469900"/>
                                </a:moveTo>
                                <a:lnTo>
                                  <a:pt x="297561" y="487934"/>
                                </a:lnTo>
                                <a:lnTo>
                                  <a:pt x="315595" y="494029"/>
                                </a:lnTo>
                                <a:lnTo>
                                  <a:pt x="321690" y="475996"/>
                                </a:lnTo>
                                <a:lnTo>
                                  <a:pt x="303657" y="469900"/>
                                </a:lnTo>
                                <a:close/>
                              </a:path>
                              <a:path w="478790" h="1374775">
                                <a:moveTo>
                                  <a:pt x="291592" y="506095"/>
                                </a:moveTo>
                                <a:lnTo>
                                  <a:pt x="285496" y="524128"/>
                                </a:lnTo>
                                <a:lnTo>
                                  <a:pt x="303657" y="530098"/>
                                </a:lnTo>
                                <a:lnTo>
                                  <a:pt x="309625" y="512064"/>
                                </a:lnTo>
                                <a:lnTo>
                                  <a:pt x="291592" y="506095"/>
                                </a:lnTo>
                                <a:close/>
                              </a:path>
                              <a:path w="478790" h="1374775">
                                <a:moveTo>
                                  <a:pt x="279526" y="542163"/>
                                </a:moveTo>
                                <a:lnTo>
                                  <a:pt x="273431" y="560324"/>
                                </a:lnTo>
                                <a:lnTo>
                                  <a:pt x="291592" y="566293"/>
                                </a:lnTo>
                                <a:lnTo>
                                  <a:pt x="297561" y="548259"/>
                                </a:lnTo>
                                <a:lnTo>
                                  <a:pt x="279526" y="542163"/>
                                </a:lnTo>
                                <a:close/>
                              </a:path>
                              <a:path w="478790" h="1374775">
                                <a:moveTo>
                                  <a:pt x="267462" y="578358"/>
                                </a:moveTo>
                                <a:lnTo>
                                  <a:pt x="261365" y="596392"/>
                                </a:lnTo>
                                <a:lnTo>
                                  <a:pt x="279526" y="602488"/>
                                </a:lnTo>
                                <a:lnTo>
                                  <a:pt x="285496" y="584326"/>
                                </a:lnTo>
                                <a:lnTo>
                                  <a:pt x="267462" y="578358"/>
                                </a:lnTo>
                                <a:close/>
                              </a:path>
                              <a:path w="478790" h="1374775">
                                <a:moveTo>
                                  <a:pt x="255397" y="614552"/>
                                </a:moveTo>
                                <a:lnTo>
                                  <a:pt x="249427" y="632587"/>
                                </a:lnTo>
                                <a:lnTo>
                                  <a:pt x="267462" y="638556"/>
                                </a:lnTo>
                                <a:lnTo>
                                  <a:pt x="273431" y="620522"/>
                                </a:lnTo>
                                <a:lnTo>
                                  <a:pt x="255397" y="614552"/>
                                </a:lnTo>
                                <a:close/>
                              </a:path>
                              <a:path w="478790" h="1374775">
                                <a:moveTo>
                                  <a:pt x="243332" y="650621"/>
                                </a:moveTo>
                                <a:lnTo>
                                  <a:pt x="237362" y="668654"/>
                                </a:lnTo>
                                <a:lnTo>
                                  <a:pt x="255397" y="674751"/>
                                </a:lnTo>
                                <a:lnTo>
                                  <a:pt x="261365" y="656717"/>
                                </a:lnTo>
                                <a:lnTo>
                                  <a:pt x="243332" y="650621"/>
                                </a:lnTo>
                                <a:close/>
                              </a:path>
                              <a:path w="478790" h="1374775">
                                <a:moveTo>
                                  <a:pt x="231267" y="686816"/>
                                </a:moveTo>
                                <a:lnTo>
                                  <a:pt x="225298" y="704850"/>
                                </a:lnTo>
                                <a:lnTo>
                                  <a:pt x="243332" y="710819"/>
                                </a:lnTo>
                                <a:lnTo>
                                  <a:pt x="249427" y="692785"/>
                                </a:lnTo>
                                <a:lnTo>
                                  <a:pt x="231267" y="686816"/>
                                </a:lnTo>
                                <a:close/>
                              </a:path>
                              <a:path w="478790" h="1374775">
                                <a:moveTo>
                                  <a:pt x="219201" y="722884"/>
                                </a:moveTo>
                                <a:lnTo>
                                  <a:pt x="213233" y="741045"/>
                                </a:lnTo>
                                <a:lnTo>
                                  <a:pt x="231267" y="747014"/>
                                </a:lnTo>
                                <a:lnTo>
                                  <a:pt x="237362" y="728979"/>
                                </a:lnTo>
                                <a:lnTo>
                                  <a:pt x="219201" y="722884"/>
                                </a:lnTo>
                                <a:close/>
                              </a:path>
                              <a:path w="478790" h="1374775">
                                <a:moveTo>
                                  <a:pt x="207263" y="759078"/>
                                </a:moveTo>
                                <a:lnTo>
                                  <a:pt x="201168" y="777113"/>
                                </a:lnTo>
                                <a:lnTo>
                                  <a:pt x="219201" y="783209"/>
                                </a:lnTo>
                                <a:lnTo>
                                  <a:pt x="225298" y="765048"/>
                                </a:lnTo>
                                <a:lnTo>
                                  <a:pt x="207263" y="759078"/>
                                </a:lnTo>
                                <a:close/>
                              </a:path>
                              <a:path w="478790" h="1374775">
                                <a:moveTo>
                                  <a:pt x="195199" y="795274"/>
                                </a:moveTo>
                                <a:lnTo>
                                  <a:pt x="189102" y="813308"/>
                                </a:lnTo>
                                <a:lnTo>
                                  <a:pt x="207263" y="819276"/>
                                </a:lnTo>
                                <a:lnTo>
                                  <a:pt x="213233" y="801243"/>
                                </a:lnTo>
                                <a:lnTo>
                                  <a:pt x="195199" y="795274"/>
                                </a:lnTo>
                                <a:close/>
                              </a:path>
                              <a:path w="478790" h="1374775">
                                <a:moveTo>
                                  <a:pt x="183134" y="831342"/>
                                </a:moveTo>
                                <a:lnTo>
                                  <a:pt x="177037" y="849376"/>
                                </a:lnTo>
                                <a:lnTo>
                                  <a:pt x="195199" y="855472"/>
                                </a:lnTo>
                                <a:lnTo>
                                  <a:pt x="201168" y="837438"/>
                                </a:lnTo>
                                <a:lnTo>
                                  <a:pt x="183134" y="831342"/>
                                </a:lnTo>
                                <a:close/>
                              </a:path>
                              <a:path w="478790" h="1374775">
                                <a:moveTo>
                                  <a:pt x="171069" y="867537"/>
                                </a:moveTo>
                                <a:lnTo>
                                  <a:pt x="165100" y="885571"/>
                                </a:lnTo>
                                <a:lnTo>
                                  <a:pt x="183134" y="891667"/>
                                </a:lnTo>
                                <a:lnTo>
                                  <a:pt x="189102" y="873506"/>
                                </a:lnTo>
                                <a:lnTo>
                                  <a:pt x="171069" y="867537"/>
                                </a:lnTo>
                                <a:close/>
                              </a:path>
                              <a:path w="478790" h="1374775">
                                <a:moveTo>
                                  <a:pt x="159004" y="903604"/>
                                </a:moveTo>
                                <a:lnTo>
                                  <a:pt x="153035" y="921766"/>
                                </a:lnTo>
                                <a:lnTo>
                                  <a:pt x="171069" y="927735"/>
                                </a:lnTo>
                                <a:lnTo>
                                  <a:pt x="177037" y="909701"/>
                                </a:lnTo>
                                <a:lnTo>
                                  <a:pt x="159004" y="903604"/>
                                </a:lnTo>
                                <a:close/>
                              </a:path>
                              <a:path w="478790" h="1374775">
                                <a:moveTo>
                                  <a:pt x="146938" y="939800"/>
                                </a:moveTo>
                                <a:lnTo>
                                  <a:pt x="140970" y="957834"/>
                                </a:lnTo>
                                <a:lnTo>
                                  <a:pt x="159004" y="963929"/>
                                </a:lnTo>
                                <a:lnTo>
                                  <a:pt x="165100" y="945769"/>
                                </a:lnTo>
                                <a:lnTo>
                                  <a:pt x="146938" y="939800"/>
                                </a:lnTo>
                                <a:close/>
                              </a:path>
                              <a:path w="478790" h="1374775">
                                <a:moveTo>
                                  <a:pt x="134874" y="975995"/>
                                </a:moveTo>
                                <a:lnTo>
                                  <a:pt x="128905" y="994028"/>
                                </a:lnTo>
                                <a:lnTo>
                                  <a:pt x="146938" y="999998"/>
                                </a:lnTo>
                                <a:lnTo>
                                  <a:pt x="153035" y="981964"/>
                                </a:lnTo>
                                <a:lnTo>
                                  <a:pt x="134874" y="975995"/>
                                </a:lnTo>
                                <a:close/>
                              </a:path>
                              <a:path w="478790" h="1374775">
                                <a:moveTo>
                                  <a:pt x="122936" y="1012063"/>
                                </a:moveTo>
                                <a:lnTo>
                                  <a:pt x="116839" y="1030224"/>
                                </a:lnTo>
                                <a:lnTo>
                                  <a:pt x="134874" y="1036193"/>
                                </a:lnTo>
                                <a:lnTo>
                                  <a:pt x="140970" y="1018159"/>
                                </a:lnTo>
                                <a:lnTo>
                                  <a:pt x="122936" y="1012063"/>
                                </a:lnTo>
                                <a:close/>
                              </a:path>
                              <a:path w="478790" h="1374775">
                                <a:moveTo>
                                  <a:pt x="110871" y="1048258"/>
                                </a:moveTo>
                                <a:lnTo>
                                  <a:pt x="104775" y="1066292"/>
                                </a:lnTo>
                                <a:lnTo>
                                  <a:pt x="122936" y="1072388"/>
                                </a:lnTo>
                                <a:lnTo>
                                  <a:pt x="128905" y="1054227"/>
                                </a:lnTo>
                                <a:lnTo>
                                  <a:pt x="110871" y="1048258"/>
                                </a:lnTo>
                                <a:close/>
                              </a:path>
                              <a:path w="478790" h="1374775">
                                <a:moveTo>
                                  <a:pt x="98806" y="1084326"/>
                                </a:moveTo>
                                <a:lnTo>
                                  <a:pt x="92710" y="1102487"/>
                                </a:lnTo>
                                <a:lnTo>
                                  <a:pt x="110871" y="1108456"/>
                                </a:lnTo>
                                <a:lnTo>
                                  <a:pt x="116839" y="1090422"/>
                                </a:lnTo>
                                <a:lnTo>
                                  <a:pt x="98806" y="1084326"/>
                                </a:lnTo>
                                <a:close/>
                              </a:path>
                              <a:path w="478790" h="1374775">
                                <a:moveTo>
                                  <a:pt x="86740" y="1120521"/>
                                </a:moveTo>
                                <a:lnTo>
                                  <a:pt x="80645" y="1138554"/>
                                </a:lnTo>
                                <a:lnTo>
                                  <a:pt x="98806" y="1144651"/>
                                </a:lnTo>
                                <a:lnTo>
                                  <a:pt x="104775" y="1126490"/>
                                </a:lnTo>
                                <a:lnTo>
                                  <a:pt x="86740" y="1120521"/>
                                </a:lnTo>
                                <a:close/>
                              </a:path>
                              <a:path w="478790" h="1374775">
                                <a:moveTo>
                                  <a:pt x="74675" y="1156716"/>
                                </a:moveTo>
                                <a:lnTo>
                                  <a:pt x="68707" y="1174750"/>
                                </a:lnTo>
                                <a:lnTo>
                                  <a:pt x="86740" y="1180719"/>
                                </a:lnTo>
                                <a:lnTo>
                                  <a:pt x="92710" y="1162685"/>
                                </a:lnTo>
                                <a:lnTo>
                                  <a:pt x="74675" y="1156716"/>
                                </a:lnTo>
                                <a:close/>
                              </a:path>
                              <a:path w="478790" h="1374775">
                                <a:moveTo>
                                  <a:pt x="62611" y="1192784"/>
                                </a:moveTo>
                                <a:lnTo>
                                  <a:pt x="56642" y="1210945"/>
                                </a:lnTo>
                                <a:lnTo>
                                  <a:pt x="74675" y="1216914"/>
                                </a:lnTo>
                                <a:lnTo>
                                  <a:pt x="80645" y="1198879"/>
                                </a:lnTo>
                                <a:lnTo>
                                  <a:pt x="62611" y="1192784"/>
                                </a:lnTo>
                                <a:close/>
                              </a:path>
                              <a:path w="478790" h="1374775">
                                <a:moveTo>
                                  <a:pt x="50546" y="1228978"/>
                                </a:moveTo>
                                <a:lnTo>
                                  <a:pt x="44576" y="1247013"/>
                                </a:lnTo>
                                <a:lnTo>
                                  <a:pt x="62611" y="1253109"/>
                                </a:lnTo>
                                <a:lnTo>
                                  <a:pt x="68707" y="1234948"/>
                                </a:lnTo>
                                <a:lnTo>
                                  <a:pt x="50546" y="1228978"/>
                                </a:lnTo>
                                <a:close/>
                              </a:path>
                              <a:path w="478790" h="1374775">
                                <a:moveTo>
                                  <a:pt x="38481" y="1265047"/>
                                </a:moveTo>
                                <a:lnTo>
                                  <a:pt x="32512" y="1283208"/>
                                </a:lnTo>
                                <a:lnTo>
                                  <a:pt x="50546" y="1289177"/>
                                </a:lnTo>
                                <a:lnTo>
                                  <a:pt x="56642" y="1271143"/>
                                </a:lnTo>
                                <a:lnTo>
                                  <a:pt x="38481" y="1265047"/>
                                </a:lnTo>
                                <a:close/>
                              </a:path>
                              <a:path w="478790" h="1374775">
                                <a:moveTo>
                                  <a:pt x="0" y="1290320"/>
                                </a:moveTo>
                                <a:lnTo>
                                  <a:pt x="12065" y="1374648"/>
                                </a:lnTo>
                                <a:lnTo>
                                  <a:pt x="69341" y="1317371"/>
                                </a:lnTo>
                                <a:lnTo>
                                  <a:pt x="41148" y="1317371"/>
                                </a:lnTo>
                                <a:lnTo>
                                  <a:pt x="23113" y="1311402"/>
                                </a:lnTo>
                                <a:lnTo>
                                  <a:pt x="26543" y="1301242"/>
                                </a:lnTo>
                                <a:lnTo>
                                  <a:pt x="32708" y="1301242"/>
                                </a:lnTo>
                                <a:lnTo>
                                  <a:pt x="0" y="1290320"/>
                                </a:lnTo>
                                <a:close/>
                              </a:path>
                              <a:path w="478790" h="1374775">
                                <a:moveTo>
                                  <a:pt x="26543" y="1301242"/>
                                </a:moveTo>
                                <a:lnTo>
                                  <a:pt x="23113" y="1311402"/>
                                </a:lnTo>
                                <a:lnTo>
                                  <a:pt x="41148" y="1317371"/>
                                </a:lnTo>
                                <a:lnTo>
                                  <a:pt x="44576" y="1307211"/>
                                </a:lnTo>
                                <a:lnTo>
                                  <a:pt x="26543" y="1301242"/>
                                </a:lnTo>
                                <a:close/>
                              </a:path>
                              <a:path w="478790" h="1374775">
                                <a:moveTo>
                                  <a:pt x="32708" y="1301242"/>
                                </a:moveTo>
                                <a:lnTo>
                                  <a:pt x="26543" y="1301242"/>
                                </a:lnTo>
                                <a:lnTo>
                                  <a:pt x="44576" y="1307211"/>
                                </a:lnTo>
                                <a:lnTo>
                                  <a:pt x="41148" y="1317371"/>
                                </a:lnTo>
                                <a:lnTo>
                                  <a:pt x="69341" y="1317371"/>
                                </a:lnTo>
                                <a:lnTo>
                                  <a:pt x="72262" y="1314450"/>
                                </a:lnTo>
                                <a:lnTo>
                                  <a:pt x="32708" y="130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4280"/>
                            <a:ext cx="47880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90" h="1374775">
                                <a:moveTo>
                                  <a:pt x="460248" y="0"/>
                                </a:moveTo>
                                <a:lnTo>
                                  <a:pt x="454151" y="18161"/>
                                </a:lnTo>
                                <a:lnTo>
                                  <a:pt x="472313" y="24129"/>
                                </a:lnTo>
                                <a:lnTo>
                                  <a:pt x="478282" y="6096"/>
                                </a:lnTo>
                                <a:lnTo>
                                  <a:pt x="460248" y="0"/>
                                </a:lnTo>
                                <a:close/>
                              </a:path>
                              <a:path w="478790" h="1374775">
                                <a:moveTo>
                                  <a:pt x="448183" y="36195"/>
                                </a:moveTo>
                                <a:lnTo>
                                  <a:pt x="442213" y="54228"/>
                                </a:lnTo>
                                <a:lnTo>
                                  <a:pt x="460248" y="60325"/>
                                </a:lnTo>
                                <a:lnTo>
                                  <a:pt x="466217" y="42164"/>
                                </a:lnTo>
                                <a:lnTo>
                                  <a:pt x="448183" y="36195"/>
                                </a:lnTo>
                                <a:close/>
                              </a:path>
                              <a:path w="478790" h="1374775">
                                <a:moveTo>
                                  <a:pt x="436118" y="72263"/>
                                </a:moveTo>
                                <a:lnTo>
                                  <a:pt x="430149" y="90424"/>
                                </a:lnTo>
                                <a:lnTo>
                                  <a:pt x="448183" y="96393"/>
                                </a:lnTo>
                                <a:lnTo>
                                  <a:pt x="454151" y="78359"/>
                                </a:lnTo>
                                <a:lnTo>
                                  <a:pt x="436118" y="72263"/>
                                </a:lnTo>
                                <a:close/>
                              </a:path>
                              <a:path w="478790" h="1374775">
                                <a:moveTo>
                                  <a:pt x="424052" y="108458"/>
                                </a:moveTo>
                                <a:lnTo>
                                  <a:pt x="418084" y="126492"/>
                                </a:lnTo>
                                <a:lnTo>
                                  <a:pt x="436118" y="132588"/>
                                </a:lnTo>
                                <a:lnTo>
                                  <a:pt x="442213" y="114553"/>
                                </a:lnTo>
                                <a:lnTo>
                                  <a:pt x="424052" y="108458"/>
                                </a:lnTo>
                                <a:close/>
                              </a:path>
                              <a:path w="478790" h="1374775">
                                <a:moveTo>
                                  <a:pt x="411988" y="144652"/>
                                </a:moveTo>
                                <a:lnTo>
                                  <a:pt x="406019" y="162687"/>
                                </a:lnTo>
                                <a:lnTo>
                                  <a:pt x="424052" y="168656"/>
                                </a:lnTo>
                                <a:lnTo>
                                  <a:pt x="430149" y="150622"/>
                                </a:lnTo>
                                <a:lnTo>
                                  <a:pt x="411988" y="144652"/>
                                </a:lnTo>
                                <a:close/>
                              </a:path>
                              <a:path w="478790" h="1374775">
                                <a:moveTo>
                                  <a:pt x="399923" y="180721"/>
                                </a:moveTo>
                                <a:lnTo>
                                  <a:pt x="393954" y="198882"/>
                                </a:lnTo>
                                <a:lnTo>
                                  <a:pt x="411988" y="204850"/>
                                </a:lnTo>
                                <a:lnTo>
                                  <a:pt x="418084" y="186817"/>
                                </a:lnTo>
                                <a:lnTo>
                                  <a:pt x="399923" y="180721"/>
                                </a:lnTo>
                                <a:close/>
                              </a:path>
                              <a:path w="478790" h="1374775">
                                <a:moveTo>
                                  <a:pt x="387985" y="216916"/>
                                </a:moveTo>
                                <a:lnTo>
                                  <a:pt x="381888" y="234950"/>
                                </a:lnTo>
                                <a:lnTo>
                                  <a:pt x="399923" y="241046"/>
                                </a:lnTo>
                                <a:lnTo>
                                  <a:pt x="406019" y="222885"/>
                                </a:lnTo>
                                <a:lnTo>
                                  <a:pt x="387985" y="216916"/>
                                </a:lnTo>
                                <a:close/>
                              </a:path>
                              <a:path w="478790" h="1374775">
                                <a:moveTo>
                                  <a:pt x="375920" y="253111"/>
                                </a:moveTo>
                                <a:lnTo>
                                  <a:pt x="369824" y="271145"/>
                                </a:lnTo>
                                <a:lnTo>
                                  <a:pt x="387985" y="277114"/>
                                </a:lnTo>
                                <a:lnTo>
                                  <a:pt x="393954" y="259079"/>
                                </a:lnTo>
                                <a:lnTo>
                                  <a:pt x="375920" y="253111"/>
                                </a:lnTo>
                                <a:close/>
                              </a:path>
                              <a:path w="478790" h="1374775">
                                <a:moveTo>
                                  <a:pt x="363855" y="289178"/>
                                </a:moveTo>
                                <a:lnTo>
                                  <a:pt x="357759" y="307213"/>
                                </a:lnTo>
                                <a:lnTo>
                                  <a:pt x="375920" y="313309"/>
                                </a:lnTo>
                                <a:lnTo>
                                  <a:pt x="381888" y="295275"/>
                                </a:lnTo>
                                <a:lnTo>
                                  <a:pt x="363855" y="289178"/>
                                </a:lnTo>
                                <a:close/>
                              </a:path>
                              <a:path w="478790" h="1374775">
                                <a:moveTo>
                                  <a:pt x="351789" y="325374"/>
                                </a:moveTo>
                                <a:lnTo>
                                  <a:pt x="345821" y="343408"/>
                                </a:lnTo>
                                <a:lnTo>
                                  <a:pt x="363855" y="349376"/>
                                </a:lnTo>
                                <a:lnTo>
                                  <a:pt x="369824" y="331343"/>
                                </a:lnTo>
                                <a:lnTo>
                                  <a:pt x="351789" y="325374"/>
                                </a:lnTo>
                                <a:close/>
                              </a:path>
                              <a:path w="478790" h="1374775">
                                <a:moveTo>
                                  <a:pt x="339725" y="361442"/>
                                </a:moveTo>
                                <a:lnTo>
                                  <a:pt x="333756" y="379602"/>
                                </a:lnTo>
                                <a:lnTo>
                                  <a:pt x="351789" y="385572"/>
                                </a:lnTo>
                                <a:lnTo>
                                  <a:pt x="357759" y="367538"/>
                                </a:lnTo>
                                <a:lnTo>
                                  <a:pt x="339725" y="361442"/>
                                </a:lnTo>
                                <a:close/>
                              </a:path>
                              <a:path w="478790" h="1374775">
                                <a:moveTo>
                                  <a:pt x="327660" y="397637"/>
                                </a:moveTo>
                                <a:lnTo>
                                  <a:pt x="321690" y="415671"/>
                                </a:lnTo>
                                <a:lnTo>
                                  <a:pt x="339725" y="421767"/>
                                </a:lnTo>
                                <a:lnTo>
                                  <a:pt x="345821" y="403606"/>
                                </a:lnTo>
                                <a:lnTo>
                                  <a:pt x="327660" y="397637"/>
                                </a:lnTo>
                                <a:close/>
                              </a:path>
                              <a:path w="478790" h="1374775">
                                <a:moveTo>
                                  <a:pt x="315595" y="433832"/>
                                </a:moveTo>
                                <a:lnTo>
                                  <a:pt x="309625" y="451866"/>
                                </a:lnTo>
                                <a:lnTo>
                                  <a:pt x="327660" y="457835"/>
                                </a:lnTo>
                                <a:lnTo>
                                  <a:pt x="333756" y="439800"/>
                                </a:lnTo>
                                <a:lnTo>
                                  <a:pt x="315595" y="433832"/>
                                </a:lnTo>
                                <a:close/>
                              </a:path>
                              <a:path w="478790" h="1374775">
                                <a:moveTo>
                                  <a:pt x="303657" y="469900"/>
                                </a:moveTo>
                                <a:lnTo>
                                  <a:pt x="297561" y="487934"/>
                                </a:lnTo>
                                <a:lnTo>
                                  <a:pt x="315595" y="494029"/>
                                </a:lnTo>
                                <a:lnTo>
                                  <a:pt x="321690" y="475996"/>
                                </a:lnTo>
                                <a:lnTo>
                                  <a:pt x="303657" y="469900"/>
                                </a:lnTo>
                                <a:close/>
                              </a:path>
                              <a:path w="478790" h="1374775">
                                <a:moveTo>
                                  <a:pt x="291592" y="506095"/>
                                </a:moveTo>
                                <a:lnTo>
                                  <a:pt x="285496" y="524128"/>
                                </a:lnTo>
                                <a:lnTo>
                                  <a:pt x="303657" y="530098"/>
                                </a:lnTo>
                                <a:lnTo>
                                  <a:pt x="309625" y="512064"/>
                                </a:lnTo>
                                <a:lnTo>
                                  <a:pt x="291592" y="506095"/>
                                </a:lnTo>
                                <a:close/>
                              </a:path>
                              <a:path w="478790" h="1374775">
                                <a:moveTo>
                                  <a:pt x="279526" y="542163"/>
                                </a:moveTo>
                                <a:lnTo>
                                  <a:pt x="273431" y="560324"/>
                                </a:lnTo>
                                <a:lnTo>
                                  <a:pt x="291592" y="566293"/>
                                </a:lnTo>
                                <a:lnTo>
                                  <a:pt x="297561" y="548259"/>
                                </a:lnTo>
                                <a:lnTo>
                                  <a:pt x="279526" y="542163"/>
                                </a:lnTo>
                                <a:close/>
                              </a:path>
                              <a:path w="478790" h="1374775">
                                <a:moveTo>
                                  <a:pt x="267462" y="578358"/>
                                </a:moveTo>
                                <a:lnTo>
                                  <a:pt x="261365" y="596392"/>
                                </a:lnTo>
                                <a:lnTo>
                                  <a:pt x="279526" y="602488"/>
                                </a:lnTo>
                                <a:lnTo>
                                  <a:pt x="285496" y="584326"/>
                                </a:lnTo>
                                <a:lnTo>
                                  <a:pt x="267462" y="578358"/>
                                </a:lnTo>
                                <a:close/>
                              </a:path>
                              <a:path w="478790" h="1374775">
                                <a:moveTo>
                                  <a:pt x="255397" y="614552"/>
                                </a:moveTo>
                                <a:lnTo>
                                  <a:pt x="249427" y="632587"/>
                                </a:lnTo>
                                <a:lnTo>
                                  <a:pt x="267462" y="638556"/>
                                </a:lnTo>
                                <a:lnTo>
                                  <a:pt x="273431" y="620522"/>
                                </a:lnTo>
                                <a:lnTo>
                                  <a:pt x="255397" y="614552"/>
                                </a:lnTo>
                                <a:close/>
                              </a:path>
                              <a:path w="478790" h="1374775">
                                <a:moveTo>
                                  <a:pt x="243332" y="650621"/>
                                </a:moveTo>
                                <a:lnTo>
                                  <a:pt x="237362" y="668654"/>
                                </a:lnTo>
                                <a:lnTo>
                                  <a:pt x="255397" y="674751"/>
                                </a:lnTo>
                                <a:lnTo>
                                  <a:pt x="261365" y="656717"/>
                                </a:lnTo>
                                <a:lnTo>
                                  <a:pt x="243332" y="650621"/>
                                </a:lnTo>
                                <a:close/>
                              </a:path>
                              <a:path w="478790" h="1374775">
                                <a:moveTo>
                                  <a:pt x="231267" y="686816"/>
                                </a:moveTo>
                                <a:lnTo>
                                  <a:pt x="225298" y="704850"/>
                                </a:lnTo>
                                <a:lnTo>
                                  <a:pt x="243332" y="710819"/>
                                </a:lnTo>
                                <a:lnTo>
                                  <a:pt x="249427" y="692785"/>
                                </a:lnTo>
                                <a:lnTo>
                                  <a:pt x="231267" y="686816"/>
                                </a:lnTo>
                                <a:close/>
                              </a:path>
                              <a:path w="478790" h="1374775">
                                <a:moveTo>
                                  <a:pt x="219201" y="722884"/>
                                </a:moveTo>
                                <a:lnTo>
                                  <a:pt x="213233" y="741045"/>
                                </a:lnTo>
                                <a:lnTo>
                                  <a:pt x="231267" y="747014"/>
                                </a:lnTo>
                                <a:lnTo>
                                  <a:pt x="237362" y="728979"/>
                                </a:lnTo>
                                <a:lnTo>
                                  <a:pt x="219201" y="722884"/>
                                </a:lnTo>
                                <a:close/>
                              </a:path>
                              <a:path w="478790" h="1374775">
                                <a:moveTo>
                                  <a:pt x="207263" y="759078"/>
                                </a:moveTo>
                                <a:lnTo>
                                  <a:pt x="201168" y="777113"/>
                                </a:lnTo>
                                <a:lnTo>
                                  <a:pt x="219201" y="783209"/>
                                </a:lnTo>
                                <a:lnTo>
                                  <a:pt x="225298" y="765048"/>
                                </a:lnTo>
                                <a:lnTo>
                                  <a:pt x="207263" y="759078"/>
                                </a:lnTo>
                                <a:close/>
                              </a:path>
                              <a:path w="478790" h="1374775">
                                <a:moveTo>
                                  <a:pt x="195199" y="795274"/>
                                </a:moveTo>
                                <a:lnTo>
                                  <a:pt x="189102" y="813308"/>
                                </a:lnTo>
                                <a:lnTo>
                                  <a:pt x="207263" y="819276"/>
                                </a:lnTo>
                                <a:lnTo>
                                  <a:pt x="213233" y="801243"/>
                                </a:lnTo>
                                <a:lnTo>
                                  <a:pt x="195199" y="795274"/>
                                </a:lnTo>
                                <a:close/>
                              </a:path>
                              <a:path w="478790" h="1374775">
                                <a:moveTo>
                                  <a:pt x="183134" y="831342"/>
                                </a:moveTo>
                                <a:lnTo>
                                  <a:pt x="177037" y="849376"/>
                                </a:lnTo>
                                <a:lnTo>
                                  <a:pt x="195199" y="855472"/>
                                </a:lnTo>
                                <a:lnTo>
                                  <a:pt x="201168" y="837438"/>
                                </a:lnTo>
                                <a:lnTo>
                                  <a:pt x="183134" y="831342"/>
                                </a:lnTo>
                                <a:close/>
                              </a:path>
                              <a:path w="478790" h="1374775">
                                <a:moveTo>
                                  <a:pt x="171069" y="867537"/>
                                </a:moveTo>
                                <a:lnTo>
                                  <a:pt x="165100" y="885571"/>
                                </a:lnTo>
                                <a:lnTo>
                                  <a:pt x="183134" y="891667"/>
                                </a:lnTo>
                                <a:lnTo>
                                  <a:pt x="189102" y="873506"/>
                                </a:lnTo>
                                <a:lnTo>
                                  <a:pt x="171069" y="867537"/>
                                </a:lnTo>
                                <a:close/>
                              </a:path>
                              <a:path w="478790" h="1374775">
                                <a:moveTo>
                                  <a:pt x="159004" y="903604"/>
                                </a:moveTo>
                                <a:lnTo>
                                  <a:pt x="153035" y="921766"/>
                                </a:lnTo>
                                <a:lnTo>
                                  <a:pt x="171069" y="927735"/>
                                </a:lnTo>
                                <a:lnTo>
                                  <a:pt x="177037" y="909701"/>
                                </a:lnTo>
                                <a:lnTo>
                                  <a:pt x="159004" y="903604"/>
                                </a:lnTo>
                                <a:close/>
                              </a:path>
                              <a:path w="478790" h="1374775">
                                <a:moveTo>
                                  <a:pt x="146938" y="939800"/>
                                </a:moveTo>
                                <a:lnTo>
                                  <a:pt x="140970" y="957834"/>
                                </a:lnTo>
                                <a:lnTo>
                                  <a:pt x="159004" y="963929"/>
                                </a:lnTo>
                                <a:lnTo>
                                  <a:pt x="165100" y="945769"/>
                                </a:lnTo>
                                <a:lnTo>
                                  <a:pt x="146938" y="939800"/>
                                </a:lnTo>
                                <a:close/>
                              </a:path>
                              <a:path w="478790" h="1374775">
                                <a:moveTo>
                                  <a:pt x="134874" y="975995"/>
                                </a:moveTo>
                                <a:lnTo>
                                  <a:pt x="128905" y="994028"/>
                                </a:lnTo>
                                <a:lnTo>
                                  <a:pt x="146938" y="999998"/>
                                </a:lnTo>
                                <a:lnTo>
                                  <a:pt x="153035" y="981964"/>
                                </a:lnTo>
                                <a:lnTo>
                                  <a:pt x="134874" y="975995"/>
                                </a:lnTo>
                                <a:close/>
                              </a:path>
                              <a:path w="478790" h="1374775">
                                <a:moveTo>
                                  <a:pt x="122936" y="1012063"/>
                                </a:moveTo>
                                <a:lnTo>
                                  <a:pt x="116839" y="1030224"/>
                                </a:lnTo>
                                <a:lnTo>
                                  <a:pt x="134874" y="1036193"/>
                                </a:lnTo>
                                <a:lnTo>
                                  <a:pt x="140970" y="1018159"/>
                                </a:lnTo>
                                <a:lnTo>
                                  <a:pt x="122936" y="1012063"/>
                                </a:lnTo>
                                <a:close/>
                              </a:path>
                              <a:path w="478790" h="1374775">
                                <a:moveTo>
                                  <a:pt x="110871" y="1048258"/>
                                </a:moveTo>
                                <a:lnTo>
                                  <a:pt x="104775" y="1066292"/>
                                </a:lnTo>
                                <a:lnTo>
                                  <a:pt x="122936" y="1072388"/>
                                </a:lnTo>
                                <a:lnTo>
                                  <a:pt x="128905" y="1054227"/>
                                </a:lnTo>
                                <a:lnTo>
                                  <a:pt x="110871" y="1048258"/>
                                </a:lnTo>
                                <a:close/>
                              </a:path>
                              <a:path w="478790" h="1374775">
                                <a:moveTo>
                                  <a:pt x="98806" y="1084326"/>
                                </a:moveTo>
                                <a:lnTo>
                                  <a:pt x="92710" y="1102487"/>
                                </a:lnTo>
                                <a:lnTo>
                                  <a:pt x="110871" y="1108456"/>
                                </a:lnTo>
                                <a:lnTo>
                                  <a:pt x="116839" y="1090422"/>
                                </a:lnTo>
                                <a:lnTo>
                                  <a:pt x="98806" y="1084326"/>
                                </a:lnTo>
                                <a:close/>
                              </a:path>
                              <a:path w="478790" h="1374775">
                                <a:moveTo>
                                  <a:pt x="86740" y="1120521"/>
                                </a:moveTo>
                                <a:lnTo>
                                  <a:pt x="80645" y="1138554"/>
                                </a:lnTo>
                                <a:lnTo>
                                  <a:pt x="98806" y="1144651"/>
                                </a:lnTo>
                                <a:lnTo>
                                  <a:pt x="104775" y="1126490"/>
                                </a:lnTo>
                                <a:lnTo>
                                  <a:pt x="86740" y="1120521"/>
                                </a:lnTo>
                                <a:close/>
                              </a:path>
                              <a:path w="478790" h="1374775">
                                <a:moveTo>
                                  <a:pt x="74675" y="1156716"/>
                                </a:moveTo>
                                <a:lnTo>
                                  <a:pt x="68707" y="1174750"/>
                                </a:lnTo>
                                <a:lnTo>
                                  <a:pt x="86740" y="1180719"/>
                                </a:lnTo>
                                <a:lnTo>
                                  <a:pt x="92710" y="1162685"/>
                                </a:lnTo>
                                <a:lnTo>
                                  <a:pt x="74675" y="1156716"/>
                                </a:lnTo>
                                <a:close/>
                              </a:path>
                              <a:path w="478790" h="1374775">
                                <a:moveTo>
                                  <a:pt x="62611" y="1192784"/>
                                </a:moveTo>
                                <a:lnTo>
                                  <a:pt x="56642" y="1210945"/>
                                </a:lnTo>
                                <a:lnTo>
                                  <a:pt x="74675" y="1216914"/>
                                </a:lnTo>
                                <a:lnTo>
                                  <a:pt x="80645" y="1198879"/>
                                </a:lnTo>
                                <a:lnTo>
                                  <a:pt x="62611" y="1192784"/>
                                </a:lnTo>
                                <a:close/>
                              </a:path>
                              <a:path w="478790" h="1374775">
                                <a:moveTo>
                                  <a:pt x="50546" y="1228978"/>
                                </a:moveTo>
                                <a:lnTo>
                                  <a:pt x="44576" y="1247013"/>
                                </a:lnTo>
                                <a:lnTo>
                                  <a:pt x="62611" y="1253109"/>
                                </a:lnTo>
                                <a:lnTo>
                                  <a:pt x="68707" y="1234948"/>
                                </a:lnTo>
                                <a:lnTo>
                                  <a:pt x="50546" y="1228978"/>
                                </a:lnTo>
                                <a:close/>
                              </a:path>
                              <a:path w="478790" h="1374775">
                                <a:moveTo>
                                  <a:pt x="38481" y="1265047"/>
                                </a:moveTo>
                                <a:lnTo>
                                  <a:pt x="32512" y="1283208"/>
                                </a:lnTo>
                                <a:lnTo>
                                  <a:pt x="50546" y="1289177"/>
                                </a:lnTo>
                                <a:lnTo>
                                  <a:pt x="56642" y="1271143"/>
                                </a:lnTo>
                                <a:lnTo>
                                  <a:pt x="38481" y="1265047"/>
                                </a:lnTo>
                                <a:close/>
                              </a:path>
                              <a:path w="478790" h="1374775">
                                <a:moveTo>
                                  <a:pt x="0" y="1290320"/>
                                </a:moveTo>
                                <a:lnTo>
                                  <a:pt x="12064" y="1374648"/>
                                </a:lnTo>
                                <a:lnTo>
                                  <a:pt x="69341" y="1317371"/>
                                </a:lnTo>
                                <a:lnTo>
                                  <a:pt x="41148" y="1317371"/>
                                </a:lnTo>
                                <a:lnTo>
                                  <a:pt x="23113" y="1311402"/>
                                </a:lnTo>
                                <a:lnTo>
                                  <a:pt x="26543" y="1301242"/>
                                </a:lnTo>
                                <a:lnTo>
                                  <a:pt x="32708" y="1301242"/>
                                </a:lnTo>
                                <a:lnTo>
                                  <a:pt x="0" y="1290320"/>
                                </a:lnTo>
                                <a:close/>
                              </a:path>
                              <a:path w="478790" h="1374775">
                                <a:moveTo>
                                  <a:pt x="26543" y="1301242"/>
                                </a:moveTo>
                                <a:lnTo>
                                  <a:pt x="23113" y="1311402"/>
                                </a:lnTo>
                                <a:lnTo>
                                  <a:pt x="41148" y="1317371"/>
                                </a:lnTo>
                                <a:lnTo>
                                  <a:pt x="44576" y="1307211"/>
                                </a:lnTo>
                                <a:lnTo>
                                  <a:pt x="26543" y="1301242"/>
                                </a:lnTo>
                                <a:close/>
                              </a:path>
                              <a:path w="478790" h="1374775">
                                <a:moveTo>
                                  <a:pt x="32708" y="1301242"/>
                                </a:moveTo>
                                <a:lnTo>
                                  <a:pt x="26543" y="1301242"/>
                                </a:lnTo>
                                <a:lnTo>
                                  <a:pt x="44576" y="1307211"/>
                                </a:lnTo>
                                <a:lnTo>
                                  <a:pt x="41148" y="1317371"/>
                                </a:lnTo>
                                <a:lnTo>
                                  <a:pt x="69341" y="1317371"/>
                                </a:lnTo>
                                <a:lnTo>
                                  <a:pt x="72262" y="1314450"/>
                                </a:lnTo>
                                <a:lnTo>
                                  <a:pt x="32708" y="130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82440"/>
                            <a:ext cx="47880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90" h="1374775">
                                <a:moveTo>
                                  <a:pt x="460248" y="0"/>
                                </a:moveTo>
                                <a:lnTo>
                                  <a:pt x="454151" y="18161"/>
                                </a:lnTo>
                                <a:lnTo>
                                  <a:pt x="472313" y="24129"/>
                                </a:lnTo>
                                <a:lnTo>
                                  <a:pt x="478282" y="6096"/>
                                </a:lnTo>
                                <a:lnTo>
                                  <a:pt x="460248" y="0"/>
                                </a:lnTo>
                                <a:close/>
                              </a:path>
                              <a:path w="478790" h="1374775">
                                <a:moveTo>
                                  <a:pt x="448183" y="36195"/>
                                </a:moveTo>
                                <a:lnTo>
                                  <a:pt x="442213" y="54228"/>
                                </a:lnTo>
                                <a:lnTo>
                                  <a:pt x="460248" y="60325"/>
                                </a:lnTo>
                                <a:lnTo>
                                  <a:pt x="466217" y="42164"/>
                                </a:lnTo>
                                <a:lnTo>
                                  <a:pt x="448183" y="36195"/>
                                </a:lnTo>
                                <a:close/>
                              </a:path>
                              <a:path w="478790" h="1374775">
                                <a:moveTo>
                                  <a:pt x="436118" y="72263"/>
                                </a:moveTo>
                                <a:lnTo>
                                  <a:pt x="430149" y="90424"/>
                                </a:lnTo>
                                <a:lnTo>
                                  <a:pt x="448183" y="96393"/>
                                </a:lnTo>
                                <a:lnTo>
                                  <a:pt x="454151" y="78359"/>
                                </a:lnTo>
                                <a:lnTo>
                                  <a:pt x="436118" y="72263"/>
                                </a:lnTo>
                                <a:close/>
                              </a:path>
                              <a:path w="478790" h="1374775">
                                <a:moveTo>
                                  <a:pt x="424052" y="108458"/>
                                </a:moveTo>
                                <a:lnTo>
                                  <a:pt x="418084" y="126492"/>
                                </a:lnTo>
                                <a:lnTo>
                                  <a:pt x="436118" y="132588"/>
                                </a:lnTo>
                                <a:lnTo>
                                  <a:pt x="442213" y="114553"/>
                                </a:lnTo>
                                <a:lnTo>
                                  <a:pt x="424052" y="108458"/>
                                </a:lnTo>
                                <a:close/>
                              </a:path>
                              <a:path w="478790" h="1374775">
                                <a:moveTo>
                                  <a:pt x="411988" y="144652"/>
                                </a:moveTo>
                                <a:lnTo>
                                  <a:pt x="406019" y="162687"/>
                                </a:lnTo>
                                <a:lnTo>
                                  <a:pt x="424052" y="168656"/>
                                </a:lnTo>
                                <a:lnTo>
                                  <a:pt x="430149" y="150622"/>
                                </a:lnTo>
                                <a:lnTo>
                                  <a:pt x="411988" y="144652"/>
                                </a:lnTo>
                                <a:close/>
                              </a:path>
                              <a:path w="478790" h="1374775">
                                <a:moveTo>
                                  <a:pt x="399923" y="180721"/>
                                </a:moveTo>
                                <a:lnTo>
                                  <a:pt x="393954" y="198882"/>
                                </a:lnTo>
                                <a:lnTo>
                                  <a:pt x="411988" y="204850"/>
                                </a:lnTo>
                                <a:lnTo>
                                  <a:pt x="418084" y="186817"/>
                                </a:lnTo>
                                <a:lnTo>
                                  <a:pt x="399923" y="180721"/>
                                </a:lnTo>
                                <a:close/>
                              </a:path>
                              <a:path w="478790" h="1374775">
                                <a:moveTo>
                                  <a:pt x="387985" y="216916"/>
                                </a:moveTo>
                                <a:lnTo>
                                  <a:pt x="381888" y="234950"/>
                                </a:lnTo>
                                <a:lnTo>
                                  <a:pt x="399923" y="241046"/>
                                </a:lnTo>
                                <a:lnTo>
                                  <a:pt x="406019" y="222885"/>
                                </a:lnTo>
                                <a:lnTo>
                                  <a:pt x="387985" y="216916"/>
                                </a:lnTo>
                                <a:close/>
                              </a:path>
                              <a:path w="478790" h="1374775">
                                <a:moveTo>
                                  <a:pt x="375920" y="253111"/>
                                </a:moveTo>
                                <a:lnTo>
                                  <a:pt x="369824" y="271145"/>
                                </a:lnTo>
                                <a:lnTo>
                                  <a:pt x="387985" y="277114"/>
                                </a:lnTo>
                                <a:lnTo>
                                  <a:pt x="393954" y="259079"/>
                                </a:lnTo>
                                <a:lnTo>
                                  <a:pt x="375920" y="253111"/>
                                </a:lnTo>
                                <a:close/>
                              </a:path>
                              <a:path w="478790" h="1374775">
                                <a:moveTo>
                                  <a:pt x="363855" y="289178"/>
                                </a:moveTo>
                                <a:lnTo>
                                  <a:pt x="357759" y="307213"/>
                                </a:lnTo>
                                <a:lnTo>
                                  <a:pt x="375920" y="313309"/>
                                </a:lnTo>
                                <a:lnTo>
                                  <a:pt x="381888" y="295275"/>
                                </a:lnTo>
                                <a:lnTo>
                                  <a:pt x="363855" y="289178"/>
                                </a:lnTo>
                                <a:close/>
                              </a:path>
                              <a:path w="478790" h="1374775">
                                <a:moveTo>
                                  <a:pt x="351789" y="325374"/>
                                </a:moveTo>
                                <a:lnTo>
                                  <a:pt x="345821" y="343408"/>
                                </a:lnTo>
                                <a:lnTo>
                                  <a:pt x="363855" y="349376"/>
                                </a:lnTo>
                                <a:lnTo>
                                  <a:pt x="369824" y="331343"/>
                                </a:lnTo>
                                <a:lnTo>
                                  <a:pt x="351789" y="325374"/>
                                </a:lnTo>
                                <a:close/>
                              </a:path>
                              <a:path w="478790" h="1374775">
                                <a:moveTo>
                                  <a:pt x="339725" y="361442"/>
                                </a:moveTo>
                                <a:lnTo>
                                  <a:pt x="333756" y="379602"/>
                                </a:lnTo>
                                <a:lnTo>
                                  <a:pt x="351789" y="385572"/>
                                </a:lnTo>
                                <a:lnTo>
                                  <a:pt x="357759" y="367538"/>
                                </a:lnTo>
                                <a:lnTo>
                                  <a:pt x="339725" y="361442"/>
                                </a:lnTo>
                                <a:close/>
                              </a:path>
                              <a:path w="478790" h="1374775">
                                <a:moveTo>
                                  <a:pt x="327660" y="397637"/>
                                </a:moveTo>
                                <a:lnTo>
                                  <a:pt x="321690" y="415671"/>
                                </a:lnTo>
                                <a:lnTo>
                                  <a:pt x="339725" y="421767"/>
                                </a:lnTo>
                                <a:lnTo>
                                  <a:pt x="345821" y="403606"/>
                                </a:lnTo>
                                <a:lnTo>
                                  <a:pt x="327660" y="397637"/>
                                </a:lnTo>
                                <a:close/>
                              </a:path>
                              <a:path w="478790" h="1374775">
                                <a:moveTo>
                                  <a:pt x="315595" y="433832"/>
                                </a:moveTo>
                                <a:lnTo>
                                  <a:pt x="309625" y="451866"/>
                                </a:lnTo>
                                <a:lnTo>
                                  <a:pt x="327660" y="457835"/>
                                </a:lnTo>
                                <a:lnTo>
                                  <a:pt x="333756" y="439800"/>
                                </a:lnTo>
                                <a:lnTo>
                                  <a:pt x="315595" y="433832"/>
                                </a:lnTo>
                                <a:close/>
                              </a:path>
                              <a:path w="478790" h="1374775">
                                <a:moveTo>
                                  <a:pt x="303657" y="469900"/>
                                </a:moveTo>
                                <a:lnTo>
                                  <a:pt x="297561" y="487934"/>
                                </a:lnTo>
                                <a:lnTo>
                                  <a:pt x="315595" y="494029"/>
                                </a:lnTo>
                                <a:lnTo>
                                  <a:pt x="321690" y="475996"/>
                                </a:lnTo>
                                <a:lnTo>
                                  <a:pt x="303657" y="469900"/>
                                </a:lnTo>
                                <a:close/>
                              </a:path>
                              <a:path w="478790" h="1374775">
                                <a:moveTo>
                                  <a:pt x="291592" y="506095"/>
                                </a:moveTo>
                                <a:lnTo>
                                  <a:pt x="285496" y="524128"/>
                                </a:lnTo>
                                <a:lnTo>
                                  <a:pt x="303657" y="530098"/>
                                </a:lnTo>
                                <a:lnTo>
                                  <a:pt x="309625" y="512064"/>
                                </a:lnTo>
                                <a:lnTo>
                                  <a:pt x="291592" y="506095"/>
                                </a:lnTo>
                                <a:close/>
                              </a:path>
                              <a:path w="478790" h="1374775">
                                <a:moveTo>
                                  <a:pt x="279526" y="542163"/>
                                </a:moveTo>
                                <a:lnTo>
                                  <a:pt x="273431" y="560324"/>
                                </a:lnTo>
                                <a:lnTo>
                                  <a:pt x="291592" y="566293"/>
                                </a:lnTo>
                                <a:lnTo>
                                  <a:pt x="297561" y="548259"/>
                                </a:lnTo>
                                <a:lnTo>
                                  <a:pt x="279526" y="542163"/>
                                </a:lnTo>
                                <a:close/>
                              </a:path>
                              <a:path w="478790" h="1374775">
                                <a:moveTo>
                                  <a:pt x="267462" y="578358"/>
                                </a:moveTo>
                                <a:lnTo>
                                  <a:pt x="261365" y="596392"/>
                                </a:lnTo>
                                <a:lnTo>
                                  <a:pt x="279526" y="602488"/>
                                </a:lnTo>
                                <a:lnTo>
                                  <a:pt x="285496" y="584326"/>
                                </a:lnTo>
                                <a:lnTo>
                                  <a:pt x="267462" y="578358"/>
                                </a:lnTo>
                                <a:close/>
                              </a:path>
                              <a:path w="478790" h="1374775">
                                <a:moveTo>
                                  <a:pt x="255397" y="614552"/>
                                </a:moveTo>
                                <a:lnTo>
                                  <a:pt x="249427" y="632587"/>
                                </a:lnTo>
                                <a:lnTo>
                                  <a:pt x="267462" y="638556"/>
                                </a:lnTo>
                                <a:lnTo>
                                  <a:pt x="273431" y="620522"/>
                                </a:lnTo>
                                <a:lnTo>
                                  <a:pt x="255397" y="614552"/>
                                </a:lnTo>
                                <a:close/>
                              </a:path>
                              <a:path w="478790" h="1374775">
                                <a:moveTo>
                                  <a:pt x="243332" y="650621"/>
                                </a:moveTo>
                                <a:lnTo>
                                  <a:pt x="237362" y="668654"/>
                                </a:lnTo>
                                <a:lnTo>
                                  <a:pt x="255397" y="674751"/>
                                </a:lnTo>
                                <a:lnTo>
                                  <a:pt x="261365" y="656717"/>
                                </a:lnTo>
                                <a:lnTo>
                                  <a:pt x="243332" y="650621"/>
                                </a:lnTo>
                                <a:close/>
                              </a:path>
                              <a:path w="478790" h="1374775">
                                <a:moveTo>
                                  <a:pt x="231267" y="686816"/>
                                </a:moveTo>
                                <a:lnTo>
                                  <a:pt x="225298" y="704850"/>
                                </a:lnTo>
                                <a:lnTo>
                                  <a:pt x="243332" y="710819"/>
                                </a:lnTo>
                                <a:lnTo>
                                  <a:pt x="249427" y="692785"/>
                                </a:lnTo>
                                <a:lnTo>
                                  <a:pt x="231267" y="686816"/>
                                </a:lnTo>
                                <a:close/>
                              </a:path>
                              <a:path w="478790" h="1374775">
                                <a:moveTo>
                                  <a:pt x="219201" y="722884"/>
                                </a:moveTo>
                                <a:lnTo>
                                  <a:pt x="213233" y="741045"/>
                                </a:lnTo>
                                <a:lnTo>
                                  <a:pt x="231267" y="747014"/>
                                </a:lnTo>
                                <a:lnTo>
                                  <a:pt x="237362" y="728979"/>
                                </a:lnTo>
                                <a:lnTo>
                                  <a:pt x="219201" y="722884"/>
                                </a:lnTo>
                                <a:close/>
                              </a:path>
                              <a:path w="478790" h="1374775">
                                <a:moveTo>
                                  <a:pt x="207263" y="759078"/>
                                </a:moveTo>
                                <a:lnTo>
                                  <a:pt x="201168" y="777113"/>
                                </a:lnTo>
                                <a:lnTo>
                                  <a:pt x="219201" y="783209"/>
                                </a:lnTo>
                                <a:lnTo>
                                  <a:pt x="225298" y="765048"/>
                                </a:lnTo>
                                <a:lnTo>
                                  <a:pt x="207263" y="759078"/>
                                </a:lnTo>
                                <a:close/>
                              </a:path>
                              <a:path w="478790" h="1374775">
                                <a:moveTo>
                                  <a:pt x="195199" y="795274"/>
                                </a:moveTo>
                                <a:lnTo>
                                  <a:pt x="189102" y="813308"/>
                                </a:lnTo>
                                <a:lnTo>
                                  <a:pt x="207263" y="819276"/>
                                </a:lnTo>
                                <a:lnTo>
                                  <a:pt x="213233" y="801243"/>
                                </a:lnTo>
                                <a:lnTo>
                                  <a:pt x="195199" y="795274"/>
                                </a:lnTo>
                                <a:close/>
                              </a:path>
                              <a:path w="478790" h="1374775">
                                <a:moveTo>
                                  <a:pt x="183134" y="831342"/>
                                </a:moveTo>
                                <a:lnTo>
                                  <a:pt x="177037" y="849376"/>
                                </a:lnTo>
                                <a:lnTo>
                                  <a:pt x="195199" y="855472"/>
                                </a:lnTo>
                                <a:lnTo>
                                  <a:pt x="201168" y="837438"/>
                                </a:lnTo>
                                <a:lnTo>
                                  <a:pt x="183134" y="831342"/>
                                </a:lnTo>
                                <a:close/>
                              </a:path>
                              <a:path w="478790" h="1374775">
                                <a:moveTo>
                                  <a:pt x="171069" y="867537"/>
                                </a:moveTo>
                                <a:lnTo>
                                  <a:pt x="165100" y="885571"/>
                                </a:lnTo>
                                <a:lnTo>
                                  <a:pt x="183134" y="891667"/>
                                </a:lnTo>
                                <a:lnTo>
                                  <a:pt x="189102" y="873506"/>
                                </a:lnTo>
                                <a:lnTo>
                                  <a:pt x="171069" y="867537"/>
                                </a:lnTo>
                                <a:close/>
                              </a:path>
                              <a:path w="478790" h="1374775">
                                <a:moveTo>
                                  <a:pt x="159004" y="903604"/>
                                </a:moveTo>
                                <a:lnTo>
                                  <a:pt x="153035" y="921766"/>
                                </a:lnTo>
                                <a:lnTo>
                                  <a:pt x="171069" y="927735"/>
                                </a:lnTo>
                                <a:lnTo>
                                  <a:pt x="177037" y="909701"/>
                                </a:lnTo>
                                <a:lnTo>
                                  <a:pt x="159004" y="903604"/>
                                </a:lnTo>
                                <a:close/>
                              </a:path>
                              <a:path w="478790" h="1374775">
                                <a:moveTo>
                                  <a:pt x="146938" y="939800"/>
                                </a:moveTo>
                                <a:lnTo>
                                  <a:pt x="140970" y="957834"/>
                                </a:lnTo>
                                <a:lnTo>
                                  <a:pt x="159004" y="963929"/>
                                </a:lnTo>
                                <a:lnTo>
                                  <a:pt x="165100" y="945769"/>
                                </a:lnTo>
                                <a:lnTo>
                                  <a:pt x="146938" y="939800"/>
                                </a:lnTo>
                                <a:close/>
                              </a:path>
                              <a:path w="478790" h="1374775">
                                <a:moveTo>
                                  <a:pt x="134874" y="975995"/>
                                </a:moveTo>
                                <a:lnTo>
                                  <a:pt x="128905" y="994028"/>
                                </a:lnTo>
                                <a:lnTo>
                                  <a:pt x="146938" y="999998"/>
                                </a:lnTo>
                                <a:lnTo>
                                  <a:pt x="153035" y="981964"/>
                                </a:lnTo>
                                <a:lnTo>
                                  <a:pt x="134874" y="975995"/>
                                </a:lnTo>
                                <a:close/>
                              </a:path>
                              <a:path w="478790" h="1374775">
                                <a:moveTo>
                                  <a:pt x="122936" y="1012063"/>
                                </a:moveTo>
                                <a:lnTo>
                                  <a:pt x="116839" y="1030224"/>
                                </a:lnTo>
                                <a:lnTo>
                                  <a:pt x="134874" y="1036193"/>
                                </a:lnTo>
                                <a:lnTo>
                                  <a:pt x="140970" y="1018159"/>
                                </a:lnTo>
                                <a:lnTo>
                                  <a:pt x="122936" y="1012063"/>
                                </a:lnTo>
                                <a:close/>
                              </a:path>
                              <a:path w="478790" h="1374775">
                                <a:moveTo>
                                  <a:pt x="110871" y="1048258"/>
                                </a:moveTo>
                                <a:lnTo>
                                  <a:pt x="104775" y="1066292"/>
                                </a:lnTo>
                                <a:lnTo>
                                  <a:pt x="122936" y="1072388"/>
                                </a:lnTo>
                                <a:lnTo>
                                  <a:pt x="128905" y="1054227"/>
                                </a:lnTo>
                                <a:lnTo>
                                  <a:pt x="110871" y="1048258"/>
                                </a:lnTo>
                                <a:close/>
                              </a:path>
                              <a:path w="478790" h="1374775">
                                <a:moveTo>
                                  <a:pt x="98806" y="1084326"/>
                                </a:moveTo>
                                <a:lnTo>
                                  <a:pt x="92710" y="1102487"/>
                                </a:lnTo>
                                <a:lnTo>
                                  <a:pt x="110871" y="1108456"/>
                                </a:lnTo>
                                <a:lnTo>
                                  <a:pt x="116839" y="1090422"/>
                                </a:lnTo>
                                <a:lnTo>
                                  <a:pt x="98806" y="1084326"/>
                                </a:lnTo>
                                <a:close/>
                              </a:path>
                              <a:path w="478790" h="1374775">
                                <a:moveTo>
                                  <a:pt x="86740" y="1120521"/>
                                </a:moveTo>
                                <a:lnTo>
                                  <a:pt x="80645" y="1138554"/>
                                </a:lnTo>
                                <a:lnTo>
                                  <a:pt x="98806" y="1144651"/>
                                </a:lnTo>
                                <a:lnTo>
                                  <a:pt x="104775" y="1126490"/>
                                </a:lnTo>
                                <a:lnTo>
                                  <a:pt x="86740" y="1120521"/>
                                </a:lnTo>
                                <a:close/>
                              </a:path>
                              <a:path w="478790" h="1374775">
                                <a:moveTo>
                                  <a:pt x="74675" y="1156716"/>
                                </a:moveTo>
                                <a:lnTo>
                                  <a:pt x="68707" y="1174750"/>
                                </a:lnTo>
                                <a:lnTo>
                                  <a:pt x="86740" y="1180719"/>
                                </a:lnTo>
                                <a:lnTo>
                                  <a:pt x="92710" y="1162685"/>
                                </a:lnTo>
                                <a:lnTo>
                                  <a:pt x="74675" y="1156716"/>
                                </a:lnTo>
                                <a:close/>
                              </a:path>
                              <a:path w="478790" h="1374775">
                                <a:moveTo>
                                  <a:pt x="62611" y="1192784"/>
                                </a:moveTo>
                                <a:lnTo>
                                  <a:pt x="56642" y="1210945"/>
                                </a:lnTo>
                                <a:lnTo>
                                  <a:pt x="74675" y="1216914"/>
                                </a:lnTo>
                                <a:lnTo>
                                  <a:pt x="80645" y="1198879"/>
                                </a:lnTo>
                                <a:lnTo>
                                  <a:pt x="62611" y="1192784"/>
                                </a:lnTo>
                                <a:close/>
                              </a:path>
                              <a:path w="478790" h="1374775">
                                <a:moveTo>
                                  <a:pt x="50546" y="1228978"/>
                                </a:moveTo>
                                <a:lnTo>
                                  <a:pt x="44576" y="1247013"/>
                                </a:lnTo>
                                <a:lnTo>
                                  <a:pt x="62611" y="1253109"/>
                                </a:lnTo>
                                <a:lnTo>
                                  <a:pt x="68707" y="1234948"/>
                                </a:lnTo>
                                <a:lnTo>
                                  <a:pt x="50546" y="1228978"/>
                                </a:lnTo>
                                <a:close/>
                              </a:path>
                              <a:path w="478790" h="1374775">
                                <a:moveTo>
                                  <a:pt x="38481" y="1265047"/>
                                </a:moveTo>
                                <a:lnTo>
                                  <a:pt x="32512" y="1283208"/>
                                </a:lnTo>
                                <a:lnTo>
                                  <a:pt x="50546" y="1289177"/>
                                </a:lnTo>
                                <a:lnTo>
                                  <a:pt x="56642" y="1271143"/>
                                </a:lnTo>
                                <a:lnTo>
                                  <a:pt x="38481" y="1265047"/>
                                </a:lnTo>
                                <a:close/>
                              </a:path>
                              <a:path w="478790" h="1374775">
                                <a:moveTo>
                                  <a:pt x="0" y="1290320"/>
                                </a:moveTo>
                                <a:lnTo>
                                  <a:pt x="12064" y="1374648"/>
                                </a:lnTo>
                                <a:lnTo>
                                  <a:pt x="69341" y="1317371"/>
                                </a:lnTo>
                                <a:lnTo>
                                  <a:pt x="41148" y="1317371"/>
                                </a:lnTo>
                                <a:lnTo>
                                  <a:pt x="23113" y="1311402"/>
                                </a:lnTo>
                                <a:lnTo>
                                  <a:pt x="26543" y="1301242"/>
                                </a:lnTo>
                                <a:lnTo>
                                  <a:pt x="32708" y="1301242"/>
                                </a:lnTo>
                                <a:lnTo>
                                  <a:pt x="0" y="1290320"/>
                                </a:lnTo>
                                <a:close/>
                              </a:path>
                              <a:path w="478790" h="1374775">
                                <a:moveTo>
                                  <a:pt x="26543" y="1301242"/>
                                </a:moveTo>
                                <a:lnTo>
                                  <a:pt x="23113" y="1311402"/>
                                </a:lnTo>
                                <a:lnTo>
                                  <a:pt x="41148" y="1317371"/>
                                </a:lnTo>
                                <a:lnTo>
                                  <a:pt x="44576" y="1307211"/>
                                </a:lnTo>
                                <a:lnTo>
                                  <a:pt x="26543" y="1301242"/>
                                </a:lnTo>
                                <a:close/>
                              </a:path>
                              <a:path w="478790" h="1374775">
                                <a:moveTo>
                                  <a:pt x="32708" y="1301242"/>
                                </a:moveTo>
                                <a:lnTo>
                                  <a:pt x="26543" y="1301242"/>
                                </a:lnTo>
                                <a:lnTo>
                                  <a:pt x="44576" y="1307211"/>
                                </a:lnTo>
                                <a:lnTo>
                                  <a:pt x="41148" y="1317371"/>
                                </a:lnTo>
                                <a:lnTo>
                                  <a:pt x="69341" y="1317371"/>
                                </a:lnTo>
                                <a:lnTo>
                                  <a:pt x="72262" y="1314450"/>
                                </a:lnTo>
                                <a:lnTo>
                                  <a:pt x="32708" y="130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6840"/>
                            <a:ext cx="601200" cy="25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345" h="2517140">
                                <a:moveTo>
                                  <a:pt x="582549" y="0"/>
                                </a:moveTo>
                                <a:lnTo>
                                  <a:pt x="578357" y="18669"/>
                                </a:lnTo>
                                <a:lnTo>
                                  <a:pt x="596900" y="22859"/>
                                </a:lnTo>
                                <a:lnTo>
                                  <a:pt x="601090" y="4318"/>
                                </a:lnTo>
                                <a:lnTo>
                                  <a:pt x="582549" y="0"/>
                                </a:lnTo>
                                <a:close/>
                              </a:path>
                              <a:path w="601345" h="2517140">
                                <a:moveTo>
                                  <a:pt x="574039" y="37210"/>
                                </a:moveTo>
                                <a:lnTo>
                                  <a:pt x="569849" y="55752"/>
                                </a:lnTo>
                                <a:lnTo>
                                  <a:pt x="588390" y="59944"/>
                                </a:lnTo>
                                <a:lnTo>
                                  <a:pt x="592709" y="41401"/>
                                </a:lnTo>
                                <a:lnTo>
                                  <a:pt x="574039" y="37210"/>
                                </a:lnTo>
                                <a:close/>
                              </a:path>
                              <a:path w="601345" h="2517140">
                                <a:moveTo>
                                  <a:pt x="565657" y="74295"/>
                                </a:moveTo>
                                <a:lnTo>
                                  <a:pt x="561466" y="92963"/>
                                </a:lnTo>
                                <a:lnTo>
                                  <a:pt x="580009" y="97154"/>
                                </a:lnTo>
                                <a:lnTo>
                                  <a:pt x="584200" y="78612"/>
                                </a:lnTo>
                                <a:lnTo>
                                  <a:pt x="565657" y="74295"/>
                                </a:lnTo>
                                <a:close/>
                              </a:path>
                              <a:path w="601345" h="2517140">
                                <a:moveTo>
                                  <a:pt x="557149" y="111505"/>
                                </a:moveTo>
                                <a:lnTo>
                                  <a:pt x="552957" y="130048"/>
                                </a:lnTo>
                                <a:lnTo>
                                  <a:pt x="571500" y="134238"/>
                                </a:lnTo>
                                <a:lnTo>
                                  <a:pt x="575817" y="115697"/>
                                </a:lnTo>
                                <a:lnTo>
                                  <a:pt x="557149" y="111505"/>
                                </a:lnTo>
                                <a:close/>
                              </a:path>
                              <a:path w="601345" h="2517140">
                                <a:moveTo>
                                  <a:pt x="548766" y="148717"/>
                                </a:moveTo>
                                <a:lnTo>
                                  <a:pt x="544576" y="167258"/>
                                </a:lnTo>
                                <a:lnTo>
                                  <a:pt x="563117" y="171450"/>
                                </a:lnTo>
                                <a:lnTo>
                                  <a:pt x="567309" y="152907"/>
                                </a:lnTo>
                                <a:lnTo>
                                  <a:pt x="548766" y="148717"/>
                                </a:lnTo>
                                <a:close/>
                              </a:path>
                              <a:path w="601345" h="2517140">
                                <a:moveTo>
                                  <a:pt x="540257" y="185800"/>
                                </a:moveTo>
                                <a:lnTo>
                                  <a:pt x="536066" y="204343"/>
                                </a:lnTo>
                                <a:lnTo>
                                  <a:pt x="554609" y="208660"/>
                                </a:lnTo>
                                <a:lnTo>
                                  <a:pt x="558926" y="189992"/>
                                </a:lnTo>
                                <a:lnTo>
                                  <a:pt x="540257" y="185800"/>
                                </a:lnTo>
                                <a:close/>
                              </a:path>
                              <a:path w="601345" h="2517140">
                                <a:moveTo>
                                  <a:pt x="531876" y="223011"/>
                                </a:moveTo>
                                <a:lnTo>
                                  <a:pt x="527685" y="241553"/>
                                </a:lnTo>
                                <a:lnTo>
                                  <a:pt x="546226" y="245745"/>
                                </a:lnTo>
                                <a:lnTo>
                                  <a:pt x="550417" y="227202"/>
                                </a:lnTo>
                                <a:lnTo>
                                  <a:pt x="531876" y="223011"/>
                                </a:lnTo>
                                <a:close/>
                              </a:path>
                              <a:path w="601345" h="2517140">
                                <a:moveTo>
                                  <a:pt x="523366" y="260096"/>
                                </a:moveTo>
                                <a:lnTo>
                                  <a:pt x="519175" y="278637"/>
                                </a:lnTo>
                                <a:lnTo>
                                  <a:pt x="537717" y="282955"/>
                                </a:lnTo>
                                <a:lnTo>
                                  <a:pt x="542036" y="264286"/>
                                </a:lnTo>
                                <a:lnTo>
                                  <a:pt x="523366" y="260096"/>
                                </a:lnTo>
                                <a:close/>
                              </a:path>
                              <a:path w="601345" h="2517140">
                                <a:moveTo>
                                  <a:pt x="514985" y="297306"/>
                                </a:moveTo>
                                <a:lnTo>
                                  <a:pt x="510793" y="315849"/>
                                </a:lnTo>
                                <a:lnTo>
                                  <a:pt x="529336" y="320039"/>
                                </a:lnTo>
                                <a:lnTo>
                                  <a:pt x="533526" y="301498"/>
                                </a:lnTo>
                                <a:lnTo>
                                  <a:pt x="514985" y="297306"/>
                                </a:lnTo>
                                <a:close/>
                              </a:path>
                              <a:path w="601345" h="2517140">
                                <a:moveTo>
                                  <a:pt x="506475" y="334390"/>
                                </a:moveTo>
                                <a:lnTo>
                                  <a:pt x="502285" y="352932"/>
                                </a:lnTo>
                                <a:lnTo>
                                  <a:pt x="520826" y="357250"/>
                                </a:lnTo>
                                <a:lnTo>
                                  <a:pt x="525144" y="338581"/>
                                </a:lnTo>
                                <a:lnTo>
                                  <a:pt x="506475" y="334390"/>
                                </a:lnTo>
                                <a:close/>
                              </a:path>
                              <a:path w="601345" h="2517140">
                                <a:moveTo>
                                  <a:pt x="498093" y="371601"/>
                                </a:moveTo>
                                <a:lnTo>
                                  <a:pt x="493902" y="390144"/>
                                </a:lnTo>
                                <a:lnTo>
                                  <a:pt x="512444" y="394334"/>
                                </a:lnTo>
                                <a:lnTo>
                                  <a:pt x="516636" y="375793"/>
                                </a:lnTo>
                                <a:lnTo>
                                  <a:pt x="498093" y="371601"/>
                                </a:lnTo>
                                <a:close/>
                              </a:path>
                              <a:path w="601345" h="2517140">
                                <a:moveTo>
                                  <a:pt x="489585" y="408685"/>
                                </a:moveTo>
                                <a:lnTo>
                                  <a:pt x="485393" y="427354"/>
                                </a:lnTo>
                                <a:lnTo>
                                  <a:pt x="503936" y="431546"/>
                                </a:lnTo>
                                <a:lnTo>
                                  <a:pt x="508253" y="413003"/>
                                </a:lnTo>
                                <a:lnTo>
                                  <a:pt x="489585" y="408685"/>
                                </a:lnTo>
                                <a:close/>
                              </a:path>
                              <a:path w="601345" h="2517140">
                                <a:moveTo>
                                  <a:pt x="481202" y="445897"/>
                                </a:moveTo>
                                <a:lnTo>
                                  <a:pt x="477012" y="464438"/>
                                </a:lnTo>
                                <a:lnTo>
                                  <a:pt x="495553" y="468629"/>
                                </a:lnTo>
                                <a:lnTo>
                                  <a:pt x="499744" y="450087"/>
                                </a:lnTo>
                                <a:lnTo>
                                  <a:pt x="481202" y="445897"/>
                                </a:lnTo>
                                <a:close/>
                              </a:path>
                              <a:path w="601345" h="2517140">
                                <a:moveTo>
                                  <a:pt x="472693" y="482980"/>
                                </a:moveTo>
                                <a:lnTo>
                                  <a:pt x="468502" y="501650"/>
                                </a:lnTo>
                                <a:lnTo>
                                  <a:pt x="487172" y="505840"/>
                                </a:lnTo>
                                <a:lnTo>
                                  <a:pt x="491363" y="487299"/>
                                </a:lnTo>
                                <a:lnTo>
                                  <a:pt x="472693" y="482980"/>
                                </a:lnTo>
                                <a:close/>
                              </a:path>
                              <a:path w="601345" h="2517140">
                                <a:moveTo>
                                  <a:pt x="464312" y="520192"/>
                                </a:moveTo>
                                <a:lnTo>
                                  <a:pt x="460120" y="538733"/>
                                </a:lnTo>
                                <a:lnTo>
                                  <a:pt x="478663" y="542925"/>
                                </a:lnTo>
                                <a:lnTo>
                                  <a:pt x="482853" y="524382"/>
                                </a:lnTo>
                                <a:lnTo>
                                  <a:pt x="464312" y="520192"/>
                                </a:lnTo>
                                <a:close/>
                              </a:path>
                              <a:path w="601345" h="2517140">
                                <a:moveTo>
                                  <a:pt x="455929" y="557276"/>
                                </a:moveTo>
                                <a:lnTo>
                                  <a:pt x="451612" y="575945"/>
                                </a:lnTo>
                                <a:lnTo>
                                  <a:pt x="470280" y="580135"/>
                                </a:lnTo>
                                <a:lnTo>
                                  <a:pt x="474472" y="561594"/>
                                </a:lnTo>
                                <a:lnTo>
                                  <a:pt x="455929" y="557276"/>
                                </a:lnTo>
                                <a:close/>
                              </a:path>
                              <a:path w="601345" h="2517140">
                                <a:moveTo>
                                  <a:pt x="447420" y="594486"/>
                                </a:moveTo>
                                <a:lnTo>
                                  <a:pt x="443229" y="613028"/>
                                </a:lnTo>
                                <a:lnTo>
                                  <a:pt x="461772" y="617347"/>
                                </a:lnTo>
                                <a:lnTo>
                                  <a:pt x="465963" y="598677"/>
                                </a:lnTo>
                                <a:lnTo>
                                  <a:pt x="447420" y="594486"/>
                                </a:lnTo>
                                <a:close/>
                              </a:path>
                              <a:path w="601345" h="2517140">
                                <a:moveTo>
                                  <a:pt x="439038" y="631698"/>
                                </a:moveTo>
                                <a:lnTo>
                                  <a:pt x="434720" y="650239"/>
                                </a:lnTo>
                                <a:lnTo>
                                  <a:pt x="453389" y="654430"/>
                                </a:lnTo>
                                <a:lnTo>
                                  <a:pt x="457580" y="635888"/>
                                </a:lnTo>
                                <a:lnTo>
                                  <a:pt x="439038" y="631698"/>
                                </a:lnTo>
                                <a:close/>
                              </a:path>
                              <a:path w="601345" h="2517140">
                                <a:moveTo>
                                  <a:pt x="430529" y="668781"/>
                                </a:moveTo>
                                <a:lnTo>
                                  <a:pt x="426338" y="687324"/>
                                </a:lnTo>
                                <a:lnTo>
                                  <a:pt x="444880" y="691642"/>
                                </a:lnTo>
                                <a:lnTo>
                                  <a:pt x="449072" y="672973"/>
                                </a:lnTo>
                                <a:lnTo>
                                  <a:pt x="430529" y="668781"/>
                                </a:lnTo>
                                <a:close/>
                              </a:path>
                              <a:path w="601345" h="2517140">
                                <a:moveTo>
                                  <a:pt x="422148" y="705993"/>
                                </a:moveTo>
                                <a:lnTo>
                                  <a:pt x="417829" y="724534"/>
                                </a:lnTo>
                                <a:lnTo>
                                  <a:pt x="436499" y="728726"/>
                                </a:lnTo>
                                <a:lnTo>
                                  <a:pt x="440689" y="710183"/>
                                </a:lnTo>
                                <a:lnTo>
                                  <a:pt x="422148" y="705993"/>
                                </a:lnTo>
                                <a:close/>
                              </a:path>
                              <a:path w="601345" h="2517140">
                                <a:moveTo>
                                  <a:pt x="413638" y="743076"/>
                                </a:moveTo>
                                <a:lnTo>
                                  <a:pt x="409448" y="761619"/>
                                </a:lnTo>
                                <a:lnTo>
                                  <a:pt x="427989" y="765936"/>
                                </a:lnTo>
                                <a:lnTo>
                                  <a:pt x="432180" y="747268"/>
                                </a:lnTo>
                                <a:lnTo>
                                  <a:pt x="413638" y="743076"/>
                                </a:lnTo>
                                <a:close/>
                              </a:path>
                              <a:path w="601345" h="2517140">
                                <a:moveTo>
                                  <a:pt x="405256" y="780287"/>
                                </a:moveTo>
                                <a:lnTo>
                                  <a:pt x="400938" y="798829"/>
                                </a:lnTo>
                                <a:lnTo>
                                  <a:pt x="419607" y="803021"/>
                                </a:lnTo>
                                <a:lnTo>
                                  <a:pt x="423799" y="784478"/>
                                </a:lnTo>
                                <a:lnTo>
                                  <a:pt x="405256" y="780287"/>
                                </a:lnTo>
                                <a:close/>
                              </a:path>
                              <a:path w="601345" h="2517140">
                                <a:moveTo>
                                  <a:pt x="396748" y="817372"/>
                                </a:moveTo>
                                <a:lnTo>
                                  <a:pt x="392556" y="835913"/>
                                </a:lnTo>
                                <a:lnTo>
                                  <a:pt x="411099" y="840231"/>
                                </a:lnTo>
                                <a:lnTo>
                                  <a:pt x="415289" y="821562"/>
                                </a:lnTo>
                                <a:lnTo>
                                  <a:pt x="396748" y="817372"/>
                                </a:lnTo>
                                <a:close/>
                              </a:path>
                              <a:path w="601345" h="2517140">
                                <a:moveTo>
                                  <a:pt x="388365" y="854582"/>
                                </a:moveTo>
                                <a:lnTo>
                                  <a:pt x="384048" y="873125"/>
                                </a:lnTo>
                                <a:lnTo>
                                  <a:pt x="402716" y="877315"/>
                                </a:lnTo>
                                <a:lnTo>
                                  <a:pt x="406907" y="858774"/>
                                </a:lnTo>
                                <a:lnTo>
                                  <a:pt x="388365" y="854582"/>
                                </a:lnTo>
                                <a:close/>
                              </a:path>
                              <a:path w="601345" h="2517140">
                                <a:moveTo>
                                  <a:pt x="379856" y="891667"/>
                                </a:moveTo>
                                <a:lnTo>
                                  <a:pt x="375665" y="910335"/>
                                </a:lnTo>
                                <a:lnTo>
                                  <a:pt x="394207" y="914526"/>
                                </a:lnTo>
                                <a:lnTo>
                                  <a:pt x="398399" y="895984"/>
                                </a:lnTo>
                                <a:lnTo>
                                  <a:pt x="379856" y="891667"/>
                                </a:lnTo>
                                <a:close/>
                              </a:path>
                              <a:path w="601345" h="2517140">
                                <a:moveTo>
                                  <a:pt x="371475" y="928877"/>
                                </a:moveTo>
                                <a:lnTo>
                                  <a:pt x="367156" y="947420"/>
                                </a:lnTo>
                                <a:lnTo>
                                  <a:pt x="385825" y="951610"/>
                                </a:lnTo>
                                <a:lnTo>
                                  <a:pt x="390016" y="933069"/>
                                </a:lnTo>
                                <a:lnTo>
                                  <a:pt x="371475" y="928877"/>
                                </a:lnTo>
                                <a:close/>
                              </a:path>
                              <a:path w="601345" h="2517140">
                                <a:moveTo>
                                  <a:pt x="362965" y="965961"/>
                                </a:moveTo>
                                <a:lnTo>
                                  <a:pt x="358775" y="984630"/>
                                </a:lnTo>
                                <a:lnTo>
                                  <a:pt x="377316" y="988822"/>
                                </a:lnTo>
                                <a:lnTo>
                                  <a:pt x="381507" y="970279"/>
                                </a:lnTo>
                                <a:lnTo>
                                  <a:pt x="362965" y="965961"/>
                                </a:lnTo>
                                <a:close/>
                              </a:path>
                              <a:path w="601345" h="2517140">
                                <a:moveTo>
                                  <a:pt x="354584" y="1003173"/>
                                </a:moveTo>
                                <a:lnTo>
                                  <a:pt x="350265" y="1021714"/>
                                </a:lnTo>
                                <a:lnTo>
                                  <a:pt x="368935" y="1025905"/>
                                </a:lnTo>
                                <a:lnTo>
                                  <a:pt x="373125" y="1007363"/>
                                </a:lnTo>
                                <a:lnTo>
                                  <a:pt x="354584" y="1003173"/>
                                </a:lnTo>
                                <a:close/>
                              </a:path>
                              <a:path w="601345" h="2517140">
                                <a:moveTo>
                                  <a:pt x="346075" y="1040256"/>
                                </a:moveTo>
                                <a:lnTo>
                                  <a:pt x="341884" y="1058926"/>
                                </a:lnTo>
                                <a:lnTo>
                                  <a:pt x="360425" y="1063117"/>
                                </a:lnTo>
                                <a:lnTo>
                                  <a:pt x="364616" y="1044575"/>
                                </a:lnTo>
                                <a:lnTo>
                                  <a:pt x="346075" y="1040256"/>
                                </a:lnTo>
                                <a:close/>
                              </a:path>
                              <a:path w="601345" h="2517140">
                                <a:moveTo>
                                  <a:pt x="337692" y="1077468"/>
                                </a:moveTo>
                                <a:lnTo>
                                  <a:pt x="333375" y="1096009"/>
                                </a:lnTo>
                                <a:lnTo>
                                  <a:pt x="352043" y="1100327"/>
                                </a:lnTo>
                                <a:lnTo>
                                  <a:pt x="356235" y="1081658"/>
                                </a:lnTo>
                                <a:lnTo>
                                  <a:pt x="337692" y="1077468"/>
                                </a:lnTo>
                                <a:close/>
                              </a:path>
                              <a:path w="601345" h="2517140">
                                <a:moveTo>
                                  <a:pt x="329184" y="1114678"/>
                                </a:moveTo>
                                <a:lnTo>
                                  <a:pt x="324992" y="1133221"/>
                                </a:lnTo>
                                <a:lnTo>
                                  <a:pt x="343535" y="1137411"/>
                                </a:lnTo>
                                <a:lnTo>
                                  <a:pt x="347725" y="1118870"/>
                                </a:lnTo>
                                <a:lnTo>
                                  <a:pt x="329184" y="1114678"/>
                                </a:lnTo>
                                <a:close/>
                              </a:path>
                              <a:path w="601345" h="2517140">
                                <a:moveTo>
                                  <a:pt x="320801" y="1151762"/>
                                </a:moveTo>
                                <a:lnTo>
                                  <a:pt x="316484" y="1170304"/>
                                </a:lnTo>
                                <a:lnTo>
                                  <a:pt x="335152" y="1174623"/>
                                </a:lnTo>
                                <a:lnTo>
                                  <a:pt x="339343" y="1155953"/>
                                </a:lnTo>
                                <a:lnTo>
                                  <a:pt x="320801" y="1151762"/>
                                </a:lnTo>
                                <a:close/>
                              </a:path>
                              <a:path w="601345" h="2517140">
                                <a:moveTo>
                                  <a:pt x="312292" y="1188974"/>
                                </a:moveTo>
                                <a:lnTo>
                                  <a:pt x="308101" y="1207515"/>
                                </a:lnTo>
                                <a:lnTo>
                                  <a:pt x="326643" y="1211706"/>
                                </a:lnTo>
                                <a:lnTo>
                                  <a:pt x="330835" y="1193164"/>
                                </a:lnTo>
                                <a:lnTo>
                                  <a:pt x="312292" y="1188974"/>
                                </a:lnTo>
                                <a:close/>
                              </a:path>
                              <a:path w="601345" h="2517140">
                                <a:moveTo>
                                  <a:pt x="303911" y="1226057"/>
                                </a:moveTo>
                                <a:lnTo>
                                  <a:pt x="299592" y="1244600"/>
                                </a:lnTo>
                                <a:lnTo>
                                  <a:pt x="318262" y="1248918"/>
                                </a:lnTo>
                                <a:lnTo>
                                  <a:pt x="322452" y="1230249"/>
                                </a:lnTo>
                                <a:lnTo>
                                  <a:pt x="303911" y="1226057"/>
                                </a:lnTo>
                                <a:close/>
                              </a:path>
                              <a:path w="601345" h="2517140">
                                <a:moveTo>
                                  <a:pt x="295401" y="1263269"/>
                                </a:moveTo>
                                <a:lnTo>
                                  <a:pt x="291211" y="1281810"/>
                                </a:lnTo>
                                <a:lnTo>
                                  <a:pt x="309752" y="1286002"/>
                                </a:lnTo>
                                <a:lnTo>
                                  <a:pt x="314070" y="1267459"/>
                                </a:lnTo>
                                <a:lnTo>
                                  <a:pt x="295401" y="1263269"/>
                                </a:lnTo>
                                <a:close/>
                              </a:path>
                              <a:path w="601345" h="2517140">
                                <a:moveTo>
                                  <a:pt x="287019" y="1300352"/>
                                </a:moveTo>
                                <a:lnTo>
                                  <a:pt x="282828" y="1319022"/>
                                </a:lnTo>
                                <a:lnTo>
                                  <a:pt x="301370" y="1323212"/>
                                </a:lnTo>
                                <a:lnTo>
                                  <a:pt x="305562" y="1304544"/>
                                </a:lnTo>
                                <a:lnTo>
                                  <a:pt x="287019" y="1300352"/>
                                </a:lnTo>
                                <a:close/>
                              </a:path>
                              <a:path w="601345" h="2517140">
                                <a:moveTo>
                                  <a:pt x="278511" y="1337563"/>
                                </a:moveTo>
                                <a:lnTo>
                                  <a:pt x="274319" y="1356105"/>
                                </a:lnTo>
                                <a:lnTo>
                                  <a:pt x="292862" y="1360297"/>
                                </a:lnTo>
                                <a:lnTo>
                                  <a:pt x="297179" y="1341754"/>
                                </a:lnTo>
                                <a:lnTo>
                                  <a:pt x="278511" y="1337563"/>
                                </a:lnTo>
                                <a:close/>
                              </a:path>
                              <a:path w="601345" h="2517140">
                                <a:moveTo>
                                  <a:pt x="270128" y="1374648"/>
                                </a:moveTo>
                                <a:lnTo>
                                  <a:pt x="265938" y="1393317"/>
                                </a:lnTo>
                                <a:lnTo>
                                  <a:pt x="284479" y="1397507"/>
                                </a:lnTo>
                                <a:lnTo>
                                  <a:pt x="288670" y="1378965"/>
                                </a:lnTo>
                                <a:lnTo>
                                  <a:pt x="270128" y="1374648"/>
                                </a:lnTo>
                                <a:close/>
                              </a:path>
                              <a:path w="601345" h="2517140">
                                <a:moveTo>
                                  <a:pt x="261619" y="1411858"/>
                                </a:moveTo>
                                <a:lnTo>
                                  <a:pt x="257428" y="1430401"/>
                                </a:lnTo>
                                <a:lnTo>
                                  <a:pt x="275970" y="1434592"/>
                                </a:lnTo>
                                <a:lnTo>
                                  <a:pt x="280288" y="1416050"/>
                                </a:lnTo>
                                <a:lnTo>
                                  <a:pt x="261619" y="1411858"/>
                                </a:lnTo>
                                <a:close/>
                              </a:path>
                              <a:path w="601345" h="2517140">
                                <a:moveTo>
                                  <a:pt x="253237" y="1448943"/>
                                </a:moveTo>
                                <a:lnTo>
                                  <a:pt x="249047" y="1467611"/>
                                </a:lnTo>
                                <a:lnTo>
                                  <a:pt x="267588" y="1471802"/>
                                </a:lnTo>
                                <a:lnTo>
                                  <a:pt x="271779" y="1453260"/>
                                </a:lnTo>
                                <a:lnTo>
                                  <a:pt x="253237" y="1448943"/>
                                </a:lnTo>
                                <a:close/>
                              </a:path>
                              <a:path w="601345" h="2517140">
                                <a:moveTo>
                                  <a:pt x="244728" y="1486153"/>
                                </a:moveTo>
                                <a:lnTo>
                                  <a:pt x="240537" y="1504696"/>
                                </a:lnTo>
                                <a:lnTo>
                                  <a:pt x="259079" y="1508886"/>
                                </a:lnTo>
                                <a:lnTo>
                                  <a:pt x="263398" y="1490345"/>
                                </a:lnTo>
                                <a:lnTo>
                                  <a:pt x="244728" y="1486153"/>
                                </a:lnTo>
                                <a:close/>
                              </a:path>
                              <a:path w="601345" h="2517140">
                                <a:moveTo>
                                  <a:pt x="236347" y="1523237"/>
                                </a:moveTo>
                                <a:lnTo>
                                  <a:pt x="232155" y="1541906"/>
                                </a:lnTo>
                                <a:lnTo>
                                  <a:pt x="250698" y="1546098"/>
                                </a:lnTo>
                                <a:lnTo>
                                  <a:pt x="254888" y="1527555"/>
                                </a:lnTo>
                                <a:lnTo>
                                  <a:pt x="236347" y="1523237"/>
                                </a:lnTo>
                                <a:close/>
                              </a:path>
                              <a:path w="601345" h="2517140">
                                <a:moveTo>
                                  <a:pt x="227837" y="1560449"/>
                                </a:moveTo>
                                <a:lnTo>
                                  <a:pt x="223647" y="1578990"/>
                                </a:lnTo>
                                <a:lnTo>
                                  <a:pt x="242188" y="1583308"/>
                                </a:lnTo>
                                <a:lnTo>
                                  <a:pt x="246506" y="1564639"/>
                                </a:lnTo>
                                <a:lnTo>
                                  <a:pt x="227837" y="1560449"/>
                                </a:lnTo>
                                <a:close/>
                              </a:path>
                              <a:path w="601345" h="2517140">
                                <a:moveTo>
                                  <a:pt x="219455" y="1597659"/>
                                </a:moveTo>
                                <a:lnTo>
                                  <a:pt x="215264" y="1616202"/>
                                </a:lnTo>
                                <a:lnTo>
                                  <a:pt x="233806" y="1620393"/>
                                </a:lnTo>
                                <a:lnTo>
                                  <a:pt x="237998" y="1601851"/>
                                </a:lnTo>
                                <a:lnTo>
                                  <a:pt x="219455" y="1597659"/>
                                </a:lnTo>
                                <a:close/>
                              </a:path>
                              <a:path w="601345" h="2517140">
                                <a:moveTo>
                                  <a:pt x="210947" y="1634744"/>
                                </a:moveTo>
                                <a:lnTo>
                                  <a:pt x="206755" y="1653285"/>
                                </a:lnTo>
                                <a:lnTo>
                                  <a:pt x="225298" y="1657603"/>
                                </a:lnTo>
                                <a:lnTo>
                                  <a:pt x="229615" y="1638934"/>
                                </a:lnTo>
                                <a:lnTo>
                                  <a:pt x="210947" y="1634744"/>
                                </a:lnTo>
                                <a:close/>
                              </a:path>
                              <a:path w="601345" h="2517140">
                                <a:moveTo>
                                  <a:pt x="202564" y="1671954"/>
                                </a:moveTo>
                                <a:lnTo>
                                  <a:pt x="198374" y="1690497"/>
                                </a:lnTo>
                                <a:lnTo>
                                  <a:pt x="216915" y="1694687"/>
                                </a:lnTo>
                                <a:lnTo>
                                  <a:pt x="221106" y="1676146"/>
                                </a:lnTo>
                                <a:lnTo>
                                  <a:pt x="202564" y="1671954"/>
                                </a:lnTo>
                                <a:close/>
                              </a:path>
                              <a:path w="601345" h="2517140">
                                <a:moveTo>
                                  <a:pt x="194055" y="1709038"/>
                                </a:moveTo>
                                <a:lnTo>
                                  <a:pt x="189864" y="1727580"/>
                                </a:lnTo>
                                <a:lnTo>
                                  <a:pt x="208406" y="1731899"/>
                                </a:lnTo>
                                <a:lnTo>
                                  <a:pt x="212725" y="1713229"/>
                                </a:lnTo>
                                <a:lnTo>
                                  <a:pt x="194055" y="1709038"/>
                                </a:lnTo>
                                <a:close/>
                              </a:path>
                              <a:path w="601345" h="2517140">
                                <a:moveTo>
                                  <a:pt x="185674" y="1746250"/>
                                </a:moveTo>
                                <a:lnTo>
                                  <a:pt x="181482" y="1764792"/>
                                </a:lnTo>
                                <a:lnTo>
                                  <a:pt x="200025" y="1768982"/>
                                </a:lnTo>
                                <a:lnTo>
                                  <a:pt x="204215" y="1750440"/>
                                </a:lnTo>
                                <a:lnTo>
                                  <a:pt x="185674" y="1746250"/>
                                </a:lnTo>
                                <a:close/>
                              </a:path>
                              <a:path w="601345" h="2517140">
                                <a:moveTo>
                                  <a:pt x="177164" y="1783333"/>
                                </a:moveTo>
                                <a:lnTo>
                                  <a:pt x="172974" y="1802002"/>
                                </a:lnTo>
                                <a:lnTo>
                                  <a:pt x="191515" y="1806194"/>
                                </a:lnTo>
                                <a:lnTo>
                                  <a:pt x="195834" y="1787525"/>
                                </a:lnTo>
                                <a:lnTo>
                                  <a:pt x="177164" y="1783333"/>
                                </a:lnTo>
                                <a:close/>
                              </a:path>
                              <a:path w="601345" h="2517140">
                                <a:moveTo>
                                  <a:pt x="168782" y="1820545"/>
                                </a:moveTo>
                                <a:lnTo>
                                  <a:pt x="164591" y="1839086"/>
                                </a:lnTo>
                                <a:lnTo>
                                  <a:pt x="183134" y="1843277"/>
                                </a:lnTo>
                                <a:lnTo>
                                  <a:pt x="187325" y="1824735"/>
                                </a:lnTo>
                                <a:lnTo>
                                  <a:pt x="168782" y="1820545"/>
                                </a:lnTo>
                                <a:close/>
                              </a:path>
                              <a:path w="601345" h="2517140">
                                <a:moveTo>
                                  <a:pt x="160274" y="1857628"/>
                                </a:moveTo>
                                <a:lnTo>
                                  <a:pt x="156082" y="1876298"/>
                                </a:lnTo>
                                <a:lnTo>
                                  <a:pt x="174751" y="1880488"/>
                                </a:lnTo>
                                <a:lnTo>
                                  <a:pt x="178942" y="1861947"/>
                                </a:lnTo>
                                <a:lnTo>
                                  <a:pt x="160274" y="1857628"/>
                                </a:lnTo>
                                <a:close/>
                              </a:path>
                              <a:path w="601345" h="2517140">
                                <a:moveTo>
                                  <a:pt x="151891" y="1894839"/>
                                </a:moveTo>
                                <a:lnTo>
                                  <a:pt x="147700" y="1913381"/>
                                </a:lnTo>
                                <a:lnTo>
                                  <a:pt x="166242" y="1917573"/>
                                </a:lnTo>
                                <a:lnTo>
                                  <a:pt x="170434" y="1899030"/>
                                </a:lnTo>
                                <a:lnTo>
                                  <a:pt x="151891" y="1894839"/>
                                </a:lnTo>
                                <a:close/>
                              </a:path>
                              <a:path w="601345" h="2517140">
                                <a:moveTo>
                                  <a:pt x="143510" y="1931924"/>
                                </a:moveTo>
                                <a:lnTo>
                                  <a:pt x="139191" y="1950593"/>
                                </a:lnTo>
                                <a:lnTo>
                                  <a:pt x="157861" y="1954783"/>
                                </a:lnTo>
                                <a:lnTo>
                                  <a:pt x="162051" y="1936242"/>
                                </a:lnTo>
                                <a:lnTo>
                                  <a:pt x="143510" y="1931924"/>
                                </a:lnTo>
                                <a:close/>
                              </a:path>
                              <a:path w="601345" h="2517140">
                                <a:moveTo>
                                  <a:pt x="135000" y="1969134"/>
                                </a:moveTo>
                                <a:lnTo>
                                  <a:pt x="130810" y="1987677"/>
                                </a:lnTo>
                                <a:lnTo>
                                  <a:pt x="149351" y="1991868"/>
                                </a:lnTo>
                                <a:lnTo>
                                  <a:pt x="153542" y="1973326"/>
                                </a:lnTo>
                                <a:lnTo>
                                  <a:pt x="135000" y="1969134"/>
                                </a:lnTo>
                                <a:close/>
                              </a:path>
                              <a:path w="601345" h="2517140">
                                <a:moveTo>
                                  <a:pt x="126618" y="2006219"/>
                                </a:moveTo>
                                <a:lnTo>
                                  <a:pt x="122300" y="2024887"/>
                                </a:lnTo>
                                <a:lnTo>
                                  <a:pt x="140969" y="2029078"/>
                                </a:lnTo>
                                <a:lnTo>
                                  <a:pt x="145161" y="2010536"/>
                                </a:lnTo>
                                <a:lnTo>
                                  <a:pt x="126618" y="2006219"/>
                                </a:lnTo>
                                <a:close/>
                              </a:path>
                              <a:path w="601345" h="2517140">
                                <a:moveTo>
                                  <a:pt x="118110" y="2043429"/>
                                </a:moveTo>
                                <a:lnTo>
                                  <a:pt x="113918" y="2061972"/>
                                </a:lnTo>
                                <a:lnTo>
                                  <a:pt x="132461" y="2066289"/>
                                </a:lnTo>
                                <a:lnTo>
                                  <a:pt x="136651" y="2047621"/>
                                </a:lnTo>
                                <a:lnTo>
                                  <a:pt x="118110" y="2043429"/>
                                </a:lnTo>
                                <a:close/>
                              </a:path>
                              <a:path w="601345" h="2517140">
                                <a:moveTo>
                                  <a:pt x="109727" y="2080640"/>
                                </a:moveTo>
                                <a:lnTo>
                                  <a:pt x="105410" y="2099182"/>
                                </a:lnTo>
                                <a:lnTo>
                                  <a:pt x="124078" y="2103374"/>
                                </a:lnTo>
                                <a:lnTo>
                                  <a:pt x="128269" y="2084831"/>
                                </a:lnTo>
                                <a:lnTo>
                                  <a:pt x="109727" y="2080640"/>
                                </a:lnTo>
                                <a:close/>
                              </a:path>
                              <a:path w="601345" h="2517140">
                                <a:moveTo>
                                  <a:pt x="101218" y="2117725"/>
                                </a:moveTo>
                                <a:lnTo>
                                  <a:pt x="97027" y="2136267"/>
                                </a:lnTo>
                                <a:lnTo>
                                  <a:pt x="115569" y="2140584"/>
                                </a:lnTo>
                                <a:lnTo>
                                  <a:pt x="119761" y="2121915"/>
                                </a:lnTo>
                                <a:lnTo>
                                  <a:pt x="101218" y="2117725"/>
                                </a:lnTo>
                                <a:close/>
                              </a:path>
                              <a:path w="601345" h="2517140">
                                <a:moveTo>
                                  <a:pt x="92837" y="2154935"/>
                                </a:moveTo>
                                <a:lnTo>
                                  <a:pt x="88518" y="2173478"/>
                                </a:lnTo>
                                <a:lnTo>
                                  <a:pt x="107187" y="2177669"/>
                                </a:lnTo>
                                <a:lnTo>
                                  <a:pt x="111378" y="2159127"/>
                                </a:lnTo>
                                <a:lnTo>
                                  <a:pt x="92837" y="2154935"/>
                                </a:lnTo>
                                <a:close/>
                              </a:path>
                              <a:path w="601345" h="2517140">
                                <a:moveTo>
                                  <a:pt x="84327" y="2192020"/>
                                </a:moveTo>
                                <a:lnTo>
                                  <a:pt x="80137" y="2210561"/>
                                </a:lnTo>
                                <a:lnTo>
                                  <a:pt x="98678" y="2214879"/>
                                </a:lnTo>
                                <a:lnTo>
                                  <a:pt x="102869" y="2196210"/>
                                </a:lnTo>
                                <a:lnTo>
                                  <a:pt x="84327" y="2192020"/>
                                </a:lnTo>
                                <a:close/>
                              </a:path>
                              <a:path w="601345" h="2517140">
                                <a:moveTo>
                                  <a:pt x="75945" y="2229230"/>
                                </a:moveTo>
                                <a:lnTo>
                                  <a:pt x="71627" y="2247773"/>
                                </a:lnTo>
                                <a:lnTo>
                                  <a:pt x="90297" y="2251963"/>
                                </a:lnTo>
                                <a:lnTo>
                                  <a:pt x="94487" y="2233422"/>
                                </a:lnTo>
                                <a:lnTo>
                                  <a:pt x="75945" y="2229230"/>
                                </a:lnTo>
                                <a:close/>
                              </a:path>
                              <a:path w="601345" h="2517140">
                                <a:moveTo>
                                  <a:pt x="67437" y="2266314"/>
                                </a:moveTo>
                                <a:lnTo>
                                  <a:pt x="63245" y="2284983"/>
                                </a:lnTo>
                                <a:lnTo>
                                  <a:pt x="81787" y="2289175"/>
                                </a:lnTo>
                                <a:lnTo>
                                  <a:pt x="85978" y="2270632"/>
                                </a:lnTo>
                                <a:lnTo>
                                  <a:pt x="67437" y="2266314"/>
                                </a:lnTo>
                                <a:close/>
                              </a:path>
                              <a:path w="601345" h="2517140">
                                <a:moveTo>
                                  <a:pt x="59054" y="2303526"/>
                                </a:moveTo>
                                <a:lnTo>
                                  <a:pt x="54737" y="2322068"/>
                                </a:lnTo>
                                <a:lnTo>
                                  <a:pt x="73405" y="2326258"/>
                                </a:lnTo>
                                <a:lnTo>
                                  <a:pt x="77597" y="2307717"/>
                                </a:lnTo>
                                <a:lnTo>
                                  <a:pt x="59054" y="2303526"/>
                                </a:lnTo>
                                <a:close/>
                              </a:path>
                              <a:path w="601345" h="2517140">
                                <a:moveTo>
                                  <a:pt x="50545" y="2340609"/>
                                </a:moveTo>
                                <a:lnTo>
                                  <a:pt x="46354" y="2359279"/>
                                </a:lnTo>
                                <a:lnTo>
                                  <a:pt x="64897" y="2363470"/>
                                </a:lnTo>
                                <a:lnTo>
                                  <a:pt x="69087" y="2344928"/>
                                </a:lnTo>
                                <a:lnTo>
                                  <a:pt x="50545" y="2340609"/>
                                </a:lnTo>
                                <a:close/>
                              </a:path>
                              <a:path w="601345" h="2517140">
                                <a:moveTo>
                                  <a:pt x="42163" y="2377821"/>
                                </a:moveTo>
                                <a:lnTo>
                                  <a:pt x="37845" y="2396362"/>
                                </a:lnTo>
                                <a:lnTo>
                                  <a:pt x="56514" y="2400554"/>
                                </a:lnTo>
                                <a:lnTo>
                                  <a:pt x="60705" y="2382011"/>
                                </a:lnTo>
                                <a:lnTo>
                                  <a:pt x="42163" y="2377821"/>
                                </a:lnTo>
                                <a:close/>
                              </a:path>
                              <a:path w="601345" h="2517140">
                                <a:moveTo>
                                  <a:pt x="0" y="2433954"/>
                                </a:moveTo>
                                <a:lnTo>
                                  <a:pt x="20319" y="2516758"/>
                                </a:lnTo>
                                <a:lnTo>
                                  <a:pt x="69418" y="2456942"/>
                                </a:lnTo>
                                <a:lnTo>
                                  <a:pt x="43687" y="2456942"/>
                                </a:lnTo>
                                <a:lnTo>
                                  <a:pt x="25145" y="2452751"/>
                                </a:lnTo>
                                <a:lnTo>
                                  <a:pt x="25272" y="2452115"/>
                                </a:lnTo>
                                <a:lnTo>
                                  <a:pt x="73379" y="2452115"/>
                                </a:lnTo>
                                <a:lnTo>
                                  <a:pt x="74422" y="2450846"/>
                                </a:lnTo>
                                <a:lnTo>
                                  <a:pt x="0" y="2433954"/>
                                </a:lnTo>
                                <a:close/>
                              </a:path>
                              <a:path w="601345" h="2517140">
                                <a:moveTo>
                                  <a:pt x="25272" y="2452115"/>
                                </a:moveTo>
                                <a:lnTo>
                                  <a:pt x="25145" y="2452751"/>
                                </a:lnTo>
                                <a:lnTo>
                                  <a:pt x="43687" y="2456942"/>
                                </a:lnTo>
                                <a:lnTo>
                                  <a:pt x="43814" y="2456306"/>
                                </a:lnTo>
                                <a:lnTo>
                                  <a:pt x="25272" y="2452115"/>
                                </a:lnTo>
                                <a:close/>
                              </a:path>
                              <a:path w="601345" h="2517140">
                                <a:moveTo>
                                  <a:pt x="73379" y="2452115"/>
                                </a:moveTo>
                                <a:lnTo>
                                  <a:pt x="25272" y="2452115"/>
                                </a:lnTo>
                                <a:lnTo>
                                  <a:pt x="43814" y="2456306"/>
                                </a:lnTo>
                                <a:lnTo>
                                  <a:pt x="43687" y="2456942"/>
                                </a:lnTo>
                                <a:lnTo>
                                  <a:pt x="69418" y="2456942"/>
                                </a:lnTo>
                                <a:lnTo>
                                  <a:pt x="73379" y="2452115"/>
                                </a:lnTo>
                                <a:close/>
                              </a:path>
                              <a:path w="601345" h="2517140">
                                <a:moveTo>
                                  <a:pt x="33654" y="2414904"/>
                                </a:moveTo>
                                <a:lnTo>
                                  <a:pt x="29463" y="2433574"/>
                                </a:lnTo>
                                <a:lnTo>
                                  <a:pt x="48005" y="2437764"/>
                                </a:lnTo>
                                <a:lnTo>
                                  <a:pt x="52324" y="2419223"/>
                                </a:lnTo>
                                <a:lnTo>
                                  <a:pt x="33654" y="2414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5000"/>
                            <a:ext cx="601200" cy="25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345" h="2517140">
                                <a:moveTo>
                                  <a:pt x="582549" y="0"/>
                                </a:moveTo>
                                <a:lnTo>
                                  <a:pt x="578357" y="18669"/>
                                </a:lnTo>
                                <a:lnTo>
                                  <a:pt x="596900" y="22859"/>
                                </a:lnTo>
                                <a:lnTo>
                                  <a:pt x="601090" y="4318"/>
                                </a:lnTo>
                                <a:lnTo>
                                  <a:pt x="582549" y="0"/>
                                </a:lnTo>
                                <a:close/>
                              </a:path>
                              <a:path w="601345" h="2517140">
                                <a:moveTo>
                                  <a:pt x="574039" y="37210"/>
                                </a:moveTo>
                                <a:lnTo>
                                  <a:pt x="569849" y="55752"/>
                                </a:lnTo>
                                <a:lnTo>
                                  <a:pt x="588390" y="59944"/>
                                </a:lnTo>
                                <a:lnTo>
                                  <a:pt x="592709" y="41401"/>
                                </a:lnTo>
                                <a:lnTo>
                                  <a:pt x="574039" y="37210"/>
                                </a:lnTo>
                                <a:close/>
                              </a:path>
                              <a:path w="601345" h="2517140">
                                <a:moveTo>
                                  <a:pt x="565657" y="74295"/>
                                </a:moveTo>
                                <a:lnTo>
                                  <a:pt x="561466" y="92963"/>
                                </a:lnTo>
                                <a:lnTo>
                                  <a:pt x="580009" y="97154"/>
                                </a:lnTo>
                                <a:lnTo>
                                  <a:pt x="584200" y="78612"/>
                                </a:lnTo>
                                <a:lnTo>
                                  <a:pt x="565657" y="74295"/>
                                </a:lnTo>
                                <a:close/>
                              </a:path>
                              <a:path w="601345" h="2517140">
                                <a:moveTo>
                                  <a:pt x="557149" y="111505"/>
                                </a:moveTo>
                                <a:lnTo>
                                  <a:pt x="552957" y="130048"/>
                                </a:lnTo>
                                <a:lnTo>
                                  <a:pt x="571500" y="134238"/>
                                </a:lnTo>
                                <a:lnTo>
                                  <a:pt x="575817" y="115697"/>
                                </a:lnTo>
                                <a:lnTo>
                                  <a:pt x="557149" y="111505"/>
                                </a:lnTo>
                                <a:close/>
                              </a:path>
                              <a:path w="601345" h="2517140">
                                <a:moveTo>
                                  <a:pt x="548766" y="148717"/>
                                </a:moveTo>
                                <a:lnTo>
                                  <a:pt x="544576" y="167258"/>
                                </a:lnTo>
                                <a:lnTo>
                                  <a:pt x="563117" y="171450"/>
                                </a:lnTo>
                                <a:lnTo>
                                  <a:pt x="567309" y="152907"/>
                                </a:lnTo>
                                <a:lnTo>
                                  <a:pt x="548766" y="148717"/>
                                </a:lnTo>
                                <a:close/>
                              </a:path>
                              <a:path w="601345" h="2517140">
                                <a:moveTo>
                                  <a:pt x="540257" y="185800"/>
                                </a:moveTo>
                                <a:lnTo>
                                  <a:pt x="536066" y="204343"/>
                                </a:lnTo>
                                <a:lnTo>
                                  <a:pt x="554609" y="208660"/>
                                </a:lnTo>
                                <a:lnTo>
                                  <a:pt x="558926" y="189992"/>
                                </a:lnTo>
                                <a:lnTo>
                                  <a:pt x="540257" y="185800"/>
                                </a:lnTo>
                                <a:close/>
                              </a:path>
                              <a:path w="601345" h="2517140">
                                <a:moveTo>
                                  <a:pt x="531876" y="223011"/>
                                </a:moveTo>
                                <a:lnTo>
                                  <a:pt x="527685" y="241553"/>
                                </a:lnTo>
                                <a:lnTo>
                                  <a:pt x="546226" y="245745"/>
                                </a:lnTo>
                                <a:lnTo>
                                  <a:pt x="550417" y="227202"/>
                                </a:lnTo>
                                <a:lnTo>
                                  <a:pt x="531876" y="223011"/>
                                </a:lnTo>
                                <a:close/>
                              </a:path>
                              <a:path w="601345" h="2517140">
                                <a:moveTo>
                                  <a:pt x="523366" y="260096"/>
                                </a:moveTo>
                                <a:lnTo>
                                  <a:pt x="519175" y="278637"/>
                                </a:lnTo>
                                <a:lnTo>
                                  <a:pt x="537717" y="282955"/>
                                </a:lnTo>
                                <a:lnTo>
                                  <a:pt x="542036" y="264286"/>
                                </a:lnTo>
                                <a:lnTo>
                                  <a:pt x="523366" y="260096"/>
                                </a:lnTo>
                                <a:close/>
                              </a:path>
                              <a:path w="601345" h="2517140">
                                <a:moveTo>
                                  <a:pt x="514985" y="297306"/>
                                </a:moveTo>
                                <a:lnTo>
                                  <a:pt x="510793" y="315849"/>
                                </a:lnTo>
                                <a:lnTo>
                                  <a:pt x="529336" y="320039"/>
                                </a:lnTo>
                                <a:lnTo>
                                  <a:pt x="533526" y="301498"/>
                                </a:lnTo>
                                <a:lnTo>
                                  <a:pt x="514985" y="297306"/>
                                </a:lnTo>
                                <a:close/>
                              </a:path>
                              <a:path w="601345" h="2517140">
                                <a:moveTo>
                                  <a:pt x="506475" y="334390"/>
                                </a:moveTo>
                                <a:lnTo>
                                  <a:pt x="502285" y="352932"/>
                                </a:lnTo>
                                <a:lnTo>
                                  <a:pt x="520826" y="357250"/>
                                </a:lnTo>
                                <a:lnTo>
                                  <a:pt x="525144" y="338581"/>
                                </a:lnTo>
                                <a:lnTo>
                                  <a:pt x="506475" y="334390"/>
                                </a:lnTo>
                                <a:close/>
                              </a:path>
                              <a:path w="601345" h="2517140">
                                <a:moveTo>
                                  <a:pt x="498093" y="371601"/>
                                </a:moveTo>
                                <a:lnTo>
                                  <a:pt x="493902" y="390144"/>
                                </a:lnTo>
                                <a:lnTo>
                                  <a:pt x="512444" y="394334"/>
                                </a:lnTo>
                                <a:lnTo>
                                  <a:pt x="516636" y="375793"/>
                                </a:lnTo>
                                <a:lnTo>
                                  <a:pt x="498093" y="371601"/>
                                </a:lnTo>
                                <a:close/>
                              </a:path>
                              <a:path w="601345" h="2517140">
                                <a:moveTo>
                                  <a:pt x="489585" y="408685"/>
                                </a:moveTo>
                                <a:lnTo>
                                  <a:pt x="485393" y="427354"/>
                                </a:lnTo>
                                <a:lnTo>
                                  <a:pt x="503936" y="431546"/>
                                </a:lnTo>
                                <a:lnTo>
                                  <a:pt x="508253" y="413003"/>
                                </a:lnTo>
                                <a:lnTo>
                                  <a:pt x="489585" y="408685"/>
                                </a:lnTo>
                                <a:close/>
                              </a:path>
                              <a:path w="601345" h="2517140">
                                <a:moveTo>
                                  <a:pt x="481202" y="445897"/>
                                </a:moveTo>
                                <a:lnTo>
                                  <a:pt x="477012" y="464438"/>
                                </a:lnTo>
                                <a:lnTo>
                                  <a:pt x="495553" y="468629"/>
                                </a:lnTo>
                                <a:lnTo>
                                  <a:pt x="499744" y="450087"/>
                                </a:lnTo>
                                <a:lnTo>
                                  <a:pt x="481202" y="445897"/>
                                </a:lnTo>
                                <a:close/>
                              </a:path>
                              <a:path w="601345" h="2517140">
                                <a:moveTo>
                                  <a:pt x="472693" y="482980"/>
                                </a:moveTo>
                                <a:lnTo>
                                  <a:pt x="468502" y="501650"/>
                                </a:lnTo>
                                <a:lnTo>
                                  <a:pt x="487172" y="505840"/>
                                </a:lnTo>
                                <a:lnTo>
                                  <a:pt x="491363" y="487299"/>
                                </a:lnTo>
                                <a:lnTo>
                                  <a:pt x="472693" y="482980"/>
                                </a:lnTo>
                                <a:close/>
                              </a:path>
                              <a:path w="601345" h="2517140">
                                <a:moveTo>
                                  <a:pt x="464312" y="520192"/>
                                </a:moveTo>
                                <a:lnTo>
                                  <a:pt x="460120" y="538733"/>
                                </a:lnTo>
                                <a:lnTo>
                                  <a:pt x="478663" y="542925"/>
                                </a:lnTo>
                                <a:lnTo>
                                  <a:pt x="482853" y="524382"/>
                                </a:lnTo>
                                <a:lnTo>
                                  <a:pt x="464312" y="520192"/>
                                </a:lnTo>
                                <a:close/>
                              </a:path>
                              <a:path w="601345" h="2517140">
                                <a:moveTo>
                                  <a:pt x="455929" y="557276"/>
                                </a:moveTo>
                                <a:lnTo>
                                  <a:pt x="451612" y="575945"/>
                                </a:lnTo>
                                <a:lnTo>
                                  <a:pt x="470280" y="580135"/>
                                </a:lnTo>
                                <a:lnTo>
                                  <a:pt x="474472" y="561594"/>
                                </a:lnTo>
                                <a:lnTo>
                                  <a:pt x="455929" y="557276"/>
                                </a:lnTo>
                                <a:close/>
                              </a:path>
                              <a:path w="601345" h="2517140">
                                <a:moveTo>
                                  <a:pt x="447420" y="594486"/>
                                </a:moveTo>
                                <a:lnTo>
                                  <a:pt x="443229" y="613028"/>
                                </a:lnTo>
                                <a:lnTo>
                                  <a:pt x="461772" y="617347"/>
                                </a:lnTo>
                                <a:lnTo>
                                  <a:pt x="465963" y="598677"/>
                                </a:lnTo>
                                <a:lnTo>
                                  <a:pt x="447420" y="594486"/>
                                </a:lnTo>
                                <a:close/>
                              </a:path>
                              <a:path w="601345" h="2517140">
                                <a:moveTo>
                                  <a:pt x="439038" y="631698"/>
                                </a:moveTo>
                                <a:lnTo>
                                  <a:pt x="434720" y="650239"/>
                                </a:lnTo>
                                <a:lnTo>
                                  <a:pt x="453389" y="654430"/>
                                </a:lnTo>
                                <a:lnTo>
                                  <a:pt x="457580" y="635888"/>
                                </a:lnTo>
                                <a:lnTo>
                                  <a:pt x="439038" y="631698"/>
                                </a:lnTo>
                                <a:close/>
                              </a:path>
                              <a:path w="601345" h="2517140">
                                <a:moveTo>
                                  <a:pt x="430529" y="668781"/>
                                </a:moveTo>
                                <a:lnTo>
                                  <a:pt x="426338" y="687324"/>
                                </a:lnTo>
                                <a:lnTo>
                                  <a:pt x="444880" y="691642"/>
                                </a:lnTo>
                                <a:lnTo>
                                  <a:pt x="449072" y="672973"/>
                                </a:lnTo>
                                <a:lnTo>
                                  <a:pt x="430529" y="668781"/>
                                </a:lnTo>
                                <a:close/>
                              </a:path>
                              <a:path w="601345" h="2517140">
                                <a:moveTo>
                                  <a:pt x="422148" y="705993"/>
                                </a:moveTo>
                                <a:lnTo>
                                  <a:pt x="417829" y="724534"/>
                                </a:lnTo>
                                <a:lnTo>
                                  <a:pt x="436499" y="728726"/>
                                </a:lnTo>
                                <a:lnTo>
                                  <a:pt x="440689" y="710183"/>
                                </a:lnTo>
                                <a:lnTo>
                                  <a:pt x="422148" y="705993"/>
                                </a:lnTo>
                                <a:close/>
                              </a:path>
                              <a:path w="601345" h="2517140">
                                <a:moveTo>
                                  <a:pt x="413638" y="743076"/>
                                </a:moveTo>
                                <a:lnTo>
                                  <a:pt x="409448" y="761619"/>
                                </a:lnTo>
                                <a:lnTo>
                                  <a:pt x="427989" y="765936"/>
                                </a:lnTo>
                                <a:lnTo>
                                  <a:pt x="432180" y="747268"/>
                                </a:lnTo>
                                <a:lnTo>
                                  <a:pt x="413638" y="743076"/>
                                </a:lnTo>
                                <a:close/>
                              </a:path>
                              <a:path w="601345" h="2517140">
                                <a:moveTo>
                                  <a:pt x="405256" y="780287"/>
                                </a:moveTo>
                                <a:lnTo>
                                  <a:pt x="400938" y="798829"/>
                                </a:lnTo>
                                <a:lnTo>
                                  <a:pt x="419607" y="803021"/>
                                </a:lnTo>
                                <a:lnTo>
                                  <a:pt x="423799" y="784478"/>
                                </a:lnTo>
                                <a:lnTo>
                                  <a:pt x="405256" y="780287"/>
                                </a:lnTo>
                                <a:close/>
                              </a:path>
                              <a:path w="601345" h="2517140">
                                <a:moveTo>
                                  <a:pt x="396748" y="817372"/>
                                </a:moveTo>
                                <a:lnTo>
                                  <a:pt x="392556" y="835913"/>
                                </a:lnTo>
                                <a:lnTo>
                                  <a:pt x="411099" y="840231"/>
                                </a:lnTo>
                                <a:lnTo>
                                  <a:pt x="415289" y="821562"/>
                                </a:lnTo>
                                <a:lnTo>
                                  <a:pt x="396748" y="817372"/>
                                </a:lnTo>
                                <a:close/>
                              </a:path>
                              <a:path w="601345" h="2517140">
                                <a:moveTo>
                                  <a:pt x="388365" y="854582"/>
                                </a:moveTo>
                                <a:lnTo>
                                  <a:pt x="384048" y="873125"/>
                                </a:lnTo>
                                <a:lnTo>
                                  <a:pt x="402716" y="877315"/>
                                </a:lnTo>
                                <a:lnTo>
                                  <a:pt x="406907" y="858774"/>
                                </a:lnTo>
                                <a:lnTo>
                                  <a:pt x="388365" y="854582"/>
                                </a:lnTo>
                                <a:close/>
                              </a:path>
                              <a:path w="601345" h="2517140">
                                <a:moveTo>
                                  <a:pt x="379856" y="891667"/>
                                </a:moveTo>
                                <a:lnTo>
                                  <a:pt x="375665" y="910335"/>
                                </a:lnTo>
                                <a:lnTo>
                                  <a:pt x="394207" y="914526"/>
                                </a:lnTo>
                                <a:lnTo>
                                  <a:pt x="398399" y="895984"/>
                                </a:lnTo>
                                <a:lnTo>
                                  <a:pt x="379856" y="891667"/>
                                </a:lnTo>
                                <a:close/>
                              </a:path>
                              <a:path w="601345" h="2517140">
                                <a:moveTo>
                                  <a:pt x="371475" y="928877"/>
                                </a:moveTo>
                                <a:lnTo>
                                  <a:pt x="367156" y="947420"/>
                                </a:lnTo>
                                <a:lnTo>
                                  <a:pt x="385825" y="951610"/>
                                </a:lnTo>
                                <a:lnTo>
                                  <a:pt x="390016" y="933069"/>
                                </a:lnTo>
                                <a:lnTo>
                                  <a:pt x="371475" y="928877"/>
                                </a:lnTo>
                                <a:close/>
                              </a:path>
                              <a:path w="601345" h="2517140">
                                <a:moveTo>
                                  <a:pt x="362965" y="965961"/>
                                </a:moveTo>
                                <a:lnTo>
                                  <a:pt x="358775" y="984630"/>
                                </a:lnTo>
                                <a:lnTo>
                                  <a:pt x="377316" y="988822"/>
                                </a:lnTo>
                                <a:lnTo>
                                  <a:pt x="381507" y="970279"/>
                                </a:lnTo>
                                <a:lnTo>
                                  <a:pt x="362965" y="965961"/>
                                </a:lnTo>
                                <a:close/>
                              </a:path>
                              <a:path w="601345" h="2517140">
                                <a:moveTo>
                                  <a:pt x="354584" y="1003173"/>
                                </a:moveTo>
                                <a:lnTo>
                                  <a:pt x="350265" y="1021714"/>
                                </a:lnTo>
                                <a:lnTo>
                                  <a:pt x="368935" y="1025905"/>
                                </a:lnTo>
                                <a:lnTo>
                                  <a:pt x="373125" y="1007363"/>
                                </a:lnTo>
                                <a:lnTo>
                                  <a:pt x="354584" y="1003173"/>
                                </a:lnTo>
                                <a:close/>
                              </a:path>
                              <a:path w="601345" h="2517140">
                                <a:moveTo>
                                  <a:pt x="346075" y="1040256"/>
                                </a:moveTo>
                                <a:lnTo>
                                  <a:pt x="341884" y="1058926"/>
                                </a:lnTo>
                                <a:lnTo>
                                  <a:pt x="360425" y="1063117"/>
                                </a:lnTo>
                                <a:lnTo>
                                  <a:pt x="364616" y="1044575"/>
                                </a:lnTo>
                                <a:lnTo>
                                  <a:pt x="346075" y="1040256"/>
                                </a:lnTo>
                                <a:close/>
                              </a:path>
                              <a:path w="601345" h="2517140">
                                <a:moveTo>
                                  <a:pt x="337692" y="1077468"/>
                                </a:moveTo>
                                <a:lnTo>
                                  <a:pt x="333375" y="1096009"/>
                                </a:lnTo>
                                <a:lnTo>
                                  <a:pt x="352043" y="1100327"/>
                                </a:lnTo>
                                <a:lnTo>
                                  <a:pt x="356235" y="1081658"/>
                                </a:lnTo>
                                <a:lnTo>
                                  <a:pt x="337692" y="1077468"/>
                                </a:lnTo>
                                <a:close/>
                              </a:path>
                              <a:path w="601345" h="2517140">
                                <a:moveTo>
                                  <a:pt x="329184" y="1114678"/>
                                </a:moveTo>
                                <a:lnTo>
                                  <a:pt x="324992" y="1133221"/>
                                </a:lnTo>
                                <a:lnTo>
                                  <a:pt x="343535" y="1137411"/>
                                </a:lnTo>
                                <a:lnTo>
                                  <a:pt x="347725" y="1118870"/>
                                </a:lnTo>
                                <a:lnTo>
                                  <a:pt x="329184" y="1114678"/>
                                </a:lnTo>
                                <a:close/>
                              </a:path>
                              <a:path w="601345" h="2517140">
                                <a:moveTo>
                                  <a:pt x="320801" y="1151762"/>
                                </a:moveTo>
                                <a:lnTo>
                                  <a:pt x="316484" y="1170304"/>
                                </a:lnTo>
                                <a:lnTo>
                                  <a:pt x="335152" y="1174623"/>
                                </a:lnTo>
                                <a:lnTo>
                                  <a:pt x="339343" y="1155953"/>
                                </a:lnTo>
                                <a:lnTo>
                                  <a:pt x="320801" y="1151762"/>
                                </a:lnTo>
                                <a:close/>
                              </a:path>
                              <a:path w="601345" h="2517140">
                                <a:moveTo>
                                  <a:pt x="312292" y="1188974"/>
                                </a:moveTo>
                                <a:lnTo>
                                  <a:pt x="308101" y="1207515"/>
                                </a:lnTo>
                                <a:lnTo>
                                  <a:pt x="326643" y="1211706"/>
                                </a:lnTo>
                                <a:lnTo>
                                  <a:pt x="330835" y="1193164"/>
                                </a:lnTo>
                                <a:lnTo>
                                  <a:pt x="312292" y="1188974"/>
                                </a:lnTo>
                                <a:close/>
                              </a:path>
                              <a:path w="601345" h="2517140">
                                <a:moveTo>
                                  <a:pt x="303911" y="1226057"/>
                                </a:moveTo>
                                <a:lnTo>
                                  <a:pt x="299592" y="1244600"/>
                                </a:lnTo>
                                <a:lnTo>
                                  <a:pt x="318262" y="1248918"/>
                                </a:lnTo>
                                <a:lnTo>
                                  <a:pt x="322452" y="1230249"/>
                                </a:lnTo>
                                <a:lnTo>
                                  <a:pt x="303911" y="1226057"/>
                                </a:lnTo>
                                <a:close/>
                              </a:path>
                              <a:path w="601345" h="2517140">
                                <a:moveTo>
                                  <a:pt x="295401" y="1263269"/>
                                </a:moveTo>
                                <a:lnTo>
                                  <a:pt x="291211" y="1281810"/>
                                </a:lnTo>
                                <a:lnTo>
                                  <a:pt x="309752" y="1286002"/>
                                </a:lnTo>
                                <a:lnTo>
                                  <a:pt x="314070" y="1267459"/>
                                </a:lnTo>
                                <a:lnTo>
                                  <a:pt x="295401" y="1263269"/>
                                </a:lnTo>
                                <a:close/>
                              </a:path>
                              <a:path w="601345" h="2517140">
                                <a:moveTo>
                                  <a:pt x="287019" y="1300352"/>
                                </a:moveTo>
                                <a:lnTo>
                                  <a:pt x="282828" y="1319022"/>
                                </a:lnTo>
                                <a:lnTo>
                                  <a:pt x="301370" y="1323212"/>
                                </a:lnTo>
                                <a:lnTo>
                                  <a:pt x="305562" y="1304544"/>
                                </a:lnTo>
                                <a:lnTo>
                                  <a:pt x="287019" y="1300352"/>
                                </a:lnTo>
                                <a:close/>
                              </a:path>
                              <a:path w="601345" h="2517140">
                                <a:moveTo>
                                  <a:pt x="278511" y="1337563"/>
                                </a:moveTo>
                                <a:lnTo>
                                  <a:pt x="274319" y="1356105"/>
                                </a:lnTo>
                                <a:lnTo>
                                  <a:pt x="292862" y="1360297"/>
                                </a:lnTo>
                                <a:lnTo>
                                  <a:pt x="297179" y="1341754"/>
                                </a:lnTo>
                                <a:lnTo>
                                  <a:pt x="278511" y="1337563"/>
                                </a:lnTo>
                                <a:close/>
                              </a:path>
                              <a:path w="601345" h="2517140">
                                <a:moveTo>
                                  <a:pt x="270128" y="1374648"/>
                                </a:moveTo>
                                <a:lnTo>
                                  <a:pt x="265938" y="1393317"/>
                                </a:lnTo>
                                <a:lnTo>
                                  <a:pt x="284479" y="1397507"/>
                                </a:lnTo>
                                <a:lnTo>
                                  <a:pt x="288670" y="1378965"/>
                                </a:lnTo>
                                <a:lnTo>
                                  <a:pt x="270128" y="1374648"/>
                                </a:lnTo>
                                <a:close/>
                              </a:path>
                              <a:path w="601345" h="2517140">
                                <a:moveTo>
                                  <a:pt x="261619" y="1411858"/>
                                </a:moveTo>
                                <a:lnTo>
                                  <a:pt x="257428" y="1430401"/>
                                </a:lnTo>
                                <a:lnTo>
                                  <a:pt x="275970" y="1434592"/>
                                </a:lnTo>
                                <a:lnTo>
                                  <a:pt x="280288" y="1416050"/>
                                </a:lnTo>
                                <a:lnTo>
                                  <a:pt x="261619" y="1411858"/>
                                </a:lnTo>
                                <a:close/>
                              </a:path>
                              <a:path w="601345" h="2517140">
                                <a:moveTo>
                                  <a:pt x="253237" y="1448943"/>
                                </a:moveTo>
                                <a:lnTo>
                                  <a:pt x="249047" y="1467611"/>
                                </a:lnTo>
                                <a:lnTo>
                                  <a:pt x="267588" y="1471802"/>
                                </a:lnTo>
                                <a:lnTo>
                                  <a:pt x="271779" y="1453260"/>
                                </a:lnTo>
                                <a:lnTo>
                                  <a:pt x="253237" y="1448943"/>
                                </a:lnTo>
                                <a:close/>
                              </a:path>
                              <a:path w="601345" h="2517140">
                                <a:moveTo>
                                  <a:pt x="244728" y="1486153"/>
                                </a:moveTo>
                                <a:lnTo>
                                  <a:pt x="240537" y="1504696"/>
                                </a:lnTo>
                                <a:lnTo>
                                  <a:pt x="259079" y="1508886"/>
                                </a:lnTo>
                                <a:lnTo>
                                  <a:pt x="263398" y="1490345"/>
                                </a:lnTo>
                                <a:lnTo>
                                  <a:pt x="244728" y="1486153"/>
                                </a:lnTo>
                                <a:close/>
                              </a:path>
                              <a:path w="601345" h="2517140">
                                <a:moveTo>
                                  <a:pt x="236347" y="1523237"/>
                                </a:moveTo>
                                <a:lnTo>
                                  <a:pt x="232155" y="1541906"/>
                                </a:lnTo>
                                <a:lnTo>
                                  <a:pt x="250698" y="1546098"/>
                                </a:lnTo>
                                <a:lnTo>
                                  <a:pt x="254888" y="1527555"/>
                                </a:lnTo>
                                <a:lnTo>
                                  <a:pt x="236347" y="1523237"/>
                                </a:lnTo>
                                <a:close/>
                              </a:path>
                              <a:path w="601345" h="2517140">
                                <a:moveTo>
                                  <a:pt x="227837" y="1560449"/>
                                </a:moveTo>
                                <a:lnTo>
                                  <a:pt x="223647" y="1578990"/>
                                </a:lnTo>
                                <a:lnTo>
                                  <a:pt x="242188" y="1583308"/>
                                </a:lnTo>
                                <a:lnTo>
                                  <a:pt x="246506" y="1564639"/>
                                </a:lnTo>
                                <a:lnTo>
                                  <a:pt x="227837" y="1560449"/>
                                </a:lnTo>
                                <a:close/>
                              </a:path>
                              <a:path w="601345" h="2517140">
                                <a:moveTo>
                                  <a:pt x="219455" y="1597659"/>
                                </a:moveTo>
                                <a:lnTo>
                                  <a:pt x="215264" y="1616202"/>
                                </a:lnTo>
                                <a:lnTo>
                                  <a:pt x="233806" y="1620393"/>
                                </a:lnTo>
                                <a:lnTo>
                                  <a:pt x="237998" y="1601851"/>
                                </a:lnTo>
                                <a:lnTo>
                                  <a:pt x="219455" y="1597659"/>
                                </a:lnTo>
                                <a:close/>
                              </a:path>
                              <a:path w="601345" h="2517140">
                                <a:moveTo>
                                  <a:pt x="210947" y="1634744"/>
                                </a:moveTo>
                                <a:lnTo>
                                  <a:pt x="206755" y="1653285"/>
                                </a:lnTo>
                                <a:lnTo>
                                  <a:pt x="225298" y="1657603"/>
                                </a:lnTo>
                                <a:lnTo>
                                  <a:pt x="229615" y="1638934"/>
                                </a:lnTo>
                                <a:lnTo>
                                  <a:pt x="210947" y="1634744"/>
                                </a:lnTo>
                                <a:close/>
                              </a:path>
                              <a:path w="601345" h="2517140">
                                <a:moveTo>
                                  <a:pt x="202564" y="1671954"/>
                                </a:moveTo>
                                <a:lnTo>
                                  <a:pt x="198374" y="1690497"/>
                                </a:lnTo>
                                <a:lnTo>
                                  <a:pt x="216915" y="1694687"/>
                                </a:lnTo>
                                <a:lnTo>
                                  <a:pt x="221106" y="1676146"/>
                                </a:lnTo>
                                <a:lnTo>
                                  <a:pt x="202564" y="1671954"/>
                                </a:lnTo>
                                <a:close/>
                              </a:path>
                              <a:path w="601345" h="2517140">
                                <a:moveTo>
                                  <a:pt x="194055" y="1709038"/>
                                </a:moveTo>
                                <a:lnTo>
                                  <a:pt x="189864" y="1727580"/>
                                </a:lnTo>
                                <a:lnTo>
                                  <a:pt x="208406" y="1731899"/>
                                </a:lnTo>
                                <a:lnTo>
                                  <a:pt x="212725" y="1713229"/>
                                </a:lnTo>
                                <a:lnTo>
                                  <a:pt x="194055" y="1709038"/>
                                </a:lnTo>
                                <a:close/>
                              </a:path>
                              <a:path w="601345" h="2517140">
                                <a:moveTo>
                                  <a:pt x="185674" y="1746250"/>
                                </a:moveTo>
                                <a:lnTo>
                                  <a:pt x="181482" y="1764792"/>
                                </a:lnTo>
                                <a:lnTo>
                                  <a:pt x="200025" y="1768982"/>
                                </a:lnTo>
                                <a:lnTo>
                                  <a:pt x="204215" y="1750440"/>
                                </a:lnTo>
                                <a:lnTo>
                                  <a:pt x="185674" y="1746250"/>
                                </a:lnTo>
                                <a:close/>
                              </a:path>
                              <a:path w="601345" h="2517140">
                                <a:moveTo>
                                  <a:pt x="177164" y="1783333"/>
                                </a:moveTo>
                                <a:lnTo>
                                  <a:pt x="172974" y="1802002"/>
                                </a:lnTo>
                                <a:lnTo>
                                  <a:pt x="191515" y="1806194"/>
                                </a:lnTo>
                                <a:lnTo>
                                  <a:pt x="195834" y="1787525"/>
                                </a:lnTo>
                                <a:lnTo>
                                  <a:pt x="177164" y="1783333"/>
                                </a:lnTo>
                                <a:close/>
                              </a:path>
                              <a:path w="601345" h="2517140">
                                <a:moveTo>
                                  <a:pt x="168782" y="1820545"/>
                                </a:moveTo>
                                <a:lnTo>
                                  <a:pt x="164591" y="1839086"/>
                                </a:lnTo>
                                <a:lnTo>
                                  <a:pt x="183134" y="1843277"/>
                                </a:lnTo>
                                <a:lnTo>
                                  <a:pt x="187325" y="1824735"/>
                                </a:lnTo>
                                <a:lnTo>
                                  <a:pt x="168782" y="1820545"/>
                                </a:lnTo>
                                <a:close/>
                              </a:path>
                              <a:path w="601345" h="2517140">
                                <a:moveTo>
                                  <a:pt x="160274" y="1857628"/>
                                </a:moveTo>
                                <a:lnTo>
                                  <a:pt x="156082" y="1876298"/>
                                </a:lnTo>
                                <a:lnTo>
                                  <a:pt x="174751" y="1880488"/>
                                </a:lnTo>
                                <a:lnTo>
                                  <a:pt x="178942" y="1861947"/>
                                </a:lnTo>
                                <a:lnTo>
                                  <a:pt x="160274" y="1857628"/>
                                </a:lnTo>
                                <a:close/>
                              </a:path>
                              <a:path w="601345" h="2517140">
                                <a:moveTo>
                                  <a:pt x="151891" y="1894839"/>
                                </a:moveTo>
                                <a:lnTo>
                                  <a:pt x="147700" y="1913381"/>
                                </a:lnTo>
                                <a:lnTo>
                                  <a:pt x="166242" y="1917573"/>
                                </a:lnTo>
                                <a:lnTo>
                                  <a:pt x="170434" y="1899030"/>
                                </a:lnTo>
                                <a:lnTo>
                                  <a:pt x="151891" y="1894839"/>
                                </a:lnTo>
                                <a:close/>
                              </a:path>
                              <a:path w="601345" h="2517140">
                                <a:moveTo>
                                  <a:pt x="143510" y="1931924"/>
                                </a:moveTo>
                                <a:lnTo>
                                  <a:pt x="139191" y="1950593"/>
                                </a:lnTo>
                                <a:lnTo>
                                  <a:pt x="157861" y="1954783"/>
                                </a:lnTo>
                                <a:lnTo>
                                  <a:pt x="162051" y="1936242"/>
                                </a:lnTo>
                                <a:lnTo>
                                  <a:pt x="143510" y="1931924"/>
                                </a:lnTo>
                                <a:close/>
                              </a:path>
                              <a:path w="601345" h="2517140">
                                <a:moveTo>
                                  <a:pt x="135000" y="1969134"/>
                                </a:moveTo>
                                <a:lnTo>
                                  <a:pt x="130810" y="1987677"/>
                                </a:lnTo>
                                <a:lnTo>
                                  <a:pt x="149351" y="1991868"/>
                                </a:lnTo>
                                <a:lnTo>
                                  <a:pt x="153542" y="1973326"/>
                                </a:lnTo>
                                <a:lnTo>
                                  <a:pt x="135000" y="1969134"/>
                                </a:lnTo>
                                <a:close/>
                              </a:path>
                              <a:path w="601345" h="2517140">
                                <a:moveTo>
                                  <a:pt x="126618" y="2006219"/>
                                </a:moveTo>
                                <a:lnTo>
                                  <a:pt x="122300" y="2024887"/>
                                </a:lnTo>
                                <a:lnTo>
                                  <a:pt x="140969" y="2029078"/>
                                </a:lnTo>
                                <a:lnTo>
                                  <a:pt x="145161" y="2010536"/>
                                </a:lnTo>
                                <a:lnTo>
                                  <a:pt x="126618" y="2006219"/>
                                </a:lnTo>
                                <a:close/>
                              </a:path>
                              <a:path w="601345" h="2517140">
                                <a:moveTo>
                                  <a:pt x="118110" y="2043429"/>
                                </a:moveTo>
                                <a:lnTo>
                                  <a:pt x="113918" y="2061972"/>
                                </a:lnTo>
                                <a:lnTo>
                                  <a:pt x="132461" y="2066289"/>
                                </a:lnTo>
                                <a:lnTo>
                                  <a:pt x="136651" y="2047621"/>
                                </a:lnTo>
                                <a:lnTo>
                                  <a:pt x="118110" y="2043429"/>
                                </a:lnTo>
                                <a:close/>
                              </a:path>
                              <a:path w="601345" h="2517140">
                                <a:moveTo>
                                  <a:pt x="109727" y="2080640"/>
                                </a:moveTo>
                                <a:lnTo>
                                  <a:pt x="105410" y="2099182"/>
                                </a:lnTo>
                                <a:lnTo>
                                  <a:pt x="124078" y="2103374"/>
                                </a:lnTo>
                                <a:lnTo>
                                  <a:pt x="128269" y="2084831"/>
                                </a:lnTo>
                                <a:lnTo>
                                  <a:pt x="109727" y="2080640"/>
                                </a:lnTo>
                                <a:close/>
                              </a:path>
                              <a:path w="601345" h="2517140">
                                <a:moveTo>
                                  <a:pt x="101218" y="2117725"/>
                                </a:moveTo>
                                <a:lnTo>
                                  <a:pt x="97027" y="2136267"/>
                                </a:lnTo>
                                <a:lnTo>
                                  <a:pt x="115569" y="2140584"/>
                                </a:lnTo>
                                <a:lnTo>
                                  <a:pt x="119761" y="2121915"/>
                                </a:lnTo>
                                <a:lnTo>
                                  <a:pt x="101218" y="2117725"/>
                                </a:lnTo>
                                <a:close/>
                              </a:path>
                              <a:path w="601345" h="2517140">
                                <a:moveTo>
                                  <a:pt x="92837" y="2154935"/>
                                </a:moveTo>
                                <a:lnTo>
                                  <a:pt x="88518" y="2173478"/>
                                </a:lnTo>
                                <a:lnTo>
                                  <a:pt x="107187" y="2177669"/>
                                </a:lnTo>
                                <a:lnTo>
                                  <a:pt x="111378" y="2159127"/>
                                </a:lnTo>
                                <a:lnTo>
                                  <a:pt x="92837" y="2154935"/>
                                </a:lnTo>
                                <a:close/>
                              </a:path>
                              <a:path w="601345" h="2517140">
                                <a:moveTo>
                                  <a:pt x="84327" y="2192020"/>
                                </a:moveTo>
                                <a:lnTo>
                                  <a:pt x="80137" y="2210561"/>
                                </a:lnTo>
                                <a:lnTo>
                                  <a:pt x="98678" y="2214879"/>
                                </a:lnTo>
                                <a:lnTo>
                                  <a:pt x="102869" y="2196210"/>
                                </a:lnTo>
                                <a:lnTo>
                                  <a:pt x="84327" y="2192020"/>
                                </a:lnTo>
                                <a:close/>
                              </a:path>
                              <a:path w="601345" h="2517140">
                                <a:moveTo>
                                  <a:pt x="75945" y="2229230"/>
                                </a:moveTo>
                                <a:lnTo>
                                  <a:pt x="71627" y="2247773"/>
                                </a:lnTo>
                                <a:lnTo>
                                  <a:pt x="90297" y="2251963"/>
                                </a:lnTo>
                                <a:lnTo>
                                  <a:pt x="94487" y="2233422"/>
                                </a:lnTo>
                                <a:lnTo>
                                  <a:pt x="75945" y="2229230"/>
                                </a:lnTo>
                                <a:close/>
                              </a:path>
                              <a:path w="601345" h="2517140">
                                <a:moveTo>
                                  <a:pt x="67437" y="2266314"/>
                                </a:moveTo>
                                <a:lnTo>
                                  <a:pt x="63245" y="2284983"/>
                                </a:lnTo>
                                <a:lnTo>
                                  <a:pt x="81787" y="2289175"/>
                                </a:lnTo>
                                <a:lnTo>
                                  <a:pt x="85978" y="2270632"/>
                                </a:lnTo>
                                <a:lnTo>
                                  <a:pt x="67437" y="2266314"/>
                                </a:lnTo>
                                <a:close/>
                              </a:path>
                              <a:path w="601345" h="2517140">
                                <a:moveTo>
                                  <a:pt x="59054" y="2303526"/>
                                </a:moveTo>
                                <a:lnTo>
                                  <a:pt x="54737" y="2322068"/>
                                </a:lnTo>
                                <a:lnTo>
                                  <a:pt x="73405" y="2326258"/>
                                </a:lnTo>
                                <a:lnTo>
                                  <a:pt x="77597" y="2307717"/>
                                </a:lnTo>
                                <a:lnTo>
                                  <a:pt x="59054" y="2303526"/>
                                </a:lnTo>
                                <a:close/>
                              </a:path>
                              <a:path w="601345" h="2517140">
                                <a:moveTo>
                                  <a:pt x="50545" y="2340609"/>
                                </a:moveTo>
                                <a:lnTo>
                                  <a:pt x="46354" y="2359279"/>
                                </a:lnTo>
                                <a:lnTo>
                                  <a:pt x="64897" y="2363470"/>
                                </a:lnTo>
                                <a:lnTo>
                                  <a:pt x="69087" y="2344928"/>
                                </a:lnTo>
                                <a:lnTo>
                                  <a:pt x="50545" y="2340609"/>
                                </a:lnTo>
                                <a:close/>
                              </a:path>
                              <a:path w="601345" h="2517140">
                                <a:moveTo>
                                  <a:pt x="42163" y="2377821"/>
                                </a:moveTo>
                                <a:lnTo>
                                  <a:pt x="37845" y="2396362"/>
                                </a:lnTo>
                                <a:lnTo>
                                  <a:pt x="56514" y="2400554"/>
                                </a:lnTo>
                                <a:lnTo>
                                  <a:pt x="60705" y="2382011"/>
                                </a:lnTo>
                                <a:lnTo>
                                  <a:pt x="42163" y="2377821"/>
                                </a:lnTo>
                                <a:close/>
                              </a:path>
                              <a:path w="601345" h="2517140">
                                <a:moveTo>
                                  <a:pt x="0" y="2433954"/>
                                </a:moveTo>
                                <a:lnTo>
                                  <a:pt x="20319" y="2516758"/>
                                </a:lnTo>
                                <a:lnTo>
                                  <a:pt x="69418" y="2456942"/>
                                </a:lnTo>
                                <a:lnTo>
                                  <a:pt x="43687" y="2456942"/>
                                </a:lnTo>
                                <a:lnTo>
                                  <a:pt x="25145" y="2452751"/>
                                </a:lnTo>
                                <a:lnTo>
                                  <a:pt x="25273" y="2452115"/>
                                </a:lnTo>
                                <a:lnTo>
                                  <a:pt x="73379" y="2452115"/>
                                </a:lnTo>
                                <a:lnTo>
                                  <a:pt x="74422" y="2450846"/>
                                </a:lnTo>
                                <a:lnTo>
                                  <a:pt x="0" y="2433954"/>
                                </a:lnTo>
                                <a:close/>
                              </a:path>
                              <a:path w="601345" h="2517140">
                                <a:moveTo>
                                  <a:pt x="25273" y="2452115"/>
                                </a:moveTo>
                                <a:lnTo>
                                  <a:pt x="25145" y="2452751"/>
                                </a:lnTo>
                                <a:lnTo>
                                  <a:pt x="43687" y="2456942"/>
                                </a:lnTo>
                                <a:lnTo>
                                  <a:pt x="43814" y="2456306"/>
                                </a:lnTo>
                                <a:lnTo>
                                  <a:pt x="25273" y="2452115"/>
                                </a:lnTo>
                                <a:close/>
                              </a:path>
                              <a:path w="601345" h="2517140">
                                <a:moveTo>
                                  <a:pt x="73379" y="2452115"/>
                                </a:moveTo>
                                <a:lnTo>
                                  <a:pt x="25273" y="2452115"/>
                                </a:lnTo>
                                <a:lnTo>
                                  <a:pt x="43814" y="2456306"/>
                                </a:lnTo>
                                <a:lnTo>
                                  <a:pt x="43687" y="2456942"/>
                                </a:lnTo>
                                <a:lnTo>
                                  <a:pt x="69418" y="2456942"/>
                                </a:lnTo>
                                <a:lnTo>
                                  <a:pt x="73379" y="2452115"/>
                                </a:lnTo>
                                <a:close/>
                              </a:path>
                              <a:path w="601345" h="2517140">
                                <a:moveTo>
                                  <a:pt x="33654" y="2414904"/>
                                </a:moveTo>
                                <a:lnTo>
                                  <a:pt x="29463" y="2433574"/>
                                </a:lnTo>
                                <a:lnTo>
                                  <a:pt x="48005" y="2437764"/>
                                </a:lnTo>
                                <a:lnTo>
                                  <a:pt x="52324" y="2419223"/>
                                </a:lnTo>
                                <a:lnTo>
                                  <a:pt x="33654" y="2414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83160"/>
                            <a:ext cx="601200" cy="25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345" h="2517140">
                                <a:moveTo>
                                  <a:pt x="582549" y="0"/>
                                </a:moveTo>
                                <a:lnTo>
                                  <a:pt x="578357" y="18669"/>
                                </a:lnTo>
                                <a:lnTo>
                                  <a:pt x="596900" y="22859"/>
                                </a:lnTo>
                                <a:lnTo>
                                  <a:pt x="601090" y="4318"/>
                                </a:lnTo>
                                <a:lnTo>
                                  <a:pt x="582549" y="0"/>
                                </a:lnTo>
                                <a:close/>
                              </a:path>
                              <a:path w="601345" h="2517140">
                                <a:moveTo>
                                  <a:pt x="574039" y="37210"/>
                                </a:moveTo>
                                <a:lnTo>
                                  <a:pt x="569849" y="55752"/>
                                </a:lnTo>
                                <a:lnTo>
                                  <a:pt x="588390" y="59944"/>
                                </a:lnTo>
                                <a:lnTo>
                                  <a:pt x="592709" y="41401"/>
                                </a:lnTo>
                                <a:lnTo>
                                  <a:pt x="574039" y="37210"/>
                                </a:lnTo>
                                <a:close/>
                              </a:path>
                              <a:path w="601345" h="2517140">
                                <a:moveTo>
                                  <a:pt x="565657" y="74295"/>
                                </a:moveTo>
                                <a:lnTo>
                                  <a:pt x="561466" y="92963"/>
                                </a:lnTo>
                                <a:lnTo>
                                  <a:pt x="580009" y="97154"/>
                                </a:lnTo>
                                <a:lnTo>
                                  <a:pt x="584200" y="78612"/>
                                </a:lnTo>
                                <a:lnTo>
                                  <a:pt x="565657" y="74295"/>
                                </a:lnTo>
                                <a:close/>
                              </a:path>
                              <a:path w="601345" h="2517140">
                                <a:moveTo>
                                  <a:pt x="557149" y="111505"/>
                                </a:moveTo>
                                <a:lnTo>
                                  <a:pt x="552957" y="130048"/>
                                </a:lnTo>
                                <a:lnTo>
                                  <a:pt x="571500" y="134238"/>
                                </a:lnTo>
                                <a:lnTo>
                                  <a:pt x="575817" y="115697"/>
                                </a:lnTo>
                                <a:lnTo>
                                  <a:pt x="557149" y="111505"/>
                                </a:lnTo>
                                <a:close/>
                              </a:path>
                              <a:path w="601345" h="2517140">
                                <a:moveTo>
                                  <a:pt x="548766" y="148717"/>
                                </a:moveTo>
                                <a:lnTo>
                                  <a:pt x="544576" y="167258"/>
                                </a:lnTo>
                                <a:lnTo>
                                  <a:pt x="563117" y="171450"/>
                                </a:lnTo>
                                <a:lnTo>
                                  <a:pt x="567309" y="152907"/>
                                </a:lnTo>
                                <a:lnTo>
                                  <a:pt x="548766" y="148717"/>
                                </a:lnTo>
                                <a:close/>
                              </a:path>
                              <a:path w="601345" h="2517140">
                                <a:moveTo>
                                  <a:pt x="540257" y="185800"/>
                                </a:moveTo>
                                <a:lnTo>
                                  <a:pt x="536066" y="204343"/>
                                </a:lnTo>
                                <a:lnTo>
                                  <a:pt x="554609" y="208660"/>
                                </a:lnTo>
                                <a:lnTo>
                                  <a:pt x="558926" y="189992"/>
                                </a:lnTo>
                                <a:lnTo>
                                  <a:pt x="540257" y="185800"/>
                                </a:lnTo>
                                <a:close/>
                              </a:path>
                              <a:path w="601345" h="2517140">
                                <a:moveTo>
                                  <a:pt x="531876" y="223011"/>
                                </a:moveTo>
                                <a:lnTo>
                                  <a:pt x="527685" y="241553"/>
                                </a:lnTo>
                                <a:lnTo>
                                  <a:pt x="546226" y="245745"/>
                                </a:lnTo>
                                <a:lnTo>
                                  <a:pt x="550417" y="227202"/>
                                </a:lnTo>
                                <a:lnTo>
                                  <a:pt x="531876" y="223011"/>
                                </a:lnTo>
                                <a:close/>
                              </a:path>
                              <a:path w="601345" h="2517140">
                                <a:moveTo>
                                  <a:pt x="523366" y="260096"/>
                                </a:moveTo>
                                <a:lnTo>
                                  <a:pt x="519175" y="278637"/>
                                </a:lnTo>
                                <a:lnTo>
                                  <a:pt x="537717" y="282955"/>
                                </a:lnTo>
                                <a:lnTo>
                                  <a:pt x="542036" y="264286"/>
                                </a:lnTo>
                                <a:lnTo>
                                  <a:pt x="523366" y="260096"/>
                                </a:lnTo>
                                <a:close/>
                              </a:path>
                              <a:path w="601345" h="2517140">
                                <a:moveTo>
                                  <a:pt x="514985" y="297306"/>
                                </a:moveTo>
                                <a:lnTo>
                                  <a:pt x="510793" y="315849"/>
                                </a:lnTo>
                                <a:lnTo>
                                  <a:pt x="529336" y="320039"/>
                                </a:lnTo>
                                <a:lnTo>
                                  <a:pt x="533526" y="301498"/>
                                </a:lnTo>
                                <a:lnTo>
                                  <a:pt x="514985" y="297306"/>
                                </a:lnTo>
                                <a:close/>
                              </a:path>
                              <a:path w="601345" h="2517140">
                                <a:moveTo>
                                  <a:pt x="506475" y="334390"/>
                                </a:moveTo>
                                <a:lnTo>
                                  <a:pt x="502285" y="352932"/>
                                </a:lnTo>
                                <a:lnTo>
                                  <a:pt x="520826" y="357250"/>
                                </a:lnTo>
                                <a:lnTo>
                                  <a:pt x="525144" y="338581"/>
                                </a:lnTo>
                                <a:lnTo>
                                  <a:pt x="506475" y="334390"/>
                                </a:lnTo>
                                <a:close/>
                              </a:path>
                              <a:path w="601345" h="2517140">
                                <a:moveTo>
                                  <a:pt x="498093" y="371601"/>
                                </a:moveTo>
                                <a:lnTo>
                                  <a:pt x="493902" y="390144"/>
                                </a:lnTo>
                                <a:lnTo>
                                  <a:pt x="512444" y="394334"/>
                                </a:lnTo>
                                <a:lnTo>
                                  <a:pt x="516636" y="375793"/>
                                </a:lnTo>
                                <a:lnTo>
                                  <a:pt x="498093" y="371601"/>
                                </a:lnTo>
                                <a:close/>
                              </a:path>
                              <a:path w="601345" h="2517140">
                                <a:moveTo>
                                  <a:pt x="489585" y="408685"/>
                                </a:moveTo>
                                <a:lnTo>
                                  <a:pt x="485393" y="427354"/>
                                </a:lnTo>
                                <a:lnTo>
                                  <a:pt x="503936" y="431546"/>
                                </a:lnTo>
                                <a:lnTo>
                                  <a:pt x="508253" y="413003"/>
                                </a:lnTo>
                                <a:lnTo>
                                  <a:pt x="489585" y="408685"/>
                                </a:lnTo>
                                <a:close/>
                              </a:path>
                              <a:path w="601345" h="2517140">
                                <a:moveTo>
                                  <a:pt x="481202" y="445897"/>
                                </a:moveTo>
                                <a:lnTo>
                                  <a:pt x="477012" y="464438"/>
                                </a:lnTo>
                                <a:lnTo>
                                  <a:pt x="495553" y="468629"/>
                                </a:lnTo>
                                <a:lnTo>
                                  <a:pt x="499744" y="450087"/>
                                </a:lnTo>
                                <a:lnTo>
                                  <a:pt x="481202" y="445897"/>
                                </a:lnTo>
                                <a:close/>
                              </a:path>
                              <a:path w="601345" h="2517140">
                                <a:moveTo>
                                  <a:pt x="472693" y="482980"/>
                                </a:moveTo>
                                <a:lnTo>
                                  <a:pt x="468502" y="501650"/>
                                </a:lnTo>
                                <a:lnTo>
                                  <a:pt x="487172" y="505840"/>
                                </a:lnTo>
                                <a:lnTo>
                                  <a:pt x="491363" y="487299"/>
                                </a:lnTo>
                                <a:lnTo>
                                  <a:pt x="472693" y="482980"/>
                                </a:lnTo>
                                <a:close/>
                              </a:path>
                              <a:path w="601345" h="2517140">
                                <a:moveTo>
                                  <a:pt x="464312" y="520192"/>
                                </a:moveTo>
                                <a:lnTo>
                                  <a:pt x="460120" y="538733"/>
                                </a:lnTo>
                                <a:lnTo>
                                  <a:pt x="478663" y="542925"/>
                                </a:lnTo>
                                <a:lnTo>
                                  <a:pt x="482853" y="524382"/>
                                </a:lnTo>
                                <a:lnTo>
                                  <a:pt x="464312" y="520192"/>
                                </a:lnTo>
                                <a:close/>
                              </a:path>
                              <a:path w="601345" h="2517140">
                                <a:moveTo>
                                  <a:pt x="455929" y="557276"/>
                                </a:moveTo>
                                <a:lnTo>
                                  <a:pt x="451612" y="575945"/>
                                </a:lnTo>
                                <a:lnTo>
                                  <a:pt x="470280" y="580135"/>
                                </a:lnTo>
                                <a:lnTo>
                                  <a:pt x="474472" y="561594"/>
                                </a:lnTo>
                                <a:lnTo>
                                  <a:pt x="455929" y="557276"/>
                                </a:lnTo>
                                <a:close/>
                              </a:path>
                              <a:path w="601345" h="2517140">
                                <a:moveTo>
                                  <a:pt x="447420" y="594486"/>
                                </a:moveTo>
                                <a:lnTo>
                                  <a:pt x="443229" y="613028"/>
                                </a:lnTo>
                                <a:lnTo>
                                  <a:pt x="461772" y="617347"/>
                                </a:lnTo>
                                <a:lnTo>
                                  <a:pt x="465963" y="598677"/>
                                </a:lnTo>
                                <a:lnTo>
                                  <a:pt x="447420" y="594486"/>
                                </a:lnTo>
                                <a:close/>
                              </a:path>
                              <a:path w="601345" h="2517140">
                                <a:moveTo>
                                  <a:pt x="439038" y="631698"/>
                                </a:moveTo>
                                <a:lnTo>
                                  <a:pt x="434720" y="650239"/>
                                </a:lnTo>
                                <a:lnTo>
                                  <a:pt x="453389" y="654430"/>
                                </a:lnTo>
                                <a:lnTo>
                                  <a:pt x="457580" y="635888"/>
                                </a:lnTo>
                                <a:lnTo>
                                  <a:pt x="439038" y="631698"/>
                                </a:lnTo>
                                <a:close/>
                              </a:path>
                              <a:path w="601345" h="2517140">
                                <a:moveTo>
                                  <a:pt x="430529" y="668781"/>
                                </a:moveTo>
                                <a:lnTo>
                                  <a:pt x="426338" y="687324"/>
                                </a:lnTo>
                                <a:lnTo>
                                  <a:pt x="444880" y="691642"/>
                                </a:lnTo>
                                <a:lnTo>
                                  <a:pt x="449072" y="672973"/>
                                </a:lnTo>
                                <a:lnTo>
                                  <a:pt x="430529" y="668781"/>
                                </a:lnTo>
                                <a:close/>
                              </a:path>
                              <a:path w="601345" h="2517140">
                                <a:moveTo>
                                  <a:pt x="422148" y="705993"/>
                                </a:moveTo>
                                <a:lnTo>
                                  <a:pt x="417829" y="724534"/>
                                </a:lnTo>
                                <a:lnTo>
                                  <a:pt x="436499" y="728726"/>
                                </a:lnTo>
                                <a:lnTo>
                                  <a:pt x="440689" y="710183"/>
                                </a:lnTo>
                                <a:lnTo>
                                  <a:pt x="422148" y="705993"/>
                                </a:lnTo>
                                <a:close/>
                              </a:path>
                              <a:path w="601345" h="2517140">
                                <a:moveTo>
                                  <a:pt x="413638" y="743076"/>
                                </a:moveTo>
                                <a:lnTo>
                                  <a:pt x="409448" y="761619"/>
                                </a:lnTo>
                                <a:lnTo>
                                  <a:pt x="427989" y="765936"/>
                                </a:lnTo>
                                <a:lnTo>
                                  <a:pt x="432180" y="747268"/>
                                </a:lnTo>
                                <a:lnTo>
                                  <a:pt x="413638" y="743076"/>
                                </a:lnTo>
                                <a:close/>
                              </a:path>
                              <a:path w="601345" h="2517140">
                                <a:moveTo>
                                  <a:pt x="405256" y="780287"/>
                                </a:moveTo>
                                <a:lnTo>
                                  <a:pt x="400938" y="798829"/>
                                </a:lnTo>
                                <a:lnTo>
                                  <a:pt x="419607" y="803021"/>
                                </a:lnTo>
                                <a:lnTo>
                                  <a:pt x="423799" y="784478"/>
                                </a:lnTo>
                                <a:lnTo>
                                  <a:pt x="405256" y="780287"/>
                                </a:lnTo>
                                <a:close/>
                              </a:path>
                              <a:path w="601345" h="2517140">
                                <a:moveTo>
                                  <a:pt x="396748" y="817372"/>
                                </a:moveTo>
                                <a:lnTo>
                                  <a:pt x="392556" y="835913"/>
                                </a:lnTo>
                                <a:lnTo>
                                  <a:pt x="411099" y="840231"/>
                                </a:lnTo>
                                <a:lnTo>
                                  <a:pt x="415289" y="821562"/>
                                </a:lnTo>
                                <a:lnTo>
                                  <a:pt x="396748" y="817372"/>
                                </a:lnTo>
                                <a:close/>
                              </a:path>
                              <a:path w="601345" h="2517140">
                                <a:moveTo>
                                  <a:pt x="388365" y="854582"/>
                                </a:moveTo>
                                <a:lnTo>
                                  <a:pt x="384048" y="873125"/>
                                </a:lnTo>
                                <a:lnTo>
                                  <a:pt x="402716" y="877315"/>
                                </a:lnTo>
                                <a:lnTo>
                                  <a:pt x="406907" y="858774"/>
                                </a:lnTo>
                                <a:lnTo>
                                  <a:pt x="388365" y="854582"/>
                                </a:lnTo>
                                <a:close/>
                              </a:path>
                              <a:path w="601345" h="2517140">
                                <a:moveTo>
                                  <a:pt x="379856" y="891667"/>
                                </a:moveTo>
                                <a:lnTo>
                                  <a:pt x="375665" y="910335"/>
                                </a:lnTo>
                                <a:lnTo>
                                  <a:pt x="394207" y="914526"/>
                                </a:lnTo>
                                <a:lnTo>
                                  <a:pt x="398399" y="895984"/>
                                </a:lnTo>
                                <a:lnTo>
                                  <a:pt x="379856" y="891667"/>
                                </a:lnTo>
                                <a:close/>
                              </a:path>
                              <a:path w="601345" h="2517140">
                                <a:moveTo>
                                  <a:pt x="371475" y="928877"/>
                                </a:moveTo>
                                <a:lnTo>
                                  <a:pt x="367156" y="947420"/>
                                </a:lnTo>
                                <a:lnTo>
                                  <a:pt x="385825" y="951610"/>
                                </a:lnTo>
                                <a:lnTo>
                                  <a:pt x="390016" y="933069"/>
                                </a:lnTo>
                                <a:lnTo>
                                  <a:pt x="371475" y="928877"/>
                                </a:lnTo>
                                <a:close/>
                              </a:path>
                              <a:path w="601345" h="2517140">
                                <a:moveTo>
                                  <a:pt x="362965" y="965961"/>
                                </a:moveTo>
                                <a:lnTo>
                                  <a:pt x="358775" y="984630"/>
                                </a:lnTo>
                                <a:lnTo>
                                  <a:pt x="377316" y="988822"/>
                                </a:lnTo>
                                <a:lnTo>
                                  <a:pt x="381507" y="970279"/>
                                </a:lnTo>
                                <a:lnTo>
                                  <a:pt x="362965" y="965961"/>
                                </a:lnTo>
                                <a:close/>
                              </a:path>
                              <a:path w="601345" h="2517140">
                                <a:moveTo>
                                  <a:pt x="354584" y="1003173"/>
                                </a:moveTo>
                                <a:lnTo>
                                  <a:pt x="350265" y="1021714"/>
                                </a:lnTo>
                                <a:lnTo>
                                  <a:pt x="368935" y="1025905"/>
                                </a:lnTo>
                                <a:lnTo>
                                  <a:pt x="373125" y="1007363"/>
                                </a:lnTo>
                                <a:lnTo>
                                  <a:pt x="354584" y="1003173"/>
                                </a:lnTo>
                                <a:close/>
                              </a:path>
                              <a:path w="601345" h="2517140">
                                <a:moveTo>
                                  <a:pt x="346075" y="1040256"/>
                                </a:moveTo>
                                <a:lnTo>
                                  <a:pt x="341884" y="1058926"/>
                                </a:lnTo>
                                <a:lnTo>
                                  <a:pt x="360425" y="1063117"/>
                                </a:lnTo>
                                <a:lnTo>
                                  <a:pt x="364616" y="1044575"/>
                                </a:lnTo>
                                <a:lnTo>
                                  <a:pt x="346075" y="1040256"/>
                                </a:lnTo>
                                <a:close/>
                              </a:path>
                              <a:path w="601345" h="2517140">
                                <a:moveTo>
                                  <a:pt x="337692" y="1077468"/>
                                </a:moveTo>
                                <a:lnTo>
                                  <a:pt x="333375" y="1096009"/>
                                </a:lnTo>
                                <a:lnTo>
                                  <a:pt x="352043" y="1100327"/>
                                </a:lnTo>
                                <a:lnTo>
                                  <a:pt x="356235" y="1081658"/>
                                </a:lnTo>
                                <a:lnTo>
                                  <a:pt x="337692" y="1077468"/>
                                </a:lnTo>
                                <a:close/>
                              </a:path>
                              <a:path w="601345" h="2517140">
                                <a:moveTo>
                                  <a:pt x="329184" y="1114678"/>
                                </a:moveTo>
                                <a:lnTo>
                                  <a:pt x="324992" y="1133221"/>
                                </a:lnTo>
                                <a:lnTo>
                                  <a:pt x="343535" y="1137411"/>
                                </a:lnTo>
                                <a:lnTo>
                                  <a:pt x="347725" y="1118870"/>
                                </a:lnTo>
                                <a:lnTo>
                                  <a:pt x="329184" y="1114678"/>
                                </a:lnTo>
                                <a:close/>
                              </a:path>
                              <a:path w="601345" h="2517140">
                                <a:moveTo>
                                  <a:pt x="320801" y="1151762"/>
                                </a:moveTo>
                                <a:lnTo>
                                  <a:pt x="316484" y="1170304"/>
                                </a:lnTo>
                                <a:lnTo>
                                  <a:pt x="335152" y="1174623"/>
                                </a:lnTo>
                                <a:lnTo>
                                  <a:pt x="339343" y="1155953"/>
                                </a:lnTo>
                                <a:lnTo>
                                  <a:pt x="320801" y="1151762"/>
                                </a:lnTo>
                                <a:close/>
                              </a:path>
                              <a:path w="601345" h="2517140">
                                <a:moveTo>
                                  <a:pt x="312292" y="1188974"/>
                                </a:moveTo>
                                <a:lnTo>
                                  <a:pt x="308101" y="1207515"/>
                                </a:lnTo>
                                <a:lnTo>
                                  <a:pt x="326643" y="1211706"/>
                                </a:lnTo>
                                <a:lnTo>
                                  <a:pt x="330835" y="1193164"/>
                                </a:lnTo>
                                <a:lnTo>
                                  <a:pt x="312292" y="1188974"/>
                                </a:lnTo>
                                <a:close/>
                              </a:path>
                              <a:path w="601345" h="2517140">
                                <a:moveTo>
                                  <a:pt x="303911" y="1226057"/>
                                </a:moveTo>
                                <a:lnTo>
                                  <a:pt x="299592" y="1244600"/>
                                </a:lnTo>
                                <a:lnTo>
                                  <a:pt x="318262" y="1248918"/>
                                </a:lnTo>
                                <a:lnTo>
                                  <a:pt x="322452" y="1230249"/>
                                </a:lnTo>
                                <a:lnTo>
                                  <a:pt x="303911" y="1226057"/>
                                </a:lnTo>
                                <a:close/>
                              </a:path>
                              <a:path w="601345" h="2517140">
                                <a:moveTo>
                                  <a:pt x="295401" y="1263269"/>
                                </a:moveTo>
                                <a:lnTo>
                                  <a:pt x="291211" y="1281810"/>
                                </a:lnTo>
                                <a:lnTo>
                                  <a:pt x="309752" y="1286002"/>
                                </a:lnTo>
                                <a:lnTo>
                                  <a:pt x="314070" y="1267459"/>
                                </a:lnTo>
                                <a:lnTo>
                                  <a:pt x="295401" y="1263269"/>
                                </a:lnTo>
                                <a:close/>
                              </a:path>
                              <a:path w="601345" h="2517140">
                                <a:moveTo>
                                  <a:pt x="287019" y="1300352"/>
                                </a:moveTo>
                                <a:lnTo>
                                  <a:pt x="282828" y="1319022"/>
                                </a:lnTo>
                                <a:lnTo>
                                  <a:pt x="301370" y="1323212"/>
                                </a:lnTo>
                                <a:lnTo>
                                  <a:pt x="305562" y="1304544"/>
                                </a:lnTo>
                                <a:lnTo>
                                  <a:pt x="287019" y="1300352"/>
                                </a:lnTo>
                                <a:close/>
                              </a:path>
                              <a:path w="601345" h="2517140">
                                <a:moveTo>
                                  <a:pt x="278511" y="1337563"/>
                                </a:moveTo>
                                <a:lnTo>
                                  <a:pt x="274319" y="1356105"/>
                                </a:lnTo>
                                <a:lnTo>
                                  <a:pt x="292862" y="1360297"/>
                                </a:lnTo>
                                <a:lnTo>
                                  <a:pt x="297179" y="1341754"/>
                                </a:lnTo>
                                <a:lnTo>
                                  <a:pt x="278511" y="1337563"/>
                                </a:lnTo>
                                <a:close/>
                              </a:path>
                              <a:path w="601345" h="2517140">
                                <a:moveTo>
                                  <a:pt x="270128" y="1374648"/>
                                </a:moveTo>
                                <a:lnTo>
                                  <a:pt x="265938" y="1393317"/>
                                </a:lnTo>
                                <a:lnTo>
                                  <a:pt x="284479" y="1397507"/>
                                </a:lnTo>
                                <a:lnTo>
                                  <a:pt x="288670" y="1378965"/>
                                </a:lnTo>
                                <a:lnTo>
                                  <a:pt x="270128" y="1374648"/>
                                </a:lnTo>
                                <a:close/>
                              </a:path>
                              <a:path w="601345" h="2517140">
                                <a:moveTo>
                                  <a:pt x="261619" y="1411858"/>
                                </a:moveTo>
                                <a:lnTo>
                                  <a:pt x="257428" y="1430401"/>
                                </a:lnTo>
                                <a:lnTo>
                                  <a:pt x="275970" y="1434592"/>
                                </a:lnTo>
                                <a:lnTo>
                                  <a:pt x="280288" y="1416050"/>
                                </a:lnTo>
                                <a:lnTo>
                                  <a:pt x="261619" y="1411858"/>
                                </a:lnTo>
                                <a:close/>
                              </a:path>
                              <a:path w="601345" h="2517140">
                                <a:moveTo>
                                  <a:pt x="253237" y="1448943"/>
                                </a:moveTo>
                                <a:lnTo>
                                  <a:pt x="249047" y="1467611"/>
                                </a:lnTo>
                                <a:lnTo>
                                  <a:pt x="267588" y="1471802"/>
                                </a:lnTo>
                                <a:lnTo>
                                  <a:pt x="271779" y="1453260"/>
                                </a:lnTo>
                                <a:lnTo>
                                  <a:pt x="253237" y="1448943"/>
                                </a:lnTo>
                                <a:close/>
                              </a:path>
                              <a:path w="601345" h="2517140">
                                <a:moveTo>
                                  <a:pt x="244728" y="1486153"/>
                                </a:moveTo>
                                <a:lnTo>
                                  <a:pt x="240537" y="1504696"/>
                                </a:lnTo>
                                <a:lnTo>
                                  <a:pt x="259079" y="1508886"/>
                                </a:lnTo>
                                <a:lnTo>
                                  <a:pt x="263398" y="1490345"/>
                                </a:lnTo>
                                <a:lnTo>
                                  <a:pt x="244728" y="1486153"/>
                                </a:lnTo>
                                <a:close/>
                              </a:path>
                              <a:path w="601345" h="2517140">
                                <a:moveTo>
                                  <a:pt x="236347" y="1523237"/>
                                </a:moveTo>
                                <a:lnTo>
                                  <a:pt x="232155" y="1541906"/>
                                </a:lnTo>
                                <a:lnTo>
                                  <a:pt x="250698" y="1546098"/>
                                </a:lnTo>
                                <a:lnTo>
                                  <a:pt x="254888" y="1527555"/>
                                </a:lnTo>
                                <a:lnTo>
                                  <a:pt x="236347" y="1523237"/>
                                </a:lnTo>
                                <a:close/>
                              </a:path>
                              <a:path w="601345" h="2517140">
                                <a:moveTo>
                                  <a:pt x="227837" y="1560449"/>
                                </a:moveTo>
                                <a:lnTo>
                                  <a:pt x="223647" y="1578990"/>
                                </a:lnTo>
                                <a:lnTo>
                                  <a:pt x="242188" y="1583308"/>
                                </a:lnTo>
                                <a:lnTo>
                                  <a:pt x="246506" y="1564639"/>
                                </a:lnTo>
                                <a:lnTo>
                                  <a:pt x="227837" y="1560449"/>
                                </a:lnTo>
                                <a:close/>
                              </a:path>
                              <a:path w="601345" h="2517140">
                                <a:moveTo>
                                  <a:pt x="219455" y="1597659"/>
                                </a:moveTo>
                                <a:lnTo>
                                  <a:pt x="215264" y="1616202"/>
                                </a:lnTo>
                                <a:lnTo>
                                  <a:pt x="233806" y="1620393"/>
                                </a:lnTo>
                                <a:lnTo>
                                  <a:pt x="237998" y="1601851"/>
                                </a:lnTo>
                                <a:lnTo>
                                  <a:pt x="219455" y="1597659"/>
                                </a:lnTo>
                                <a:close/>
                              </a:path>
                              <a:path w="601345" h="2517140">
                                <a:moveTo>
                                  <a:pt x="210947" y="1634744"/>
                                </a:moveTo>
                                <a:lnTo>
                                  <a:pt x="206755" y="1653285"/>
                                </a:lnTo>
                                <a:lnTo>
                                  <a:pt x="225298" y="1657603"/>
                                </a:lnTo>
                                <a:lnTo>
                                  <a:pt x="229615" y="1638934"/>
                                </a:lnTo>
                                <a:lnTo>
                                  <a:pt x="210947" y="1634744"/>
                                </a:lnTo>
                                <a:close/>
                              </a:path>
                              <a:path w="601345" h="2517140">
                                <a:moveTo>
                                  <a:pt x="202564" y="1671954"/>
                                </a:moveTo>
                                <a:lnTo>
                                  <a:pt x="198374" y="1690497"/>
                                </a:lnTo>
                                <a:lnTo>
                                  <a:pt x="216915" y="1694687"/>
                                </a:lnTo>
                                <a:lnTo>
                                  <a:pt x="221106" y="1676146"/>
                                </a:lnTo>
                                <a:lnTo>
                                  <a:pt x="202564" y="1671954"/>
                                </a:lnTo>
                                <a:close/>
                              </a:path>
                              <a:path w="601345" h="2517140">
                                <a:moveTo>
                                  <a:pt x="194055" y="1709038"/>
                                </a:moveTo>
                                <a:lnTo>
                                  <a:pt x="189864" y="1727580"/>
                                </a:lnTo>
                                <a:lnTo>
                                  <a:pt x="208406" y="1731899"/>
                                </a:lnTo>
                                <a:lnTo>
                                  <a:pt x="212725" y="1713229"/>
                                </a:lnTo>
                                <a:lnTo>
                                  <a:pt x="194055" y="1709038"/>
                                </a:lnTo>
                                <a:close/>
                              </a:path>
                              <a:path w="601345" h="2517140">
                                <a:moveTo>
                                  <a:pt x="185674" y="1746250"/>
                                </a:moveTo>
                                <a:lnTo>
                                  <a:pt x="181482" y="1764792"/>
                                </a:lnTo>
                                <a:lnTo>
                                  <a:pt x="200025" y="1768982"/>
                                </a:lnTo>
                                <a:lnTo>
                                  <a:pt x="204215" y="1750440"/>
                                </a:lnTo>
                                <a:lnTo>
                                  <a:pt x="185674" y="1746250"/>
                                </a:lnTo>
                                <a:close/>
                              </a:path>
                              <a:path w="601345" h="2517140">
                                <a:moveTo>
                                  <a:pt x="177164" y="1783333"/>
                                </a:moveTo>
                                <a:lnTo>
                                  <a:pt x="172974" y="1802002"/>
                                </a:lnTo>
                                <a:lnTo>
                                  <a:pt x="191515" y="1806194"/>
                                </a:lnTo>
                                <a:lnTo>
                                  <a:pt x="195834" y="1787525"/>
                                </a:lnTo>
                                <a:lnTo>
                                  <a:pt x="177164" y="1783333"/>
                                </a:lnTo>
                                <a:close/>
                              </a:path>
                              <a:path w="601345" h="2517140">
                                <a:moveTo>
                                  <a:pt x="168782" y="1820545"/>
                                </a:moveTo>
                                <a:lnTo>
                                  <a:pt x="164591" y="1839086"/>
                                </a:lnTo>
                                <a:lnTo>
                                  <a:pt x="183134" y="1843277"/>
                                </a:lnTo>
                                <a:lnTo>
                                  <a:pt x="187325" y="1824735"/>
                                </a:lnTo>
                                <a:lnTo>
                                  <a:pt x="168782" y="1820545"/>
                                </a:lnTo>
                                <a:close/>
                              </a:path>
                              <a:path w="601345" h="2517140">
                                <a:moveTo>
                                  <a:pt x="160274" y="1857628"/>
                                </a:moveTo>
                                <a:lnTo>
                                  <a:pt x="156082" y="1876298"/>
                                </a:lnTo>
                                <a:lnTo>
                                  <a:pt x="174751" y="1880488"/>
                                </a:lnTo>
                                <a:lnTo>
                                  <a:pt x="178942" y="1861947"/>
                                </a:lnTo>
                                <a:lnTo>
                                  <a:pt x="160274" y="1857628"/>
                                </a:lnTo>
                                <a:close/>
                              </a:path>
                              <a:path w="601345" h="2517140">
                                <a:moveTo>
                                  <a:pt x="151891" y="1894839"/>
                                </a:moveTo>
                                <a:lnTo>
                                  <a:pt x="147700" y="1913381"/>
                                </a:lnTo>
                                <a:lnTo>
                                  <a:pt x="166242" y="1917573"/>
                                </a:lnTo>
                                <a:lnTo>
                                  <a:pt x="170434" y="1899030"/>
                                </a:lnTo>
                                <a:lnTo>
                                  <a:pt x="151891" y="1894839"/>
                                </a:lnTo>
                                <a:close/>
                              </a:path>
                              <a:path w="601345" h="2517140">
                                <a:moveTo>
                                  <a:pt x="143510" y="1931924"/>
                                </a:moveTo>
                                <a:lnTo>
                                  <a:pt x="139191" y="1950593"/>
                                </a:lnTo>
                                <a:lnTo>
                                  <a:pt x="157861" y="1954783"/>
                                </a:lnTo>
                                <a:lnTo>
                                  <a:pt x="162051" y="1936242"/>
                                </a:lnTo>
                                <a:lnTo>
                                  <a:pt x="143510" y="1931924"/>
                                </a:lnTo>
                                <a:close/>
                              </a:path>
                              <a:path w="601345" h="2517140">
                                <a:moveTo>
                                  <a:pt x="135000" y="1969134"/>
                                </a:moveTo>
                                <a:lnTo>
                                  <a:pt x="130810" y="1987677"/>
                                </a:lnTo>
                                <a:lnTo>
                                  <a:pt x="149351" y="1991868"/>
                                </a:lnTo>
                                <a:lnTo>
                                  <a:pt x="153542" y="1973326"/>
                                </a:lnTo>
                                <a:lnTo>
                                  <a:pt x="135000" y="1969134"/>
                                </a:lnTo>
                                <a:close/>
                              </a:path>
                              <a:path w="601345" h="2517140">
                                <a:moveTo>
                                  <a:pt x="126618" y="2006219"/>
                                </a:moveTo>
                                <a:lnTo>
                                  <a:pt x="122300" y="2024887"/>
                                </a:lnTo>
                                <a:lnTo>
                                  <a:pt x="140969" y="2029078"/>
                                </a:lnTo>
                                <a:lnTo>
                                  <a:pt x="145161" y="2010536"/>
                                </a:lnTo>
                                <a:lnTo>
                                  <a:pt x="126618" y="2006219"/>
                                </a:lnTo>
                                <a:close/>
                              </a:path>
                              <a:path w="601345" h="2517140">
                                <a:moveTo>
                                  <a:pt x="118110" y="2043429"/>
                                </a:moveTo>
                                <a:lnTo>
                                  <a:pt x="113918" y="2061972"/>
                                </a:lnTo>
                                <a:lnTo>
                                  <a:pt x="132461" y="2066289"/>
                                </a:lnTo>
                                <a:lnTo>
                                  <a:pt x="136651" y="2047621"/>
                                </a:lnTo>
                                <a:lnTo>
                                  <a:pt x="118110" y="2043429"/>
                                </a:lnTo>
                                <a:close/>
                              </a:path>
                              <a:path w="601345" h="2517140">
                                <a:moveTo>
                                  <a:pt x="109727" y="2080640"/>
                                </a:moveTo>
                                <a:lnTo>
                                  <a:pt x="105410" y="2099182"/>
                                </a:lnTo>
                                <a:lnTo>
                                  <a:pt x="124078" y="2103374"/>
                                </a:lnTo>
                                <a:lnTo>
                                  <a:pt x="128269" y="2084831"/>
                                </a:lnTo>
                                <a:lnTo>
                                  <a:pt x="109727" y="2080640"/>
                                </a:lnTo>
                                <a:close/>
                              </a:path>
                              <a:path w="601345" h="2517140">
                                <a:moveTo>
                                  <a:pt x="101218" y="2117725"/>
                                </a:moveTo>
                                <a:lnTo>
                                  <a:pt x="97027" y="2136267"/>
                                </a:lnTo>
                                <a:lnTo>
                                  <a:pt x="115569" y="2140584"/>
                                </a:lnTo>
                                <a:lnTo>
                                  <a:pt x="119761" y="2121915"/>
                                </a:lnTo>
                                <a:lnTo>
                                  <a:pt x="101218" y="2117725"/>
                                </a:lnTo>
                                <a:close/>
                              </a:path>
                              <a:path w="601345" h="2517140">
                                <a:moveTo>
                                  <a:pt x="92837" y="2154935"/>
                                </a:moveTo>
                                <a:lnTo>
                                  <a:pt x="88518" y="2173478"/>
                                </a:lnTo>
                                <a:lnTo>
                                  <a:pt x="107187" y="2177669"/>
                                </a:lnTo>
                                <a:lnTo>
                                  <a:pt x="111378" y="2159127"/>
                                </a:lnTo>
                                <a:lnTo>
                                  <a:pt x="92837" y="2154935"/>
                                </a:lnTo>
                                <a:close/>
                              </a:path>
                              <a:path w="601345" h="2517140">
                                <a:moveTo>
                                  <a:pt x="84327" y="2192020"/>
                                </a:moveTo>
                                <a:lnTo>
                                  <a:pt x="80137" y="2210561"/>
                                </a:lnTo>
                                <a:lnTo>
                                  <a:pt x="98678" y="2214879"/>
                                </a:lnTo>
                                <a:lnTo>
                                  <a:pt x="102869" y="2196210"/>
                                </a:lnTo>
                                <a:lnTo>
                                  <a:pt x="84327" y="2192020"/>
                                </a:lnTo>
                                <a:close/>
                              </a:path>
                              <a:path w="601345" h="2517140">
                                <a:moveTo>
                                  <a:pt x="75945" y="2229230"/>
                                </a:moveTo>
                                <a:lnTo>
                                  <a:pt x="71627" y="2247773"/>
                                </a:lnTo>
                                <a:lnTo>
                                  <a:pt x="90297" y="2251963"/>
                                </a:lnTo>
                                <a:lnTo>
                                  <a:pt x="94487" y="2233422"/>
                                </a:lnTo>
                                <a:lnTo>
                                  <a:pt x="75945" y="2229230"/>
                                </a:lnTo>
                                <a:close/>
                              </a:path>
                              <a:path w="601345" h="2517140">
                                <a:moveTo>
                                  <a:pt x="67437" y="2266314"/>
                                </a:moveTo>
                                <a:lnTo>
                                  <a:pt x="63245" y="2284983"/>
                                </a:lnTo>
                                <a:lnTo>
                                  <a:pt x="81787" y="2289175"/>
                                </a:lnTo>
                                <a:lnTo>
                                  <a:pt x="85978" y="2270632"/>
                                </a:lnTo>
                                <a:lnTo>
                                  <a:pt x="67437" y="2266314"/>
                                </a:lnTo>
                                <a:close/>
                              </a:path>
                              <a:path w="601345" h="2517140">
                                <a:moveTo>
                                  <a:pt x="59054" y="2303526"/>
                                </a:moveTo>
                                <a:lnTo>
                                  <a:pt x="54737" y="2322068"/>
                                </a:lnTo>
                                <a:lnTo>
                                  <a:pt x="73405" y="2326258"/>
                                </a:lnTo>
                                <a:lnTo>
                                  <a:pt x="77597" y="2307717"/>
                                </a:lnTo>
                                <a:lnTo>
                                  <a:pt x="59054" y="2303526"/>
                                </a:lnTo>
                                <a:close/>
                              </a:path>
                              <a:path w="601345" h="2517140">
                                <a:moveTo>
                                  <a:pt x="50545" y="2340609"/>
                                </a:moveTo>
                                <a:lnTo>
                                  <a:pt x="46354" y="2359279"/>
                                </a:lnTo>
                                <a:lnTo>
                                  <a:pt x="64897" y="2363470"/>
                                </a:lnTo>
                                <a:lnTo>
                                  <a:pt x="69087" y="2344928"/>
                                </a:lnTo>
                                <a:lnTo>
                                  <a:pt x="50545" y="2340609"/>
                                </a:lnTo>
                                <a:close/>
                              </a:path>
                              <a:path w="601345" h="2517140">
                                <a:moveTo>
                                  <a:pt x="42163" y="2377821"/>
                                </a:moveTo>
                                <a:lnTo>
                                  <a:pt x="37845" y="2396362"/>
                                </a:lnTo>
                                <a:lnTo>
                                  <a:pt x="56514" y="2400554"/>
                                </a:lnTo>
                                <a:lnTo>
                                  <a:pt x="60705" y="2382011"/>
                                </a:lnTo>
                                <a:lnTo>
                                  <a:pt x="42163" y="2377821"/>
                                </a:lnTo>
                                <a:close/>
                              </a:path>
                              <a:path w="601345" h="2517140">
                                <a:moveTo>
                                  <a:pt x="0" y="2433954"/>
                                </a:moveTo>
                                <a:lnTo>
                                  <a:pt x="20319" y="2516758"/>
                                </a:lnTo>
                                <a:lnTo>
                                  <a:pt x="69418" y="2456942"/>
                                </a:lnTo>
                                <a:lnTo>
                                  <a:pt x="43687" y="2456942"/>
                                </a:lnTo>
                                <a:lnTo>
                                  <a:pt x="25145" y="2452751"/>
                                </a:lnTo>
                                <a:lnTo>
                                  <a:pt x="25273" y="2452115"/>
                                </a:lnTo>
                                <a:lnTo>
                                  <a:pt x="73379" y="2452115"/>
                                </a:lnTo>
                                <a:lnTo>
                                  <a:pt x="74422" y="2450846"/>
                                </a:lnTo>
                                <a:lnTo>
                                  <a:pt x="0" y="2433954"/>
                                </a:lnTo>
                                <a:close/>
                              </a:path>
                              <a:path w="601345" h="2517140">
                                <a:moveTo>
                                  <a:pt x="25273" y="2452115"/>
                                </a:moveTo>
                                <a:lnTo>
                                  <a:pt x="25145" y="2452751"/>
                                </a:lnTo>
                                <a:lnTo>
                                  <a:pt x="43687" y="2456942"/>
                                </a:lnTo>
                                <a:lnTo>
                                  <a:pt x="43814" y="2456306"/>
                                </a:lnTo>
                                <a:lnTo>
                                  <a:pt x="25273" y="2452115"/>
                                </a:lnTo>
                                <a:close/>
                              </a:path>
                              <a:path w="601345" h="2517140">
                                <a:moveTo>
                                  <a:pt x="73379" y="2452115"/>
                                </a:moveTo>
                                <a:lnTo>
                                  <a:pt x="25273" y="2452115"/>
                                </a:lnTo>
                                <a:lnTo>
                                  <a:pt x="43814" y="2456306"/>
                                </a:lnTo>
                                <a:lnTo>
                                  <a:pt x="43687" y="2456942"/>
                                </a:lnTo>
                                <a:lnTo>
                                  <a:pt x="69418" y="2456942"/>
                                </a:lnTo>
                                <a:lnTo>
                                  <a:pt x="73379" y="2452115"/>
                                </a:lnTo>
                                <a:close/>
                              </a:path>
                              <a:path w="601345" h="2517140">
                                <a:moveTo>
                                  <a:pt x="33654" y="2414904"/>
                                </a:moveTo>
                                <a:lnTo>
                                  <a:pt x="29463" y="2433574"/>
                                </a:lnTo>
                                <a:lnTo>
                                  <a:pt x="48005" y="2437764"/>
                                </a:lnTo>
                                <a:lnTo>
                                  <a:pt x="52324" y="2419223"/>
                                </a:lnTo>
                                <a:lnTo>
                                  <a:pt x="33654" y="2414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8" style="position:absolute;margin-left:173.85pt;margin-top:-119.6pt;width:133.05pt;height:204.8pt" coordorigin="3477,-2392" coordsize="2661,4096">
                <v:shape id="shape_0" ID="Graphic 1129" coordsize="688975,250190" path="m682751,0l664718,5968l670687,24129l688847,18033l682751,0xem646683,12064l628522,18033l634619,36067l652652,30098l646683,12064xem610488,24129l592455,30098l598424,48132l616457,42163l610488,24129xem574294,36067l556259,42163l562356,60197l580389,54228l574294,36067xem538226,48132l520192,54228l526161,72262l544194,66293l538226,48132xem502031,60197l483996,66293l489965,84327l508126,78231l502031,60197xem465963,72262l447801,78231l453897,96392l471931,90296l465963,72262xem429768,84327l411733,90296l417702,108457l435737,102361l429768,84327xem393572,96392l375538,102361l381634,120522l399669,114426l393572,96392xem357505,108457l339470,114426l345439,132460l363474,126491l357505,108457xem321309,120522l303275,126491l309244,144525l327406,138556l321309,120522xem285242,132460l267081,138556l273176,156590l291211,150621l285242,132460xem249046,144525l231012,150621l236981,168655l255015,162686l249046,144525xem212851,156590l194818,162686l200913,180720l218947,174625l212851,156590xem176783,168655l158622,174625l164719,192785l182752,186689l176783,168655xem140588,180720l122555,186689l128524,204850l146684,198754l140588,180720xem104520,192785l86359,198754l92456,216788l110489,210819l104520,192785xem60197,177418l0,237616l84327,249681l76609,226567l63245,226567l57276,208533l68325,204850l69358,204850l60197,177418xem68325,204850l57276,208533l63245,226567l74294,222884l68325,204850xem69358,204850l68325,204850l74294,222884l63245,226567l76609,226567l69358,204850xe" fillcolor="#e6e6e6" stroked="f" o:allowincell="f" style="position:absolute;left:3482;top:-2392;width:1084;height:393;mso-wrap-style:none;v-text-anchor:middle;mso-position-horizontal-relative:page">
                  <v:fill o:detectmouseclick="t" type="solid" color2="#191919" opacity="0.5"/>
                  <v:stroke color="#3465a4" joinstyle="round" endcap="flat"/>
                  <w10:wrap type="none"/>
                </v:shape>
                <v:shape id="shape_0" ID="Graphic 1130" coordsize="688975,250190" path="m682751,0l664718,5968l670687,24129l688847,18033l682751,0xem646683,12064l628522,18033l634619,36067l652652,30098l646683,12064xem610488,24129l592455,30098l598424,48132l616457,42163l610488,24129xem574294,36067l556259,42163l562356,60197l580389,54228l574294,36067xem538226,48132l520192,54228l526161,72262l544194,66293l538226,48132xem502031,60197l483996,66293l489965,84327l508126,78231l502031,60197xem465963,72262l447801,78231l453897,96392l471931,90296l465963,72262xem429768,84327l411733,90296l417702,108457l435737,102361l429768,84327xem393572,96392l375538,102361l381634,120522l399669,114426l393572,96392xem357505,108457l339470,114426l345439,132460l363474,126491l357505,108457xem321309,120522l303275,126491l309244,144525l327406,138556l321309,120522xem285242,132460l267081,138556l273176,156590l291211,150621l285242,132460xem249046,144525l231012,150621l236981,168655l255015,162686l249046,144525xem212851,156590l194818,162686l200913,180720l218947,174625l212851,156590xem176783,168655l158622,174625l164719,192785l182752,186689l176783,168655xem140588,180720l122555,186689l128524,204850l146684,198754l140588,180720xem104520,192785l86359,198754l92456,216788l110489,210819l104520,192785xem60197,177418l0,237616l84327,249681l76609,226567l63245,226567l57276,208533l68325,204850l69358,204850l60197,177418xem68325,204850l57276,208533l63245,226567l74294,222884l68325,204850xem69358,204850l68325,204850l74294,222884l63245,226567l76609,226567l69358,204850xe" fillcolor="gray" stroked="f" o:allowincell="f" style="position:absolute;left:3542;top:-2331;width:1084;height:393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none"/>
                </v:shape>
                <v:shape id="shape_0" ID="Graphic 1131" coordsize="688975,250190" path="m682751,0l664718,5968l670687,24129l688847,18033l682751,0xem646683,12064l628522,18033l634619,36067l652652,30098l646683,12064xem610488,24129l592455,30098l598424,48132l616457,42163l610488,24129xem574294,36067l556259,42163l562356,60197l580389,54228l574294,36067xem538226,48132l520192,54228l526161,72262l544194,66293l538226,48132xem502031,60197l483996,66293l489965,84327l508126,78231l502031,60197xem465963,72262l447801,78231l453897,96392l471931,90296l465963,72262xem429768,84327l411733,90296l417702,108457l435737,102361l429768,84327xem393572,96392l375538,102361l381634,120522l399669,114426l393572,96392xem357505,108457l339470,114426l345439,132460l363474,126491l357505,108457xem321309,120522l303275,126491l309244,144525l327406,138556l321309,120522xem285242,132460l267081,138556l273176,156590l291211,150621l285242,132460xem249046,144525l231012,150621l236981,168655l255015,162686l249046,144525xem212851,156590l194818,162686l200913,180720l218947,174625l212851,156590xem176783,168655l158622,174625l164719,192785l182752,186689l176783,168655xem140588,180720l122555,186689l128524,204850l146684,198754l140588,180720xem104520,192785l86359,198754l92456,216788l110489,210819l104520,192785xem60197,177418l0,237616l84327,249681l76609,226567l63245,226567l57276,208533l68325,204850l69358,204850l60197,177418xem68325,204850l57276,208533l63245,226567l74294,222884l68325,204850xem69358,204850l68325,204850l74294,222884l63245,226567l76609,226567l69358,204850xe" fillcolor="black" stroked="f" o:allowincell="f" style="position:absolute;left:3602;top:-2271;width:1084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132" coordsize="1041400,2292350" path="m1023619,0l1015745,17398l1033144,25272l1040892,7873l1023619,0xem1007999,34797l1000125,52196l1017524,59943l1025270,42544l1007999,34797xem992377,69468l984503,86867l1001902,94741l1009650,77342l992377,69468xem976630,104266l968882,121665l986282,129412l994028,112140l976630,104266xem961008,139064l953262,156336l970661,164210l978407,146811l961008,139064xem945388,173735l937640,191134l955039,199008l962787,181609l945388,173735xem929767,208533l922019,225932l939419,233679l947165,216280l929767,208533xem914145,243331l906399,260603l923798,268477l931544,251078l914145,243331xem898525,278002l890777,295401l908176,303148l915924,285876l898525,278002xem882903,312800l875157,330200l892556,337946l900302,320547l882903,312800xem867282,347471l859536,364870l876934,372744l884682,355345l867282,347471xem851662,382269l843914,399668l861313,407415l869061,390016l851662,382269xem836040,417067l828294,434339l845693,442213l853439,424814l836040,417067xem820419,451738l812673,469137l830071,477011l837819,459612l820419,451738xem804799,486536l797051,503935l814324,511682l822198,494283l804799,486536xem789177,521207l781431,538606l798702,546480l806576,529081l789177,521207xem773557,556005l765809,573404l783082,581151l790956,563879l773557,556005xem757936,590803l750188,608076l767461,615950l775334,598551l757936,590803xem742314,625475l734568,642873l751839,650747l759713,633348l742314,625475xem726694,660272l718946,677671l736219,685418l744093,668019l726694,660272xem711073,694943l703326,712342l720598,720216l728471,702817l711073,694943xem695451,729741l687577,747140l704976,754887l712851,737615l695451,729741xem679831,764539l671957,781938l689356,789685l697230,772286l679831,764539xem664209,799210l656336,816609l673734,824483l681608,807084l664209,799210xem648588,834008l640714,851407l658113,859154l665988,841755l648588,834008xem632968,868806l625094,886078l642493,893952l650367,876553l632968,868806xem617346,903477l609473,920876l626871,928623l634745,911351l617346,903477xem601726,938276l593851,955675l611251,963421l619125,946022l601726,938276xem586105,972946l578231,990345l595630,998219l603503,980820l586105,972946xem570483,1007744l562609,1025143l580008,1032890l587882,1015618l570483,1007744xem554863,1042542l546988,1059814l564388,1067688l572262,1050289l554863,1042542xem539242,1077213l531368,1094612l548767,1102486l556640,1085087l539242,1077213xem523620,1112011l515746,1129410l533145,1137157l541019,1119758l523620,1112011xem508000,1146682l500125,1164081l517525,1171955l525399,1154556l508000,1146682xem492378,1181480l484505,1198879l501903,1206627l509777,1189354l492378,1181480xem476757,1216278l468883,1233677l486282,1241425l494030,1224026l476757,1216278xem461137,1250950l453263,1268348l470662,1276222l478408,1258823l461137,1250950xem445515,1285747l437642,1303146l455040,1310893l462788,1293494l445515,1285747xem429894,1320545l422020,1337817l439419,1345691l447167,1328292l429894,1320545xem414274,1355216l406400,1372615l423799,1380362l431545,1363090l414274,1355216xem398652,1390014l390778,1407413l408177,1415160l415925,1397761l398652,1390014xem383031,1424685l375157,1442084l392556,1449958l400303,1432559l383031,1424685xem367411,1459483l359537,1476882l376936,1484629l384682,1467357l367411,1459483xem351789,1494281l343915,1511553l361314,1519427l369062,1502028l351789,1494281xem336042,1528952l328294,1546352l345694,1554226l353440,1536827l336042,1528952xem320420,1563751l312674,1581150l330073,1588896l337819,1571497l320420,1563751xem304800,1598421l297052,1615820l314451,1623694l322199,1606295l304800,1598421xem289178,1633219l281431,1650618l298831,1658365l306577,1641093l289178,1633219xem273557,1668017l265811,1685416l283209,1693163l290956,1675764l273557,1668017xem257937,1702688l250189,1720087l267588,1727961l275336,1710562l257937,1702688xem242315,1737486l234569,1754885l251968,1762632l259714,1745233l242315,1737486xem226694,1772284l218948,1789556l236346,1797430l244094,1780031l226694,1772284xem211074,1806955l203326,1824354l220725,1832102l228473,1814829l211074,1806955xem195452,1841753l187706,1859152l205105,1866900l212851,1849501l195452,1841753xem179831,1876425l172084,1893823l189483,1901697l197231,1884298l179831,1876425xem164211,1911222l156463,1928621l173862,1936368l181609,1919096l164211,1911222xem148589,1946020l140843,1963292l158242,1971166l165988,1953767l148589,1946020xem132969,1980691l125221,1998090l142494,2005964l150368,1988565l132969,1980691xem117348,2015489l109600,2032888l126873,2040635l134746,2023236l117348,2015489xem101726,2050160l93980,2067559l111251,2075433l119125,2058034l101726,2050160xem86106,2084958l78358,2102357l95631,2110104l103505,2092832l86106,2084958xem70484,2119756l62737,2137155l80009,2144903l87883,2127504l70484,2119756xem54863,2154428l47117,2171827l64388,2179701l72262,2162302l54863,2154428xem0,2206752l3556,2291841l69595,2237993l69313,2237866l38226,2237866l20955,2229992l23621,2224023l38475,2224023l0,2206752xem23621,2224023l20955,2229992l38226,2237866l41020,2231770l23621,2224023xem38475,2224023l23621,2224023l41020,2231770l38226,2237866l69313,2237866l38475,2224023xem39243,2189226l31495,2206625l48768,2214371l56642,2196972l39243,2189226xe" fillcolor="#e6e6e6" stroked="f" o:allowincell="f" style="position:absolute;left:3477;top:-2386;width:1639;height:3610;mso-wrap-style:none;v-text-anchor:middle;mso-position-horizontal-relative:page">
                  <v:fill o:detectmouseclick="t" type="solid" color2="#191919" opacity="0.5"/>
                  <v:stroke color="#3465a4" joinstyle="round" endcap="flat"/>
                  <w10:wrap type="none"/>
                </v:shape>
                <v:shape id="shape_0" ID="Graphic 1133" coordsize="1041400,2292350" path="m1023620,0l1015746,17398l1033145,25272l1040891,7873l1023620,0xem1007999,34797l1000125,52196l1017524,59943l1025271,42544l1007999,34797xem992377,69468l984503,86867l1001902,94741l1009650,77342l992377,69468xem976630,104266l968882,121665l986282,129412l994028,112140l976630,104266xem961008,139064l953262,156336l970661,164210l978407,146811l961008,139064xem945388,173735l937640,191134l955039,199008l962787,181609l945388,173735xem929767,208533l922019,225932l939419,233679l947165,216280l929767,208533xem914145,243331l906399,260603l923798,268477l931544,251078l914145,243331xem898525,278002l890777,295401l908176,303148l915924,285876l898525,278002xem882903,312800l875157,330200l892556,337946l900302,320547l882903,312800xem867282,347471l859536,364870l876934,372744l884682,355345l867282,347471xem851662,382269l843914,399668l861313,407415l869061,390016l851662,382269xem836040,417067l828294,434339l845693,442213l853439,424814l836040,417067xem820419,451738l812673,469137l830071,477011l837819,459612l820419,451738xem804799,486536l797051,503935l814324,511682l822198,494283l804799,486536xem789177,521207l781431,538606l798702,546480l806576,529081l789177,521207xem773557,556005l765809,573404l783082,581151l790956,563879l773557,556005xem757936,590803l750188,608076l767461,615950l775334,598551l757936,590803xem742314,625475l734568,642873l751839,650747l759713,633348l742314,625475xem726694,660272l718946,677671l736219,685418l744093,668019l726694,660272xem711073,694943l703326,712342l720598,720216l728471,702817l711073,694943xem695451,729741l687577,747140l704976,754887l712851,737615l695451,729741xem679831,764539l671957,781938l689356,789685l697230,772286l679831,764539xem664209,799210l656336,816609l673734,824483l681608,807084l664209,799210xem648588,834008l640714,851407l658113,859154l665988,841755l648588,834008xem632968,868806l625094,886078l642493,893952l650367,876553l632968,868806xem617346,903477l609473,920876l626871,928623l634745,911351l617346,903477xem601726,938276l593851,955675l611251,963421l619125,946022l601726,938276xem586105,972946l578231,990345l595630,998219l603503,980820l586105,972946xem570483,1007744l562609,1025143l580008,1032890l587882,1015618l570483,1007744xem554863,1042542l546988,1059814l564388,1067688l572262,1050289l554863,1042542xem539242,1077213l531368,1094612l548767,1102486l556640,1085087l539242,1077213xem523620,1112011l515746,1129410l533145,1137157l541019,1119758l523620,1112011xem508000,1146682l500125,1164081l517525,1171955l525399,1154556l508000,1146682xem492378,1181480l484505,1198879l501903,1206627l509777,1189354l492378,1181480xem476757,1216278l468883,1233677l486282,1241425l494030,1224026l476757,1216278xem461137,1250950l453263,1268348l470662,1276222l478408,1258823l461137,1250950xem445515,1285747l437642,1303146l455040,1310893l462788,1293494l445515,1285747xem429894,1320545l422020,1337817l439419,1345691l447167,1328292l429894,1320545xem414274,1355216l406400,1372615l423799,1380362l431545,1363090l414274,1355216xem398652,1390014l390778,1407413l408177,1415160l415925,1397761l398652,1390014xem383031,1424685l375157,1442084l392556,1449958l400303,1432559l383031,1424685xem367411,1459483l359537,1476882l376936,1484629l384682,1467357l367411,1459483xem351789,1494281l343915,1511553l361314,1519427l369062,1502028l351789,1494281xem336042,1528952l328294,1546352l345694,1554226l353440,1536827l336042,1528952xem320420,1563751l312674,1581150l330073,1588896l337819,1571497l320420,1563751xem304800,1598421l297052,1615820l314451,1623694l322199,1606295l304800,1598421xem289178,1633219l281431,1650618l298831,1658365l306577,1641093l289178,1633219xem273557,1668017l265811,1685416l283209,1693163l290956,1675764l273557,1668017xem257937,1702688l250189,1720087l267588,1727961l275336,1710562l257937,1702688xem242315,1737486l234569,1754885l251968,1762632l259714,1745233l242315,1737486xem226694,1772284l218948,1789556l236346,1797430l244094,1780031l226694,1772284xem211074,1806955l203326,1824354l220725,1832102l228473,1814829l211074,1806955xem195452,1841753l187706,1859152l205105,1866900l212851,1849501l195452,1841753xem179831,1876425l172084,1893823l189483,1901697l197231,1884298l179831,1876425xem164211,1911222l156463,1928621l173862,1936368l181609,1919096l164211,1911222xem148589,1946020l140843,1963292l158242,1971166l165988,1953767l148589,1946020xem132969,1980691l125221,1998090l142494,2005964l150368,1988565l132969,1980691xem117348,2015489l109600,2032888l126873,2040635l134746,2023236l117348,2015489xem101726,2050160l93980,2067559l111251,2075433l119125,2058034l101726,2050160xem86106,2084958l78358,2102357l95631,2110104l103505,2092832l86106,2084958xem70484,2119756l62737,2137155l80009,2144903l87883,2127504l70484,2119756xem54863,2154428l47117,2171827l64388,2179701l72262,2162302l54863,2154428xem0,2206752l3556,2291841l69595,2237993l69313,2237866l38226,2237866l20955,2229992l23621,2224023l38475,2224023l0,2206752xem23621,2224023l20955,2229992l38226,2237866l41020,2231770l23621,2224023xem38475,2224023l23621,2224023l41020,2231770l38226,2237866l69313,2237866l38475,2224023xem39243,2189226l31495,2206625l48768,2214371l56642,2196972l39243,2189226xe" fillcolor="gray" stroked="f" o:allowincell="f" style="position:absolute;left:3537;top:-2326;width:1639;height:3610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none"/>
                </v:shape>
                <v:shape id="shape_0" ID="Graphic 1134" coordsize="1041400,2292350" path="m1023620,0l1015746,17398l1033145,25272l1040891,7873l1023620,0xem1007999,34797l1000125,52196l1017524,59943l1025271,42544l1007999,34797xem992377,69468l984503,86867l1001902,94741l1009650,77342l992377,69468xem976629,104266l968883,121665l986281,129412l994028,112140l976629,104266xem961008,139064l953262,156336l970661,164210l978408,146811l961008,139064xem945388,173735l937640,191134l955039,199008l962787,181609l945388,173735xem929767,208533l922019,225932l939419,233679l947165,216280l929767,208533xem914145,243331l906399,260603l923798,268477l931544,251078l914145,243331xem898525,278002l890777,295401l908176,303148l915924,285876l898525,278002xem882903,312800l875157,330200l892556,337946l900302,320547l882903,312800xem867282,347471l859536,364870l876934,372744l884682,355345l867282,347471xem851662,382269l843914,399668l861313,407415l869061,390016l851662,382269xem836040,417067l828294,434339l845693,442213l853439,424814l836040,417067xem820419,451738l812673,469137l830071,477011l837819,459612l820419,451738xem804799,486536l797051,503935l814324,511682l822198,494283l804799,486536xem789177,521207l781431,538606l798702,546480l806576,529081l789177,521207xem773557,556005l765809,573404l783082,581151l790956,563879l773557,556005xem757936,590803l750188,608076l767461,615950l775334,598551l757936,590803xem742314,625475l734568,642873l751839,650747l759713,633348l742314,625475xem726694,660272l718946,677671l736219,685418l744093,668019l726694,660272xem711073,694943l703326,712342l720598,720216l728471,702817l711073,694943xem695451,729741l687577,747140l704976,754887l712851,737615l695451,729741xem679831,764539l671957,781938l689356,789685l697230,772286l679831,764539xem664209,799210l656336,816609l673734,824483l681608,807084l664209,799210xem648588,834008l640714,851407l658113,859154l665988,841755l648588,834008xem632968,868806l625094,886078l642493,893952l650367,876553l632968,868806xem617346,903477l609473,920876l626871,928623l634745,911351l617346,903477xem601726,938276l593851,955675l611251,963421l619125,946022l601726,938276xem586105,972946l578231,990345l595630,998219l603503,980820l586105,972946xem570483,1007744l562609,1025143l580008,1032890l587882,1015618l570483,1007744xem554863,1042542l546988,1059814l564388,1067688l572262,1050289l554863,1042542xem539242,1077213l531368,1094612l548767,1102486l556640,1085087l539242,1077213xem523620,1112011l515746,1129410l533145,1137157l541019,1119758l523620,1112011xem508000,1146682l500125,1164081l517525,1171955l525399,1154556l508000,1146682xem492378,1181480l484505,1198879l501903,1206627l509777,1189354l492378,1181480xem476757,1216278l468883,1233677l486282,1241425l494030,1224026l476757,1216278xem461137,1250950l453263,1268348l470662,1276222l478408,1258823l461137,1250950xem445515,1285747l437642,1303146l455040,1310893l462788,1293494l445515,1285747xem429894,1320545l422020,1337817l439419,1345691l447167,1328292l429894,1320545xem414274,1355216l406400,1372615l423799,1380362l431545,1363090l414274,1355216xem398652,1390014l390778,1407413l408177,1415160l415925,1397761l398652,1390014xem383031,1424685l375157,1442084l392556,1449958l400303,1432559l383031,1424685xem367411,1459483l359537,1476882l376936,1484629l384682,1467357l367411,1459483xem351789,1494281l343915,1511553l361314,1519427l369062,1502028l351789,1494281xem336042,1528952l328294,1546352l345694,1554226l353440,1536827l336042,1528952xem320420,1563751l312674,1581150l330073,1588896l337819,1571497l320420,1563751xem304800,1598421l297052,1615820l314451,1623694l322199,1606295l304800,1598421xem289178,1633219l281431,1650618l298831,1658365l306577,1641093l289178,1633219xem273557,1668017l265811,1685416l283209,1693163l290956,1675764l273557,1668017xem257937,1702688l250189,1720087l267588,1727961l275336,1710562l257937,1702688xem242315,1737486l234569,1754885l251968,1762632l259714,1745233l242315,1737486xem226694,1772284l218948,1789556l236346,1797430l244094,1780031l226694,1772284xem211074,1806955l203326,1824354l220725,1832102l228473,1814829l211074,1806955xem195452,1841753l187706,1859152l205105,1866900l212851,1849501l195452,1841753xem179831,1876425l172084,1893823l189483,1901697l197231,1884298l179831,1876425xem164211,1911222l156463,1928621l173862,1936368l181609,1919096l164211,1911222xem148589,1946020l140843,1963292l158242,1971166l165988,1953767l148589,1946020xem132969,1980691l125221,1998090l142494,2005964l150368,1988565l132969,1980691xem117348,2015489l109600,2032888l126873,2040635l134746,2023236l117348,2015489xem101726,2050160l93980,2067559l111251,2075433l119125,2058034l101726,2050160xem86106,2084958l78358,2102357l95631,2110104l103505,2092832l86106,2084958xem70484,2119756l62737,2137155l80009,2144903l87883,2127504l70484,2119756xem54863,2154428l47117,2171827l64388,2179701l72262,2162302l54863,2154428xem0,2206752l3556,2291841l69595,2237993l69313,2237866l38226,2237866l20955,2229992l23621,2224023l38475,2224023l0,2206752xem23621,2224023l20955,2229992l38226,2237866l41020,2231770l23621,2224023xem38475,2224023l23621,2224023l41020,2231770l38226,2237866l69313,2237866l38475,2224023xem39243,2189226l31495,2206625l48768,2214371l56642,2196972l39243,2189226xe" fillcolor="black" stroked="f" o:allowincell="f" style="position:absolute;left:3597;top:-2266;width:1639;height:36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135" coordsize="478790,1374775" path="m460248,0l454151,18161l472313,24129l478282,6096l460248,0xem448183,36195l442213,54228l460248,60325l466217,42164l448183,36195xem436118,72263l430149,90424l448183,96393l454151,78359l436118,72263xem424052,108458l418084,126492l436118,132588l442213,114553l424052,108458xem411988,144652l406019,162687l424052,168656l430149,150622l411988,144652xem399923,180721l393954,198882l411988,204850l418084,186817l399923,180721xem387985,216916l381888,234950l399923,241046l406019,222885l387985,216916xem375920,253111l369824,271145l387985,277114l393954,259079l375920,253111xem363855,289178l357759,307213l375920,313309l381888,295275l363855,289178xem351789,325374l345821,343408l363855,349376l369824,331343l351789,325374xem339725,361442l333756,379602l351789,385572l357759,367538l339725,361442xem327660,397637l321690,415671l339725,421767l345821,403606l327660,397637xem315595,433832l309625,451866l327660,457835l333756,439800l315595,433832xem303657,469900l297561,487934l315595,494029l321690,475996l303657,469900xem291592,506095l285496,524128l303657,530098l309625,512064l291592,506095xem279526,542163l273431,560324l291592,566293l297561,548259l279526,542163xem267462,578358l261365,596392l279526,602488l285496,584326l267462,578358xem255397,614552l249427,632587l267462,638556l273431,620522l255397,614552xem243332,650621l237362,668654l255397,674751l261365,656717l243332,650621xem231267,686816l225298,704850l243332,710819l249427,692785l231267,686816xem219201,722884l213233,741045l231267,747014l237362,728979l219201,722884xem207263,759078l201168,777113l219201,783209l225298,765048l207263,759078xem195199,795274l189102,813308l207263,819276l213233,801243l195199,795274xem183134,831342l177037,849376l195199,855472l201168,837438l183134,831342xem171069,867537l165100,885571l183134,891667l189102,873506l171069,867537xem159004,903604l153035,921766l171069,927735l177037,909701l159004,903604xem146938,939800l140970,957834l159004,963929l165100,945769l146938,939800xem134874,975995l128905,994028l146938,999998l153035,981964l134874,975995xem122936,1012063l116839,1030224l134874,1036193l140970,1018159l122936,1012063xem110871,1048258l104775,1066292l122936,1072388l128905,1054227l110871,1048258xem98806,1084326l92710,1102487l110871,1108456l116839,1090422l98806,1084326xem86740,1120521l80645,1138554l98806,1144651l104775,1126490l86740,1120521xem74675,1156716l68707,1174750l86740,1180719l92710,1162685l74675,1156716xem62611,1192784l56642,1210945l74675,1216914l80645,1198879l62611,1192784xem50546,1228978l44576,1247013l62611,1253109l68707,1234948l50546,1228978xem38481,1265047l32512,1283208l50546,1289177l56642,1271143l38481,1265047xem0,1290320l12065,1374648l69341,1317371l41148,1317371l23113,1311402l26543,1301242l32708,1301242l0,1290320xem26543,1301242l23113,1311402l41148,1317371l44576,1307211l26543,1301242xem32708,1301242l26543,1301242l44576,1307211l41148,1317371l69341,1317371l72262,1314450l32708,1301242xe" fillcolor="#e6e6e6" stroked="f" o:allowincell="f" style="position:absolute;left:5084;top:-2382;width:753;height:2164;mso-wrap-style:none;v-text-anchor:middle;mso-position-horizontal-relative:page">
                  <v:fill o:detectmouseclick="t" type="solid" color2="#191919" opacity="0.5"/>
                  <v:stroke color="#3465a4" joinstyle="round" endcap="flat"/>
                  <w10:wrap type="none"/>
                </v:shape>
                <v:shape id="shape_0" ID="Graphic 1136" coordsize="478790,1374775" path="m460248,0l454151,18161l472313,24129l478282,6096l460248,0xem448183,36195l442213,54228l460248,60325l466217,42164l448183,36195xem436118,72263l430149,90424l448183,96393l454151,78359l436118,72263xem424052,108458l418084,126492l436118,132588l442213,114553l424052,108458xem411988,144652l406019,162687l424052,168656l430149,150622l411988,144652xem399923,180721l393954,198882l411988,204850l418084,186817l399923,180721xem387985,216916l381888,234950l399923,241046l406019,222885l387985,216916xem375920,253111l369824,271145l387985,277114l393954,259079l375920,253111xem363855,289178l357759,307213l375920,313309l381888,295275l363855,289178xem351789,325374l345821,343408l363855,349376l369824,331343l351789,325374xem339725,361442l333756,379602l351789,385572l357759,367538l339725,361442xem327660,397637l321690,415671l339725,421767l345821,403606l327660,397637xem315595,433832l309625,451866l327660,457835l333756,439800l315595,433832xem303657,469900l297561,487934l315595,494029l321690,475996l303657,469900xem291592,506095l285496,524128l303657,530098l309625,512064l291592,506095xem279526,542163l273431,560324l291592,566293l297561,548259l279526,542163xem267462,578358l261365,596392l279526,602488l285496,584326l267462,578358xem255397,614552l249427,632587l267462,638556l273431,620522l255397,614552xem243332,650621l237362,668654l255397,674751l261365,656717l243332,650621xem231267,686816l225298,704850l243332,710819l249427,692785l231267,686816xem219201,722884l213233,741045l231267,747014l237362,728979l219201,722884xem207263,759078l201168,777113l219201,783209l225298,765048l207263,759078xem195199,795274l189102,813308l207263,819276l213233,801243l195199,795274xem183134,831342l177037,849376l195199,855472l201168,837438l183134,831342xem171069,867537l165100,885571l183134,891667l189102,873506l171069,867537xem159004,903604l153035,921766l171069,927735l177037,909701l159004,903604xem146938,939800l140970,957834l159004,963929l165100,945769l146938,939800xem134874,975995l128905,994028l146938,999998l153035,981964l134874,975995xem122936,1012063l116839,1030224l134874,1036193l140970,1018159l122936,1012063xem110871,1048258l104775,1066292l122936,1072388l128905,1054227l110871,1048258xem98806,1084326l92710,1102487l110871,1108456l116839,1090422l98806,1084326xem86740,1120521l80645,1138554l98806,1144651l104775,1126490l86740,1120521xem74675,1156716l68707,1174750l86740,1180719l92710,1162685l74675,1156716xem62611,1192784l56642,1210945l74675,1216914l80645,1198879l62611,1192784xem50546,1228978l44576,1247013l62611,1253109l68707,1234948l50546,1228978xem38481,1265047l32512,1283208l50546,1289177l56642,1271143l38481,1265047xem0,1290320l12064,1374648l69341,1317371l41148,1317371l23113,1311402l26543,1301242l32708,1301242l0,1290320xem26543,1301242l23113,1311402l41148,1317371l44576,1307211l26543,1301242xem32708,1301242l26543,1301242l44576,1307211l41148,1317371l69341,1317371l72262,1314450l32708,1301242xe" fillcolor="gray" stroked="f" o:allowincell="f" style="position:absolute;left:5144;top:-2322;width:753;height:2164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none"/>
                </v:shape>
                <v:shape id="shape_0" ID="Graphic 1137" coordsize="478790,1374775" path="m460248,0l454151,18161l472313,24129l478282,6096l460248,0xem448183,36195l442213,54228l460248,60325l466217,42164l448183,36195xem436118,72263l430149,90424l448183,96393l454151,78359l436118,72263xem424052,108458l418084,126492l436118,132588l442213,114553l424052,108458xem411988,144652l406019,162687l424052,168656l430149,150622l411988,144652xem399923,180721l393954,198882l411988,204850l418084,186817l399923,180721xem387985,216916l381888,234950l399923,241046l406019,222885l387985,216916xem375920,253111l369824,271145l387985,277114l393954,259079l375920,253111xem363855,289178l357759,307213l375920,313309l381888,295275l363855,289178xem351789,325374l345821,343408l363855,349376l369824,331343l351789,325374xem339725,361442l333756,379602l351789,385572l357759,367538l339725,361442xem327660,397637l321690,415671l339725,421767l345821,403606l327660,397637xem315595,433832l309625,451866l327660,457835l333756,439800l315595,433832xem303657,469900l297561,487934l315595,494029l321690,475996l303657,469900xem291592,506095l285496,524128l303657,530098l309625,512064l291592,506095xem279526,542163l273431,560324l291592,566293l297561,548259l279526,542163xem267462,578358l261365,596392l279526,602488l285496,584326l267462,578358xem255397,614552l249427,632587l267462,638556l273431,620522l255397,614552xem243332,650621l237362,668654l255397,674751l261365,656717l243332,650621xem231267,686816l225298,704850l243332,710819l249427,692785l231267,686816xem219201,722884l213233,741045l231267,747014l237362,728979l219201,722884xem207263,759078l201168,777113l219201,783209l225298,765048l207263,759078xem195199,795274l189102,813308l207263,819276l213233,801243l195199,795274xem183134,831342l177037,849376l195199,855472l201168,837438l183134,831342xem171069,867537l165100,885571l183134,891667l189102,873506l171069,867537xem159004,903604l153035,921766l171069,927735l177037,909701l159004,903604xem146938,939800l140970,957834l159004,963929l165100,945769l146938,939800xem134874,975995l128905,994028l146938,999998l153035,981964l134874,975995xem122936,1012063l116839,1030224l134874,1036193l140970,1018159l122936,1012063xem110871,1048258l104775,1066292l122936,1072388l128905,1054227l110871,1048258xem98806,1084326l92710,1102487l110871,1108456l116839,1090422l98806,1084326xem86740,1120521l80645,1138554l98806,1144651l104775,1126490l86740,1120521xem74675,1156716l68707,1174750l86740,1180719l92710,1162685l74675,1156716xem62611,1192784l56642,1210945l74675,1216914l80645,1198879l62611,1192784xem50546,1228978l44576,1247013l62611,1253109l68707,1234948l50546,1228978xem38481,1265047l32512,1283208l50546,1289177l56642,1271143l38481,1265047xem0,1290320l12064,1374648l69341,1317371l41148,1317371l23113,1311402l26543,1301242l32708,1301242l0,1290320xem26543,1301242l23113,1311402l41148,1317371l44576,1307211l26543,1301242xem32708,1301242l26543,1301242l44576,1307211l41148,1317371l69341,1317371l72262,1314450l32708,1301242xe" fillcolor="black" stroked="f" o:allowincell="f" style="position:absolute;left:5204;top:-2262;width:753;height:2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138" coordsize="601345,2517140" path="m582549,0l578357,18669l596900,22859l601090,4318l582549,0xem574039,37210l569849,55752l588390,59944l592709,41401l574039,37210xem565657,74295l561466,92963l580009,97154l584200,78612l565657,74295xem557149,111505l552957,130048l571500,134238l575817,115697l557149,111505xem548766,148717l544576,167258l563117,171450l567309,152907l548766,148717xem540257,185800l536066,204343l554609,208660l558926,189992l540257,185800xem531876,223011l527685,241553l546226,245745l550417,227202l531876,223011xem523366,260096l519175,278637l537717,282955l542036,264286l523366,260096xem514985,297306l510793,315849l529336,320039l533526,301498l514985,297306xem506475,334390l502285,352932l520826,357250l525144,338581l506475,334390xem498093,371601l493902,390144l512444,394334l516636,375793l498093,371601xem489585,408685l485393,427354l503936,431546l508253,413003l489585,408685xem481202,445897l477012,464438l495553,468629l499744,450087l481202,445897xem472693,482980l468502,501650l487172,505840l491363,487299l472693,482980xem464312,520192l460120,538733l478663,542925l482853,524382l464312,520192xem455929,557276l451612,575945l470280,580135l474472,561594l455929,557276xem447420,594486l443229,613028l461772,617347l465963,598677l447420,594486xem439038,631698l434720,650239l453389,654430l457580,635888l439038,631698xem430529,668781l426338,687324l444880,691642l449072,672973l430529,668781xem422148,705993l417829,724534l436499,728726l440689,710183l422148,705993xem413638,743076l409448,761619l427989,765936l432180,747268l413638,743076xem405256,780287l400938,798829l419607,803021l423799,784478l405256,780287xem396748,817372l392556,835913l411099,840231l415289,821562l396748,817372xem388365,854582l384048,873125l402716,877315l406907,858774l388365,854582xem379856,891667l375665,910335l394207,914526l398399,895984l379856,891667xem371475,928877l367156,947420l385825,951610l390016,933069l371475,928877xem362965,965961l358775,984630l377316,988822l381507,970279l362965,965961xem354584,1003173l350265,1021714l368935,1025905l373125,1007363l354584,1003173xem346075,1040256l341884,1058926l360425,1063117l364616,1044575l346075,1040256xem337692,1077468l333375,1096009l352043,1100327l356235,1081658l337692,1077468xem329184,1114678l324992,1133221l343535,1137411l347725,1118870l329184,1114678xem320801,1151762l316484,1170304l335152,1174623l339343,1155953l320801,1151762xem312292,1188974l308101,1207515l326643,1211706l330835,1193164l312292,1188974xem303911,1226057l299592,1244600l318262,1248918l322452,1230249l303911,1226057xem295401,1263269l291211,1281810l309752,1286002l314070,1267459l295401,1263269xem287019,1300352l282828,1319022l301370,1323212l305562,1304544l287019,1300352xem278511,1337563l274319,1356105l292862,1360297l297179,1341754l278511,1337563xem270128,1374648l265938,1393317l284479,1397507l288670,1378965l270128,1374648xem261619,1411858l257428,1430401l275970,1434592l280288,1416050l261619,1411858xem253237,1448943l249047,1467611l267588,1471802l271779,1453260l253237,1448943xem244728,1486153l240537,1504696l259079,1508886l263398,1490345l244728,1486153xem236347,1523237l232155,1541906l250698,1546098l254888,1527555l236347,1523237xem227837,1560449l223647,1578990l242188,1583308l246506,1564639l227837,1560449xem219455,1597659l215264,1616202l233806,1620393l237998,1601851l219455,1597659xem210947,1634744l206755,1653285l225298,1657603l229615,1638934l210947,1634744xem202564,1671954l198374,1690497l216915,1694687l221106,1676146l202564,1671954xem194055,1709038l189864,1727580l208406,1731899l212725,1713229l194055,1709038xem185674,1746250l181482,1764792l200025,1768982l204215,1750440l185674,1746250xem177164,1783333l172974,1802002l191515,1806194l195834,1787525l177164,1783333xem168782,1820545l164591,1839086l183134,1843277l187325,1824735l168782,1820545xem160274,1857628l156082,1876298l174751,1880488l178942,1861947l160274,1857628xem151891,1894839l147700,1913381l166242,1917573l170434,1899030l151891,1894839xem143510,1931924l139191,1950593l157861,1954783l162051,1936242l143510,1931924xem135000,1969134l130810,1987677l149351,1991868l153542,1973326l135000,1969134xem126618,2006219l122300,2024887l140969,2029078l145161,2010536l126618,2006219xem118110,2043429l113918,2061972l132461,2066289l136651,2047621l118110,2043429xem109727,2080640l105410,2099182l124078,2103374l128269,2084831l109727,2080640xem101218,2117725l97027,2136267l115569,2140584l119761,2121915l101218,2117725xem92837,2154935l88518,2173478l107187,2177669l111378,2159127l92837,2154935xem84327,2192020l80137,2210561l98678,2214879l102869,2196210l84327,2192020xem75945,2229230l71627,2247773l90297,2251963l94487,2233422l75945,2229230xem67437,2266314l63245,2284983l81787,2289175l85978,2270632l67437,2266314xem59054,2303526l54737,2322068l73405,2326258l77597,2307717l59054,2303526xem50545,2340609l46354,2359279l64897,2363470l69087,2344928l50545,2340609xem42163,2377821l37845,2396362l56514,2400554l60705,2382011l42163,2377821xem0,2433954l20319,2516758l69418,2456942l43687,2456942l25145,2452751l25272,2452115l73379,2452115l74422,2450846l0,2433954xem25272,2452115l25145,2452751l43687,2456942l43814,2456306l25272,2452115xem73379,2452115l25272,2452115l43814,2456306l43687,2456942l69418,2456942l73379,2452115xem33654,2414904l29463,2433574l48005,2437764l52324,2419223l33654,2414904xe" fillcolor="#e6e6e6" stroked="f" o:allowincell="f" style="position:absolute;left:5071;top:-2381;width:946;height:3964;mso-wrap-style:none;v-text-anchor:middle;mso-position-horizontal-relative:page">
                  <v:fill o:detectmouseclick="t" type="solid" color2="#191919" opacity="0.5"/>
                  <v:stroke color="#3465a4" joinstyle="round" endcap="flat"/>
                  <w10:wrap type="none"/>
                </v:shape>
                <v:shape id="shape_0" ID="Graphic 1139" coordsize="601345,2517140" path="m582549,0l578357,18669l596900,22859l601090,4318l582549,0xem574039,37210l569849,55752l588390,59944l592709,41401l574039,37210xem565657,74295l561466,92963l580009,97154l584200,78612l565657,74295xem557149,111505l552957,130048l571500,134238l575817,115697l557149,111505xem548766,148717l544576,167258l563117,171450l567309,152907l548766,148717xem540257,185800l536066,204343l554609,208660l558926,189992l540257,185800xem531876,223011l527685,241553l546226,245745l550417,227202l531876,223011xem523366,260096l519175,278637l537717,282955l542036,264286l523366,260096xem514985,297306l510793,315849l529336,320039l533526,301498l514985,297306xem506475,334390l502285,352932l520826,357250l525144,338581l506475,334390xem498093,371601l493902,390144l512444,394334l516636,375793l498093,371601xem489585,408685l485393,427354l503936,431546l508253,413003l489585,408685xem481202,445897l477012,464438l495553,468629l499744,450087l481202,445897xem472693,482980l468502,501650l487172,505840l491363,487299l472693,482980xem464312,520192l460120,538733l478663,542925l482853,524382l464312,520192xem455929,557276l451612,575945l470280,580135l474472,561594l455929,557276xem447420,594486l443229,613028l461772,617347l465963,598677l447420,594486xem439038,631698l434720,650239l453389,654430l457580,635888l439038,631698xem430529,668781l426338,687324l444880,691642l449072,672973l430529,668781xem422148,705993l417829,724534l436499,728726l440689,710183l422148,705993xem413638,743076l409448,761619l427989,765936l432180,747268l413638,743076xem405256,780287l400938,798829l419607,803021l423799,784478l405256,780287xem396748,817372l392556,835913l411099,840231l415289,821562l396748,817372xem388365,854582l384048,873125l402716,877315l406907,858774l388365,854582xem379856,891667l375665,910335l394207,914526l398399,895984l379856,891667xem371475,928877l367156,947420l385825,951610l390016,933069l371475,928877xem362965,965961l358775,984630l377316,988822l381507,970279l362965,965961xem354584,1003173l350265,1021714l368935,1025905l373125,1007363l354584,1003173xem346075,1040256l341884,1058926l360425,1063117l364616,1044575l346075,1040256xem337692,1077468l333375,1096009l352043,1100327l356235,1081658l337692,1077468xem329184,1114678l324992,1133221l343535,1137411l347725,1118870l329184,1114678xem320801,1151762l316484,1170304l335152,1174623l339343,1155953l320801,1151762xem312292,1188974l308101,1207515l326643,1211706l330835,1193164l312292,1188974xem303911,1226057l299592,1244600l318262,1248918l322452,1230249l303911,1226057xem295401,1263269l291211,1281810l309752,1286002l314070,1267459l295401,1263269xem287019,1300352l282828,1319022l301370,1323212l305562,1304544l287019,1300352xem278511,1337563l274319,1356105l292862,1360297l297179,1341754l278511,1337563xem270128,1374648l265938,1393317l284479,1397507l288670,1378965l270128,1374648xem261619,1411858l257428,1430401l275970,1434592l280288,1416050l261619,1411858xem253237,1448943l249047,1467611l267588,1471802l271779,1453260l253237,1448943xem244728,1486153l240537,1504696l259079,1508886l263398,1490345l244728,1486153xem236347,1523237l232155,1541906l250698,1546098l254888,1527555l236347,1523237xem227837,1560449l223647,1578990l242188,1583308l246506,1564639l227837,1560449xem219455,1597659l215264,1616202l233806,1620393l237998,1601851l219455,1597659xem210947,1634744l206755,1653285l225298,1657603l229615,1638934l210947,1634744xem202564,1671954l198374,1690497l216915,1694687l221106,1676146l202564,1671954xem194055,1709038l189864,1727580l208406,1731899l212725,1713229l194055,1709038xem185674,1746250l181482,1764792l200025,1768982l204215,1750440l185674,1746250xem177164,1783333l172974,1802002l191515,1806194l195834,1787525l177164,1783333xem168782,1820545l164591,1839086l183134,1843277l187325,1824735l168782,1820545xem160274,1857628l156082,1876298l174751,1880488l178942,1861947l160274,1857628xem151891,1894839l147700,1913381l166242,1917573l170434,1899030l151891,1894839xem143510,1931924l139191,1950593l157861,1954783l162051,1936242l143510,1931924xem135000,1969134l130810,1987677l149351,1991868l153542,1973326l135000,1969134xem126618,2006219l122300,2024887l140969,2029078l145161,2010536l126618,2006219xem118110,2043429l113918,2061972l132461,2066289l136651,2047621l118110,2043429xem109727,2080640l105410,2099182l124078,2103374l128269,2084831l109727,2080640xem101218,2117725l97027,2136267l115569,2140584l119761,2121915l101218,2117725xem92837,2154935l88518,2173478l107187,2177669l111378,2159127l92837,2154935xem84327,2192020l80137,2210561l98678,2214879l102869,2196210l84327,2192020xem75945,2229230l71627,2247773l90297,2251963l94487,2233422l75945,2229230xem67437,2266314l63245,2284983l81787,2289175l85978,2270632l67437,2266314xem59054,2303526l54737,2322068l73405,2326258l77597,2307717l59054,2303526xem50545,2340609l46354,2359279l64897,2363470l69087,2344928l50545,2340609xem42163,2377821l37845,2396362l56514,2400554l60705,2382011l42163,2377821xem0,2433954l20319,2516758l69418,2456942l43687,2456942l25145,2452751l25273,2452115l73379,2452115l74422,2450846l0,2433954xem25273,2452115l25145,2452751l43687,2456942l43814,2456306l25273,2452115xem73379,2452115l25273,2452115l43814,2456306l43687,2456942l69418,2456942l73379,2452115xem33654,2414904l29463,2433574l48005,2437764l52324,2419223l33654,2414904xe" fillcolor="gray" stroked="f" o:allowincell="f" style="position:absolute;left:5131;top:-2321;width:946;height:3964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none"/>
                </v:shape>
                <v:shape id="shape_0" ID="Graphic 1140" coordsize="601345,2517140" path="m582549,0l578357,18669l596900,22859l601090,4318l582549,0xem574039,37210l569849,55752l588390,59944l592709,41401l574039,37210xem565657,74295l561466,92963l580009,97154l584200,78612l565657,74295xem557149,111505l552957,130048l571500,134238l575817,115697l557149,111505xem548766,148717l544576,167258l563117,171450l567309,152907l548766,148717xem540257,185800l536066,204343l554609,208660l558926,189992l540257,185800xem531876,223011l527685,241553l546226,245745l550417,227202l531876,223011xem523366,260096l519175,278637l537717,282955l542036,264286l523366,260096xem514985,297306l510793,315849l529336,320039l533526,301498l514985,297306xem506475,334390l502285,352932l520826,357250l525144,338581l506475,334390xem498093,371601l493902,390144l512444,394334l516636,375793l498093,371601xem489585,408685l485393,427354l503936,431546l508253,413003l489585,408685xem481202,445897l477012,464438l495553,468629l499744,450087l481202,445897xem472693,482980l468502,501650l487172,505840l491363,487299l472693,482980xem464312,520192l460120,538733l478663,542925l482853,524382l464312,520192xem455929,557276l451612,575945l470280,580135l474472,561594l455929,557276xem447420,594486l443229,613028l461772,617347l465963,598677l447420,594486xem439038,631698l434720,650239l453389,654430l457580,635888l439038,631698xem430529,668781l426338,687324l444880,691642l449072,672973l430529,668781xem422148,705993l417829,724534l436499,728726l440689,710183l422148,705993xem413638,743076l409448,761619l427989,765936l432180,747268l413638,743076xem405256,780287l400938,798829l419607,803021l423799,784478l405256,780287xem396748,817372l392556,835913l411099,840231l415289,821562l396748,817372xem388365,854582l384048,873125l402716,877315l406907,858774l388365,854582xem379856,891667l375665,910335l394207,914526l398399,895984l379856,891667xem371475,928877l367156,947420l385825,951610l390016,933069l371475,928877xem362965,965961l358775,984630l377316,988822l381507,970279l362965,965961xem354584,1003173l350265,1021714l368935,1025905l373125,1007363l354584,1003173xem346075,1040256l341884,1058926l360425,1063117l364616,1044575l346075,1040256xem337692,1077468l333375,1096009l352043,1100327l356235,1081658l337692,1077468xem329184,1114678l324992,1133221l343535,1137411l347725,1118870l329184,1114678xem320801,1151762l316484,1170304l335152,1174623l339343,1155953l320801,1151762xem312292,1188974l308101,1207515l326643,1211706l330835,1193164l312292,1188974xem303911,1226057l299592,1244600l318262,1248918l322452,1230249l303911,1226057xem295401,1263269l291211,1281810l309752,1286002l314070,1267459l295401,1263269xem287019,1300352l282828,1319022l301370,1323212l305562,1304544l287019,1300352xem278511,1337563l274319,1356105l292862,1360297l297179,1341754l278511,1337563xem270128,1374648l265938,1393317l284479,1397507l288670,1378965l270128,1374648xem261619,1411858l257428,1430401l275970,1434592l280288,1416050l261619,1411858xem253237,1448943l249047,1467611l267588,1471802l271779,1453260l253237,1448943xem244728,1486153l240537,1504696l259079,1508886l263398,1490345l244728,1486153xem236347,1523237l232155,1541906l250698,1546098l254888,1527555l236347,1523237xem227837,1560449l223647,1578990l242188,1583308l246506,1564639l227837,1560449xem219455,1597659l215264,1616202l233806,1620393l237998,1601851l219455,1597659xem210947,1634744l206755,1653285l225298,1657603l229615,1638934l210947,1634744xem202564,1671954l198374,1690497l216915,1694687l221106,1676146l202564,1671954xem194055,1709038l189864,1727580l208406,1731899l212725,1713229l194055,1709038xem185674,1746250l181482,1764792l200025,1768982l204215,1750440l185674,1746250xem177164,1783333l172974,1802002l191515,1806194l195834,1787525l177164,1783333xem168782,1820545l164591,1839086l183134,1843277l187325,1824735l168782,1820545xem160274,1857628l156082,1876298l174751,1880488l178942,1861947l160274,1857628xem151891,1894839l147700,1913381l166242,1917573l170434,1899030l151891,1894839xem143510,1931924l139191,1950593l157861,1954783l162051,1936242l143510,1931924xem135000,1969134l130810,1987677l149351,1991868l153542,1973326l135000,1969134xem126618,2006219l122300,2024887l140969,2029078l145161,2010536l126618,2006219xem118110,2043429l113918,2061972l132461,2066289l136651,2047621l118110,2043429xem109727,2080640l105410,2099182l124078,2103374l128269,2084831l109727,2080640xem101218,2117725l97027,2136267l115569,2140584l119761,2121915l101218,2117725xem92837,2154935l88518,2173478l107187,2177669l111378,2159127l92837,2154935xem84327,2192020l80137,2210561l98678,2214879l102869,2196210l84327,2192020xem75945,2229230l71627,2247773l90297,2251963l94487,2233422l75945,2229230xem67437,2266314l63245,2284983l81787,2289175l85978,2270632l67437,2266314xem59054,2303526l54737,2322068l73405,2326258l77597,2307717l59054,2303526xem50545,2340609l46354,2359279l64897,2363470l69087,2344928l50545,2340609xem42163,2377821l37845,2396362l56514,2400554l60705,2382011l42163,2377821xem0,2433954l20319,2516758l69418,2456942l43687,2456942l25145,2452751l25273,2452115l73379,2452115l74422,2450846l0,2433954xem25273,2452115l25145,2452751l43687,2456942l43814,2456306l25273,2452115xem73379,2452115l25273,2452115l43814,2456306l43687,2456942l69418,2456942l73379,2452115xem33654,2414904l29463,2433574l48005,2437764l52324,2419223l33654,2414904xe" fillcolor="black" stroked="f" o:allowincell="f" style="position:absolute;left:5191;top:-2261;width:946;height:39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30980</wp:posOffset>
                </wp:positionH>
                <wp:positionV relativeFrom="paragraph">
                  <wp:posOffset>-1520825</wp:posOffset>
                </wp:positionV>
                <wp:extent cx="1343025" cy="3973830"/>
                <wp:effectExtent l="635" t="0" r="0" b="0"/>
                <wp:wrapNone/>
                <wp:docPr id="10" name="Group 1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3973680"/>
                          <a:chOff x="0" y="0"/>
                          <a:chExt cx="1343160" cy="3973680"/>
                        </a:xfrm>
                      </wpg:grpSpPr>
                      <wps:wsp>
                        <wps:cNvSpPr/>
                        <wps:spPr>
                          <a:xfrm>
                            <a:off x="691560" y="0"/>
                            <a:ext cx="5752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310" h="245110">
                                <a:moveTo>
                                  <a:pt x="500733" y="218023"/>
                                </a:moveTo>
                                <a:lnTo>
                                  <a:pt x="490092" y="244601"/>
                                </a:lnTo>
                                <a:lnTo>
                                  <a:pt x="575055" y="237490"/>
                                </a:lnTo>
                                <a:lnTo>
                                  <a:pt x="561941" y="222758"/>
                                </a:lnTo>
                                <a:lnTo>
                                  <a:pt x="512572" y="222758"/>
                                </a:lnTo>
                                <a:lnTo>
                                  <a:pt x="500733" y="218023"/>
                                </a:lnTo>
                                <a:close/>
                              </a:path>
                              <a:path w="575310" h="245110">
                                <a:moveTo>
                                  <a:pt x="507808" y="200353"/>
                                </a:moveTo>
                                <a:lnTo>
                                  <a:pt x="500733" y="218023"/>
                                </a:lnTo>
                                <a:lnTo>
                                  <a:pt x="512572" y="222758"/>
                                </a:lnTo>
                                <a:lnTo>
                                  <a:pt x="519684" y="205105"/>
                                </a:lnTo>
                                <a:lnTo>
                                  <a:pt x="507808" y="200353"/>
                                </a:lnTo>
                                <a:close/>
                              </a:path>
                              <a:path w="575310" h="245110">
                                <a:moveTo>
                                  <a:pt x="518413" y="173863"/>
                                </a:moveTo>
                                <a:lnTo>
                                  <a:pt x="507808" y="200353"/>
                                </a:lnTo>
                                <a:lnTo>
                                  <a:pt x="519684" y="205105"/>
                                </a:lnTo>
                                <a:lnTo>
                                  <a:pt x="512572" y="222758"/>
                                </a:lnTo>
                                <a:lnTo>
                                  <a:pt x="561941" y="222758"/>
                                </a:lnTo>
                                <a:lnTo>
                                  <a:pt x="518413" y="173863"/>
                                </a:lnTo>
                                <a:close/>
                              </a:path>
                              <a:path w="575310" h="245110">
                                <a:moveTo>
                                  <a:pt x="7112" y="0"/>
                                </a:moveTo>
                                <a:lnTo>
                                  <a:pt x="0" y="17780"/>
                                </a:lnTo>
                                <a:lnTo>
                                  <a:pt x="500733" y="218023"/>
                                </a:lnTo>
                                <a:lnTo>
                                  <a:pt x="507808" y="200353"/>
                                </a:lnTo>
                                <a:lnTo>
                                  <a:pt x="7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8880"/>
                            <a:ext cx="5752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310" h="245110">
                                <a:moveTo>
                                  <a:pt x="500733" y="218023"/>
                                </a:moveTo>
                                <a:lnTo>
                                  <a:pt x="490092" y="244601"/>
                                </a:lnTo>
                                <a:lnTo>
                                  <a:pt x="575055" y="237490"/>
                                </a:lnTo>
                                <a:lnTo>
                                  <a:pt x="561941" y="222758"/>
                                </a:lnTo>
                                <a:lnTo>
                                  <a:pt x="512572" y="222758"/>
                                </a:lnTo>
                                <a:lnTo>
                                  <a:pt x="500733" y="218023"/>
                                </a:lnTo>
                                <a:close/>
                              </a:path>
                              <a:path w="575310" h="245110">
                                <a:moveTo>
                                  <a:pt x="507808" y="200353"/>
                                </a:moveTo>
                                <a:lnTo>
                                  <a:pt x="500733" y="218023"/>
                                </a:lnTo>
                                <a:lnTo>
                                  <a:pt x="512572" y="222758"/>
                                </a:lnTo>
                                <a:lnTo>
                                  <a:pt x="519684" y="205105"/>
                                </a:lnTo>
                                <a:lnTo>
                                  <a:pt x="507808" y="200353"/>
                                </a:lnTo>
                                <a:close/>
                              </a:path>
                              <a:path w="575310" h="245110">
                                <a:moveTo>
                                  <a:pt x="518413" y="173863"/>
                                </a:moveTo>
                                <a:lnTo>
                                  <a:pt x="507808" y="200353"/>
                                </a:lnTo>
                                <a:lnTo>
                                  <a:pt x="519684" y="205105"/>
                                </a:lnTo>
                                <a:lnTo>
                                  <a:pt x="512572" y="222758"/>
                                </a:lnTo>
                                <a:lnTo>
                                  <a:pt x="561941" y="222758"/>
                                </a:lnTo>
                                <a:lnTo>
                                  <a:pt x="518413" y="173863"/>
                                </a:lnTo>
                                <a:close/>
                              </a:path>
                              <a:path w="575310" h="245110">
                                <a:moveTo>
                                  <a:pt x="7112" y="0"/>
                                </a:moveTo>
                                <a:lnTo>
                                  <a:pt x="0" y="17780"/>
                                </a:lnTo>
                                <a:lnTo>
                                  <a:pt x="500733" y="218023"/>
                                </a:lnTo>
                                <a:lnTo>
                                  <a:pt x="507808" y="200353"/>
                                </a:lnTo>
                                <a:lnTo>
                                  <a:pt x="7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6680"/>
                            <a:ext cx="5752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310" h="245110">
                                <a:moveTo>
                                  <a:pt x="500733" y="218023"/>
                                </a:moveTo>
                                <a:lnTo>
                                  <a:pt x="490092" y="244601"/>
                                </a:lnTo>
                                <a:lnTo>
                                  <a:pt x="575055" y="237490"/>
                                </a:lnTo>
                                <a:lnTo>
                                  <a:pt x="561941" y="222758"/>
                                </a:lnTo>
                                <a:lnTo>
                                  <a:pt x="512572" y="222758"/>
                                </a:lnTo>
                                <a:lnTo>
                                  <a:pt x="500733" y="218023"/>
                                </a:lnTo>
                                <a:close/>
                              </a:path>
                              <a:path w="575310" h="245110">
                                <a:moveTo>
                                  <a:pt x="507808" y="200353"/>
                                </a:moveTo>
                                <a:lnTo>
                                  <a:pt x="500733" y="218023"/>
                                </a:lnTo>
                                <a:lnTo>
                                  <a:pt x="512572" y="222758"/>
                                </a:lnTo>
                                <a:lnTo>
                                  <a:pt x="519684" y="205105"/>
                                </a:lnTo>
                                <a:lnTo>
                                  <a:pt x="507808" y="200353"/>
                                </a:lnTo>
                                <a:close/>
                              </a:path>
                              <a:path w="575310" h="245110">
                                <a:moveTo>
                                  <a:pt x="518413" y="173863"/>
                                </a:moveTo>
                                <a:lnTo>
                                  <a:pt x="507808" y="200353"/>
                                </a:lnTo>
                                <a:lnTo>
                                  <a:pt x="519684" y="205105"/>
                                </a:lnTo>
                                <a:lnTo>
                                  <a:pt x="512572" y="222758"/>
                                </a:lnTo>
                                <a:lnTo>
                                  <a:pt x="561941" y="222758"/>
                                </a:lnTo>
                                <a:lnTo>
                                  <a:pt x="518413" y="173863"/>
                                </a:lnTo>
                                <a:close/>
                              </a:path>
                              <a:path w="575310" h="245110">
                                <a:moveTo>
                                  <a:pt x="7112" y="0"/>
                                </a:moveTo>
                                <a:lnTo>
                                  <a:pt x="0" y="17780"/>
                                </a:lnTo>
                                <a:lnTo>
                                  <a:pt x="500733" y="218023"/>
                                </a:lnTo>
                                <a:lnTo>
                                  <a:pt x="507808" y="200353"/>
                                </a:lnTo>
                                <a:lnTo>
                                  <a:pt x="7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480"/>
                            <a:ext cx="80820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355" h="1376680">
                                <a:moveTo>
                                  <a:pt x="16510" y="0"/>
                                </a:moveTo>
                                <a:lnTo>
                                  <a:pt x="0" y="9651"/>
                                </a:lnTo>
                                <a:lnTo>
                                  <a:pt x="9651" y="26035"/>
                                </a:lnTo>
                                <a:lnTo>
                                  <a:pt x="26035" y="16510"/>
                                </a:lnTo>
                                <a:lnTo>
                                  <a:pt x="16510" y="0"/>
                                </a:lnTo>
                                <a:close/>
                              </a:path>
                              <a:path w="808355" h="1376680">
                                <a:moveTo>
                                  <a:pt x="35687" y="32893"/>
                                </a:moveTo>
                                <a:lnTo>
                                  <a:pt x="19176" y="42545"/>
                                </a:lnTo>
                                <a:lnTo>
                                  <a:pt x="28828" y="58927"/>
                                </a:lnTo>
                                <a:lnTo>
                                  <a:pt x="45338" y="49402"/>
                                </a:lnTo>
                                <a:lnTo>
                                  <a:pt x="35687" y="32893"/>
                                </a:lnTo>
                                <a:close/>
                              </a:path>
                              <a:path w="808355" h="1376680">
                                <a:moveTo>
                                  <a:pt x="54863" y="65786"/>
                                </a:moveTo>
                                <a:lnTo>
                                  <a:pt x="38480" y="75438"/>
                                </a:lnTo>
                                <a:lnTo>
                                  <a:pt x="48005" y="91948"/>
                                </a:lnTo>
                                <a:lnTo>
                                  <a:pt x="64515" y="82296"/>
                                </a:lnTo>
                                <a:lnTo>
                                  <a:pt x="54863" y="65786"/>
                                </a:lnTo>
                                <a:close/>
                              </a:path>
                              <a:path w="808355" h="1376680">
                                <a:moveTo>
                                  <a:pt x="74040" y="98805"/>
                                </a:moveTo>
                                <a:lnTo>
                                  <a:pt x="57658" y="108330"/>
                                </a:lnTo>
                                <a:lnTo>
                                  <a:pt x="67183" y="124841"/>
                                </a:lnTo>
                                <a:lnTo>
                                  <a:pt x="83692" y="115189"/>
                                </a:lnTo>
                                <a:lnTo>
                                  <a:pt x="74040" y="98805"/>
                                </a:lnTo>
                                <a:close/>
                              </a:path>
                              <a:path w="808355" h="1376680">
                                <a:moveTo>
                                  <a:pt x="93217" y="131699"/>
                                </a:moveTo>
                                <a:lnTo>
                                  <a:pt x="76835" y="141224"/>
                                </a:lnTo>
                                <a:lnTo>
                                  <a:pt x="86360" y="157734"/>
                                </a:lnTo>
                                <a:lnTo>
                                  <a:pt x="102870" y="148081"/>
                                </a:lnTo>
                                <a:lnTo>
                                  <a:pt x="93217" y="131699"/>
                                </a:lnTo>
                                <a:close/>
                              </a:path>
                              <a:path w="808355" h="1376680">
                                <a:moveTo>
                                  <a:pt x="112522" y="164592"/>
                                </a:moveTo>
                                <a:lnTo>
                                  <a:pt x="96012" y="174117"/>
                                </a:lnTo>
                                <a:lnTo>
                                  <a:pt x="105663" y="190626"/>
                                </a:lnTo>
                                <a:lnTo>
                                  <a:pt x="122047" y="180975"/>
                                </a:lnTo>
                                <a:lnTo>
                                  <a:pt x="112522" y="164592"/>
                                </a:lnTo>
                                <a:close/>
                              </a:path>
                              <a:path w="808355" h="1376680">
                                <a:moveTo>
                                  <a:pt x="131699" y="197485"/>
                                </a:moveTo>
                                <a:lnTo>
                                  <a:pt x="115188" y="207137"/>
                                </a:lnTo>
                                <a:lnTo>
                                  <a:pt x="124840" y="223520"/>
                                </a:lnTo>
                                <a:lnTo>
                                  <a:pt x="141224" y="213995"/>
                                </a:lnTo>
                                <a:lnTo>
                                  <a:pt x="131699" y="197485"/>
                                </a:lnTo>
                                <a:close/>
                              </a:path>
                              <a:path w="808355" h="1376680">
                                <a:moveTo>
                                  <a:pt x="150875" y="230377"/>
                                </a:moveTo>
                                <a:lnTo>
                                  <a:pt x="134365" y="240029"/>
                                </a:lnTo>
                                <a:lnTo>
                                  <a:pt x="144017" y="256413"/>
                                </a:lnTo>
                                <a:lnTo>
                                  <a:pt x="160400" y="246888"/>
                                </a:lnTo>
                                <a:lnTo>
                                  <a:pt x="150875" y="230377"/>
                                </a:lnTo>
                                <a:close/>
                              </a:path>
                              <a:path w="808355" h="1376680">
                                <a:moveTo>
                                  <a:pt x="170052" y="263271"/>
                                </a:moveTo>
                                <a:lnTo>
                                  <a:pt x="153542" y="272923"/>
                                </a:lnTo>
                                <a:lnTo>
                                  <a:pt x="163195" y="289305"/>
                                </a:lnTo>
                                <a:lnTo>
                                  <a:pt x="179704" y="279780"/>
                                </a:lnTo>
                                <a:lnTo>
                                  <a:pt x="170052" y="263271"/>
                                </a:lnTo>
                                <a:close/>
                              </a:path>
                              <a:path w="808355" h="1376680">
                                <a:moveTo>
                                  <a:pt x="189229" y="296164"/>
                                </a:moveTo>
                                <a:lnTo>
                                  <a:pt x="172847" y="305816"/>
                                </a:lnTo>
                                <a:lnTo>
                                  <a:pt x="182372" y="322325"/>
                                </a:lnTo>
                                <a:lnTo>
                                  <a:pt x="198882" y="312674"/>
                                </a:lnTo>
                                <a:lnTo>
                                  <a:pt x="189229" y="296164"/>
                                </a:lnTo>
                                <a:close/>
                              </a:path>
                              <a:path w="808355" h="1376680">
                                <a:moveTo>
                                  <a:pt x="208407" y="329184"/>
                                </a:moveTo>
                                <a:lnTo>
                                  <a:pt x="192024" y="338709"/>
                                </a:lnTo>
                                <a:lnTo>
                                  <a:pt x="201549" y="355219"/>
                                </a:lnTo>
                                <a:lnTo>
                                  <a:pt x="218059" y="345567"/>
                                </a:lnTo>
                                <a:lnTo>
                                  <a:pt x="208407" y="329184"/>
                                </a:lnTo>
                                <a:close/>
                              </a:path>
                              <a:path w="808355" h="1376680">
                                <a:moveTo>
                                  <a:pt x="227711" y="362076"/>
                                </a:moveTo>
                                <a:lnTo>
                                  <a:pt x="211200" y="371601"/>
                                </a:lnTo>
                                <a:lnTo>
                                  <a:pt x="220852" y="388112"/>
                                </a:lnTo>
                                <a:lnTo>
                                  <a:pt x="237236" y="378460"/>
                                </a:lnTo>
                                <a:lnTo>
                                  <a:pt x="227711" y="362076"/>
                                </a:lnTo>
                                <a:close/>
                              </a:path>
                              <a:path w="808355" h="1376680">
                                <a:moveTo>
                                  <a:pt x="246887" y="394970"/>
                                </a:moveTo>
                                <a:lnTo>
                                  <a:pt x="230377" y="404495"/>
                                </a:lnTo>
                                <a:lnTo>
                                  <a:pt x="240029" y="421004"/>
                                </a:lnTo>
                                <a:lnTo>
                                  <a:pt x="256412" y="411352"/>
                                </a:lnTo>
                                <a:lnTo>
                                  <a:pt x="246887" y="394970"/>
                                </a:lnTo>
                                <a:close/>
                              </a:path>
                              <a:path w="808355" h="1376680">
                                <a:moveTo>
                                  <a:pt x="266064" y="427863"/>
                                </a:moveTo>
                                <a:lnTo>
                                  <a:pt x="249554" y="437515"/>
                                </a:lnTo>
                                <a:lnTo>
                                  <a:pt x="259207" y="453898"/>
                                </a:lnTo>
                                <a:lnTo>
                                  <a:pt x="275589" y="444246"/>
                                </a:lnTo>
                                <a:lnTo>
                                  <a:pt x="266064" y="427863"/>
                                </a:lnTo>
                                <a:close/>
                              </a:path>
                              <a:path w="808355" h="1376680">
                                <a:moveTo>
                                  <a:pt x="285241" y="460755"/>
                                </a:moveTo>
                                <a:lnTo>
                                  <a:pt x="268732" y="470407"/>
                                </a:lnTo>
                                <a:lnTo>
                                  <a:pt x="278384" y="486791"/>
                                </a:lnTo>
                                <a:lnTo>
                                  <a:pt x="294894" y="477266"/>
                                </a:lnTo>
                                <a:lnTo>
                                  <a:pt x="285241" y="460755"/>
                                </a:lnTo>
                                <a:close/>
                              </a:path>
                              <a:path w="808355" h="1376680">
                                <a:moveTo>
                                  <a:pt x="304419" y="493649"/>
                                </a:moveTo>
                                <a:lnTo>
                                  <a:pt x="288036" y="503300"/>
                                </a:lnTo>
                                <a:lnTo>
                                  <a:pt x="297561" y="519684"/>
                                </a:lnTo>
                                <a:lnTo>
                                  <a:pt x="314071" y="510159"/>
                                </a:lnTo>
                                <a:lnTo>
                                  <a:pt x="304419" y="493649"/>
                                </a:lnTo>
                                <a:close/>
                              </a:path>
                              <a:path w="808355" h="1376680">
                                <a:moveTo>
                                  <a:pt x="323596" y="526542"/>
                                </a:moveTo>
                                <a:lnTo>
                                  <a:pt x="307213" y="536194"/>
                                </a:lnTo>
                                <a:lnTo>
                                  <a:pt x="316738" y="552576"/>
                                </a:lnTo>
                                <a:lnTo>
                                  <a:pt x="333248" y="543051"/>
                                </a:lnTo>
                                <a:lnTo>
                                  <a:pt x="323596" y="526542"/>
                                </a:lnTo>
                                <a:close/>
                              </a:path>
                              <a:path w="808355" h="1376680">
                                <a:moveTo>
                                  <a:pt x="342773" y="559435"/>
                                </a:moveTo>
                                <a:lnTo>
                                  <a:pt x="326389" y="569087"/>
                                </a:lnTo>
                                <a:lnTo>
                                  <a:pt x="335914" y="585597"/>
                                </a:lnTo>
                                <a:lnTo>
                                  <a:pt x="352425" y="575945"/>
                                </a:lnTo>
                                <a:lnTo>
                                  <a:pt x="342773" y="559435"/>
                                </a:lnTo>
                                <a:close/>
                              </a:path>
                              <a:path w="808355" h="1376680">
                                <a:moveTo>
                                  <a:pt x="362076" y="592454"/>
                                </a:moveTo>
                                <a:lnTo>
                                  <a:pt x="345566" y="601979"/>
                                </a:lnTo>
                                <a:lnTo>
                                  <a:pt x="355219" y="618490"/>
                                </a:lnTo>
                                <a:lnTo>
                                  <a:pt x="371601" y="608838"/>
                                </a:lnTo>
                                <a:lnTo>
                                  <a:pt x="362076" y="592454"/>
                                </a:lnTo>
                                <a:close/>
                              </a:path>
                              <a:path w="808355" h="1376680">
                                <a:moveTo>
                                  <a:pt x="381253" y="625348"/>
                                </a:moveTo>
                                <a:lnTo>
                                  <a:pt x="364744" y="634873"/>
                                </a:lnTo>
                                <a:lnTo>
                                  <a:pt x="374396" y="651382"/>
                                </a:lnTo>
                                <a:lnTo>
                                  <a:pt x="390778" y="641730"/>
                                </a:lnTo>
                                <a:lnTo>
                                  <a:pt x="381253" y="625348"/>
                                </a:lnTo>
                                <a:close/>
                              </a:path>
                              <a:path w="808355" h="1376680">
                                <a:moveTo>
                                  <a:pt x="400430" y="658241"/>
                                </a:moveTo>
                                <a:lnTo>
                                  <a:pt x="383921" y="667766"/>
                                </a:lnTo>
                                <a:lnTo>
                                  <a:pt x="393573" y="684276"/>
                                </a:lnTo>
                                <a:lnTo>
                                  <a:pt x="410083" y="674624"/>
                                </a:lnTo>
                                <a:lnTo>
                                  <a:pt x="400430" y="658241"/>
                                </a:lnTo>
                                <a:close/>
                              </a:path>
                              <a:path w="808355" h="1376680">
                                <a:moveTo>
                                  <a:pt x="419608" y="691134"/>
                                </a:moveTo>
                                <a:lnTo>
                                  <a:pt x="403225" y="700786"/>
                                </a:lnTo>
                                <a:lnTo>
                                  <a:pt x="412750" y="717169"/>
                                </a:lnTo>
                                <a:lnTo>
                                  <a:pt x="429260" y="707644"/>
                                </a:lnTo>
                                <a:lnTo>
                                  <a:pt x="419608" y="691134"/>
                                </a:lnTo>
                                <a:close/>
                              </a:path>
                              <a:path w="808355" h="1376680">
                                <a:moveTo>
                                  <a:pt x="438785" y="724026"/>
                                </a:moveTo>
                                <a:lnTo>
                                  <a:pt x="422401" y="733678"/>
                                </a:lnTo>
                                <a:lnTo>
                                  <a:pt x="431926" y="750062"/>
                                </a:lnTo>
                                <a:lnTo>
                                  <a:pt x="448437" y="740537"/>
                                </a:lnTo>
                                <a:lnTo>
                                  <a:pt x="438785" y="724026"/>
                                </a:lnTo>
                                <a:close/>
                              </a:path>
                              <a:path w="808355" h="1376680">
                                <a:moveTo>
                                  <a:pt x="457962" y="756920"/>
                                </a:moveTo>
                                <a:lnTo>
                                  <a:pt x="441578" y="766572"/>
                                </a:lnTo>
                                <a:lnTo>
                                  <a:pt x="451103" y="782954"/>
                                </a:lnTo>
                                <a:lnTo>
                                  <a:pt x="467613" y="773429"/>
                                </a:lnTo>
                                <a:lnTo>
                                  <a:pt x="457962" y="756920"/>
                                </a:lnTo>
                                <a:close/>
                              </a:path>
                              <a:path w="808355" h="1376680">
                                <a:moveTo>
                                  <a:pt x="477265" y="789813"/>
                                </a:moveTo>
                                <a:lnTo>
                                  <a:pt x="460755" y="799465"/>
                                </a:lnTo>
                                <a:lnTo>
                                  <a:pt x="470408" y="815975"/>
                                </a:lnTo>
                                <a:lnTo>
                                  <a:pt x="486790" y="806323"/>
                                </a:lnTo>
                                <a:lnTo>
                                  <a:pt x="477265" y="789813"/>
                                </a:lnTo>
                                <a:close/>
                              </a:path>
                              <a:path w="808355" h="1376680">
                                <a:moveTo>
                                  <a:pt x="496442" y="822832"/>
                                </a:moveTo>
                                <a:lnTo>
                                  <a:pt x="479933" y="832357"/>
                                </a:lnTo>
                                <a:lnTo>
                                  <a:pt x="489585" y="848868"/>
                                </a:lnTo>
                                <a:lnTo>
                                  <a:pt x="505967" y="839216"/>
                                </a:lnTo>
                                <a:lnTo>
                                  <a:pt x="496442" y="822832"/>
                                </a:lnTo>
                                <a:close/>
                              </a:path>
                              <a:path w="808355" h="1376680">
                                <a:moveTo>
                                  <a:pt x="515620" y="855726"/>
                                </a:moveTo>
                                <a:lnTo>
                                  <a:pt x="499110" y="865251"/>
                                </a:lnTo>
                                <a:lnTo>
                                  <a:pt x="508762" y="881761"/>
                                </a:lnTo>
                                <a:lnTo>
                                  <a:pt x="525272" y="872109"/>
                                </a:lnTo>
                                <a:lnTo>
                                  <a:pt x="515620" y="855726"/>
                                </a:lnTo>
                                <a:close/>
                              </a:path>
                              <a:path w="808355" h="1376680">
                                <a:moveTo>
                                  <a:pt x="534797" y="888619"/>
                                </a:moveTo>
                                <a:lnTo>
                                  <a:pt x="518413" y="898144"/>
                                </a:lnTo>
                                <a:lnTo>
                                  <a:pt x="527938" y="914653"/>
                                </a:lnTo>
                                <a:lnTo>
                                  <a:pt x="544449" y="905001"/>
                                </a:lnTo>
                                <a:lnTo>
                                  <a:pt x="534797" y="888619"/>
                                </a:lnTo>
                                <a:close/>
                              </a:path>
                              <a:path w="808355" h="1376680">
                                <a:moveTo>
                                  <a:pt x="553974" y="921512"/>
                                </a:moveTo>
                                <a:lnTo>
                                  <a:pt x="537590" y="931164"/>
                                </a:lnTo>
                                <a:lnTo>
                                  <a:pt x="547115" y="947547"/>
                                </a:lnTo>
                                <a:lnTo>
                                  <a:pt x="563626" y="937895"/>
                                </a:lnTo>
                                <a:lnTo>
                                  <a:pt x="553974" y="921512"/>
                                </a:lnTo>
                                <a:close/>
                              </a:path>
                              <a:path w="808355" h="1376680">
                                <a:moveTo>
                                  <a:pt x="573151" y="954404"/>
                                </a:moveTo>
                                <a:lnTo>
                                  <a:pt x="556767" y="964056"/>
                                </a:lnTo>
                                <a:lnTo>
                                  <a:pt x="566292" y="980440"/>
                                </a:lnTo>
                                <a:lnTo>
                                  <a:pt x="582802" y="970915"/>
                                </a:lnTo>
                                <a:lnTo>
                                  <a:pt x="573151" y="954404"/>
                                </a:lnTo>
                                <a:close/>
                              </a:path>
                              <a:path w="808355" h="1376680">
                                <a:moveTo>
                                  <a:pt x="592454" y="987298"/>
                                </a:moveTo>
                                <a:lnTo>
                                  <a:pt x="575945" y="996950"/>
                                </a:lnTo>
                                <a:lnTo>
                                  <a:pt x="585597" y="1013332"/>
                                </a:lnTo>
                                <a:lnTo>
                                  <a:pt x="601979" y="1003807"/>
                                </a:lnTo>
                                <a:lnTo>
                                  <a:pt x="592454" y="987298"/>
                                </a:lnTo>
                                <a:close/>
                              </a:path>
                              <a:path w="808355" h="1376680">
                                <a:moveTo>
                                  <a:pt x="611632" y="1020191"/>
                                </a:moveTo>
                                <a:lnTo>
                                  <a:pt x="595122" y="1029843"/>
                                </a:lnTo>
                                <a:lnTo>
                                  <a:pt x="604774" y="1046226"/>
                                </a:lnTo>
                                <a:lnTo>
                                  <a:pt x="621157" y="1036701"/>
                                </a:lnTo>
                                <a:lnTo>
                                  <a:pt x="611632" y="1020191"/>
                                </a:lnTo>
                                <a:close/>
                              </a:path>
                              <a:path w="808355" h="1376680">
                                <a:moveTo>
                                  <a:pt x="630809" y="1053084"/>
                                </a:moveTo>
                                <a:lnTo>
                                  <a:pt x="614299" y="1062736"/>
                                </a:lnTo>
                                <a:lnTo>
                                  <a:pt x="623951" y="1079246"/>
                                </a:lnTo>
                                <a:lnTo>
                                  <a:pt x="640334" y="1069594"/>
                                </a:lnTo>
                                <a:lnTo>
                                  <a:pt x="630809" y="1053084"/>
                                </a:lnTo>
                                <a:close/>
                              </a:path>
                              <a:path w="808355" h="1376680">
                                <a:moveTo>
                                  <a:pt x="649986" y="1086103"/>
                                </a:moveTo>
                                <a:lnTo>
                                  <a:pt x="633602" y="1095628"/>
                                </a:lnTo>
                                <a:lnTo>
                                  <a:pt x="643127" y="1112139"/>
                                </a:lnTo>
                                <a:lnTo>
                                  <a:pt x="659638" y="1102487"/>
                                </a:lnTo>
                                <a:lnTo>
                                  <a:pt x="649986" y="1086103"/>
                                </a:lnTo>
                                <a:close/>
                              </a:path>
                              <a:path w="808355" h="1376680">
                                <a:moveTo>
                                  <a:pt x="669163" y="1118997"/>
                                </a:moveTo>
                                <a:lnTo>
                                  <a:pt x="652779" y="1128522"/>
                                </a:lnTo>
                                <a:lnTo>
                                  <a:pt x="662304" y="1145031"/>
                                </a:lnTo>
                                <a:lnTo>
                                  <a:pt x="678814" y="1135379"/>
                                </a:lnTo>
                                <a:lnTo>
                                  <a:pt x="669163" y="1118997"/>
                                </a:lnTo>
                                <a:close/>
                              </a:path>
                              <a:path w="808355" h="1376680">
                                <a:moveTo>
                                  <a:pt x="688339" y="1151890"/>
                                </a:moveTo>
                                <a:lnTo>
                                  <a:pt x="671957" y="1161415"/>
                                </a:lnTo>
                                <a:lnTo>
                                  <a:pt x="681482" y="1177925"/>
                                </a:lnTo>
                                <a:lnTo>
                                  <a:pt x="697991" y="1168273"/>
                                </a:lnTo>
                                <a:lnTo>
                                  <a:pt x="688339" y="1151890"/>
                                </a:lnTo>
                                <a:close/>
                              </a:path>
                              <a:path w="808355" h="1376680">
                                <a:moveTo>
                                  <a:pt x="707644" y="1184782"/>
                                </a:moveTo>
                                <a:lnTo>
                                  <a:pt x="691134" y="1194435"/>
                                </a:lnTo>
                                <a:lnTo>
                                  <a:pt x="700786" y="1210818"/>
                                </a:lnTo>
                                <a:lnTo>
                                  <a:pt x="717169" y="1201293"/>
                                </a:lnTo>
                                <a:lnTo>
                                  <a:pt x="707644" y="1184782"/>
                                </a:lnTo>
                                <a:close/>
                              </a:path>
                              <a:path w="808355" h="1376680">
                                <a:moveTo>
                                  <a:pt x="726821" y="1217676"/>
                                </a:moveTo>
                                <a:lnTo>
                                  <a:pt x="710311" y="1227327"/>
                                </a:lnTo>
                                <a:lnTo>
                                  <a:pt x="719963" y="1243711"/>
                                </a:lnTo>
                                <a:lnTo>
                                  <a:pt x="736346" y="1234186"/>
                                </a:lnTo>
                                <a:lnTo>
                                  <a:pt x="726821" y="1217676"/>
                                </a:lnTo>
                                <a:close/>
                              </a:path>
                              <a:path w="808355" h="1376680">
                                <a:moveTo>
                                  <a:pt x="745998" y="1250569"/>
                                </a:moveTo>
                                <a:lnTo>
                                  <a:pt x="729488" y="1260221"/>
                                </a:lnTo>
                                <a:lnTo>
                                  <a:pt x="739139" y="1276603"/>
                                </a:lnTo>
                                <a:lnTo>
                                  <a:pt x="755523" y="1267078"/>
                                </a:lnTo>
                                <a:lnTo>
                                  <a:pt x="745998" y="1250569"/>
                                </a:lnTo>
                                <a:close/>
                              </a:path>
                              <a:path w="808355" h="1376680">
                                <a:moveTo>
                                  <a:pt x="802894" y="1291463"/>
                                </a:moveTo>
                                <a:lnTo>
                                  <a:pt x="737108" y="1329817"/>
                                </a:lnTo>
                                <a:lnTo>
                                  <a:pt x="808354" y="1376426"/>
                                </a:lnTo>
                                <a:lnTo>
                                  <a:pt x="805138" y="1326388"/>
                                </a:lnTo>
                                <a:lnTo>
                                  <a:pt x="768096" y="1326388"/>
                                </a:lnTo>
                                <a:lnTo>
                                  <a:pt x="767969" y="1326006"/>
                                </a:lnTo>
                                <a:lnTo>
                                  <a:pt x="784351" y="1316354"/>
                                </a:lnTo>
                                <a:lnTo>
                                  <a:pt x="804493" y="1316354"/>
                                </a:lnTo>
                                <a:lnTo>
                                  <a:pt x="802894" y="1291463"/>
                                </a:lnTo>
                                <a:close/>
                              </a:path>
                              <a:path w="808355" h="1376680">
                                <a:moveTo>
                                  <a:pt x="784351" y="1316354"/>
                                </a:moveTo>
                                <a:lnTo>
                                  <a:pt x="767969" y="1326006"/>
                                </a:lnTo>
                                <a:lnTo>
                                  <a:pt x="768096" y="1326388"/>
                                </a:lnTo>
                                <a:lnTo>
                                  <a:pt x="784605" y="1316736"/>
                                </a:lnTo>
                                <a:lnTo>
                                  <a:pt x="784351" y="1316354"/>
                                </a:lnTo>
                                <a:close/>
                              </a:path>
                              <a:path w="808355" h="1376680">
                                <a:moveTo>
                                  <a:pt x="804493" y="1316354"/>
                                </a:moveTo>
                                <a:lnTo>
                                  <a:pt x="784351" y="1316354"/>
                                </a:lnTo>
                                <a:lnTo>
                                  <a:pt x="784605" y="1316736"/>
                                </a:lnTo>
                                <a:lnTo>
                                  <a:pt x="768096" y="1326388"/>
                                </a:lnTo>
                                <a:lnTo>
                                  <a:pt x="805138" y="1326388"/>
                                </a:lnTo>
                                <a:lnTo>
                                  <a:pt x="804493" y="1316354"/>
                                </a:lnTo>
                                <a:close/>
                              </a:path>
                              <a:path w="808355" h="1376680">
                                <a:moveTo>
                                  <a:pt x="765175" y="1283462"/>
                                </a:moveTo>
                                <a:lnTo>
                                  <a:pt x="748664" y="1293114"/>
                                </a:lnTo>
                                <a:lnTo>
                                  <a:pt x="758316" y="1309624"/>
                                </a:lnTo>
                                <a:lnTo>
                                  <a:pt x="774826" y="1299972"/>
                                </a:lnTo>
                                <a:lnTo>
                                  <a:pt x="765175" y="1283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4280"/>
                            <a:ext cx="80820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355" h="1376680">
                                <a:moveTo>
                                  <a:pt x="16510" y="0"/>
                                </a:moveTo>
                                <a:lnTo>
                                  <a:pt x="0" y="9651"/>
                                </a:lnTo>
                                <a:lnTo>
                                  <a:pt x="9651" y="26035"/>
                                </a:lnTo>
                                <a:lnTo>
                                  <a:pt x="26035" y="16510"/>
                                </a:lnTo>
                                <a:lnTo>
                                  <a:pt x="16510" y="0"/>
                                </a:lnTo>
                                <a:close/>
                              </a:path>
                              <a:path w="808355" h="1376680">
                                <a:moveTo>
                                  <a:pt x="35687" y="32893"/>
                                </a:moveTo>
                                <a:lnTo>
                                  <a:pt x="19176" y="42545"/>
                                </a:lnTo>
                                <a:lnTo>
                                  <a:pt x="28828" y="58927"/>
                                </a:lnTo>
                                <a:lnTo>
                                  <a:pt x="45338" y="49402"/>
                                </a:lnTo>
                                <a:lnTo>
                                  <a:pt x="35687" y="32893"/>
                                </a:lnTo>
                                <a:close/>
                              </a:path>
                              <a:path w="808355" h="1376680">
                                <a:moveTo>
                                  <a:pt x="54863" y="65786"/>
                                </a:moveTo>
                                <a:lnTo>
                                  <a:pt x="38480" y="75438"/>
                                </a:lnTo>
                                <a:lnTo>
                                  <a:pt x="48005" y="91948"/>
                                </a:lnTo>
                                <a:lnTo>
                                  <a:pt x="64515" y="82296"/>
                                </a:lnTo>
                                <a:lnTo>
                                  <a:pt x="54863" y="65786"/>
                                </a:lnTo>
                                <a:close/>
                              </a:path>
                              <a:path w="808355" h="1376680">
                                <a:moveTo>
                                  <a:pt x="74040" y="98805"/>
                                </a:moveTo>
                                <a:lnTo>
                                  <a:pt x="57658" y="108330"/>
                                </a:lnTo>
                                <a:lnTo>
                                  <a:pt x="67183" y="124841"/>
                                </a:lnTo>
                                <a:lnTo>
                                  <a:pt x="83692" y="115189"/>
                                </a:lnTo>
                                <a:lnTo>
                                  <a:pt x="74040" y="98805"/>
                                </a:lnTo>
                                <a:close/>
                              </a:path>
                              <a:path w="808355" h="1376680">
                                <a:moveTo>
                                  <a:pt x="93217" y="131699"/>
                                </a:moveTo>
                                <a:lnTo>
                                  <a:pt x="76835" y="141224"/>
                                </a:lnTo>
                                <a:lnTo>
                                  <a:pt x="86360" y="157734"/>
                                </a:lnTo>
                                <a:lnTo>
                                  <a:pt x="102870" y="148081"/>
                                </a:lnTo>
                                <a:lnTo>
                                  <a:pt x="93217" y="131699"/>
                                </a:lnTo>
                                <a:close/>
                              </a:path>
                              <a:path w="808355" h="1376680">
                                <a:moveTo>
                                  <a:pt x="112522" y="164592"/>
                                </a:moveTo>
                                <a:lnTo>
                                  <a:pt x="96012" y="174117"/>
                                </a:lnTo>
                                <a:lnTo>
                                  <a:pt x="105663" y="190626"/>
                                </a:lnTo>
                                <a:lnTo>
                                  <a:pt x="122047" y="180975"/>
                                </a:lnTo>
                                <a:lnTo>
                                  <a:pt x="112522" y="164592"/>
                                </a:lnTo>
                                <a:close/>
                              </a:path>
                              <a:path w="808355" h="1376680">
                                <a:moveTo>
                                  <a:pt x="131699" y="197485"/>
                                </a:moveTo>
                                <a:lnTo>
                                  <a:pt x="115188" y="207137"/>
                                </a:lnTo>
                                <a:lnTo>
                                  <a:pt x="124840" y="223520"/>
                                </a:lnTo>
                                <a:lnTo>
                                  <a:pt x="141224" y="213995"/>
                                </a:lnTo>
                                <a:lnTo>
                                  <a:pt x="131699" y="197485"/>
                                </a:lnTo>
                                <a:close/>
                              </a:path>
                              <a:path w="808355" h="1376680">
                                <a:moveTo>
                                  <a:pt x="150875" y="230377"/>
                                </a:moveTo>
                                <a:lnTo>
                                  <a:pt x="134365" y="240029"/>
                                </a:lnTo>
                                <a:lnTo>
                                  <a:pt x="144017" y="256413"/>
                                </a:lnTo>
                                <a:lnTo>
                                  <a:pt x="160400" y="246888"/>
                                </a:lnTo>
                                <a:lnTo>
                                  <a:pt x="150875" y="230377"/>
                                </a:lnTo>
                                <a:close/>
                              </a:path>
                              <a:path w="808355" h="1376680">
                                <a:moveTo>
                                  <a:pt x="170052" y="263271"/>
                                </a:moveTo>
                                <a:lnTo>
                                  <a:pt x="153542" y="272923"/>
                                </a:lnTo>
                                <a:lnTo>
                                  <a:pt x="163195" y="289305"/>
                                </a:lnTo>
                                <a:lnTo>
                                  <a:pt x="179704" y="279780"/>
                                </a:lnTo>
                                <a:lnTo>
                                  <a:pt x="170052" y="263271"/>
                                </a:lnTo>
                                <a:close/>
                              </a:path>
                              <a:path w="808355" h="1376680">
                                <a:moveTo>
                                  <a:pt x="189229" y="296164"/>
                                </a:moveTo>
                                <a:lnTo>
                                  <a:pt x="172847" y="305816"/>
                                </a:lnTo>
                                <a:lnTo>
                                  <a:pt x="182372" y="322325"/>
                                </a:lnTo>
                                <a:lnTo>
                                  <a:pt x="198882" y="312674"/>
                                </a:lnTo>
                                <a:lnTo>
                                  <a:pt x="189229" y="296164"/>
                                </a:lnTo>
                                <a:close/>
                              </a:path>
                              <a:path w="808355" h="1376680">
                                <a:moveTo>
                                  <a:pt x="208407" y="329184"/>
                                </a:moveTo>
                                <a:lnTo>
                                  <a:pt x="192024" y="338709"/>
                                </a:lnTo>
                                <a:lnTo>
                                  <a:pt x="201549" y="355219"/>
                                </a:lnTo>
                                <a:lnTo>
                                  <a:pt x="218059" y="345567"/>
                                </a:lnTo>
                                <a:lnTo>
                                  <a:pt x="208407" y="329184"/>
                                </a:lnTo>
                                <a:close/>
                              </a:path>
                              <a:path w="808355" h="1376680">
                                <a:moveTo>
                                  <a:pt x="227711" y="362076"/>
                                </a:moveTo>
                                <a:lnTo>
                                  <a:pt x="211200" y="371601"/>
                                </a:lnTo>
                                <a:lnTo>
                                  <a:pt x="220852" y="388112"/>
                                </a:lnTo>
                                <a:lnTo>
                                  <a:pt x="237236" y="378460"/>
                                </a:lnTo>
                                <a:lnTo>
                                  <a:pt x="227711" y="362076"/>
                                </a:lnTo>
                                <a:close/>
                              </a:path>
                              <a:path w="808355" h="1376680">
                                <a:moveTo>
                                  <a:pt x="246887" y="394970"/>
                                </a:moveTo>
                                <a:lnTo>
                                  <a:pt x="230377" y="404495"/>
                                </a:lnTo>
                                <a:lnTo>
                                  <a:pt x="240029" y="421004"/>
                                </a:lnTo>
                                <a:lnTo>
                                  <a:pt x="256412" y="411352"/>
                                </a:lnTo>
                                <a:lnTo>
                                  <a:pt x="246887" y="394970"/>
                                </a:lnTo>
                                <a:close/>
                              </a:path>
                              <a:path w="808355" h="1376680">
                                <a:moveTo>
                                  <a:pt x="266064" y="427863"/>
                                </a:moveTo>
                                <a:lnTo>
                                  <a:pt x="249554" y="437515"/>
                                </a:lnTo>
                                <a:lnTo>
                                  <a:pt x="259207" y="453898"/>
                                </a:lnTo>
                                <a:lnTo>
                                  <a:pt x="275589" y="444246"/>
                                </a:lnTo>
                                <a:lnTo>
                                  <a:pt x="266064" y="427863"/>
                                </a:lnTo>
                                <a:close/>
                              </a:path>
                              <a:path w="808355" h="1376680">
                                <a:moveTo>
                                  <a:pt x="285241" y="460755"/>
                                </a:moveTo>
                                <a:lnTo>
                                  <a:pt x="268732" y="470407"/>
                                </a:lnTo>
                                <a:lnTo>
                                  <a:pt x="278384" y="486791"/>
                                </a:lnTo>
                                <a:lnTo>
                                  <a:pt x="294894" y="477266"/>
                                </a:lnTo>
                                <a:lnTo>
                                  <a:pt x="285241" y="460755"/>
                                </a:lnTo>
                                <a:close/>
                              </a:path>
                              <a:path w="808355" h="1376680">
                                <a:moveTo>
                                  <a:pt x="304419" y="493649"/>
                                </a:moveTo>
                                <a:lnTo>
                                  <a:pt x="288036" y="503300"/>
                                </a:lnTo>
                                <a:lnTo>
                                  <a:pt x="297561" y="519684"/>
                                </a:lnTo>
                                <a:lnTo>
                                  <a:pt x="314071" y="510159"/>
                                </a:lnTo>
                                <a:lnTo>
                                  <a:pt x="304419" y="493649"/>
                                </a:lnTo>
                                <a:close/>
                              </a:path>
                              <a:path w="808355" h="1376680">
                                <a:moveTo>
                                  <a:pt x="323596" y="526542"/>
                                </a:moveTo>
                                <a:lnTo>
                                  <a:pt x="307213" y="536194"/>
                                </a:lnTo>
                                <a:lnTo>
                                  <a:pt x="316738" y="552576"/>
                                </a:lnTo>
                                <a:lnTo>
                                  <a:pt x="333248" y="543051"/>
                                </a:lnTo>
                                <a:lnTo>
                                  <a:pt x="323596" y="526542"/>
                                </a:lnTo>
                                <a:close/>
                              </a:path>
                              <a:path w="808355" h="1376680">
                                <a:moveTo>
                                  <a:pt x="342773" y="559435"/>
                                </a:moveTo>
                                <a:lnTo>
                                  <a:pt x="326389" y="569087"/>
                                </a:lnTo>
                                <a:lnTo>
                                  <a:pt x="335914" y="585597"/>
                                </a:lnTo>
                                <a:lnTo>
                                  <a:pt x="352425" y="575945"/>
                                </a:lnTo>
                                <a:lnTo>
                                  <a:pt x="342773" y="559435"/>
                                </a:lnTo>
                                <a:close/>
                              </a:path>
                              <a:path w="808355" h="1376680">
                                <a:moveTo>
                                  <a:pt x="362076" y="592454"/>
                                </a:moveTo>
                                <a:lnTo>
                                  <a:pt x="345566" y="601979"/>
                                </a:lnTo>
                                <a:lnTo>
                                  <a:pt x="355219" y="618490"/>
                                </a:lnTo>
                                <a:lnTo>
                                  <a:pt x="371601" y="608838"/>
                                </a:lnTo>
                                <a:lnTo>
                                  <a:pt x="362076" y="592454"/>
                                </a:lnTo>
                                <a:close/>
                              </a:path>
                              <a:path w="808355" h="1376680">
                                <a:moveTo>
                                  <a:pt x="381253" y="625348"/>
                                </a:moveTo>
                                <a:lnTo>
                                  <a:pt x="364744" y="634873"/>
                                </a:lnTo>
                                <a:lnTo>
                                  <a:pt x="374396" y="651382"/>
                                </a:lnTo>
                                <a:lnTo>
                                  <a:pt x="390778" y="641730"/>
                                </a:lnTo>
                                <a:lnTo>
                                  <a:pt x="381253" y="625348"/>
                                </a:lnTo>
                                <a:close/>
                              </a:path>
                              <a:path w="808355" h="1376680">
                                <a:moveTo>
                                  <a:pt x="400430" y="658241"/>
                                </a:moveTo>
                                <a:lnTo>
                                  <a:pt x="383921" y="667766"/>
                                </a:lnTo>
                                <a:lnTo>
                                  <a:pt x="393573" y="684276"/>
                                </a:lnTo>
                                <a:lnTo>
                                  <a:pt x="410083" y="674624"/>
                                </a:lnTo>
                                <a:lnTo>
                                  <a:pt x="400430" y="658241"/>
                                </a:lnTo>
                                <a:close/>
                              </a:path>
                              <a:path w="808355" h="1376680">
                                <a:moveTo>
                                  <a:pt x="419608" y="691134"/>
                                </a:moveTo>
                                <a:lnTo>
                                  <a:pt x="403225" y="700786"/>
                                </a:lnTo>
                                <a:lnTo>
                                  <a:pt x="412750" y="717169"/>
                                </a:lnTo>
                                <a:lnTo>
                                  <a:pt x="429260" y="707644"/>
                                </a:lnTo>
                                <a:lnTo>
                                  <a:pt x="419608" y="691134"/>
                                </a:lnTo>
                                <a:close/>
                              </a:path>
                              <a:path w="808355" h="1376680">
                                <a:moveTo>
                                  <a:pt x="438785" y="724026"/>
                                </a:moveTo>
                                <a:lnTo>
                                  <a:pt x="422401" y="733678"/>
                                </a:lnTo>
                                <a:lnTo>
                                  <a:pt x="431926" y="750062"/>
                                </a:lnTo>
                                <a:lnTo>
                                  <a:pt x="448437" y="740537"/>
                                </a:lnTo>
                                <a:lnTo>
                                  <a:pt x="438785" y="724026"/>
                                </a:lnTo>
                                <a:close/>
                              </a:path>
                              <a:path w="808355" h="1376680">
                                <a:moveTo>
                                  <a:pt x="457962" y="756920"/>
                                </a:moveTo>
                                <a:lnTo>
                                  <a:pt x="441578" y="766572"/>
                                </a:lnTo>
                                <a:lnTo>
                                  <a:pt x="451103" y="782954"/>
                                </a:lnTo>
                                <a:lnTo>
                                  <a:pt x="467613" y="773429"/>
                                </a:lnTo>
                                <a:lnTo>
                                  <a:pt x="457962" y="756920"/>
                                </a:lnTo>
                                <a:close/>
                              </a:path>
                              <a:path w="808355" h="1376680">
                                <a:moveTo>
                                  <a:pt x="477265" y="789813"/>
                                </a:moveTo>
                                <a:lnTo>
                                  <a:pt x="460755" y="799465"/>
                                </a:lnTo>
                                <a:lnTo>
                                  <a:pt x="470408" y="815975"/>
                                </a:lnTo>
                                <a:lnTo>
                                  <a:pt x="486790" y="806323"/>
                                </a:lnTo>
                                <a:lnTo>
                                  <a:pt x="477265" y="789813"/>
                                </a:lnTo>
                                <a:close/>
                              </a:path>
                              <a:path w="808355" h="1376680">
                                <a:moveTo>
                                  <a:pt x="496442" y="822832"/>
                                </a:moveTo>
                                <a:lnTo>
                                  <a:pt x="479933" y="832357"/>
                                </a:lnTo>
                                <a:lnTo>
                                  <a:pt x="489585" y="848868"/>
                                </a:lnTo>
                                <a:lnTo>
                                  <a:pt x="505967" y="839216"/>
                                </a:lnTo>
                                <a:lnTo>
                                  <a:pt x="496442" y="822832"/>
                                </a:lnTo>
                                <a:close/>
                              </a:path>
                              <a:path w="808355" h="1376680">
                                <a:moveTo>
                                  <a:pt x="515620" y="855726"/>
                                </a:moveTo>
                                <a:lnTo>
                                  <a:pt x="499110" y="865251"/>
                                </a:lnTo>
                                <a:lnTo>
                                  <a:pt x="508762" y="881761"/>
                                </a:lnTo>
                                <a:lnTo>
                                  <a:pt x="525272" y="872109"/>
                                </a:lnTo>
                                <a:lnTo>
                                  <a:pt x="515620" y="855726"/>
                                </a:lnTo>
                                <a:close/>
                              </a:path>
                              <a:path w="808355" h="1376680">
                                <a:moveTo>
                                  <a:pt x="534797" y="888619"/>
                                </a:moveTo>
                                <a:lnTo>
                                  <a:pt x="518413" y="898144"/>
                                </a:lnTo>
                                <a:lnTo>
                                  <a:pt x="527938" y="914653"/>
                                </a:lnTo>
                                <a:lnTo>
                                  <a:pt x="544449" y="905001"/>
                                </a:lnTo>
                                <a:lnTo>
                                  <a:pt x="534797" y="888619"/>
                                </a:lnTo>
                                <a:close/>
                              </a:path>
                              <a:path w="808355" h="1376680">
                                <a:moveTo>
                                  <a:pt x="553974" y="921512"/>
                                </a:moveTo>
                                <a:lnTo>
                                  <a:pt x="537590" y="931164"/>
                                </a:lnTo>
                                <a:lnTo>
                                  <a:pt x="547115" y="947547"/>
                                </a:lnTo>
                                <a:lnTo>
                                  <a:pt x="563626" y="937895"/>
                                </a:lnTo>
                                <a:lnTo>
                                  <a:pt x="553974" y="921512"/>
                                </a:lnTo>
                                <a:close/>
                              </a:path>
                              <a:path w="808355" h="1376680">
                                <a:moveTo>
                                  <a:pt x="573151" y="954404"/>
                                </a:moveTo>
                                <a:lnTo>
                                  <a:pt x="556767" y="964056"/>
                                </a:lnTo>
                                <a:lnTo>
                                  <a:pt x="566292" y="980440"/>
                                </a:lnTo>
                                <a:lnTo>
                                  <a:pt x="582802" y="970915"/>
                                </a:lnTo>
                                <a:lnTo>
                                  <a:pt x="573151" y="954404"/>
                                </a:lnTo>
                                <a:close/>
                              </a:path>
                              <a:path w="808355" h="1376680">
                                <a:moveTo>
                                  <a:pt x="592454" y="987298"/>
                                </a:moveTo>
                                <a:lnTo>
                                  <a:pt x="575945" y="996950"/>
                                </a:lnTo>
                                <a:lnTo>
                                  <a:pt x="585597" y="1013332"/>
                                </a:lnTo>
                                <a:lnTo>
                                  <a:pt x="601979" y="1003807"/>
                                </a:lnTo>
                                <a:lnTo>
                                  <a:pt x="592454" y="987298"/>
                                </a:lnTo>
                                <a:close/>
                              </a:path>
                              <a:path w="808355" h="1376680">
                                <a:moveTo>
                                  <a:pt x="611632" y="1020191"/>
                                </a:moveTo>
                                <a:lnTo>
                                  <a:pt x="595122" y="1029843"/>
                                </a:lnTo>
                                <a:lnTo>
                                  <a:pt x="604774" y="1046226"/>
                                </a:lnTo>
                                <a:lnTo>
                                  <a:pt x="621157" y="1036701"/>
                                </a:lnTo>
                                <a:lnTo>
                                  <a:pt x="611632" y="1020191"/>
                                </a:lnTo>
                                <a:close/>
                              </a:path>
                              <a:path w="808355" h="1376680">
                                <a:moveTo>
                                  <a:pt x="630809" y="1053084"/>
                                </a:moveTo>
                                <a:lnTo>
                                  <a:pt x="614299" y="1062736"/>
                                </a:lnTo>
                                <a:lnTo>
                                  <a:pt x="623951" y="1079246"/>
                                </a:lnTo>
                                <a:lnTo>
                                  <a:pt x="640334" y="1069594"/>
                                </a:lnTo>
                                <a:lnTo>
                                  <a:pt x="630809" y="1053084"/>
                                </a:lnTo>
                                <a:close/>
                              </a:path>
                              <a:path w="808355" h="1376680">
                                <a:moveTo>
                                  <a:pt x="649986" y="1086103"/>
                                </a:moveTo>
                                <a:lnTo>
                                  <a:pt x="633602" y="1095628"/>
                                </a:lnTo>
                                <a:lnTo>
                                  <a:pt x="643127" y="1112139"/>
                                </a:lnTo>
                                <a:lnTo>
                                  <a:pt x="659638" y="1102487"/>
                                </a:lnTo>
                                <a:lnTo>
                                  <a:pt x="649986" y="1086103"/>
                                </a:lnTo>
                                <a:close/>
                              </a:path>
                              <a:path w="808355" h="1376680">
                                <a:moveTo>
                                  <a:pt x="669163" y="1118997"/>
                                </a:moveTo>
                                <a:lnTo>
                                  <a:pt x="652779" y="1128522"/>
                                </a:lnTo>
                                <a:lnTo>
                                  <a:pt x="662304" y="1145031"/>
                                </a:lnTo>
                                <a:lnTo>
                                  <a:pt x="678814" y="1135379"/>
                                </a:lnTo>
                                <a:lnTo>
                                  <a:pt x="669163" y="1118997"/>
                                </a:lnTo>
                                <a:close/>
                              </a:path>
                              <a:path w="808355" h="1376680">
                                <a:moveTo>
                                  <a:pt x="688339" y="1151890"/>
                                </a:moveTo>
                                <a:lnTo>
                                  <a:pt x="671957" y="1161415"/>
                                </a:lnTo>
                                <a:lnTo>
                                  <a:pt x="681482" y="1177925"/>
                                </a:lnTo>
                                <a:lnTo>
                                  <a:pt x="697991" y="1168273"/>
                                </a:lnTo>
                                <a:lnTo>
                                  <a:pt x="688339" y="1151890"/>
                                </a:lnTo>
                                <a:close/>
                              </a:path>
                              <a:path w="808355" h="1376680">
                                <a:moveTo>
                                  <a:pt x="707644" y="1184782"/>
                                </a:moveTo>
                                <a:lnTo>
                                  <a:pt x="691134" y="1194435"/>
                                </a:lnTo>
                                <a:lnTo>
                                  <a:pt x="700786" y="1210818"/>
                                </a:lnTo>
                                <a:lnTo>
                                  <a:pt x="717169" y="1201293"/>
                                </a:lnTo>
                                <a:lnTo>
                                  <a:pt x="707644" y="1184782"/>
                                </a:lnTo>
                                <a:close/>
                              </a:path>
                              <a:path w="808355" h="1376680">
                                <a:moveTo>
                                  <a:pt x="726821" y="1217676"/>
                                </a:moveTo>
                                <a:lnTo>
                                  <a:pt x="710311" y="1227327"/>
                                </a:lnTo>
                                <a:lnTo>
                                  <a:pt x="719963" y="1243711"/>
                                </a:lnTo>
                                <a:lnTo>
                                  <a:pt x="736346" y="1234186"/>
                                </a:lnTo>
                                <a:lnTo>
                                  <a:pt x="726821" y="1217676"/>
                                </a:lnTo>
                                <a:close/>
                              </a:path>
                              <a:path w="808355" h="1376680">
                                <a:moveTo>
                                  <a:pt x="745998" y="1250569"/>
                                </a:moveTo>
                                <a:lnTo>
                                  <a:pt x="729488" y="1260221"/>
                                </a:lnTo>
                                <a:lnTo>
                                  <a:pt x="739139" y="1276603"/>
                                </a:lnTo>
                                <a:lnTo>
                                  <a:pt x="755523" y="1267078"/>
                                </a:lnTo>
                                <a:lnTo>
                                  <a:pt x="745998" y="1250569"/>
                                </a:lnTo>
                                <a:close/>
                              </a:path>
                              <a:path w="808355" h="1376680">
                                <a:moveTo>
                                  <a:pt x="802894" y="1291463"/>
                                </a:moveTo>
                                <a:lnTo>
                                  <a:pt x="737108" y="1329817"/>
                                </a:lnTo>
                                <a:lnTo>
                                  <a:pt x="808354" y="1376426"/>
                                </a:lnTo>
                                <a:lnTo>
                                  <a:pt x="805138" y="1326388"/>
                                </a:lnTo>
                                <a:lnTo>
                                  <a:pt x="768096" y="1326388"/>
                                </a:lnTo>
                                <a:lnTo>
                                  <a:pt x="767969" y="1326006"/>
                                </a:lnTo>
                                <a:lnTo>
                                  <a:pt x="784351" y="1316354"/>
                                </a:lnTo>
                                <a:lnTo>
                                  <a:pt x="804493" y="1316354"/>
                                </a:lnTo>
                                <a:lnTo>
                                  <a:pt x="802894" y="1291463"/>
                                </a:lnTo>
                                <a:close/>
                              </a:path>
                              <a:path w="808355" h="1376680">
                                <a:moveTo>
                                  <a:pt x="784351" y="1316354"/>
                                </a:moveTo>
                                <a:lnTo>
                                  <a:pt x="767969" y="1326006"/>
                                </a:lnTo>
                                <a:lnTo>
                                  <a:pt x="768096" y="1326388"/>
                                </a:lnTo>
                                <a:lnTo>
                                  <a:pt x="784605" y="1316736"/>
                                </a:lnTo>
                                <a:lnTo>
                                  <a:pt x="784351" y="1316354"/>
                                </a:lnTo>
                                <a:close/>
                              </a:path>
                              <a:path w="808355" h="1376680">
                                <a:moveTo>
                                  <a:pt x="804493" y="1316354"/>
                                </a:moveTo>
                                <a:lnTo>
                                  <a:pt x="784351" y="1316354"/>
                                </a:lnTo>
                                <a:lnTo>
                                  <a:pt x="784605" y="1316736"/>
                                </a:lnTo>
                                <a:lnTo>
                                  <a:pt x="768096" y="1326388"/>
                                </a:lnTo>
                                <a:lnTo>
                                  <a:pt x="805138" y="1326388"/>
                                </a:lnTo>
                                <a:lnTo>
                                  <a:pt x="804493" y="1316354"/>
                                </a:lnTo>
                                <a:close/>
                              </a:path>
                              <a:path w="808355" h="1376680">
                                <a:moveTo>
                                  <a:pt x="765175" y="1283462"/>
                                </a:moveTo>
                                <a:lnTo>
                                  <a:pt x="748664" y="1293114"/>
                                </a:lnTo>
                                <a:lnTo>
                                  <a:pt x="758316" y="1309624"/>
                                </a:lnTo>
                                <a:lnTo>
                                  <a:pt x="774826" y="1299972"/>
                                </a:lnTo>
                                <a:lnTo>
                                  <a:pt x="765175" y="1283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2440"/>
                            <a:ext cx="80820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355" h="1376680">
                                <a:moveTo>
                                  <a:pt x="16510" y="0"/>
                                </a:moveTo>
                                <a:lnTo>
                                  <a:pt x="0" y="9651"/>
                                </a:lnTo>
                                <a:lnTo>
                                  <a:pt x="9651" y="26035"/>
                                </a:lnTo>
                                <a:lnTo>
                                  <a:pt x="26035" y="16510"/>
                                </a:lnTo>
                                <a:lnTo>
                                  <a:pt x="16510" y="0"/>
                                </a:lnTo>
                                <a:close/>
                              </a:path>
                              <a:path w="808355" h="1376680">
                                <a:moveTo>
                                  <a:pt x="35687" y="32893"/>
                                </a:moveTo>
                                <a:lnTo>
                                  <a:pt x="19176" y="42545"/>
                                </a:lnTo>
                                <a:lnTo>
                                  <a:pt x="28828" y="58927"/>
                                </a:lnTo>
                                <a:lnTo>
                                  <a:pt x="45338" y="49402"/>
                                </a:lnTo>
                                <a:lnTo>
                                  <a:pt x="35687" y="32893"/>
                                </a:lnTo>
                                <a:close/>
                              </a:path>
                              <a:path w="808355" h="1376680">
                                <a:moveTo>
                                  <a:pt x="54863" y="65786"/>
                                </a:moveTo>
                                <a:lnTo>
                                  <a:pt x="38480" y="75438"/>
                                </a:lnTo>
                                <a:lnTo>
                                  <a:pt x="48005" y="91948"/>
                                </a:lnTo>
                                <a:lnTo>
                                  <a:pt x="64515" y="82296"/>
                                </a:lnTo>
                                <a:lnTo>
                                  <a:pt x="54863" y="65786"/>
                                </a:lnTo>
                                <a:close/>
                              </a:path>
                              <a:path w="808355" h="1376680">
                                <a:moveTo>
                                  <a:pt x="74040" y="98805"/>
                                </a:moveTo>
                                <a:lnTo>
                                  <a:pt x="57658" y="108330"/>
                                </a:lnTo>
                                <a:lnTo>
                                  <a:pt x="67183" y="124841"/>
                                </a:lnTo>
                                <a:lnTo>
                                  <a:pt x="83692" y="115189"/>
                                </a:lnTo>
                                <a:lnTo>
                                  <a:pt x="74040" y="98805"/>
                                </a:lnTo>
                                <a:close/>
                              </a:path>
                              <a:path w="808355" h="1376680">
                                <a:moveTo>
                                  <a:pt x="93217" y="131699"/>
                                </a:moveTo>
                                <a:lnTo>
                                  <a:pt x="76835" y="141224"/>
                                </a:lnTo>
                                <a:lnTo>
                                  <a:pt x="86360" y="157734"/>
                                </a:lnTo>
                                <a:lnTo>
                                  <a:pt x="102870" y="148081"/>
                                </a:lnTo>
                                <a:lnTo>
                                  <a:pt x="93217" y="131699"/>
                                </a:lnTo>
                                <a:close/>
                              </a:path>
                              <a:path w="808355" h="1376680">
                                <a:moveTo>
                                  <a:pt x="112522" y="164592"/>
                                </a:moveTo>
                                <a:lnTo>
                                  <a:pt x="96012" y="174117"/>
                                </a:lnTo>
                                <a:lnTo>
                                  <a:pt x="105663" y="190626"/>
                                </a:lnTo>
                                <a:lnTo>
                                  <a:pt x="122047" y="180975"/>
                                </a:lnTo>
                                <a:lnTo>
                                  <a:pt x="112522" y="164592"/>
                                </a:lnTo>
                                <a:close/>
                              </a:path>
                              <a:path w="808355" h="1376680">
                                <a:moveTo>
                                  <a:pt x="131699" y="197485"/>
                                </a:moveTo>
                                <a:lnTo>
                                  <a:pt x="115188" y="207137"/>
                                </a:lnTo>
                                <a:lnTo>
                                  <a:pt x="124840" y="223520"/>
                                </a:lnTo>
                                <a:lnTo>
                                  <a:pt x="141224" y="213995"/>
                                </a:lnTo>
                                <a:lnTo>
                                  <a:pt x="131699" y="197485"/>
                                </a:lnTo>
                                <a:close/>
                              </a:path>
                              <a:path w="808355" h="1376680">
                                <a:moveTo>
                                  <a:pt x="150875" y="230377"/>
                                </a:moveTo>
                                <a:lnTo>
                                  <a:pt x="134365" y="240029"/>
                                </a:lnTo>
                                <a:lnTo>
                                  <a:pt x="144017" y="256413"/>
                                </a:lnTo>
                                <a:lnTo>
                                  <a:pt x="160400" y="246888"/>
                                </a:lnTo>
                                <a:lnTo>
                                  <a:pt x="150875" y="230377"/>
                                </a:lnTo>
                                <a:close/>
                              </a:path>
                              <a:path w="808355" h="1376680">
                                <a:moveTo>
                                  <a:pt x="170052" y="263271"/>
                                </a:moveTo>
                                <a:lnTo>
                                  <a:pt x="153542" y="272923"/>
                                </a:lnTo>
                                <a:lnTo>
                                  <a:pt x="163195" y="289305"/>
                                </a:lnTo>
                                <a:lnTo>
                                  <a:pt x="179704" y="279780"/>
                                </a:lnTo>
                                <a:lnTo>
                                  <a:pt x="170052" y="263271"/>
                                </a:lnTo>
                                <a:close/>
                              </a:path>
                              <a:path w="808355" h="1376680">
                                <a:moveTo>
                                  <a:pt x="189229" y="296164"/>
                                </a:moveTo>
                                <a:lnTo>
                                  <a:pt x="172847" y="305816"/>
                                </a:lnTo>
                                <a:lnTo>
                                  <a:pt x="182372" y="322325"/>
                                </a:lnTo>
                                <a:lnTo>
                                  <a:pt x="198882" y="312674"/>
                                </a:lnTo>
                                <a:lnTo>
                                  <a:pt x="189229" y="296164"/>
                                </a:lnTo>
                                <a:close/>
                              </a:path>
                              <a:path w="808355" h="1376680">
                                <a:moveTo>
                                  <a:pt x="208407" y="329184"/>
                                </a:moveTo>
                                <a:lnTo>
                                  <a:pt x="192024" y="338709"/>
                                </a:lnTo>
                                <a:lnTo>
                                  <a:pt x="201549" y="355219"/>
                                </a:lnTo>
                                <a:lnTo>
                                  <a:pt x="218059" y="345567"/>
                                </a:lnTo>
                                <a:lnTo>
                                  <a:pt x="208407" y="329184"/>
                                </a:lnTo>
                                <a:close/>
                              </a:path>
                              <a:path w="808355" h="1376680">
                                <a:moveTo>
                                  <a:pt x="227711" y="362076"/>
                                </a:moveTo>
                                <a:lnTo>
                                  <a:pt x="211200" y="371601"/>
                                </a:lnTo>
                                <a:lnTo>
                                  <a:pt x="220852" y="388112"/>
                                </a:lnTo>
                                <a:lnTo>
                                  <a:pt x="237236" y="378460"/>
                                </a:lnTo>
                                <a:lnTo>
                                  <a:pt x="227711" y="362076"/>
                                </a:lnTo>
                                <a:close/>
                              </a:path>
                              <a:path w="808355" h="1376680">
                                <a:moveTo>
                                  <a:pt x="246887" y="394970"/>
                                </a:moveTo>
                                <a:lnTo>
                                  <a:pt x="230377" y="404495"/>
                                </a:lnTo>
                                <a:lnTo>
                                  <a:pt x="240029" y="421004"/>
                                </a:lnTo>
                                <a:lnTo>
                                  <a:pt x="256412" y="411352"/>
                                </a:lnTo>
                                <a:lnTo>
                                  <a:pt x="246887" y="394970"/>
                                </a:lnTo>
                                <a:close/>
                              </a:path>
                              <a:path w="808355" h="1376680">
                                <a:moveTo>
                                  <a:pt x="266064" y="427863"/>
                                </a:moveTo>
                                <a:lnTo>
                                  <a:pt x="249554" y="437515"/>
                                </a:lnTo>
                                <a:lnTo>
                                  <a:pt x="259207" y="453898"/>
                                </a:lnTo>
                                <a:lnTo>
                                  <a:pt x="275589" y="444246"/>
                                </a:lnTo>
                                <a:lnTo>
                                  <a:pt x="266064" y="427863"/>
                                </a:lnTo>
                                <a:close/>
                              </a:path>
                              <a:path w="808355" h="1376680">
                                <a:moveTo>
                                  <a:pt x="285241" y="460755"/>
                                </a:moveTo>
                                <a:lnTo>
                                  <a:pt x="268732" y="470407"/>
                                </a:lnTo>
                                <a:lnTo>
                                  <a:pt x="278384" y="486791"/>
                                </a:lnTo>
                                <a:lnTo>
                                  <a:pt x="294894" y="477266"/>
                                </a:lnTo>
                                <a:lnTo>
                                  <a:pt x="285241" y="460755"/>
                                </a:lnTo>
                                <a:close/>
                              </a:path>
                              <a:path w="808355" h="1376680">
                                <a:moveTo>
                                  <a:pt x="304419" y="493649"/>
                                </a:moveTo>
                                <a:lnTo>
                                  <a:pt x="288036" y="503300"/>
                                </a:lnTo>
                                <a:lnTo>
                                  <a:pt x="297561" y="519684"/>
                                </a:lnTo>
                                <a:lnTo>
                                  <a:pt x="314071" y="510159"/>
                                </a:lnTo>
                                <a:lnTo>
                                  <a:pt x="304419" y="493649"/>
                                </a:lnTo>
                                <a:close/>
                              </a:path>
                              <a:path w="808355" h="1376680">
                                <a:moveTo>
                                  <a:pt x="323596" y="526542"/>
                                </a:moveTo>
                                <a:lnTo>
                                  <a:pt x="307213" y="536194"/>
                                </a:lnTo>
                                <a:lnTo>
                                  <a:pt x="316738" y="552576"/>
                                </a:lnTo>
                                <a:lnTo>
                                  <a:pt x="333248" y="543051"/>
                                </a:lnTo>
                                <a:lnTo>
                                  <a:pt x="323596" y="526542"/>
                                </a:lnTo>
                                <a:close/>
                              </a:path>
                              <a:path w="808355" h="1376680">
                                <a:moveTo>
                                  <a:pt x="342773" y="559435"/>
                                </a:moveTo>
                                <a:lnTo>
                                  <a:pt x="326389" y="569087"/>
                                </a:lnTo>
                                <a:lnTo>
                                  <a:pt x="335914" y="585597"/>
                                </a:lnTo>
                                <a:lnTo>
                                  <a:pt x="352425" y="575945"/>
                                </a:lnTo>
                                <a:lnTo>
                                  <a:pt x="342773" y="559435"/>
                                </a:lnTo>
                                <a:close/>
                              </a:path>
                              <a:path w="808355" h="1376680">
                                <a:moveTo>
                                  <a:pt x="362076" y="592454"/>
                                </a:moveTo>
                                <a:lnTo>
                                  <a:pt x="345566" y="601979"/>
                                </a:lnTo>
                                <a:lnTo>
                                  <a:pt x="355219" y="618490"/>
                                </a:lnTo>
                                <a:lnTo>
                                  <a:pt x="371601" y="608838"/>
                                </a:lnTo>
                                <a:lnTo>
                                  <a:pt x="362076" y="592454"/>
                                </a:lnTo>
                                <a:close/>
                              </a:path>
                              <a:path w="808355" h="1376680">
                                <a:moveTo>
                                  <a:pt x="381253" y="625348"/>
                                </a:moveTo>
                                <a:lnTo>
                                  <a:pt x="364744" y="634873"/>
                                </a:lnTo>
                                <a:lnTo>
                                  <a:pt x="374396" y="651382"/>
                                </a:lnTo>
                                <a:lnTo>
                                  <a:pt x="390778" y="641730"/>
                                </a:lnTo>
                                <a:lnTo>
                                  <a:pt x="381253" y="625348"/>
                                </a:lnTo>
                                <a:close/>
                              </a:path>
                              <a:path w="808355" h="1376680">
                                <a:moveTo>
                                  <a:pt x="400430" y="658241"/>
                                </a:moveTo>
                                <a:lnTo>
                                  <a:pt x="383921" y="667766"/>
                                </a:lnTo>
                                <a:lnTo>
                                  <a:pt x="393573" y="684276"/>
                                </a:lnTo>
                                <a:lnTo>
                                  <a:pt x="410083" y="674624"/>
                                </a:lnTo>
                                <a:lnTo>
                                  <a:pt x="400430" y="658241"/>
                                </a:lnTo>
                                <a:close/>
                              </a:path>
                              <a:path w="808355" h="1376680">
                                <a:moveTo>
                                  <a:pt x="419608" y="691134"/>
                                </a:moveTo>
                                <a:lnTo>
                                  <a:pt x="403225" y="700786"/>
                                </a:lnTo>
                                <a:lnTo>
                                  <a:pt x="412750" y="717169"/>
                                </a:lnTo>
                                <a:lnTo>
                                  <a:pt x="429260" y="707644"/>
                                </a:lnTo>
                                <a:lnTo>
                                  <a:pt x="419608" y="691134"/>
                                </a:lnTo>
                                <a:close/>
                              </a:path>
                              <a:path w="808355" h="1376680">
                                <a:moveTo>
                                  <a:pt x="438785" y="724026"/>
                                </a:moveTo>
                                <a:lnTo>
                                  <a:pt x="422401" y="733678"/>
                                </a:lnTo>
                                <a:lnTo>
                                  <a:pt x="431926" y="750062"/>
                                </a:lnTo>
                                <a:lnTo>
                                  <a:pt x="448437" y="740537"/>
                                </a:lnTo>
                                <a:lnTo>
                                  <a:pt x="438785" y="724026"/>
                                </a:lnTo>
                                <a:close/>
                              </a:path>
                              <a:path w="808355" h="1376680">
                                <a:moveTo>
                                  <a:pt x="457962" y="756920"/>
                                </a:moveTo>
                                <a:lnTo>
                                  <a:pt x="441578" y="766572"/>
                                </a:lnTo>
                                <a:lnTo>
                                  <a:pt x="451103" y="782954"/>
                                </a:lnTo>
                                <a:lnTo>
                                  <a:pt x="467613" y="773429"/>
                                </a:lnTo>
                                <a:lnTo>
                                  <a:pt x="457962" y="756920"/>
                                </a:lnTo>
                                <a:close/>
                              </a:path>
                              <a:path w="808355" h="1376680">
                                <a:moveTo>
                                  <a:pt x="477265" y="789813"/>
                                </a:moveTo>
                                <a:lnTo>
                                  <a:pt x="460755" y="799465"/>
                                </a:lnTo>
                                <a:lnTo>
                                  <a:pt x="470408" y="815975"/>
                                </a:lnTo>
                                <a:lnTo>
                                  <a:pt x="486790" y="806323"/>
                                </a:lnTo>
                                <a:lnTo>
                                  <a:pt x="477265" y="789813"/>
                                </a:lnTo>
                                <a:close/>
                              </a:path>
                              <a:path w="808355" h="1376680">
                                <a:moveTo>
                                  <a:pt x="496442" y="822832"/>
                                </a:moveTo>
                                <a:lnTo>
                                  <a:pt x="479933" y="832357"/>
                                </a:lnTo>
                                <a:lnTo>
                                  <a:pt x="489585" y="848868"/>
                                </a:lnTo>
                                <a:lnTo>
                                  <a:pt x="505967" y="839216"/>
                                </a:lnTo>
                                <a:lnTo>
                                  <a:pt x="496442" y="822832"/>
                                </a:lnTo>
                                <a:close/>
                              </a:path>
                              <a:path w="808355" h="1376680">
                                <a:moveTo>
                                  <a:pt x="515620" y="855726"/>
                                </a:moveTo>
                                <a:lnTo>
                                  <a:pt x="499110" y="865251"/>
                                </a:lnTo>
                                <a:lnTo>
                                  <a:pt x="508762" y="881761"/>
                                </a:lnTo>
                                <a:lnTo>
                                  <a:pt x="525272" y="872109"/>
                                </a:lnTo>
                                <a:lnTo>
                                  <a:pt x="515620" y="855726"/>
                                </a:lnTo>
                                <a:close/>
                              </a:path>
                              <a:path w="808355" h="1376680">
                                <a:moveTo>
                                  <a:pt x="534797" y="888619"/>
                                </a:moveTo>
                                <a:lnTo>
                                  <a:pt x="518413" y="898144"/>
                                </a:lnTo>
                                <a:lnTo>
                                  <a:pt x="527938" y="914653"/>
                                </a:lnTo>
                                <a:lnTo>
                                  <a:pt x="544449" y="905001"/>
                                </a:lnTo>
                                <a:lnTo>
                                  <a:pt x="534797" y="888619"/>
                                </a:lnTo>
                                <a:close/>
                              </a:path>
                              <a:path w="808355" h="1376680">
                                <a:moveTo>
                                  <a:pt x="553974" y="921512"/>
                                </a:moveTo>
                                <a:lnTo>
                                  <a:pt x="537590" y="931164"/>
                                </a:lnTo>
                                <a:lnTo>
                                  <a:pt x="547115" y="947547"/>
                                </a:lnTo>
                                <a:lnTo>
                                  <a:pt x="563626" y="937895"/>
                                </a:lnTo>
                                <a:lnTo>
                                  <a:pt x="553974" y="921512"/>
                                </a:lnTo>
                                <a:close/>
                              </a:path>
                              <a:path w="808355" h="1376680">
                                <a:moveTo>
                                  <a:pt x="573151" y="954404"/>
                                </a:moveTo>
                                <a:lnTo>
                                  <a:pt x="556767" y="964056"/>
                                </a:lnTo>
                                <a:lnTo>
                                  <a:pt x="566292" y="980440"/>
                                </a:lnTo>
                                <a:lnTo>
                                  <a:pt x="582802" y="970915"/>
                                </a:lnTo>
                                <a:lnTo>
                                  <a:pt x="573151" y="954404"/>
                                </a:lnTo>
                                <a:close/>
                              </a:path>
                              <a:path w="808355" h="1376680">
                                <a:moveTo>
                                  <a:pt x="592454" y="987298"/>
                                </a:moveTo>
                                <a:lnTo>
                                  <a:pt x="575945" y="996950"/>
                                </a:lnTo>
                                <a:lnTo>
                                  <a:pt x="585597" y="1013332"/>
                                </a:lnTo>
                                <a:lnTo>
                                  <a:pt x="601979" y="1003807"/>
                                </a:lnTo>
                                <a:lnTo>
                                  <a:pt x="592454" y="987298"/>
                                </a:lnTo>
                                <a:close/>
                              </a:path>
                              <a:path w="808355" h="1376680">
                                <a:moveTo>
                                  <a:pt x="611632" y="1020191"/>
                                </a:moveTo>
                                <a:lnTo>
                                  <a:pt x="595122" y="1029843"/>
                                </a:lnTo>
                                <a:lnTo>
                                  <a:pt x="604774" y="1046226"/>
                                </a:lnTo>
                                <a:lnTo>
                                  <a:pt x="621157" y="1036701"/>
                                </a:lnTo>
                                <a:lnTo>
                                  <a:pt x="611632" y="1020191"/>
                                </a:lnTo>
                                <a:close/>
                              </a:path>
                              <a:path w="808355" h="1376680">
                                <a:moveTo>
                                  <a:pt x="630809" y="1053084"/>
                                </a:moveTo>
                                <a:lnTo>
                                  <a:pt x="614299" y="1062736"/>
                                </a:lnTo>
                                <a:lnTo>
                                  <a:pt x="623951" y="1079246"/>
                                </a:lnTo>
                                <a:lnTo>
                                  <a:pt x="640334" y="1069594"/>
                                </a:lnTo>
                                <a:lnTo>
                                  <a:pt x="630809" y="1053084"/>
                                </a:lnTo>
                                <a:close/>
                              </a:path>
                              <a:path w="808355" h="1376680">
                                <a:moveTo>
                                  <a:pt x="649986" y="1086103"/>
                                </a:moveTo>
                                <a:lnTo>
                                  <a:pt x="633602" y="1095628"/>
                                </a:lnTo>
                                <a:lnTo>
                                  <a:pt x="643127" y="1112139"/>
                                </a:lnTo>
                                <a:lnTo>
                                  <a:pt x="659638" y="1102487"/>
                                </a:lnTo>
                                <a:lnTo>
                                  <a:pt x="649986" y="1086103"/>
                                </a:lnTo>
                                <a:close/>
                              </a:path>
                              <a:path w="808355" h="1376680">
                                <a:moveTo>
                                  <a:pt x="669163" y="1118997"/>
                                </a:moveTo>
                                <a:lnTo>
                                  <a:pt x="652779" y="1128522"/>
                                </a:lnTo>
                                <a:lnTo>
                                  <a:pt x="662304" y="1145031"/>
                                </a:lnTo>
                                <a:lnTo>
                                  <a:pt x="678814" y="1135379"/>
                                </a:lnTo>
                                <a:lnTo>
                                  <a:pt x="669163" y="1118997"/>
                                </a:lnTo>
                                <a:close/>
                              </a:path>
                              <a:path w="808355" h="1376680">
                                <a:moveTo>
                                  <a:pt x="688339" y="1151890"/>
                                </a:moveTo>
                                <a:lnTo>
                                  <a:pt x="671957" y="1161415"/>
                                </a:lnTo>
                                <a:lnTo>
                                  <a:pt x="681482" y="1177925"/>
                                </a:lnTo>
                                <a:lnTo>
                                  <a:pt x="697991" y="1168273"/>
                                </a:lnTo>
                                <a:lnTo>
                                  <a:pt x="688339" y="1151890"/>
                                </a:lnTo>
                                <a:close/>
                              </a:path>
                              <a:path w="808355" h="1376680">
                                <a:moveTo>
                                  <a:pt x="707644" y="1184782"/>
                                </a:moveTo>
                                <a:lnTo>
                                  <a:pt x="691134" y="1194435"/>
                                </a:lnTo>
                                <a:lnTo>
                                  <a:pt x="700786" y="1210818"/>
                                </a:lnTo>
                                <a:lnTo>
                                  <a:pt x="717169" y="1201293"/>
                                </a:lnTo>
                                <a:lnTo>
                                  <a:pt x="707644" y="1184782"/>
                                </a:lnTo>
                                <a:close/>
                              </a:path>
                              <a:path w="808355" h="1376680">
                                <a:moveTo>
                                  <a:pt x="726821" y="1217676"/>
                                </a:moveTo>
                                <a:lnTo>
                                  <a:pt x="710311" y="1227327"/>
                                </a:lnTo>
                                <a:lnTo>
                                  <a:pt x="719963" y="1243711"/>
                                </a:lnTo>
                                <a:lnTo>
                                  <a:pt x="736346" y="1234186"/>
                                </a:lnTo>
                                <a:lnTo>
                                  <a:pt x="726821" y="1217676"/>
                                </a:lnTo>
                                <a:close/>
                              </a:path>
                              <a:path w="808355" h="1376680">
                                <a:moveTo>
                                  <a:pt x="745998" y="1250569"/>
                                </a:moveTo>
                                <a:lnTo>
                                  <a:pt x="729488" y="1260221"/>
                                </a:lnTo>
                                <a:lnTo>
                                  <a:pt x="739139" y="1276603"/>
                                </a:lnTo>
                                <a:lnTo>
                                  <a:pt x="755523" y="1267078"/>
                                </a:lnTo>
                                <a:lnTo>
                                  <a:pt x="745998" y="1250569"/>
                                </a:lnTo>
                                <a:close/>
                              </a:path>
                              <a:path w="808355" h="1376680">
                                <a:moveTo>
                                  <a:pt x="802894" y="1291463"/>
                                </a:moveTo>
                                <a:lnTo>
                                  <a:pt x="737108" y="1329817"/>
                                </a:lnTo>
                                <a:lnTo>
                                  <a:pt x="808354" y="1376426"/>
                                </a:lnTo>
                                <a:lnTo>
                                  <a:pt x="805138" y="1326388"/>
                                </a:lnTo>
                                <a:lnTo>
                                  <a:pt x="768096" y="1326388"/>
                                </a:lnTo>
                                <a:lnTo>
                                  <a:pt x="767969" y="1326006"/>
                                </a:lnTo>
                                <a:lnTo>
                                  <a:pt x="784351" y="1316354"/>
                                </a:lnTo>
                                <a:lnTo>
                                  <a:pt x="804493" y="1316354"/>
                                </a:lnTo>
                                <a:lnTo>
                                  <a:pt x="802894" y="1291463"/>
                                </a:lnTo>
                                <a:close/>
                              </a:path>
                              <a:path w="808355" h="1376680">
                                <a:moveTo>
                                  <a:pt x="784351" y="1316354"/>
                                </a:moveTo>
                                <a:lnTo>
                                  <a:pt x="767969" y="1326006"/>
                                </a:lnTo>
                                <a:lnTo>
                                  <a:pt x="768096" y="1326388"/>
                                </a:lnTo>
                                <a:lnTo>
                                  <a:pt x="784605" y="1316736"/>
                                </a:lnTo>
                                <a:lnTo>
                                  <a:pt x="784351" y="1316354"/>
                                </a:lnTo>
                                <a:close/>
                              </a:path>
                              <a:path w="808355" h="1376680">
                                <a:moveTo>
                                  <a:pt x="804493" y="1316354"/>
                                </a:moveTo>
                                <a:lnTo>
                                  <a:pt x="784351" y="1316354"/>
                                </a:lnTo>
                                <a:lnTo>
                                  <a:pt x="784605" y="1316736"/>
                                </a:lnTo>
                                <a:lnTo>
                                  <a:pt x="768096" y="1326388"/>
                                </a:lnTo>
                                <a:lnTo>
                                  <a:pt x="805138" y="1326388"/>
                                </a:lnTo>
                                <a:lnTo>
                                  <a:pt x="804493" y="1316354"/>
                                </a:lnTo>
                                <a:close/>
                              </a:path>
                              <a:path w="808355" h="1376680">
                                <a:moveTo>
                                  <a:pt x="765175" y="1283462"/>
                                </a:moveTo>
                                <a:lnTo>
                                  <a:pt x="748664" y="1293114"/>
                                </a:lnTo>
                                <a:lnTo>
                                  <a:pt x="758316" y="1309624"/>
                                </a:lnTo>
                                <a:lnTo>
                                  <a:pt x="774826" y="1299972"/>
                                </a:lnTo>
                                <a:lnTo>
                                  <a:pt x="765175" y="1283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20"/>
                            <a:ext cx="936000" cy="26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990" h="2639695">
                                <a:moveTo>
                                  <a:pt x="12573" y="0"/>
                                </a:moveTo>
                                <a:lnTo>
                                  <a:pt x="7620" y="1651"/>
                                </a:lnTo>
                                <a:lnTo>
                                  <a:pt x="2539" y="3429"/>
                                </a:lnTo>
                                <a:lnTo>
                                  <a:pt x="0" y="8763"/>
                                </a:lnTo>
                                <a:lnTo>
                                  <a:pt x="1650" y="13716"/>
                                </a:lnTo>
                                <a:lnTo>
                                  <a:pt x="3428" y="18796"/>
                                </a:lnTo>
                                <a:lnTo>
                                  <a:pt x="8762" y="21463"/>
                                </a:lnTo>
                                <a:lnTo>
                                  <a:pt x="13715" y="19685"/>
                                </a:lnTo>
                                <a:lnTo>
                                  <a:pt x="18796" y="18034"/>
                                </a:lnTo>
                                <a:lnTo>
                                  <a:pt x="21336" y="12573"/>
                                </a:lnTo>
                                <a:lnTo>
                                  <a:pt x="19685" y="7620"/>
                                </a:lnTo>
                                <a:lnTo>
                                  <a:pt x="17907" y="2540"/>
                                </a:lnTo>
                                <a:lnTo>
                                  <a:pt x="12573" y="0"/>
                                </a:lnTo>
                                <a:close/>
                              </a:path>
                              <a:path w="935990" h="2639695">
                                <a:moveTo>
                                  <a:pt x="25018" y="35941"/>
                                </a:moveTo>
                                <a:lnTo>
                                  <a:pt x="20065" y="37719"/>
                                </a:lnTo>
                                <a:lnTo>
                                  <a:pt x="15112" y="39370"/>
                                </a:lnTo>
                                <a:lnTo>
                                  <a:pt x="12446" y="44831"/>
                                </a:lnTo>
                                <a:lnTo>
                                  <a:pt x="14224" y="49784"/>
                                </a:lnTo>
                                <a:lnTo>
                                  <a:pt x="15875" y="54737"/>
                                </a:lnTo>
                                <a:lnTo>
                                  <a:pt x="21336" y="57404"/>
                                </a:lnTo>
                                <a:lnTo>
                                  <a:pt x="26288" y="55753"/>
                                </a:lnTo>
                                <a:lnTo>
                                  <a:pt x="31241" y="53975"/>
                                </a:lnTo>
                                <a:lnTo>
                                  <a:pt x="33909" y="48514"/>
                                </a:lnTo>
                                <a:lnTo>
                                  <a:pt x="32258" y="43561"/>
                                </a:lnTo>
                                <a:lnTo>
                                  <a:pt x="32130" y="43561"/>
                                </a:lnTo>
                                <a:lnTo>
                                  <a:pt x="30479" y="38608"/>
                                </a:lnTo>
                                <a:lnTo>
                                  <a:pt x="25018" y="35941"/>
                                </a:lnTo>
                                <a:close/>
                              </a:path>
                              <a:path w="935990" h="2639695">
                                <a:moveTo>
                                  <a:pt x="37591" y="72009"/>
                                </a:moveTo>
                                <a:lnTo>
                                  <a:pt x="32638" y="73660"/>
                                </a:lnTo>
                                <a:lnTo>
                                  <a:pt x="27686" y="75438"/>
                                </a:lnTo>
                                <a:lnTo>
                                  <a:pt x="25018" y="80772"/>
                                </a:lnTo>
                                <a:lnTo>
                                  <a:pt x="26670" y="85725"/>
                                </a:lnTo>
                                <a:lnTo>
                                  <a:pt x="26670" y="85852"/>
                                </a:lnTo>
                                <a:lnTo>
                                  <a:pt x="28448" y="90805"/>
                                </a:lnTo>
                                <a:lnTo>
                                  <a:pt x="33909" y="93472"/>
                                </a:lnTo>
                                <a:lnTo>
                                  <a:pt x="38862" y="91694"/>
                                </a:lnTo>
                                <a:lnTo>
                                  <a:pt x="43814" y="90043"/>
                                </a:lnTo>
                                <a:lnTo>
                                  <a:pt x="46482" y="84582"/>
                                </a:lnTo>
                                <a:lnTo>
                                  <a:pt x="44703" y="79629"/>
                                </a:lnTo>
                                <a:lnTo>
                                  <a:pt x="43052" y="74549"/>
                                </a:lnTo>
                                <a:lnTo>
                                  <a:pt x="37591" y="72009"/>
                                </a:lnTo>
                                <a:close/>
                              </a:path>
                              <a:path w="935990" h="2639695">
                                <a:moveTo>
                                  <a:pt x="50164" y="107950"/>
                                </a:moveTo>
                                <a:lnTo>
                                  <a:pt x="45085" y="109728"/>
                                </a:lnTo>
                                <a:lnTo>
                                  <a:pt x="40132" y="111379"/>
                                </a:lnTo>
                                <a:lnTo>
                                  <a:pt x="37464" y="116840"/>
                                </a:lnTo>
                                <a:lnTo>
                                  <a:pt x="39242" y="121793"/>
                                </a:lnTo>
                                <a:lnTo>
                                  <a:pt x="40893" y="126746"/>
                                </a:lnTo>
                                <a:lnTo>
                                  <a:pt x="46354" y="129413"/>
                                </a:lnTo>
                                <a:lnTo>
                                  <a:pt x="51308" y="127762"/>
                                </a:lnTo>
                                <a:lnTo>
                                  <a:pt x="56261" y="125984"/>
                                </a:lnTo>
                                <a:lnTo>
                                  <a:pt x="58927" y="120523"/>
                                </a:lnTo>
                                <a:lnTo>
                                  <a:pt x="57276" y="115570"/>
                                </a:lnTo>
                                <a:lnTo>
                                  <a:pt x="55499" y="110617"/>
                                </a:lnTo>
                                <a:lnTo>
                                  <a:pt x="50164" y="107950"/>
                                </a:lnTo>
                                <a:close/>
                              </a:path>
                              <a:path w="935990" h="2639695">
                                <a:moveTo>
                                  <a:pt x="62611" y="144018"/>
                                </a:moveTo>
                                <a:lnTo>
                                  <a:pt x="57658" y="145669"/>
                                </a:lnTo>
                                <a:lnTo>
                                  <a:pt x="52704" y="147447"/>
                                </a:lnTo>
                                <a:lnTo>
                                  <a:pt x="50037" y="152781"/>
                                </a:lnTo>
                                <a:lnTo>
                                  <a:pt x="51688" y="157734"/>
                                </a:lnTo>
                                <a:lnTo>
                                  <a:pt x="53466" y="162814"/>
                                </a:lnTo>
                                <a:lnTo>
                                  <a:pt x="58927" y="165354"/>
                                </a:lnTo>
                                <a:lnTo>
                                  <a:pt x="63880" y="163703"/>
                                </a:lnTo>
                                <a:lnTo>
                                  <a:pt x="68834" y="161925"/>
                                </a:lnTo>
                                <a:lnTo>
                                  <a:pt x="71500" y="156591"/>
                                </a:lnTo>
                                <a:lnTo>
                                  <a:pt x="69723" y="151638"/>
                                </a:lnTo>
                                <a:lnTo>
                                  <a:pt x="68072" y="146558"/>
                                </a:lnTo>
                                <a:lnTo>
                                  <a:pt x="62611" y="144018"/>
                                </a:lnTo>
                                <a:close/>
                              </a:path>
                              <a:path w="935990" h="2639695">
                                <a:moveTo>
                                  <a:pt x="75184" y="179959"/>
                                </a:moveTo>
                                <a:lnTo>
                                  <a:pt x="70230" y="181737"/>
                                </a:lnTo>
                                <a:lnTo>
                                  <a:pt x="65150" y="183388"/>
                                </a:lnTo>
                                <a:lnTo>
                                  <a:pt x="62611" y="188849"/>
                                </a:lnTo>
                                <a:lnTo>
                                  <a:pt x="64262" y="193802"/>
                                </a:lnTo>
                                <a:lnTo>
                                  <a:pt x="66039" y="198755"/>
                                </a:lnTo>
                                <a:lnTo>
                                  <a:pt x="71374" y="201422"/>
                                </a:lnTo>
                                <a:lnTo>
                                  <a:pt x="76453" y="199644"/>
                                </a:lnTo>
                                <a:lnTo>
                                  <a:pt x="81407" y="197993"/>
                                </a:lnTo>
                                <a:lnTo>
                                  <a:pt x="83947" y="192532"/>
                                </a:lnTo>
                                <a:lnTo>
                                  <a:pt x="82296" y="187579"/>
                                </a:lnTo>
                                <a:lnTo>
                                  <a:pt x="80517" y="182626"/>
                                </a:lnTo>
                                <a:lnTo>
                                  <a:pt x="75184" y="179959"/>
                                </a:lnTo>
                                <a:close/>
                              </a:path>
                              <a:path w="935990" h="2639695">
                                <a:moveTo>
                                  <a:pt x="87629" y="216027"/>
                                </a:moveTo>
                                <a:lnTo>
                                  <a:pt x="82676" y="217678"/>
                                </a:lnTo>
                                <a:lnTo>
                                  <a:pt x="77724" y="219456"/>
                                </a:lnTo>
                                <a:lnTo>
                                  <a:pt x="75057" y="224790"/>
                                </a:lnTo>
                                <a:lnTo>
                                  <a:pt x="76835" y="229743"/>
                                </a:lnTo>
                                <a:lnTo>
                                  <a:pt x="78486" y="234823"/>
                                </a:lnTo>
                                <a:lnTo>
                                  <a:pt x="83947" y="237363"/>
                                </a:lnTo>
                                <a:lnTo>
                                  <a:pt x="88900" y="235712"/>
                                </a:lnTo>
                                <a:lnTo>
                                  <a:pt x="93852" y="233934"/>
                                </a:lnTo>
                                <a:lnTo>
                                  <a:pt x="96520" y="228600"/>
                                </a:lnTo>
                                <a:lnTo>
                                  <a:pt x="94868" y="223647"/>
                                </a:lnTo>
                                <a:lnTo>
                                  <a:pt x="93090" y="218567"/>
                                </a:lnTo>
                                <a:lnTo>
                                  <a:pt x="87629" y="216027"/>
                                </a:lnTo>
                                <a:close/>
                              </a:path>
                              <a:path w="935990" h="2639695">
                                <a:moveTo>
                                  <a:pt x="100202" y="251968"/>
                                </a:moveTo>
                                <a:lnTo>
                                  <a:pt x="95250" y="253746"/>
                                </a:lnTo>
                                <a:lnTo>
                                  <a:pt x="90297" y="255397"/>
                                </a:lnTo>
                                <a:lnTo>
                                  <a:pt x="87629" y="260858"/>
                                </a:lnTo>
                                <a:lnTo>
                                  <a:pt x="89280" y="265811"/>
                                </a:lnTo>
                                <a:lnTo>
                                  <a:pt x="91059" y="270764"/>
                                </a:lnTo>
                                <a:lnTo>
                                  <a:pt x="96520" y="273431"/>
                                </a:lnTo>
                                <a:lnTo>
                                  <a:pt x="101473" y="271653"/>
                                </a:lnTo>
                                <a:lnTo>
                                  <a:pt x="106425" y="270002"/>
                                </a:lnTo>
                                <a:lnTo>
                                  <a:pt x="109092" y="264541"/>
                                </a:lnTo>
                                <a:lnTo>
                                  <a:pt x="107314" y="259588"/>
                                </a:lnTo>
                                <a:lnTo>
                                  <a:pt x="105663" y="254635"/>
                                </a:lnTo>
                                <a:lnTo>
                                  <a:pt x="100202" y="251968"/>
                                </a:lnTo>
                                <a:close/>
                              </a:path>
                              <a:path w="935990" h="2639695">
                                <a:moveTo>
                                  <a:pt x="112775" y="288036"/>
                                </a:moveTo>
                                <a:lnTo>
                                  <a:pt x="107696" y="289687"/>
                                </a:lnTo>
                                <a:lnTo>
                                  <a:pt x="102742" y="291465"/>
                                </a:lnTo>
                                <a:lnTo>
                                  <a:pt x="100075" y="296799"/>
                                </a:lnTo>
                                <a:lnTo>
                                  <a:pt x="101853" y="301752"/>
                                </a:lnTo>
                                <a:lnTo>
                                  <a:pt x="103504" y="306832"/>
                                </a:lnTo>
                                <a:lnTo>
                                  <a:pt x="108965" y="309372"/>
                                </a:lnTo>
                                <a:lnTo>
                                  <a:pt x="113918" y="307721"/>
                                </a:lnTo>
                                <a:lnTo>
                                  <a:pt x="118872" y="305943"/>
                                </a:lnTo>
                                <a:lnTo>
                                  <a:pt x="121538" y="300609"/>
                                </a:lnTo>
                                <a:lnTo>
                                  <a:pt x="119887" y="295656"/>
                                </a:lnTo>
                                <a:lnTo>
                                  <a:pt x="118110" y="290576"/>
                                </a:lnTo>
                                <a:lnTo>
                                  <a:pt x="112775" y="288036"/>
                                </a:lnTo>
                                <a:close/>
                              </a:path>
                              <a:path w="935990" h="2639695">
                                <a:moveTo>
                                  <a:pt x="125222" y="323977"/>
                                </a:moveTo>
                                <a:lnTo>
                                  <a:pt x="120268" y="325628"/>
                                </a:lnTo>
                                <a:lnTo>
                                  <a:pt x="115315" y="327406"/>
                                </a:lnTo>
                                <a:lnTo>
                                  <a:pt x="112649" y="332867"/>
                                </a:lnTo>
                                <a:lnTo>
                                  <a:pt x="114426" y="337820"/>
                                </a:lnTo>
                                <a:lnTo>
                                  <a:pt x="116077" y="342773"/>
                                </a:lnTo>
                                <a:lnTo>
                                  <a:pt x="121538" y="345440"/>
                                </a:lnTo>
                                <a:lnTo>
                                  <a:pt x="126491" y="343662"/>
                                </a:lnTo>
                                <a:lnTo>
                                  <a:pt x="131445" y="342011"/>
                                </a:lnTo>
                                <a:lnTo>
                                  <a:pt x="134112" y="336550"/>
                                </a:lnTo>
                                <a:lnTo>
                                  <a:pt x="132334" y="331597"/>
                                </a:lnTo>
                                <a:lnTo>
                                  <a:pt x="130683" y="326644"/>
                                </a:lnTo>
                                <a:lnTo>
                                  <a:pt x="125222" y="323977"/>
                                </a:lnTo>
                                <a:close/>
                              </a:path>
                              <a:path w="935990" h="2639695">
                                <a:moveTo>
                                  <a:pt x="137795" y="359918"/>
                                </a:moveTo>
                                <a:lnTo>
                                  <a:pt x="132841" y="361696"/>
                                </a:lnTo>
                                <a:lnTo>
                                  <a:pt x="127762" y="363347"/>
                                </a:lnTo>
                                <a:lnTo>
                                  <a:pt x="125222" y="368808"/>
                                </a:lnTo>
                                <a:lnTo>
                                  <a:pt x="126873" y="373761"/>
                                </a:lnTo>
                                <a:lnTo>
                                  <a:pt x="128650" y="378841"/>
                                </a:lnTo>
                                <a:lnTo>
                                  <a:pt x="133985" y="381381"/>
                                </a:lnTo>
                                <a:lnTo>
                                  <a:pt x="139064" y="379730"/>
                                </a:lnTo>
                                <a:lnTo>
                                  <a:pt x="144017" y="377952"/>
                                </a:lnTo>
                                <a:lnTo>
                                  <a:pt x="146558" y="372618"/>
                                </a:lnTo>
                                <a:lnTo>
                                  <a:pt x="144907" y="367665"/>
                                </a:lnTo>
                                <a:lnTo>
                                  <a:pt x="143128" y="362585"/>
                                </a:lnTo>
                                <a:lnTo>
                                  <a:pt x="137795" y="359918"/>
                                </a:lnTo>
                                <a:close/>
                              </a:path>
                              <a:path w="935990" h="2639695">
                                <a:moveTo>
                                  <a:pt x="150240" y="395986"/>
                                </a:moveTo>
                                <a:lnTo>
                                  <a:pt x="145287" y="397637"/>
                                </a:lnTo>
                                <a:lnTo>
                                  <a:pt x="140335" y="399415"/>
                                </a:lnTo>
                                <a:lnTo>
                                  <a:pt x="137667" y="404876"/>
                                </a:lnTo>
                                <a:lnTo>
                                  <a:pt x="139446" y="409829"/>
                                </a:lnTo>
                                <a:lnTo>
                                  <a:pt x="141097" y="414782"/>
                                </a:lnTo>
                                <a:lnTo>
                                  <a:pt x="146558" y="417449"/>
                                </a:lnTo>
                                <a:lnTo>
                                  <a:pt x="151511" y="415671"/>
                                </a:lnTo>
                                <a:lnTo>
                                  <a:pt x="156463" y="414020"/>
                                </a:lnTo>
                                <a:lnTo>
                                  <a:pt x="159130" y="408559"/>
                                </a:lnTo>
                                <a:lnTo>
                                  <a:pt x="157479" y="403606"/>
                                </a:lnTo>
                                <a:lnTo>
                                  <a:pt x="155701" y="398653"/>
                                </a:lnTo>
                                <a:lnTo>
                                  <a:pt x="150240" y="395986"/>
                                </a:lnTo>
                                <a:close/>
                              </a:path>
                              <a:path w="935990" h="2639695">
                                <a:moveTo>
                                  <a:pt x="162813" y="431927"/>
                                </a:moveTo>
                                <a:lnTo>
                                  <a:pt x="157861" y="433705"/>
                                </a:lnTo>
                                <a:lnTo>
                                  <a:pt x="152908" y="435356"/>
                                </a:lnTo>
                                <a:lnTo>
                                  <a:pt x="150240" y="440817"/>
                                </a:lnTo>
                                <a:lnTo>
                                  <a:pt x="151891" y="445770"/>
                                </a:lnTo>
                                <a:lnTo>
                                  <a:pt x="153670" y="450850"/>
                                </a:lnTo>
                                <a:lnTo>
                                  <a:pt x="159130" y="453390"/>
                                </a:lnTo>
                                <a:lnTo>
                                  <a:pt x="164084" y="451739"/>
                                </a:lnTo>
                                <a:lnTo>
                                  <a:pt x="169037" y="449961"/>
                                </a:lnTo>
                                <a:lnTo>
                                  <a:pt x="171703" y="444627"/>
                                </a:lnTo>
                                <a:lnTo>
                                  <a:pt x="169925" y="439674"/>
                                </a:lnTo>
                                <a:lnTo>
                                  <a:pt x="168275" y="434594"/>
                                </a:lnTo>
                                <a:lnTo>
                                  <a:pt x="162813" y="431927"/>
                                </a:lnTo>
                                <a:close/>
                              </a:path>
                              <a:path w="935990" h="2639695">
                                <a:moveTo>
                                  <a:pt x="175387" y="467995"/>
                                </a:moveTo>
                                <a:lnTo>
                                  <a:pt x="170307" y="469646"/>
                                </a:lnTo>
                                <a:lnTo>
                                  <a:pt x="165353" y="471424"/>
                                </a:lnTo>
                                <a:lnTo>
                                  <a:pt x="162687" y="476885"/>
                                </a:lnTo>
                                <a:lnTo>
                                  <a:pt x="164464" y="481838"/>
                                </a:lnTo>
                                <a:lnTo>
                                  <a:pt x="166115" y="486791"/>
                                </a:lnTo>
                                <a:lnTo>
                                  <a:pt x="171576" y="489458"/>
                                </a:lnTo>
                                <a:lnTo>
                                  <a:pt x="176529" y="487680"/>
                                </a:lnTo>
                                <a:lnTo>
                                  <a:pt x="181483" y="486029"/>
                                </a:lnTo>
                                <a:lnTo>
                                  <a:pt x="184150" y="480568"/>
                                </a:lnTo>
                                <a:lnTo>
                                  <a:pt x="182499" y="475615"/>
                                </a:lnTo>
                                <a:lnTo>
                                  <a:pt x="180721" y="470662"/>
                                </a:lnTo>
                                <a:lnTo>
                                  <a:pt x="175387" y="467995"/>
                                </a:lnTo>
                                <a:close/>
                              </a:path>
                              <a:path w="935990" h="2639695">
                                <a:moveTo>
                                  <a:pt x="187833" y="503936"/>
                                </a:moveTo>
                                <a:lnTo>
                                  <a:pt x="182879" y="505714"/>
                                </a:lnTo>
                                <a:lnTo>
                                  <a:pt x="177926" y="507365"/>
                                </a:lnTo>
                                <a:lnTo>
                                  <a:pt x="175260" y="512826"/>
                                </a:lnTo>
                                <a:lnTo>
                                  <a:pt x="177037" y="517779"/>
                                </a:lnTo>
                                <a:lnTo>
                                  <a:pt x="178688" y="522859"/>
                                </a:lnTo>
                                <a:lnTo>
                                  <a:pt x="184150" y="525399"/>
                                </a:lnTo>
                                <a:lnTo>
                                  <a:pt x="189102" y="523748"/>
                                </a:lnTo>
                                <a:lnTo>
                                  <a:pt x="194055" y="521970"/>
                                </a:lnTo>
                                <a:lnTo>
                                  <a:pt x="196723" y="516636"/>
                                </a:lnTo>
                                <a:lnTo>
                                  <a:pt x="194945" y="511683"/>
                                </a:lnTo>
                                <a:lnTo>
                                  <a:pt x="193293" y="506603"/>
                                </a:lnTo>
                                <a:lnTo>
                                  <a:pt x="187833" y="503936"/>
                                </a:lnTo>
                                <a:close/>
                              </a:path>
                              <a:path w="935990" h="2639695">
                                <a:moveTo>
                                  <a:pt x="200405" y="540004"/>
                                </a:moveTo>
                                <a:lnTo>
                                  <a:pt x="195452" y="541655"/>
                                </a:lnTo>
                                <a:lnTo>
                                  <a:pt x="190373" y="543433"/>
                                </a:lnTo>
                                <a:lnTo>
                                  <a:pt x="187833" y="548894"/>
                                </a:lnTo>
                                <a:lnTo>
                                  <a:pt x="189484" y="553847"/>
                                </a:lnTo>
                                <a:lnTo>
                                  <a:pt x="191262" y="558800"/>
                                </a:lnTo>
                                <a:lnTo>
                                  <a:pt x="196596" y="561467"/>
                                </a:lnTo>
                                <a:lnTo>
                                  <a:pt x="201675" y="559689"/>
                                </a:lnTo>
                                <a:lnTo>
                                  <a:pt x="206628" y="558038"/>
                                </a:lnTo>
                                <a:lnTo>
                                  <a:pt x="209168" y="552577"/>
                                </a:lnTo>
                                <a:lnTo>
                                  <a:pt x="207517" y="547624"/>
                                </a:lnTo>
                                <a:lnTo>
                                  <a:pt x="205739" y="542671"/>
                                </a:lnTo>
                                <a:lnTo>
                                  <a:pt x="200405" y="540004"/>
                                </a:lnTo>
                                <a:close/>
                              </a:path>
                              <a:path w="935990" h="2639695">
                                <a:moveTo>
                                  <a:pt x="212851" y="575945"/>
                                </a:moveTo>
                                <a:lnTo>
                                  <a:pt x="207899" y="577723"/>
                                </a:lnTo>
                                <a:lnTo>
                                  <a:pt x="202946" y="579374"/>
                                </a:lnTo>
                                <a:lnTo>
                                  <a:pt x="200278" y="584835"/>
                                </a:lnTo>
                                <a:lnTo>
                                  <a:pt x="202057" y="589788"/>
                                </a:lnTo>
                                <a:lnTo>
                                  <a:pt x="203708" y="594868"/>
                                </a:lnTo>
                                <a:lnTo>
                                  <a:pt x="209168" y="597408"/>
                                </a:lnTo>
                                <a:lnTo>
                                  <a:pt x="214122" y="595757"/>
                                </a:lnTo>
                                <a:lnTo>
                                  <a:pt x="219075" y="593979"/>
                                </a:lnTo>
                                <a:lnTo>
                                  <a:pt x="221741" y="588645"/>
                                </a:lnTo>
                                <a:lnTo>
                                  <a:pt x="220090" y="583692"/>
                                </a:lnTo>
                                <a:lnTo>
                                  <a:pt x="218312" y="578612"/>
                                </a:lnTo>
                                <a:lnTo>
                                  <a:pt x="212851" y="575945"/>
                                </a:lnTo>
                                <a:close/>
                              </a:path>
                              <a:path w="935990" h="2639695">
                                <a:moveTo>
                                  <a:pt x="225425" y="612013"/>
                                </a:moveTo>
                                <a:lnTo>
                                  <a:pt x="220472" y="613664"/>
                                </a:lnTo>
                                <a:lnTo>
                                  <a:pt x="215518" y="615442"/>
                                </a:lnTo>
                                <a:lnTo>
                                  <a:pt x="212851" y="620903"/>
                                </a:lnTo>
                                <a:lnTo>
                                  <a:pt x="214502" y="625856"/>
                                </a:lnTo>
                                <a:lnTo>
                                  <a:pt x="216280" y="630809"/>
                                </a:lnTo>
                                <a:lnTo>
                                  <a:pt x="221741" y="633476"/>
                                </a:lnTo>
                                <a:lnTo>
                                  <a:pt x="226695" y="631698"/>
                                </a:lnTo>
                                <a:lnTo>
                                  <a:pt x="231648" y="630047"/>
                                </a:lnTo>
                                <a:lnTo>
                                  <a:pt x="234314" y="624586"/>
                                </a:lnTo>
                                <a:lnTo>
                                  <a:pt x="232537" y="619633"/>
                                </a:lnTo>
                                <a:lnTo>
                                  <a:pt x="230886" y="614680"/>
                                </a:lnTo>
                                <a:lnTo>
                                  <a:pt x="225425" y="612013"/>
                                </a:lnTo>
                                <a:close/>
                              </a:path>
                              <a:path w="935990" h="2639695">
                                <a:moveTo>
                                  <a:pt x="237998" y="647954"/>
                                </a:moveTo>
                                <a:lnTo>
                                  <a:pt x="232917" y="649732"/>
                                </a:lnTo>
                                <a:lnTo>
                                  <a:pt x="227964" y="651383"/>
                                </a:lnTo>
                                <a:lnTo>
                                  <a:pt x="225298" y="656844"/>
                                </a:lnTo>
                                <a:lnTo>
                                  <a:pt x="227075" y="661797"/>
                                </a:lnTo>
                                <a:lnTo>
                                  <a:pt x="228726" y="666877"/>
                                </a:lnTo>
                                <a:lnTo>
                                  <a:pt x="234187" y="669417"/>
                                </a:lnTo>
                                <a:lnTo>
                                  <a:pt x="239140" y="667766"/>
                                </a:lnTo>
                                <a:lnTo>
                                  <a:pt x="244221" y="665988"/>
                                </a:lnTo>
                                <a:lnTo>
                                  <a:pt x="246761" y="660654"/>
                                </a:lnTo>
                                <a:lnTo>
                                  <a:pt x="245110" y="655701"/>
                                </a:lnTo>
                                <a:lnTo>
                                  <a:pt x="245110" y="655574"/>
                                </a:lnTo>
                                <a:lnTo>
                                  <a:pt x="243332" y="650621"/>
                                </a:lnTo>
                                <a:lnTo>
                                  <a:pt x="237998" y="647954"/>
                                </a:lnTo>
                                <a:close/>
                              </a:path>
                              <a:path w="935990" h="2639695">
                                <a:moveTo>
                                  <a:pt x="250443" y="684022"/>
                                </a:moveTo>
                                <a:lnTo>
                                  <a:pt x="245490" y="685673"/>
                                </a:lnTo>
                                <a:lnTo>
                                  <a:pt x="240537" y="687451"/>
                                </a:lnTo>
                                <a:lnTo>
                                  <a:pt x="237871" y="692912"/>
                                </a:lnTo>
                                <a:lnTo>
                                  <a:pt x="239649" y="697865"/>
                                </a:lnTo>
                                <a:lnTo>
                                  <a:pt x="241300" y="702818"/>
                                </a:lnTo>
                                <a:lnTo>
                                  <a:pt x="246761" y="705485"/>
                                </a:lnTo>
                                <a:lnTo>
                                  <a:pt x="251713" y="703707"/>
                                </a:lnTo>
                                <a:lnTo>
                                  <a:pt x="256666" y="702056"/>
                                </a:lnTo>
                                <a:lnTo>
                                  <a:pt x="259334" y="696595"/>
                                </a:lnTo>
                                <a:lnTo>
                                  <a:pt x="257555" y="691642"/>
                                </a:lnTo>
                                <a:lnTo>
                                  <a:pt x="255904" y="686689"/>
                                </a:lnTo>
                                <a:lnTo>
                                  <a:pt x="250443" y="684022"/>
                                </a:lnTo>
                                <a:close/>
                              </a:path>
                              <a:path w="935990" h="2639695">
                                <a:moveTo>
                                  <a:pt x="263016" y="719963"/>
                                </a:moveTo>
                                <a:lnTo>
                                  <a:pt x="258063" y="721741"/>
                                </a:lnTo>
                                <a:lnTo>
                                  <a:pt x="252984" y="723392"/>
                                </a:lnTo>
                                <a:lnTo>
                                  <a:pt x="250443" y="728853"/>
                                </a:lnTo>
                                <a:lnTo>
                                  <a:pt x="252095" y="733806"/>
                                </a:lnTo>
                                <a:lnTo>
                                  <a:pt x="253873" y="738886"/>
                                </a:lnTo>
                                <a:lnTo>
                                  <a:pt x="259207" y="741426"/>
                                </a:lnTo>
                                <a:lnTo>
                                  <a:pt x="264287" y="739775"/>
                                </a:lnTo>
                                <a:lnTo>
                                  <a:pt x="269239" y="737997"/>
                                </a:lnTo>
                                <a:lnTo>
                                  <a:pt x="271907" y="732663"/>
                                </a:lnTo>
                                <a:lnTo>
                                  <a:pt x="270128" y="727583"/>
                                </a:lnTo>
                                <a:lnTo>
                                  <a:pt x="268350" y="722630"/>
                                </a:lnTo>
                                <a:lnTo>
                                  <a:pt x="263016" y="719963"/>
                                </a:lnTo>
                                <a:close/>
                              </a:path>
                              <a:path w="935990" h="2639695">
                                <a:moveTo>
                                  <a:pt x="275463" y="756031"/>
                                </a:moveTo>
                                <a:lnTo>
                                  <a:pt x="270510" y="757682"/>
                                </a:lnTo>
                                <a:lnTo>
                                  <a:pt x="265557" y="759460"/>
                                </a:lnTo>
                                <a:lnTo>
                                  <a:pt x="262889" y="764921"/>
                                </a:lnTo>
                                <a:lnTo>
                                  <a:pt x="264667" y="769874"/>
                                </a:lnTo>
                                <a:lnTo>
                                  <a:pt x="266318" y="774827"/>
                                </a:lnTo>
                                <a:lnTo>
                                  <a:pt x="271779" y="777494"/>
                                </a:lnTo>
                                <a:lnTo>
                                  <a:pt x="276733" y="775716"/>
                                </a:lnTo>
                                <a:lnTo>
                                  <a:pt x="281686" y="774065"/>
                                </a:lnTo>
                                <a:lnTo>
                                  <a:pt x="284352" y="768604"/>
                                </a:lnTo>
                                <a:lnTo>
                                  <a:pt x="282701" y="763651"/>
                                </a:lnTo>
                                <a:lnTo>
                                  <a:pt x="280924" y="758698"/>
                                </a:lnTo>
                                <a:lnTo>
                                  <a:pt x="275463" y="756031"/>
                                </a:lnTo>
                                <a:close/>
                              </a:path>
                              <a:path w="935990" h="2639695">
                                <a:moveTo>
                                  <a:pt x="288036" y="791972"/>
                                </a:moveTo>
                                <a:lnTo>
                                  <a:pt x="283083" y="793750"/>
                                </a:lnTo>
                                <a:lnTo>
                                  <a:pt x="278129" y="795401"/>
                                </a:lnTo>
                                <a:lnTo>
                                  <a:pt x="275463" y="800862"/>
                                </a:lnTo>
                                <a:lnTo>
                                  <a:pt x="277113" y="805815"/>
                                </a:lnTo>
                                <a:lnTo>
                                  <a:pt x="278891" y="810895"/>
                                </a:lnTo>
                                <a:lnTo>
                                  <a:pt x="284352" y="813435"/>
                                </a:lnTo>
                                <a:lnTo>
                                  <a:pt x="289305" y="811784"/>
                                </a:lnTo>
                                <a:lnTo>
                                  <a:pt x="294259" y="810006"/>
                                </a:lnTo>
                                <a:lnTo>
                                  <a:pt x="296925" y="804672"/>
                                </a:lnTo>
                                <a:lnTo>
                                  <a:pt x="295148" y="799592"/>
                                </a:lnTo>
                                <a:lnTo>
                                  <a:pt x="293497" y="794639"/>
                                </a:lnTo>
                                <a:lnTo>
                                  <a:pt x="288036" y="791972"/>
                                </a:lnTo>
                                <a:close/>
                              </a:path>
                              <a:path w="935990" h="2639695">
                                <a:moveTo>
                                  <a:pt x="300609" y="828040"/>
                                </a:moveTo>
                                <a:lnTo>
                                  <a:pt x="295528" y="829691"/>
                                </a:lnTo>
                                <a:lnTo>
                                  <a:pt x="290575" y="831469"/>
                                </a:lnTo>
                                <a:lnTo>
                                  <a:pt x="287909" y="836930"/>
                                </a:lnTo>
                                <a:lnTo>
                                  <a:pt x="291464" y="846836"/>
                                </a:lnTo>
                                <a:lnTo>
                                  <a:pt x="296799" y="849503"/>
                                </a:lnTo>
                                <a:lnTo>
                                  <a:pt x="301751" y="847725"/>
                                </a:lnTo>
                                <a:lnTo>
                                  <a:pt x="306832" y="846074"/>
                                </a:lnTo>
                                <a:lnTo>
                                  <a:pt x="309372" y="840613"/>
                                </a:lnTo>
                                <a:lnTo>
                                  <a:pt x="307721" y="835660"/>
                                </a:lnTo>
                                <a:lnTo>
                                  <a:pt x="305942" y="830707"/>
                                </a:lnTo>
                                <a:lnTo>
                                  <a:pt x="300609" y="828040"/>
                                </a:lnTo>
                                <a:close/>
                              </a:path>
                              <a:path w="935990" h="2639695">
                                <a:moveTo>
                                  <a:pt x="313054" y="863981"/>
                                </a:moveTo>
                                <a:lnTo>
                                  <a:pt x="308101" y="865759"/>
                                </a:lnTo>
                                <a:lnTo>
                                  <a:pt x="303149" y="867410"/>
                                </a:lnTo>
                                <a:lnTo>
                                  <a:pt x="300482" y="872871"/>
                                </a:lnTo>
                                <a:lnTo>
                                  <a:pt x="302260" y="877824"/>
                                </a:lnTo>
                                <a:lnTo>
                                  <a:pt x="303911" y="882904"/>
                                </a:lnTo>
                                <a:lnTo>
                                  <a:pt x="309372" y="885444"/>
                                </a:lnTo>
                                <a:lnTo>
                                  <a:pt x="314325" y="883793"/>
                                </a:lnTo>
                                <a:lnTo>
                                  <a:pt x="319277" y="882015"/>
                                </a:lnTo>
                                <a:lnTo>
                                  <a:pt x="321945" y="876681"/>
                                </a:lnTo>
                                <a:lnTo>
                                  <a:pt x="320166" y="871601"/>
                                </a:lnTo>
                                <a:lnTo>
                                  <a:pt x="318515" y="866648"/>
                                </a:lnTo>
                                <a:lnTo>
                                  <a:pt x="313054" y="863981"/>
                                </a:lnTo>
                                <a:close/>
                              </a:path>
                              <a:path w="935990" h="2639695">
                                <a:moveTo>
                                  <a:pt x="325627" y="900049"/>
                                </a:moveTo>
                                <a:lnTo>
                                  <a:pt x="320675" y="901700"/>
                                </a:lnTo>
                                <a:lnTo>
                                  <a:pt x="315595" y="903478"/>
                                </a:lnTo>
                                <a:lnTo>
                                  <a:pt x="313054" y="908939"/>
                                </a:lnTo>
                                <a:lnTo>
                                  <a:pt x="314705" y="913892"/>
                                </a:lnTo>
                                <a:lnTo>
                                  <a:pt x="316484" y="918845"/>
                                </a:lnTo>
                                <a:lnTo>
                                  <a:pt x="321817" y="921512"/>
                                </a:lnTo>
                                <a:lnTo>
                                  <a:pt x="326898" y="919734"/>
                                </a:lnTo>
                                <a:lnTo>
                                  <a:pt x="331850" y="918083"/>
                                </a:lnTo>
                                <a:lnTo>
                                  <a:pt x="334517" y="912622"/>
                                </a:lnTo>
                                <a:lnTo>
                                  <a:pt x="330962" y="902716"/>
                                </a:lnTo>
                                <a:lnTo>
                                  <a:pt x="325627" y="900049"/>
                                </a:lnTo>
                                <a:close/>
                              </a:path>
                              <a:path w="935990" h="2639695">
                                <a:moveTo>
                                  <a:pt x="338074" y="935990"/>
                                </a:moveTo>
                                <a:lnTo>
                                  <a:pt x="333121" y="937768"/>
                                </a:lnTo>
                                <a:lnTo>
                                  <a:pt x="328167" y="939419"/>
                                </a:lnTo>
                                <a:lnTo>
                                  <a:pt x="325500" y="944880"/>
                                </a:lnTo>
                                <a:lnTo>
                                  <a:pt x="327278" y="949833"/>
                                </a:lnTo>
                                <a:lnTo>
                                  <a:pt x="328929" y="954786"/>
                                </a:lnTo>
                                <a:lnTo>
                                  <a:pt x="334390" y="957453"/>
                                </a:lnTo>
                                <a:lnTo>
                                  <a:pt x="339343" y="955802"/>
                                </a:lnTo>
                                <a:lnTo>
                                  <a:pt x="344297" y="954024"/>
                                </a:lnTo>
                                <a:lnTo>
                                  <a:pt x="346963" y="948690"/>
                                </a:lnTo>
                                <a:lnTo>
                                  <a:pt x="345313" y="943610"/>
                                </a:lnTo>
                                <a:lnTo>
                                  <a:pt x="343535" y="938657"/>
                                </a:lnTo>
                                <a:lnTo>
                                  <a:pt x="338074" y="935990"/>
                                </a:lnTo>
                                <a:close/>
                              </a:path>
                              <a:path w="935990" h="2639695">
                                <a:moveTo>
                                  <a:pt x="350647" y="972058"/>
                                </a:moveTo>
                                <a:lnTo>
                                  <a:pt x="345693" y="973709"/>
                                </a:lnTo>
                                <a:lnTo>
                                  <a:pt x="340740" y="975487"/>
                                </a:lnTo>
                                <a:lnTo>
                                  <a:pt x="338074" y="980948"/>
                                </a:lnTo>
                                <a:lnTo>
                                  <a:pt x="339725" y="985901"/>
                                </a:lnTo>
                                <a:lnTo>
                                  <a:pt x="341502" y="990854"/>
                                </a:lnTo>
                                <a:lnTo>
                                  <a:pt x="346963" y="993521"/>
                                </a:lnTo>
                                <a:lnTo>
                                  <a:pt x="351916" y="991743"/>
                                </a:lnTo>
                                <a:lnTo>
                                  <a:pt x="356870" y="990092"/>
                                </a:lnTo>
                                <a:lnTo>
                                  <a:pt x="359537" y="984631"/>
                                </a:lnTo>
                                <a:lnTo>
                                  <a:pt x="357759" y="979678"/>
                                </a:lnTo>
                                <a:lnTo>
                                  <a:pt x="356108" y="974725"/>
                                </a:lnTo>
                                <a:lnTo>
                                  <a:pt x="350647" y="972058"/>
                                </a:lnTo>
                                <a:close/>
                              </a:path>
                              <a:path w="935990" h="2639695">
                                <a:moveTo>
                                  <a:pt x="363220" y="1007999"/>
                                </a:moveTo>
                                <a:lnTo>
                                  <a:pt x="358139" y="1009777"/>
                                </a:lnTo>
                                <a:lnTo>
                                  <a:pt x="353187" y="1011428"/>
                                </a:lnTo>
                                <a:lnTo>
                                  <a:pt x="350520" y="1016889"/>
                                </a:lnTo>
                                <a:lnTo>
                                  <a:pt x="354075" y="1026795"/>
                                </a:lnTo>
                                <a:lnTo>
                                  <a:pt x="359410" y="1029462"/>
                                </a:lnTo>
                                <a:lnTo>
                                  <a:pt x="364363" y="1027811"/>
                                </a:lnTo>
                                <a:lnTo>
                                  <a:pt x="369442" y="1026033"/>
                                </a:lnTo>
                                <a:lnTo>
                                  <a:pt x="371983" y="1020699"/>
                                </a:lnTo>
                                <a:lnTo>
                                  <a:pt x="370332" y="1015619"/>
                                </a:lnTo>
                                <a:lnTo>
                                  <a:pt x="368553" y="1010666"/>
                                </a:lnTo>
                                <a:lnTo>
                                  <a:pt x="363220" y="1007999"/>
                                </a:lnTo>
                                <a:close/>
                              </a:path>
                              <a:path w="935990" h="2639695">
                                <a:moveTo>
                                  <a:pt x="375665" y="1044067"/>
                                </a:moveTo>
                                <a:lnTo>
                                  <a:pt x="370713" y="1045718"/>
                                </a:lnTo>
                                <a:lnTo>
                                  <a:pt x="365760" y="1047496"/>
                                </a:lnTo>
                                <a:lnTo>
                                  <a:pt x="363092" y="1052830"/>
                                </a:lnTo>
                                <a:lnTo>
                                  <a:pt x="364871" y="1057910"/>
                                </a:lnTo>
                                <a:lnTo>
                                  <a:pt x="366522" y="1062863"/>
                                </a:lnTo>
                                <a:lnTo>
                                  <a:pt x="371983" y="1065530"/>
                                </a:lnTo>
                                <a:lnTo>
                                  <a:pt x="376936" y="1063752"/>
                                </a:lnTo>
                                <a:lnTo>
                                  <a:pt x="381888" y="1062101"/>
                                </a:lnTo>
                                <a:lnTo>
                                  <a:pt x="384555" y="1056640"/>
                                </a:lnTo>
                                <a:lnTo>
                                  <a:pt x="382777" y="1051687"/>
                                </a:lnTo>
                                <a:lnTo>
                                  <a:pt x="381126" y="1046734"/>
                                </a:lnTo>
                                <a:lnTo>
                                  <a:pt x="375665" y="1044067"/>
                                </a:lnTo>
                                <a:close/>
                              </a:path>
                              <a:path w="935990" h="2639695">
                                <a:moveTo>
                                  <a:pt x="388238" y="1080008"/>
                                </a:moveTo>
                                <a:lnTo>
                                  <a:pt x="383286" y="1081786"/>
                                </a:lnTo>
                                <a:lnTo>
                                  <a:pt x="378333" y="1083437"/>
                                </a:lnTo>
                                <a:lnTo>
                                  <a:pt x="375665" y="1088898"/>
                                </a:lnTo>
                                <a:lnTo>
                                  <a:pt x="377316" y="1093851"/>
                                </a:lnTo>
                                <a:lnTo>
                                  <a:pt x="379095" y="1098804"/>
                                </a:lnTo>
                                <a:lnTo>
                                  <a:pt x="384428" y="1101471"/>
                                </a:lnTo>
                                <a:lnTo>
                                  <a:pt x="389509" y="1099820"/>
                                </a:lnTo>
                                <a:lnTo>
                                  <a:pt x="394462" y="1098042"/>
                                </a:lnTo>
                                <a:lnTo>
                                  <a:pt x="397128" y="1092708"/>
                                </a:lnTo>
                                <a:lnTo>
                                  <a:pt x="395350" y="1087628"/>
                                </a:lnTo>
                                <a:lnTo>
                                  <a:pt x="393700" y="1082675"/>
                                </a:lnTo>
                                <a:lnTo>
                                  <a:pt x="388238" y="1080008"/>
                                </a:lnTo>
                                <a:close/>
                              </a:path>
                              <a:path w="935990" h="2639695">
                                <a:moveTo>
                                  <a:pt x="400685" y="1116076"/>
                                </a:moveTo>
                                <a:lnTo>
                                  <a:pt x="395732" y="1117727"/>
                                </a:lnTo>
                                <a:lnTo>
                                  <a:pt x="390778" y="1119505"/>
                                </a:lnTo>
                                <a:lnTo>
                                  <a:pt x="388112" y="1124839"/>
                                </a:lnTo>
                                <a:lnTo>
                                  <a:pt x="389889" y="1129919"/>
                                </a:lnTo>
                                <a:lnTo>
                                  <a:pt x="391540" y="1134872"/>
                                </a:lnTo>
                                <a:lnTo>
                                  <a:pt x="397001" y="1137539"/>
                                </a:lnTo>
                                <a:lnTo>
                                  <a:pt x="401954" y="1135761"/>
                                </a:lnTo>
                                <a:lnTo>
                                  <a:pt x="406908" y="1134110"/>
                                </a:lnTo>
                                <a:lnTo>
                                  <a:pt x="409575" y="1128649"/>
                                </a:lnTo>
                                <a:lnTo>
                                  <a:pt x="407924" y="1123696"/>
                                </a:lnTo>
                                <a:lnTo>
                                  <a:pt x="406146" y="1118743"/>
                                </a:lnTo>
                                <a:lnTo>
                                  <a:pt x="400685" y="1116076"/>
                                </a:lnTo>
                                <a:close/>
                              </a:path>
                              <a:path w="935990" h="2639695">
                                <a:moveTo>
                                  <a:pt x="413258" y="1152017"/>
                                </a:moveTo>
                                <a:lnTo>
                                  <a:pt x="408304" y="1153795"/>
                                </a:lnTo>
                                <a:lnTo>
                                  <a:pt x="403351" y="1155446"/>
                                </a:lnTo>
                                <a:lnTo>
                                  <a:pt x="400685" y="1160907"/>
                                </a:lnTo>
                                <a:lnTo>
                                  <a:pt x="402336" y="1165860"/>
                                </a:lnTo>
                                <a:lnTo>
                                  <a:pt x="404113" y="1170813"/>
                                </a:lnTo>
                                <a:lnTo>
                                  <a:pt x="409575" y="1173480"/>
                                </a:lnTo>
                                <a:lnTo>
                                  <a:pt x="414527" y="1171829"/>
                                </a:lnTo>
                                <a:lnTo>
                                  <a:pt x="419480" y="1170051"/>
                                </a:lnTo>
                                <a:lnTo>
                                  <a:pt x="422148" y="1164717"/>
                                </a:lnTo>
                                <a:lnTo>
                                  <a:pt x="420370" y="1159637"/>
                                </a:lnTo>
                                <a:lnTo>
                                  <a:pt x="418718" y="1154684"/>
                                </a:lnTo>
                                <a:lnTo>
                                  <a:pt x="413258" y="1152017"/>
                                </a:lnTo>
                                <a:close/>
                              </a:path>
                              <a:path w="935990" h="2639695">
                                <a:moveTo>
                                  <a:pt x="425830" y="1188085"/>
                                </a:moveTo>
                                <a:lnTo>
                                  <a:pt x="420750" y="1189736"/>
                                </a:lnTo>
                                <a:lnTo>
                                  <a:pt x="415798" y="1191514"/>
                                </a:lnTo>
                                <a:lnTo>
                                  <a:pt x="413258" y="1196848"/>
                                </a:lnTo>
                                <a:lnTo>
                                  <a:pt x="414909" y="1201928"/>
                                </a:lnTo>
                                <a:lnTo>
                                  <a:pt x="416687" y="1206881"/>
                                </a:lnTo>
                                <a:lnTo>
                                  <a:pt x="422021" y="1209548"/>
                                </a:lnTo>
                                <a:lnTo>
                                  <a:pt x="426974" y="1207770"/>
                                </a:lnTo>
                                <a:lnTo>
                                  <a:pt x="432053" y="1206119"/>
                                </a:lnTo>
                                <a:lnTo>
                                  <a:pt x="434593" y="1200658"/>
                                </a:lnTo>
                                <a:lnTo>
                                  <a:pt x="432942" y="1195705"/>
                                </a:lnTo>
                                <a:lnTo>
                                  <a:pt x="431164" y="1190752"/>
                                </a:lnTo>
                                <a:lnTo>
                                  <a:pt x="425830" y="1188085"/>
                                </a:lnTo>
                                <a:close/>
                              </a:path>
                              <a:path w="935990" h="2639695">
                                <a:moveTo>
                                  <a:pt x="438276" y="1224026"/>
                                </a:moveTo>
                                <a:lnTo>
                                  <a:pt x="433324" y="1225804"/>
                                </a:lnTo>
                                <a:lnTo>
                                  <a:pt x="428371" y="1227455"/>
                                </a:lnTo>
                                <a:lnTo>
                                  <a:pt x="425703" y="1232916"/>
                                </a:lnTo>
                                <a:lnTo>
                                  <a:pt x="427482" y="1237869"/>
                                </a:lnTo>
                                <a:lnTo>
                                  <a:pt x="429133" y="1242822"/>
                                </a:lnTo>
                                <a:lnTo>
                                  <a:pt x="434593" y="1245489"/>
                                </a:lnTo>
                                <a:lnTo>
                                  <a:pt x="439547" y="1243838"/>
                                </a:lnTo>
                                <a:lnTo>
                                  <a:pt x="444500" y="1242060"/>
                                </a:lnTo>
                                <a:lnTo>
                                  <a:pt x="447166" y="1236726"/>
                                </a:lnTo>
                                <a:lnTo>
                                  <a:pt x="445388" y="1231646"/>
                                </a:lnTo>
                                <a:lnTo>
                                  <a:pt x="443738" y="1226693"/>
                                </a:lnTo>
                                <a:lnTo>
                                  <a:pt x="438276" y="1224026"/>
                                </a:lnTo>
                                <a:close/>
                              </a:path>
                              <a:path w="935990" h="2639695">
                                <a:moveTo>
                                  <a:pt x="450850" y="1260094"/>
                                </a:moveTo>
                                <a:lnTo>
                                  <a:pt x="445897" y="1261745"/>
                                </a:lnTo>
                                <a:lnTo>
                                  <a:pt x="440943" y="1263523"/>
                                </a:lnTo>
                                <a:lnTo>
                                  <a:pt x="438276" y="1268857"/>
                                </a:lnTo>
                                <a:lnTo>
                                  <a:pt x="439927" y="1273937"/>
                                </a:lnTo>
                                <a:lnTo>
                                  <a:pt x="441705" y="1278890"/>
                                </a:lnTo>
                                <a:lnTo>
                                  <a:pt x="447039" y="1281557"/>
                                </a:lnTo>
                                <a:lnTo>
                                  <a:pt x="452120" y="1279779"/>
                                </a:lnTo>
                                <a:lnTo>
                                  <a:pt x="457073" y="1278128"/>
                                </a:lnTo>
                                <a:lnTo>
                                  <a:pt x="459739" y="1272667"/>
                                </a:lnTo>
                                <a:lnTo>
                                  <a:pt x="457962" y="1267714"/>
                                </a:lnTo>
                                <a:lnTo>
                                  <a:pt x="456311" y="1262761"/>
                                </a:lnTo>
                                <a:lnTo>
                                  <a:pt x="450850" y="1260094"/>
                                </a:lnTo>
                                <a:close/>
                              </a:path>
                              <a:path w="935990" h="2639695">
                                <a:moveTo>
                                  <a:pt x="463296" y="1296035"/>
                                </a:moveTo>
                                <a:lnTo>
                                  <a:pt x="458342" y="1297813"/>
                                </a:lnTo>
                                <a:lnTo>
                                  <a:pt x="453389" y="1299464"/>
                                </a:lnTo>
                                <a:lnTo>
                                  <a:pt x="450723" y="1304925"/>
                                </a:lnTo>
                                <a:lnTo>
                                  <a:pt x="452500" y="1309878"/>
                                </a:lnTo>
                                <a:lnTo>
                                  <a:pt x="454151" y="1314831"/>
                                </a:lnTo>
                                <a:lnTo>
                                  <a:pt x="459613" y="1317498"/>
                                </a:lnTo>
                                <a:lnTo>
                                  <a:pt x="464565" y="1315847"/>
                                </a:lnTo>
                                <a:lnTo>
                                  <a:pt x="469518" y="1314069"/>
                                </a:lnTo>
                                <a:lnTo>
                                  <a:pt x="472186" y="1308608"/>
                                </a:lnTo>
                                <a:lnTo>
                                  <a:pt x="470535" y="1303655"/>
                                </a:lnTo>
                                <a:lnTo>
                                  <a:pt x="468757" y="1298702"/>
                                </a:lnTo>
                                <a:lnTo>
                                  <a:pt x="463296" y="1296035"/>
                                </a:lnTo>
                                <a:close/>
                              </a:path>
                              <a:path w="935990" h="2639695">
                                <a:moveTo>
                                  <a:pt x="475868" y="1332103"/>
                                </a:moveTo>
                                <a:lnTo>
                                  <a:pt x="470915" y="1333754"/>
                                </a:lnTo>
                                <a:lnTo>
                                  <a:pt x="465963" y="1335532"/>
                                </a:lnTo>
                                <a:lnTo>
                                  <a:pt x="463296" y="1340866"/>
                                </a:lnTo>
                                <a:lnTo>
                                  <a:pt x="464947" y="1345946"/>
                                </a:lnTo>
                                <a:lnTo>
                                  <a:pt x="466725" y="1350899"/>
                                </a:lnTo>
                                <a:lnTo>
                                  <a:pt x="472186" y="1353566"/>
                                </a:lnTo>
                                <a:lnTo>
                                  <a:pt x="477138" y="1351788"/>
                                </a:lnTo>
                                <a:lnTo>
                                  <a:pt x="482091" y="1350137"/>
                                </a:lnTo>
                                <a:lnTo>
                                  <a:pt x="484759" y="1344676"/>
                                </a:lnTo>
                                <a:lnTo>
                                  <a:pt x="482980" y="1339723"/>
                                </a:lnTo>
                                <a:lnTo>
                                  <a:pt x="481329" y="1334770"/>
                                </a:lnTo>
                                <a:lnTo>
                                  <a:pt x="475868" y="1332103"/>
                                </a:lnTo>
                                <a:close/>
                              </a:path>
                              <a:path w="935990" h="2639695">
                                <a:moveTo>
                                  <a:pt x="488441" y="1368044"/>
                                </a:moveTo>
                                <a:lnTo>
                                  <a:pt x="483488" y="1369822"/>
                                </a:lnTo>
                                <a:lnTo>
                                  <a:pt x="478409" y="1371473"/>
                                </a:lnTo>
                                <a:lnTo>
                                  <a:pt x="475868" y="1376934"/>
                                </a:lnTo>
                                <a:lnTo>
                                  <a:pt x="477520" y="1381887"/>
                                </a:lnTo>
                                <a:lnTo>
                                  <a:pt x="479298" y="1386840"/>
                                </a:lnTo>
                                <a:lnTo>
                                  <a:pt x="484632" y="1389507"/>
                                </a:lnTo>
                                <a:lnTo>
                                  <a:pt x="489585" y="1387856"/>
                                </a:lnTo>
                                <a:lnTo>
                                  <a:pt x="494664" y="1386078"/>
                                </a:lnTo>
                                <a:lnTo>
                                  <a:pt x="497204" y="1380617"/>
                                </a:lnTo>
                                <a:lnTo>
                                  <a:pt x="495553" y="1375664"/>
                                </a:lnTo>
                                <a:lnTo>
                                  <a:pt x="493775" y="1370711"/>
                                </a:lnTo>
                                <a:lnTo>
                                  <a:pt x="488441" y="1368044"/>
                                </a:lnTo>
                                <a:close/>
                              </a:path>
                              <a:path w="935990" h="2639695">
                                <a:moveTo>
                                  <a:pt x="500888" y="1404112"/>
                                </a:moveTo>
                                <a:lnTo>
                                  <a:pt x="495935" y="1405763"/>
                                </a:lnTo>
                                <a:lnTo>
                                  <a:pt x="490982" y="1407541"/>
                                </a:lnTo>
                                <a:lnTo>
                                  <a:pt x="488314" y="1412875"/>
                                </a:lnTo>
                                <a:lnTo>
                                  <a:pt x="490092" y="1417955"/>
                                </a:lnTo>
                                <a:lnTo>
                                  <a:pt x="491743" y="1422908"/>
                                </a:lnTo>
                                <a:lnTo>
                                  <a:pt x="497204" y="1425575"/>
                                </a:lnTo>
                                <a:lnTo>
                                  <a:pt x="502158" y="1423797"/>
                                </a:lnTo>
                                <a:lnTo>
                                  <a:pt x="507111" y="1422146"/>
                                </a:lnTo>
                                <a:lnTo>
                                  <a:pt x="509777" y="1416685"/>
                                </a:lnTo>
                                <a:lnTo>
                                  <a:pt x="508126" y="1411732"/>
                                </a:lnTo>
                                <a:lnTo>
                                  <a:pt x="506349" y="1406779"/>
                                </a:lnTo>
                                <a:lnTo>
                                  <a:pt x="500888" y="1404112"/>
                                </a:lnTo>
                                <a:close/>
                              </a:path>
                              <a:path w="935990" h="2639695">
                                <a:moveTo>
                                  <a:pt x="513461" y="1440053"/>
                                </a:moveTo>
                                <a:lnTo>
                                  <a:pt x="508508" y="1441831"/>
                                </a:lnTo>
                                <a:lnTo>
                                  <a:pt x="503554" y="1443482"/>
                                </a:lnTo>
                                <a:lnTo>
                                  <a:pt x="500888" y="1448943"/>
                                </a:lnTo>
                                <a:lnTo>
                                  <a:pt x="502538" y="1453896"/>
                                </a:lnTo>
                                <a:lnTo>
                                  <a:pt x="504316" y="1458849"/>
                                </a:lnTo>
                                <a:lnTo>
                                  <a:pt x="509777" y="1461516"/>
                                </a:lnTo>
                                <a:lnTo>
                                  <a:pt x="514730" y="1459865"/>
                                </a:lnTo>
                                <a:lnTo>
                                  <a:pt x="519684" y="1458087"/>
                                </a:lnTo>
                                <a:lnTo>
                                  <a:pt x="522350" y="1452626"/>
                                </a:lnTo>
                                <a:lnTo>
                                  <a:pt x="520573" y="1447673"/>
                                </a:lnTo>
                                <a:lnTo>
                                  <a:pt x="518922" y="1442720"/>
                                </a:lnTo>
                                <a:lnTo>
                                  <a:pt x="513461" y="1440053"/>
                                </a:lnTo>
                                <a:close/>
                              </a:path>
                              <a:path w="935990" h="2639695">
                                <a:moveTo>
                                  <a:pt x="525907" y="1476121"/>
                                </a:moveTo>
                                <a:lnTo>
                                  <a:pt x="520953" y="1477772"/>
                                </a:lnTo>
                                <a:lnTo>
                                  <a:pt x="516000" y="1479550"/>
                                </a:lnTo>
                                <a:lnTo>
                                  <a:pt x="513334" y="1484884"/>
                                </a:lnTo>
                                <a:lnTo>
                                  <a:pt x="515112" y="1489964"/>
                                </a:lnTo>
                                <a:lnTo>
                                  <a:pt x="516763" y="1494917"/>
                                </a:lnTo>
                                <a:lnTo>
                                  <a:pt x="522224" y="1497584"/>
                                </a:lnTo>
                                <a:lnTo>
                                  <a:pt x="527176" y="1495806"/>
                                </a:lnTo>
                                <a:lnTo>
                                  <a:pt x="532129" y="1494155"/>
                                </a:lnTo>
                                <a:lnTo>
                                  <a:pt x="534797" y="1488694"/>
                                </a:lnTo>
                                <a:lnTo>
                                  <a:pt x="533146" y="1483741"/>
                                </a:lnTo>
                                <a:lnTo>
                                  <a:pt x="531367" y="1478661"/>
                                </a:lnTo>
                                <a:lnTo>
                                  <a:pt x="525907" y="1476121"/>
                                </a:lnTo>
                                <a:close/>
                              </a:path>
                              <a:path w="935990" h="2639695">
                                <a:moveTo>
                                  <a:pt x="538479" y="1512062"/>
                                </a:moveTo>
                                <a:lnTo>
                                  <a:pt x="533526" y="1513840"/>
                                </a:lnTo>
                                <a:lnTo>
                                  <a:pt x="528574" y="1515491"/>
                                </a:lnTo>
                                <a:lnTo>
                                  <a:pt x="525907" y="1520952"/>
                                </a:lnTo>
                                <a:lnTo>
                                  <a:pt x="527558" y="1525905"/>
                                </a:lnTo>
                                <a:lnTo>
                                  <a:pt x="529336" y="1530858"/>
                                </a:lnTo>
                                <a:lnTo>
                                  <a:pt x="534797" y="1533525"/>
                                </a:lnTo>
                                <a:lnTo>
                                  <a:pt x="539750" y="1531874"/>
                                </a:lnTo>
                                <a:lnTo>
                                  <a:pt x="544702" y="1530096"/>
                                </a:lnTo>
                                <a:lnTo>
                                  <a:pt x="547370" y="1524635"/>
                                </a:lnTo>
                                <a:lnTo>
                                  <a:pt x="545591" y="1519682"/>
                                </a:lnTo>
                                <a:lnTo>
                                  <a:pt x="543940" y="1514729"/>
                                </a:lnTo>
                                <a:lnTo>
                                  <a:pt x="538479" y="1512062"/>
                                </a:lnTo>
                                <a:close/>
                              </a:path>
                              <a:path w="935990" h="2639695">
                                <a:moveTo>
                                  <a:pt x="551052" y="1548130"/>
                                </a:moveTo>
                                <a:lnTo>
                                  <a:pt x="546100" y="1549781"/>
                                </a:lnTo>
                                <a:lnTo>
                                  <a:pt x="541020" y="1551559"/>
                                </a:lnTo>
                                <a:lnTo>
                                  <a:pt x="538479" y="1556893"/>
                                </a:lnTo>
                                <a:lnTo>
                                  <a:pt x="540130" y="1561973"/>
                                </a:lnTo>
                                <a:lnTo>
                                  <a:pt x="541909" y="1566926"/>
                                </a:lnTo>
                                <a:lnTo>
                                  <a:pt x="547242" y="1569593"/>
                                </a:lnTo>
                                <a:lnTo>
                                  <a:pt x="552196" y="1567815"/>
                                </a:lnTo>
                                <a:lnTo>
                                  <a:pt x="557276" y="1566164"/>
                                </a:lnTo>
                                <a:lnTo>
                                  <a:pt x="559815" y="1560703"/>
                                </a:lnTo>
                                <a:lnTo>
                                  <a:pt x="558164" y="1555750"/>
                                </a:lnTo>
                                <a:lnTo>
                                  <a:pt x="556387" y="1550670"/>
                                </a:lnTo>
                                <a:lnTo>
                                  <a:pt x="551052" y="1548130"/>
                                </a:lnTo>
                                <a:close/>
                              </a:path>
                              <a:path w="935990" h="2639695">
                                <a:moveTo>
                                  <a:pt x="563499" y="1584071"/>
                                </a:moveTo>
                                <a:lnTo>
                                  <a:pt x="558546" y="1585849"/>
                                </a:lnTo>
                                <a:lnTo>
                                  <a:pt x="553592" y="1587500"/>
                                </a:lnTo>
                                <a:lnTo>
                                  <a:pt x="550926" y="1592961"/>
                                </a:lnTo>
                                <a:lnTo>
                                  <a:pt x="552703" y="1597914"/>
                                </a:lnTo>
                                <a:lnTo>
                                  <a:pt x="554354" y="1602867"/>
                                </a:lnTo>
                                <a:lnTo>
                                  <a:pt x="559815" y="1605534"/>
                                </a:lnTo>
                                <a:lnTo>
                                  <a:pt x="564768" y="1603883"/>
                                </a:lnTo>
                                <a:lnTo>
                                  <a:pt x="569722" y="1602105"/>
                                </a:lnTo>
                                <a:lnTo>
                                  <a:pt x="572388" y="1596644"/>
                                </a:lnTo>
                                <a:lnTo>
                                  <a:pt x="570738" y="1591691"/>
                                </a:lnTo>
                                <a:lnTo>
                                  <a:pt x="568960" y="1586738"/>
                                </a:lnTo>
                                <a:lnTo>
                                  <a:pt x="563499" y="1584071"/>
                                </a:lnTo>
                                <a:close/>
                              </a:path>
                              <a:path w="935990" h="2639695">
                                <a:moveTo>
                                  <a:pt x="576072" y="1620139"/>
                                </a:moveTo>
                                <a:lnTo>
                                  <a:pt x="571118" y="1621790"/>
                                </a:lnTo>
                                <a:lnTo>
                                  <a:pt x="566165" y="1623568"/>
                                </a:lnTo>
                                <a:lnTo>
                                  <a:pt x="563499" y="1628902"/>
                                </a:lnTo>
                                <a:lnTo>
                                  <a:pt x="565150" y="1633982"/>
                                </a:lnTo>
                                <a:lnTo>
                                  <a:pt x="566927" y="1638935"/>
                                </a:lnTo>
                                <a:lnTo>
                                  <a:pt x="572388" y="1641602"/>
                                </a:lnTo>
                                <a:lnTo>
                                  <a:pt x="577341" y="1639824"/>
                                </a:lnTo>
                                <a:lnTo>
                                  <a:pt x="582295" y="1638173"/>
                                </a:lnTo>
                                <a:lnTo>
                                  <a:pt x="584962" y="1632712"/>
                                </a:lnTo>
                                <a:lnTo>
                                  <a:pt x="583184" y="1627759"/>
                                </a:lnTo>
                                <a:lnTo>
                                  <a:pt x="581533" y="1622679"/>
                                </a:lnTo>
                                <a:lnTo>
                                  <a:pt x="576072" y="1620139"/>
                                </a:lnTo>
                                <a:close/>
                              </a:path>
                              <a:path w="935990" h="2639695">
                                <a:moveTo>
                                  <a:pt x="588645" y="1656080"/>
                                </a:moveTo>
                                <a:lnTo>
                                  <a:pt x="583564" y="1657858"/>
                                </a:lnTo>
                                <a:lnTo>
                                  <a:pt x="578612" y="1659509"/>
                                </a:lnTo>
                                <a:lnTo>
                                  <a:pt x="575945" y="1664970"/>
                                </a:lnTo>
                                <a:lnTo>
                                  <a:pt x="577723" y="1669923"/>
                                </a:lnTo>
                                <a:lnTo>
                                  <a:pt x="579374" y="1674876"/>
                                </a:lnTo>
                                <a:lnTo>
                                  <a:pt x="584835" y="1677543"/>
                                </a:lnTo>
                                <a:lnTo>
                                  <a:pt x="589788" y="1675892"/>
                                </a:lnTo>
                                <a:lnTo>
                                  <a:pt x="594740" y="1674114"/>
                                </a:lnTo>
                                <a:lnTo>
                                  <a:pt x="597408" y="1668653"/>
                                </a:lnTo>
                                <a:lnTo>
                                  <a:pt x="595757" y="1663700"/>
                                </a:lnTo>
                                <a:lnTo>
                                  <a:pt x="593978" y="1658747"/>
                                </a:lnTo>
                                <a:lnTo>
                                  <a:pt x="588645" y="1656080"/>
                                </a:lnTo>
                                <a:close/>
                              </a:path>
                              <a:path w="935990" h="2639695">
                                <a:moveTo>
                                  <a:pt x="601090" y="1692148"/>
                                </a:moveTo>
                                <a:lnTo>
                                  <a:pt x="596138" y="1693799"/>
                                </a:lnTo>
                                <a:lnTo>
                                  <a:pt x="591185" y="1695577"/>
                                </a:lnTo>
                                <a:lnTo>
                                  <a:pt x="588517" y="1700911"/>
                                </a:lnTo>
                                <a:lnTo>
                                  <a:pt x="590296" y="1705864"/>
                                </a:lnTo>
                                <a:lnTo>
                                  <a:pt x="591947" y="1710944"/>
                                </a:lnTo>
                                <a:lnTo>
                                  <a:pt x="597408" y="1713611"/>
                                </a:lnTo>
                                <a:lnTo>
                                  <a:pt x="602361" y="1711833"/>
                                </a:lnTo>
                                <a:lnTo>
                                  <a:pt x="607313" y="1710182"/>
                                </a:lnTo>
                                <a:lnTo>
                                  <a:pt x="609980" y="1704721"/>
                                </a:lnTo>
                                <a:lnTo>
                                  <a:pt x="608202" y="1699768"/>
                                </a:lnTo>
                                <a:lnTo>
                                  <a:pt x="606551" y="1694688"/>
                                </a:lnTo>
                                <a:lnTo>
                                  <a:pt x="601090" y="1692148"/>
                                </a:lnTo>
                                <a:close/>
                              </a:path>
                              <a:path w="935990" h="2639695">
                                <a:moveTo>
                                  <a:pt x="613663" y="1728089"/>
                                </a:moveTo>
                                <a:lnTo>
                                  <a:pt x="608711" y="1729867"/>
                                </a:lnTo>
                                <a:lnTo>
                                  <a:pt x="603630" y="1731518"/>
                                </a:lnTo>
                                <a:lnTo>
                                  <a:pt x="601090" y="1736979"/>
                                </a:lnTo>
                                <a:lnTo>
                                  <a:pt x="602741" y="1741932"/>
                                </a:lnTo>
                                <a:lnTo>
                                  <a:pt x="604520" y="1746885"/>
                                </a:lnTo>
                                <a:lnTo>
                                  <a:pt x="609853" y="1749552"/>
                                </a:lnTo>
                                <a:lnTo>
                                  <a:pt x="614934" y="1747901"/>
                                </a:lnTo>
                                <a:lnTo>
                                  <a:pt x="619887" y="1746123"/>
                                </a:lnTo>
                                <a:lnTo>
                                  <a:pt x="622426" y="1740662"/>
                                </a:lnTo>
                                <a:lnTo>
                                  <a:pt x="620776" y="1735709"/>
                                </a:lnTo>
                                <a:lnTo>
                                  <a:pt x="618998" y="1730756"/>
                                </a:lnTo>
                                <a:lnTo>
                                  <a:pt x="613663" y="1728089"/>
                                </a:lnTo>
                                <a:close/>
                              </a:path>
                              <a:path w="935990" h="2639695">
                                <a:moveTo>
                                  <a:pt x="626110" y="1764157"/>
                                </a:moveTo>
                                <a:lnTo>
                                  <a:pt x="621157" y="1765808"/>
                                </a:lnTo>
                                <a:lnTo>
                                  <a:pt x="616203" y="1767586"/>
                                </a:lnTo>
                                <a:lnTo>
                                  <a:pt x="613537" y="1772920"/>
                                </a:lnTo>
                                <a:lnTo>
                                  <a:pt x="615314" y="1777873"/>
                                </a:lnTo>
                                <a:lnTo>
                                  <a:pt x="616965" y="1782953"/>
                                </a:lnTo>
                                <a:lnTo>
                                  <a:pt x="622426" y="1785620"/>
                                </a:lnTo>
                                <a:lnTo>
                                  <a:pt x="627379" y="1783842"/>
                                </a:lnTo>
                                <a:lnTo>
                                  <a:pt x="632333" y="1782191"/>
                                </a:lnTo>
                                <a:lnTo>
                                  <a:pt x="635000" y="1776730"/>
                                </a:lnTo>
                                <a:lnTo>
                                  <a:pt x="633349" y="1771777"/>
                                </a:lnTo>
                                <a:lnTo>
                                  <a:pt x="631571" y="1766697"/>
                                </a:lnTo>
                                <a:lnTo>
                                  <a:pt x="626110" y="1764157"/>
                                </a:lnTo>
                                <a:close/>
                              </a:path>
                              <a:path w="935990" h="2639695">
                                <a:moveTo>
                                  <a:pt x="638683" y="1800098"/>
                                </a:moveTo>
                                <a:lnTo>
                                  <a:pt x="633729" y="1801876"/>
                                </a:lnTo>
                                <a:lnTo>
                                  <a:pt x="628776" y="1803527"/>
                                </a:lnTo>
                                <a:lnTo>
                                  <a:pt x="626110" y="1808988"/>
                                </a:lnTo>
                                <a:lnTo>
                                  <a:pt x="627761" y="1813941"/>
                                </a:lnTo>
                                <a:lnTo>
                                  <a:pt x="629538" y="1818894"/>
                                </a:lnTo>
                                <a:lnTo>
                                  <a:pt x="635000" y="1821561"/>
                                </a:lnTo>
                                <a:lnTo>
                                  <a:pt x="639952" y="1819910"/>
                                </a:lnTo>
                                <a:lnTo>
                                  <a:pt x="644905" y="1818132"/>
                                </a:lnTo>
                                <a:lnTo>
                                  <a:pt x="647573" y="1812671"/>
                                </a:lnTo>
                                <a:lnTo>
                                  <a:pt x="645795" y="1807718"/>
                                </a:lnTo>
                                <a:lnTo>
                                  <a:pt x="644143" y="1802765"/>
                                </a:lnTo>
                                <a:lnTo>
                                  <a:pt x="638683" y="1800098"/>
                                </a:lnTo>
                                <a:close/>
                              </a:path>
                              <a:path w="935990" h="2639695">
                                <a:moveTo>
                                  <a:pt x="651255" y="1836166"/>
                                </a:moveTo>
                                <a:lnTo>
                                  <a:pt x="646176" y="1837817"/>
                                </a:lnTo>
                                <a:lnTo>
                                  <a:pt x="641223" y="1839595"/>
                                </a:lnTo>
                                <a:lnTo>
                                  <a:pt x="638555" y="1844929"/>
                                </a:lnTo>
                                <a:lnTo>
                                  <a:pt x="640334" y="1849882"/>
                                </a:lnTo>
                                <a:lnTo>
                                  <a:pt x="641985" y="1854962"/>
                                </a:lnTo>
                                <a:lnTo>
                                  <a:pt x="647446" y="1857629"/>
                                </a:lnTo>
                                <a:lnTo>
                                  <a:pt x="652399" y="1855851"/>
                                </a:lnTo>
                                <a:lnTo>
                                  <a:pt x="657351" y="1854200"/>
                                </a:lnTo>
                                <a:lnTo>
                                  <a:pt x="660018" y="1848739"/>
                                </a:lnTo>
                                <a:lnTo>
                                  <a:pt x="658367" y="1843786"/>
                                </a:lnTo>
                                <a:lnTo>
                                  <a:pt x="656589" y="1838706"/>
                                </a:lnTo>
                                <a:lnTo>
                                  <a:pt x="651255" y="1836166"/>
                                </a:lnTo>
                                <a:close/>
                              </a:path>
                              <a:path w="935990" h="2639695">
                                <a:moveTo>
                                  <a:pt x="663701" y="1872107"/>
                                </a:moveTo>
                                <a:lnTo>
                                  <a:pt x="658749" y="1873885"/>
                                </a:lnTo>
                                <a:lnTo>
                                  <a:pt x="653796" y="1875536"/>
                                </a:lnTo>
                                <a:lnTo>
                                  <a:pt x="651128" y="1880997"/>
                                </a:lnTo>
                                <a:lnTo>
                                  <a:pt x="652907" y="1885950"/>
                                </a:lnTo>
                                <a:lnTo>
                                  <a:pt x="654558" y="1890903"/>
                                </a:lnTo>
                                <a:lnTo>
                                  <a:pt x="660018" y="1893570"/>
                                </a:lnTo>
                                <a:lnTo>
                                  <a:pt x="664972" y="1891919"/>
                                </a:lnTo>
                                <a:lnTo>
                                  <a:pt x="669925" y="1890141"/>
                                </a:lnTo>
                                <a:lnTo>
                                  <a:pt x="672591" y="1884680"/>
                                </a:lnTo>
                                <a:lnTo>
                                  <a:pt x="670813" y="1879727"/>
                                </a:lnTo>
                                <a:lnTo>
                                  <a:pt x="669163" y="1874774"/>
                                </a:lnTo>
                                <a:lnTo>
                                  <a:pt x="663701" y="1872107"/>
                                </a:lnTo>
                                <a:close/>
                              </a:path>
                              <a:path w="935990" h="2639695">
                                <a:moveTo>
                                  <a:pt x="676275" y="1908175"/>
                                </a:moveTo>
                                <a:lnTo>
                                  <a:pt x="671322" y="1909826"/>
                                </a:lnTo>
                                <a:lnTo>
                                  <a:pt x="666241" y="1911604"/>
                                </a:lnTo>
                                <a:lnTo>
                                  <a:pt x="663701" y="1916938"/>
                                </a:lnTo>
                                <a:lnTo>
                                  <a:pt x="665352" y="1921891"/>
                                </a:lnTo>
                                <a:lnTo>
                                  <a:pt x="667130" y="1926971"/>
                                </a:lnTo>
                                <a:lnTo>
                                  <a:pt x="672464" y="1929638"/>
                                </a:lnTo>
                                <a:lnTo>
                                  <a:pt x="677545" y="1927860"/>
                                </a:lnTo>
                                <a:lnTo>
                                  <a:pt x="682498" y="1926209"/>
                                </a:lnTo>
                                <a:lnTo>
                                  <a:pt x="685038" y="1920748"/>
                                </a:lnTo>
                                <a:lnTo>
                                  <a:pt x="683387" y="1915795"/>
                                </a:lnTo>
                                <a:lnTo>
                                  <a:pt x="681609" y="1910715"/>
                                </a:lnTo>
                                <a:lnTo>
                                  <a:pt x="676275" y="1908175"/>
                                </a:lnTo>
                                <a:close/>
                              </a:path>
                              <a:path w="935990" h="2639695">
                                <a:moveTo>
                                  <a:pt x="688721" y="1944116"/>
                                </a:moveTo>
                                <a:lnTo>
                                  <a:pt x="683767" y="1945894"/>
                                </a:lnTo>
                                <a:lnTo>
                                  <a:pt x="678814" y="1947545"/>
                                </a:lnTo>
                                <a:lnTo>
                                  <a:pt x="676148" y="1953006"/>
                                </a:lnTo>
                                <a:lnTo>
                                  <a:pt x="677926" y="1957959"/>
                                </a:lnTo>
                                <a:lnTo>
                                  <a:pt x="679576" y="1962912"/>
                                </a:lnTo>
                                <a:lnTo>
                                  <a:pt x="685038" y="1965579"/>
                                </a:lnTo>
                                <a:lnTo>
                                  <a:pt x="689990" y="1963928"/>
                                </a:lnTo>
                                <a:lnTo>
                                  <a:pt x="694943" y="1962150"/>
                                </a:lnTo>
                                <a:lnTo>
                                  <a:pt x="697611" y="1956689"/>
                                </a:lnTo>
                                <a:lnTo>
                                  <a:pt x="695960" y="1951736"/>
                                </a:lnTo>
                                <a:lnTo>
                                  <a:pt x="694182" y="1946783"/>
                                </a:lnTo>
                                <a:lnTo>
                                  <a:pt x="688721" y="1944116"/>
                                </a:lnTo>
                                <a:close/>
                              </a:path>
                              <a:path w="935990" h="2639695">
                                <a:moveTo>
                                  <a:pt x="701293" y="1980184"/>
                                </a:moveTo>
                                <a:lnTo>
                                  <a:pt x="696340" y="1981835"/>
                                </a:lnTo>
                                <a:lnTo>
                                  <a:pt x="691388" y="1983613"/>
                                </a:lnTo>
                                <a:lnTo>
                                  <a:pt x="688721" y="1988947"/>
                                </a:lnTo>
                                <a:lnTo>
                                  <a:pt x="690372" y="1993900"/>
                                </a:lnTo>
                                <a:lnTo>
                                  <a:pt x="690372" y="1994027"/>
                                </a:lnTo>
                                <a:lnTo>
                                  <a:pt x="692150" y="1998980"/>
                                </a:lnTo>
                                <a:lnTo>
                                  <a:pt x="697611" y="2001647"/>
                                </a:lnTo>
                                <a:lnTo>
                                  <a:pt x="702563" y="1999869"/>
                                </a:lnTo>
                                <a:lnTo>
                                  <a:pt x="707516" y="1998218"/>
                                </a:lnTo>
                                <a:lnTo>
                                  <a:pt x="710184" y="1992757"/>
                                </a:lnTo>
                                <a:lnTo>
                                  <a:pt x="708405" y="1987804"/>
                                </a:lnTo>
                                <a:lnTo>
                                  <a:pt x="706754" y="1982724"/>
                                </a:lnTo>
                                <a:lnTo>
                                  <a:pt x="701293" y="1980184"/>
                                </a:lnTo>
                                <a:close/>
                              </a:path>
                              <a:path w="935990" h="2639695">
                                <a:moveTo>
                                  <a:pt x="713866" y="2016125"/>
                                </a:moveTo>
                                <a:lnTo>
                                  <a:pt x="708787" y="2017903"/>
                                </a:lnTo>
                                <a:lnTo>
                                  <a:pt x="703834" y="2019554"/>
                                </a:lnTo>
                                <a:lnTo>
                                  <a:pt x="701166" y="2025015"/>
                                </a:lnTo>
                                <a:lnTo>
                                  <a:pt x="704723" y="2034921"/>
                                </a:lnTo>
                                <a:lnTo>
                                  <a:pt x="710057" y="2037588"/>
                                </a:lnTo>
                                <a:lnTo>
                                  <a:pt x="715010" y="2035937"/>
                                </a:lnTo>
                                <a:lnTo>
                                  <a:pt x="720089" y="2034159"/>
                                </a:lnTo>
                                <a:lnTo>
                                  <a:pt x="722629" y="2028698"/>
                                </a:lnTo>
                                <a:lnTo>
                                  <a:pt x="720978" y="2023745"/>
                                </a:lnTo>
                                <a:lnTo>
                                  <a:pt x="719201" y="2018792"/>
                                </a:lnTo>
                                <a:lnTo>
                                  <a:pt x="713866" y="2016125"/>
                                </a:lnTo>
                                <a:close/>
                              </a:path>
                              <a:path w="935990" h="2639695">
                                <a:moveTo>
                                  <a:pt x="726313" y="2052193"/>
                                </a:moveTo>
                                <a:lnTo>
                                  <a:pt x="721360" y="2053844"/>
                                </a:lnTo>
                                <a:lnTo>
                                  <a:pt x="716407" y="2055622"/>
                                </a:lnTo>
                                <a:lnTo>
                                  <a:pt x="713739" y="2060956"/>
                                </a:lnTo>
                                <a:lnTo>
                                  <a:pt x="715517" y="2065909"/>
                                </a:lnTo>
                                <a:lnTo>
                                  <a:pt x="717168" y="2070989"/>
                                </a:lnTo>
                                <a:lnTo>
                                  <a:pt x="722629" y="2073656"/>
                                </a:lnTo>
                                <a:lnTo>
                                  <a:pt x="732536" y="2070100"/>
                                </a:lnTo>
                                <a:lnTo>
                                  <a:pt x="735202" y="2064766"/>
                                </a:lnTo>
                                <a:lnTo>
                                  <a:pt x="733425" y="2059813"/>
                                </a:lnTo>
                                <a:lnTo>
                                  <a:pt x="731774" y="2054733"/>
                                </a:lnTo>
                                <a:lnTo>
                                  <a:pt x="726313" y="2052193"/>
                                </a:lnTo>
                                <a:close/>
                              </a:path>
                              <a:path w="935990" h="2639695">
                                <a:moveTo>
                                  <a:pt x="738886" y="2088134"/>
                                </a:moveTo>
                                <a:lnTo>
                                  <a:pt x="733933" y="2089912"/>
                                </a:lnTo>
                                <a:lnTo>
                                  <a:pt x="728852" y="2091563"/>
                                </a:lnTo>
                                <a:lnTo>
                                  <a:pt x="726313" y="2097024"/>
                                </a:lnTo>
                                <a:lnTo>
                                  <a:pt x="727963" y="2101977"/>
                                </a:lnTo>
                                <a:lnTo>
                                  <a:pt x="729741" y="2106930"/>
                                </a:lnTo>
                                <a:lnTo>
                                  <a:pt x="735076" y="2109597"/>
                                </a:lnTo>
                                <a:lnTo>
                                  <a:pt x="740155" y="2107819"/>
                                </a:lnTo>
                                <a:lnTo>
                                  <a:pt x="745109" y="2106168"/>
                                </a:lnTo>
                                <a:lnTo>
                                  <a:pt x="747776" y="2100707"/>
                                </a:lnTo>
                                <a:lnTo>
                                  <a:pt x="744220" y="2090801"/>
                                </a:lnTo>
                                <a:lnTo>
                                  <a:pt x="738886" y="2088134"/>
                                </a:lnTo>
                                <a:close/>
                              </a:path>
                              <a:path w="935990" h="2639695">
                                <a:moveTo>
                                  <a:pt x="751332" y="2124202"/>
                                </a:moveTo>
                                <a:lnTo>
                                  <a:pt x="746378" y="2125853"/>
                                </a:lnTo>
                                <a:lnTo>
                                  <a:pt x="741426" y="2127631"/>
                                </a:lnTo>
                                <a:lnTo>
                                  <a:pt x="738759" y="2132965"/>
                                </a:lnTo>
                                <a:lnTo>
                                  <a:pt x="740537" y="2137918"/>
                                </a:lnTo>
                                <a:lnTo>
                                  <a:pt x="742188" y="2142998"/>
                                </a:lnTo>
                                <a:lnTo>
                                  <a:pt x="747649" y="2145538"/>
                                </a:lnTo>
                                <a:lnTo>
                                  <a:pt x="752601" y="2143887"/>
                                </a:lnTo>
                                <a:lnTo>
                                  <a:pt x="757554" y="2142109"/>
                                </a:lnTo>
                                <a:lnTo>
                                  <a:pt x="760222" y="2136775"/>
                                </a:lnTo>
                                <a:lnTo>
                                  <a:pt x="758571" y="2131822"/>
                                </a:lnTo>
                                <a:lnTo>
                                  <a:pt x="756792" y="2126742"/>
                                </a:lnTo>
                                <a:lnTo>
                                  <a:pt x="751332" y="2124202"/>
                                </a:lnTo>
                                <a:close/>
                              </a:path>
                              <a:path w="935990" h="2639695">
                                <a:moveTo>
                                  <a:pt x="763904" y="2160143"/>
                                </a:moveTo>
                                <a:lnTo>
                                  <a:pt x="758951" y="2161921"/>
                                </a:lnTo>
                                <a:lnTo>
                                  <a:pt x="753999" y="2163572"/>
                                </a:lnTo>
                                <a:lnTo>
                                  <a:pt x="751332" y="2169033"/>
                                </a:lnTo>
                                <a:lnTo>
                                  <a:pt x="752983" y="2173986"/>
                                </a:lnTo>
                                <a:lnTo>
                                  <a:pt x="754761" y="2178939"/>
                                </a:lnTo>
                                <a:lnTo>
                                  <a:pt x="760222" y="2181606"/>
                                </a:lnTo>
                                <a:lnTo>
                                  <a:pt x="765175" y="2179828"/>
                                </a:lnTo>
                                <a:lnTo>
                                  <a:pt x="770127" y="2178177"/>
                                </a:lnTo>
                                <a:lnTo>
                                  <a:pt x="772795" y="2172716"/>
                                </a:lnTo>
                                <a:lnTo>
                                  <a:pt x="771016" y="2167763"/>
                                </a:lnTo>
                                <a:lnTo>
                                  <a:pt x="769365" y="2162810"/>
                                </a:lnTo>
                                <a:lnTo>
                                  <a:pt x="763904" y="2160143"/>
                                </a:lnTo>
                                <a:close/>
                              </a:path>
                              <a:path w="935990" h="2639695">
                                <a:moveTo>
                                  <a:pt x="776477" y="2196211"/>
                                </a:moveTo>
                                <a:lnTo>
                                  <a:pt x="771398" y="2197862"/>
                                </a:lnTo>
                                <a:lnTo>
                                  <a:pt x="766445" y="2199640"/>
                                </a:lnTo>
                                <a:lnTo>
                                  <a:pt x="763777" y="2204974"/>
                                </a:lnTo>
                                <a:lnTo>
                                  <a:pt x="765555" y="2209927"/>
                                </a:lnTo>
                                <a:lnTo>
                                  <a:pt x="767334" y="2215007"/>
                                </a:lnTo>
                                <a:lnTo>
                                  <a:pt x="772667" y="2217547"/>
                                </a:lnTo>
                                <a:lnTo>
                                  <a:pt x="777621" y="2215896"/>
                                </a:lnTo>
                                <a:lnTo>
                                  <a:pt x="782701" y="2214118"/>
                                </a:lnTo>
                                <a:lnTo>
                                  <a:pt x="785240" y="2208784"/>
                                </a:lnTo>
                                <a:lnTo>
                                  <a:pt x="783589" y="2203831"/>
                                </a:lnTo>
                                <a:lnTo>
                                  <a:pt x="781812" y="2198751"/>
                                </a:lnTo>
                                <a:lnTo>
                                  <a:pt x="776477" y="2196211"/>
                                </a:lnTo>
                                <a:close/>
                              </a:path>
                              <a:path w="935990" h="2639695">
                                <a:moveTo>
                                  <a:pt x="788924" y="2232152"/>
                                </a:moveTo>
                                <a:lnTo>
                                  <a:pt x="783971" y="2233930"/>
                                </a:lnTo>
                                <a:lnTo>
                                  <a:pt x="779017" y="2235581"/>
                                </a:lnTo>
                                <a:lnTo>
                                  <a:pt x="776351" y="2241042"/>
                                </a:lnTo>
                                <a:lnTo>
                                  <a:pt x="778128" y="2245995"/>
                                </a:lnTo>
                                <a:lnTo>
                                  <a:pt x="779779" y="2250948"/>
                                </a:lnTo>
                                <a:lnTo>
                                  <a:pt x="785240" y="2253615"/>
                                </a:lnTo>
                                <a:lnTo>
                                  <a:pt x="790193" y="2251837"/>
                                </a:lnTo>
                                <a:lnTo>
                                  <a:pt x="795147" y="2250186"/>
                                </a:lnTo>
                                <a:lnTo>
                                  <a:pt x="797813" y="2244725"/>
                                </a:lnTo>
                                <a:lnTo>
                                  <a:pt x="796036" y="2239772"/>
                                </a:lnTo>
                                <a:lnTo>
                                  <a:pt x="794385" y="2234819"/>
                                </a:lnTo>
                                <a:lnTo>
                                  <a:pt x="788924" y="2232152"/>
                                </a:lnTo>
                                <a:close/>
                              </a:path>
                              <a:path w="935990" h="2639695">
                                <a:moveTo>
                                  <a:pt x="801497" y="2268093"/>
                                </a:moveTo>
                                <a:lnTo>
                                  <a:pt x="791463" y="2271649"/>
                                </a:lnTo>
                                <a:lnTo>
                                  <a:pt x="788924" y="2276983"/>
                                </a:lnTo>
                                <a:lnTo>
                                  <a:pt x="790575" y="2281936"/>
                                </a:lnTo>
                                <a:lnTo>
                                  <a:pt x="792352" y="2287016"/>
                                </a:lnTo>
                                <a:lnTo>
                                  <a:pt x="797687" y="2289556"/>
                                </a:lnTo>
                                <a:lnTo>
                                  <a:pt x="802766" y="2287905"/>
                                </a:lnTo>
                                <a:lnTo>
                                  <a:pt x="807720" y="2286127"/>
                                </a:lnTo>
                                <a:lnTo>
                                  <a:pt x="810387" y="2280793"/>
                                </a:lnTo>
                                <a:lnTo>
                                  <a:pt x="808609" y="2275840"/>
                                </a:lnTo>
                                <a:lnTo>
                                  <a:pt x="806958" y="2270760"/>
                                </a:lnTo>
                                <a:lnTo>
                                  <a:pt x="801497" y="2268093"/>
                                </a:lnTo>
                                <a:close/>
                              </a:path>
                              <a:path w="935990" h="2639695">
                                <a:moveTo>
                                  <a:pt x="813942" y="2304161"/>
                                </a:moveTo>
                                <a:lnTo>
                                  <a:pt x="808989" y="2305812"/>
                                </a:lnTo>
                                <a:lnTo>
                                  <a:pt x="804037" y="2307590"/>
                                </a:lnTo>
                                <a:lnTo>
                                  <a:pt x="801370" y="2313051"/>
                                </a:lnTo>
                                <a:lnTo>
                                  <a:pt x="803148" y="2318004"/>
                                </a:lnTo>
                                <a:lnTo>
                                  <a:pt x="804799" y="2322957"/>
                                </a:lnTo>
                                <a:lnTo>
                                  <a:pt x="810260" y="2325624"/>
                                </a:lnTo>
                                <a:lnTo>
                                  <a:pt x="815213" y="2323846"/>
                                </a:lnTo>
                                <a:lnTo>
                                  <a:pt x="820165" y="2322195"/>
                                </a:lnTo>
                                <a:lnTo>
                                  <a:pt x="822833" y="2316734"/>
                                </a:lnTo>
                                <a:lnTo>
                                  <a:pt x="821182" y="2311781"/>
                                </a:lnTo>
                                <a:lnTo>
                                  <a:pt x="819403" y="2306828"/>
                                </a:lnTo>
                                <a:lnTo>
                                  <a:pt x="813942" y="2304161"/>
                                </a:lnTo>
                                <a:close/>
                              </a:path>
                              <a:path w="935990" h="2639695">
                                <a:moveTo>
                                  <a:pt x="826515" y="2340102"/>
                                </a:moveTo>
                                <a:lnTo>
                                  <a:pt x="821563" y="2341880"/>
                                </a:lnTo>
                                <a:lnTo>
                                  <a:pt x="816610" y="2343531"/>
                                </a:lnTo>
                                <a:lnTo>
                                  <a:pt x="813942" y="2348992"/>
                                </a:lnTo>
                                <a:lnTo>
                                  <a:pt x="815593" y="2353945"/>
                                </a:lnTo>
                                <a:lnTo>
                                  <a:pt x="817372" y="2359025"/>
                                </a:lnTo>
                                <a:lnTo>
                                  <a:pt x="822833" y="2361565"/>
                                </a:lnTo>
                                <a:lnTo>
                                  <a:pt x="827786" y="2359914"/>
                                </a:lnTo>
                                <a:lnTo>
                                  <a:pt x="832738" y="2358136"/>
                                </a:lnTo>
                                <a:lnTo>
                                  <a:pt x="835405" y="2352802"/>
                                </a:lnTo>
                                <a:lnTo>
                                  <a:pt x="833627" y="2347849"/>
                                </a:lnTo>
                                <a:lnTo>
                                  <a:pt x="831976" y="2342769"/>
                                </a:lnTo>
                                <a:lnTo>
                                  <a:pt x="826515" y="2340102"/>
                                </a:lnTo>
                                <a:close/>
                              </a:path>
                              <a:path w="935990" h="2639695">
                                <a:moveTo>
                                  <a:pt x="839088" y="2376170"/>
                                </a:moveTo>
                                <a:lnTo>
                                  <a:pt x="834009" y="2377821"/>
                                </a:lnTo>
                                <a:lnTo>
                                  <a:pt x="829055" y="2379599"/>
                                </a:lnTo>
                                <a:lnTo>
                                  <a:pt x="826515" y="2385060"/>
                                </a:lnTo>
                                <a:lnTo>
                                  <a:pt x="828166" y="2390013"/>
                                </a:lnTo>
                                <a:lnTo>
                                  <a:pt x="829945" y="2394966"/>
                                </a:lnTo>
                                <a:lnTo>
                                  <a:pt x="835278" y="2397633"/>
                                </a:lnTo>
                                <a:lnTo>
                                  <a:pt x="840232" y="2395855"/>
                                </a:lnTo>
                                <a:lnTo>
                                  <a:pt x="845312" y="2394204"/>
                                </a:lnTo>
                                <a:lnTo>
                                  <a:pt x="847851" y="2388743"/>
                                </a:lnTo>
                                <a:lnTo>
                                  <a:pt x="846201" y="2383790"/>
                                </a:lnTo>
                                <a:lnTo>
                                  <a:pt x="844423" y="2378837"/>
                                </a:lnTo>
                                <a:lnTo>
                                  <a:pt x="839088" y="2376170"/>
                                </a:lnTo>
                                <a:close/>
                              </a:path>
                              <a:path w="935990" h="2639695">
                                <a:moveTo>
                                  <a:pt x="851535" y="2412111"/>
                                </a:moveTo>
                                <a:lnTo>
                                  <a:pt x="846582" y="2413889"/>
                                </a:lnTo>
                                <a:lnTo>
                                  <a:pt x="841628" y="2415540"/>
                                </a:lnTo>
                                <a:lnTo>
                                  <a:pt x="838962" y="2421001"/>
                                </a:lnTo>
                                <a:lnTo>
                                  <a:pt x="840739" y="2425954"/>
                                </a:lnTo>
                                <a:lnTo>
                                  <a:pt x="842390" y="2431034"/>
                                </a:lnTo>
                                <a:lnTo>
                                  <a:pt x="847851" y="2433574"/>
                                </a:lnTo>
                                <a:lnTo>
                                  <a:pt x="852804" y="2431923"/>
                                </a:lnTo>
                                <a:lnTo>
                                  <a:pt x="857758" y="2430145"/>
                                </a:lnTo>
                                <a:lnTo>
                                  <a:pt x="860425" y="2424811"/>
                                </a:lnTo>
                                <a:lnTo>
                                  <a:pt x="858647" y="2419858"/>
                                </a:lnTo>
                                <a:lnTo>
                                  <a:pt x="856996" y="2414778"/>
                                </a:lnTo>
                                <a:lnTo>
                                  <a:pt x="851535" y="2412111"/>
                                </a:lnTo>
                                <a:close/>
                              </a:path>
                              <a:path w="935990" h="2639695">
                                <a:moveTo>
                                  <a:pt x="864108" y="2448179"/>
                                </a:moveTo>
                                <a:lnTo>
                                  <a:pt x="859154" y="2449830"/>
                                </a:lnTo>
                                <a:lnTo>
                                  <a:pt x="854201" y="2451608"/>
                                </a:lnTo>
                                <a:lnTo>
                                  <a:pt x="851535" y="2457069"/>
                                </a:lnTo>
                                <a:lnTo>
                                  <a:pt x="853186" y="2462022"/>
                                </a:lnTo>
                                <a:lnTo>
                                  <a:pt x="854963" y="2466975"/>
                                </a:lnTo>
                                <a:lnTo>
                                  <a:pt x="860298" y="2469642"/>
                                </a:lnTo>
                                <a:lnTo>
                                  <a:pt x="865377" y="2467864"/>
                                </a:lnTo>
                                <a:lnTo>
                                  <a:pt x="870330" y="2466213"/>
                                </a:lnTo>
                                <a:lnTo>
                                  <a:pt x="872998" y="2460752"/>
                                </a:lnTo>
                                <a:lnTo>
                                  <a:pt x="871220" y="2455799"/>
                                </a:lnTo>
                                <a:lnTo>
                                  <a:pt x="869568" y="2450846"/>
                                </a:lnTo>
                                <a:lnTo>
                                  <a:pt x="864108" y="2448179"/>
                                </a:lnTo>
                                <a:close/>
                              </a:path>
                              <a:path w="935990" h="2639695">
                                <a:moveTo>
                                  <a:pt x="876553" y="2484120"/>
                                </a:moveTo>
                                <a:lnTo>
                                  <a:pt x="871601" y="2485898"/>
                                </a:lnTo>
                                <a:lnTo>
                                  <a:pt x="866648" y="2487549"/>
                                </a:lnTo>
                                <a:lnTo>
                                  <a:pt x="863980" y="2493010"/>
                                </a:lnTo>
                                <a:lnTo>
                                  <a:pt x="865759" y="2497963"/>
                                </a:lnTo>
                                <a:lnTo>
                                  <a:pt x="867410" y="2503043"/>
                                </a:lnTo>
                                <a:lnTo>
                                  <a:pt x="872871" y="2505583"/>
                                </a:lnTo>
                                <a:lnTo>
                                  <a:pt x="877824" y="2503932"/>
                                </a:lnTo>
                                <a:lnTo>
                                  <a:pt x="882776" y="2502154"/>
                                </a:lnTo>
                                <a:lnTo>
                                  <a:pt x="885443" y="2496820"/>
                                </a:lnTo>
                                <a:lnTo>
                                  <a:pt x="883792" y="2491867"/>
                                </a:lnTo>
                                <a:lnTo>
                                  <a:pt x="882014" y="2486787"/>
                                </a:lnTo>
                                <a:lnTo>
                                  <a:pt x="876553" y="2484120"/>
                                </a:lnTo>
                                <a:close/>
                              </a:path>
                              <a:path w="935990" h="2639695">
                                <a:moveTo>
                                  <a:pt x="889126" y="2520188"/>
                                </a:moveTo>
                                <a:lnTo>
                                  <a:pt x="884174" y="2521839"/>
                                </a:lnTo>
                                <a:lnTo>
                                  <a:pt x="879221" y="2523617"/>
                                </a:lnTo>
                                <a:lnTo>
                                  <a:pt x="876553" y="2529078"/>
                                </a:lnTo>
                                <a:lnTo>
                                  <a:pt x="878204" y="2534031"/>
                                </a:lnTo>
                                <a:lnTo>
                                  <a:pt x="878332" y="2534031"/>
                                </a:lnTo>
                                <a:lnTo>
                                  <a:pt x="879983" y="2538984"/>
                                </a:lnTo>
                                <a:lnTo>
                                  <a:pt x="885443" y="2541651"/>
                                </a:lnTo>
                                <a:lnTo>
                                  <a:pt x="890397" y="2539873"/>
                                </a:lnTo>
                                <a:lnTo>
                                  <a:pt x="895350" y="2538222"/>
                                </a:lnTo>
                                <a:lnTo>
                                  <a:pt x="898016" y="2532761"/>
                                </a:lnTo>
                                <a:lnTo>
                                  <a:pt x="896238" y="2527808"/>
                                </a:lnTo>
                                <a:lnTo>
                                  <a:pt x="894588" y="2522855"/>
                                </a:lnTo>
                                <a:lnTo>
                                  <a:pt x="889126" y="2520188"/>
                                </a:lnTo>
                                <a:close/>
                              </a:path>
                              <a:path w="935990" h="2639695">
                                <a:moveTo>
                                  <a:pt x="891051" y="2570754"/>
                                </a:moveTo>
                                <a:lnTo>
                                  <a:pt x="864108" y="2580132"/>
                                </a:lnTo>
                                <a:lnTo>
                                  <a:pt x="925067" y="2639568"/>
                                </a:lnTo>
                                <a:lnTo>
                                  <a:pt x="933082" y="2577592"/>
                                </a:lnTo>
                                <a:lnTo>
                                  <a:pt x="897889" y="2577592"/>
                                </a:lnTo>
                                <a:lnTo>
                                  <a:pt x="892555" y="2575052"/>
                                </a:lnTo>
                                <a:lnTo>
                                  <a:pt x="891051" y="2570754"/>
                                </a:lnTo>
                                <a:close/>
                              </a:path>
                              <a:path w="935990" h="2639695">
                                <a:moveTo>
                                  <a:pt x="909020" y="2564500"/>
                                </a:moveTo>
                                <a:lnTo>
                                  <a:pt x="891051" y="2570754"/>
                                </a:lnTo>
                                <a:lnTo>
                                  <a:pt x="892555" y="2575052"/>
                                </a:lnTo>
                                <a:lnTo>
                                  <a:pt x="897889" y="2577592"/>
                                </a:lnTo>
                                <a:lnTo>
                                  <a:pt x="902842" y="2575941"/>
                                </a:lnTo>
                                <a:lnTo>
                                  <a:pt x="907923" y="2574163"/>
                                </a:lnTo>
                                <a:lnTo>
                                  <a:pt x="910463" y="2568829"/>
                                </a:lnTo>
                                <a:lnTo>
                                  <a:pt x="909020" y="2564500"/>
                                </a:lnTo>
                                <a:close/>
                              </a:path>
                              <a:path w="935990" h="2639695">
                                <a:moveTo>
                                  <a:pt x="935989" y="2555113"/>
                                </a:moveTo>
                                <a:lnTo>
                                  <a:pt x="909020" y="2564500"/>
                                </a:lnTo>
                                <a:lnTo>
                                  <a:pt x="910463" y="2568829"/>
                                </a:lnTo>
                                <a:lnTo>
                                  <a:pt x="907923" y="2574163"/>
                                </a:lnTo>
                                <a:lnTo>
                                  <a:pt x="902842" y="2575941"/>
                                </a:lnTo>
                                <a:lnTo>
                                  <a:pt x="897889" y="2577592"/>
                                </a:lnTo>
                                <a:lnTo>
                                  <a:pt x="933082" y="2577592"/>
                                </a:lnTo>
                                <a:lnTo>
                                  <a:pt x="935989" y="2555113"/>
                                </a:lnTo>
                                <a:close/>
                              </a:path>
                              <a:path w="935990" h="2639695">
                                <a:moveTo>
                                  <a:pt x="901700" y="2556129"/>
                                </a:moveTo>
                                <a:lnTo>
                                  <a:pt x="896747" y="2557907"/>
                                </a:lnTo>
                                <a:lnTo>
                                  <a:pt x="891666" y="2559558"/>
                                </a:lnTo>
                                <a:lnTo>
                                  <a:pt x="889126" y="2565019"/>
                                </a:lnTo>
                                <a:lnTo>
                                  <a:pt x="891051" y="2570754"/>
                                </a:lnTo>
                                <a:lnTo>
                                  <a:pt x="909020" y="2564500"/>
                                </a:lnTo>
                                <a:lnTo>
                                  <a:pt x="908812" y="2563876"/>
                                </a:lnTo>
                                <a:lnTo>
                                  <a:pt x="908812" y="2563749"/>
                                </a:lnTo>
                                <a:lnTo>
                                  <a:pt x="907034" y="2558796"/>
                                </a:lnTo>
                                <a:lnTo>
                                  <a:pt x="901700" y="2556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8880"/>
                            <a:ext cx="936000" cy="26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990" h="2639695">
                                <a:moveTo>
                                  <a:pt x="12573" y="0"/>
                                </a:moveTo>
                                <a:lnTo>
                                  <a:pt x="7620" y="1651"/>
                                </a:lnTo>
                                <a:lnTo>
                                  <a:pt x="2539" y="3429"/>
                                </a:lnTo>
                                <a:lnTo>
                                  <a:pt x="0" y="8763"/>
                                </a:lnTo>
                                <a:lnTo>
                                  <a:pt x="1650" y="13716"/>
                                </a:lnTo>
                                <a:lnTo>
                                  <a:pt x="3428" y="18796"/>
                                </a:lnTo>
                                <a:lnTo>
                                  <a:pt x="8762" y="21463"/>
                                </a:lnTo>
                                <a:lnTo>
                                  <a:pt x="13715" y="19685"/>
                                </a:lnTo>
                                <a:lnTo>
                                  <a:pt x="18796" y="18034"/>
                                </a:lnTo>
                                <a:lnTo>
                                  <a:pt x="21336" y="12573"/>
                                </a:lnTo>
                                <a:lnTo>
                                  <a:pt x="19685" y="7620"/>
                                </a:lnTo>
                                <a:lnTo>
                                  <a:pt x="17907" y="2540"/>
                                </a:lnTo>
                                <a:lnTo>
                                  <a:pt x="12573" y="0"/>
                                </a:lnTo>
                                <a:close/>
                              </a:path>
                              <a:path w="935990" h="2639695">
                                <a:moveTo>
                                  <a:pt x="25018" y="35941"/>
                                </a:moveTo>
                                <a:lnTo>
                                  <a:pt x="20065" y="37719"/>
                                </a:lnTo>
                                <a:lnTo>
                                  <a:pt x="15112" y="39370"/>
                                </a:lnTo>
                                <a:lnTo>
                                  <a:pt x="12446" y="44831"/>
                                </a:lnTo>
                                <a:lnTo>
                                  <a:pt x="14224" y="49784"/>
                                </a:lnTo>
                                <a:lnTo>
                                  <a:pt x="15875" y="54737"/>
                                </a:lnTo>
                                <a:lnTo>
                                  <a:pt x="21336" y="57404"/>
                                </a:lnTo>
                                <a:lnTo>
                                  <a:pt x="26288" y="55753"/>
                                </a:lnTo>
                                <a:lnTo>
                                  <a:pt x="31241" y="53975"/>
                                </a:lnTo>
                                <a:lnTo>
                                  <a:pt x="33909" y="48514"/>
                                </a:lnTo>
                                <a:lnTo>
                                  <a:pt x="32258" y="43561"/>
                                </a:lnTo>
                                <a:lnTo>
                                  <a:pt x="32130" y="43561"/>
                                </a:lnTo>
                                <a:lnTo>
                                  <a:pt x="30479" y="38608"/>
                                </a:lnTo>
                                <a:lnTo>
                                  <a:pt x="25018" y="35941"/>
                                </a:lnTo>
                                <a:close/>
                              </a:path>
                              <a:path w="935990" h="2639695">
                                <a:moveTo>
                                  <a:pt x="37591" y="72009"/>
                                </a:moveTo>
                                <a:lnTo>
                                  <a:pt x="32638" y="73660"/>
                                </a:lnTo>
                                <a:lnTo>
                                  <a:pt x="27686" y="75438"/>
                                </a:lnTo>
                                <a:lnTo>
                                  <a:pt x="25018" y="80772"/>
                                </a:lnTo>
                                <a:lnTo>
                                  <a:pt x="26670" y="85725"/>
                                </a:lnTo>
                                <a:lnTo>
                                  <a:pt x="26670" y="85852"/>
                                </a:lnTo>
                                <a:lnTo>
                                  <a:pt x="28448" y="90805"/>
                                </a:lnTo>
                                <a:lnTo>
                                  <a:pt x="33909" y="93472"/>
                                </a:lnTo>
                                <a:lnTo>
                                  <a:pt x="38862" y="91694"/>
                                </a:lnTo>
                                <a:lnTo>
                                  <a:pt x="43814" y="90043"/>
                                </a:lnTo>
                                <a:lnTo>
                                  <a:pt x="46482" y="84582"/>
                                </a:lnTo>
                                <a:lnTo>
                                  <a:pt x="44703" y="79629"/>
                                </a:lnTo>
                                <a:lnTo>
                                  <a:pt x="43052" y="74549"/>
                                </a:lnTo>
                                <a:lnTo>
                                  <a:pt x="37591" y="72009"/>
                                </a:lnTo>
                                <a:close/>
                              </a:path>
                              <a:path w="935990" h="2639695">
                                <a:moveTo>
                                  <a:pt x="50164" y="107950"/>
                                </a:moveTo>
                                <a:lnTo>
                                  <a:pt x="45085" y="109728"/>
                                </a:lnTo>
                                <a:lnTo>
                                  <a:pt x="40132" y="111379"/>
                                </a:lnTo>
                                <a:lnTo>
                                  <a:pt x="37464" y="116840"/>
                                </a:lnTo>
                                <a:lnTo>
                                  <a:pt x="39242" y="121793"/>
                                </a:lnTo>
                                <a:lnTo>
                                  <a:pt x="40893" y="126746"/>
                                </a:lnTo>
                                <a:lnTo>
                                  <a:pt x="46354" y="129413"/>
                                </a:lnTo>
                                <a:lnTo>
                                  <a:pt x="51308" y="127762"/>
                                </a:lnTo>
                                <a:lnTo>
                                  <a:pt x="56261" y="125984"/>
                                </a:lnTo>
                                <a:lnTo>
                                  <a:pt x="58927" y="120523"/>
                                </a:lnTo>
                                <a:lnTo>
                                  <a:pt x="57276" y="115570"/>
                                </a:lnTo>
                                <a:lnTo>
                                  <a:pt x="55499" y="110617"/>
                                </a:lnTo>
                                <a:lnTo>
                                  <a:pt x="50164" y="107950"/>
                                </a:lnTo>
                                <a:close/>
                              </a:path>
                              <a:path w="935990" h="2639695">
                                <a:moveTo>
                                  <a:pt x="62611" y="144018"/>
                                </a:moveTo>
                                <a:lnTo>
                                  <a:pt x="57658" y="145669"/>
                                </a:lnTo>
                                <a:lnTo>
                                  <a:pt x="52704" y="147447"/>
                                </a:lnTo>
                                <a:lnTo>
                                  <a:pt x="50037" y="152781"/>
                                </a:lnTo>
                                <a:lnTo>
                                  <a:pt x="51688" y="157734"/>
                                </a:lnTo>
                                <a:lnTo>
                                  <a:pt x="53466" y="162814"/>
                                </a:lnTo>
                                <a:lnTo>
                                  <a:pt x="58927" y="165354"/>
                                </a:lnTo>
                                <a:lnTo>
                                  <a:pt x="63880" y="163703"/>
                                </a:lnTo>
                                <a:lnTo>
                                  <a:pt x="68834" y="161925"/>
                                </a:lnTo>
                                <a:lnTo>
                                  <a:pt x="71500" y="156591"/>
                                </a:lnTo>
                                <a:lnTo>
                                  <a:pt x="69723" y="151638"/>
                                </a:lnTo>
                                <a:lnTo>
                                  <a:pt x="68072" y="146558"/>
                                </a:lnTo>
                                <a:lnTo>
                                  <a:pt x="62611" y="144018"/>
                                </a:lnTo>
                                <a:close/>
                              </a:path>
                              <a:path w="935990" h="2639695">
                                <a:moveTo>
                                  <a:pt x="75184" y="179959"/>
                                </a:moveTo>
                                <a:lnTo>
                                  <a:pt x="70230" y="181737"/>
                                </a:lnTo>
                                <a:lnTo>
                                  <a:pt x="65150" y="183388"/>
                                </a:lnTo>
                                <a:lnTo>
                                  <a:pt x="62611" y="188849"/>
                                </a:lnTo>
                                <a:lnTo>
                                  <a:pt x="64262" y="193802"/>
                                </a:lnTo>
                                <a:lnTo>
                                  <a:pt x="66039" y="198755"/>
                                </a:lnTo>
                                <a:lnTo>
                                  <a:pt x="71374" y="201422"/>
                                </a:lnTo>
                                <a:lnTo>
                                  <a:pt x="76453" y="199644"/>
                                </a:lnTo>
                                <a:lnTo>
                                  <a:pt x="81407" y="197993"/>
                                </a:lnTo>
                                <a:lnTo>
                                  <a:pt x="83947" y="192532"/>
                                </a:lnTo>
                                <a:lnTo>
                                  <a:pt x="82296" y="187579"/>
                                </a:lnTo>
                                <a:lnTo>
                                  <a:pt x="80517" y="182626"/>
                                </a:lnTo>
                                <a:lnTo>
                                  <a:pt x="75184" y="179959"/>
                                </a:lnTo>
                                <a:close/>
                              </a:path>
                              <a:path w="935990" h="2639695">
                                <a:moveTo>
                                  <a:pt x="87629" y="216027"/>
                                </a:moveTo>
                                <a:lnTo>
                                  <a:pt x="82676" y="217678"/>
                                </a:lnTo>
                                <a:lnTo>
                                  <a:pt x="77724" y="219456"/>
                                </a:lnTo>
                                <a:lnTo>
                                  <a:pt x="75057" y="224790"/>
                                </a:lnTo>
                                <a:lnTo>
                                  <a:pt x="76835" y="229743"/>
                                </a:lnTo>
                                <a:lnTo>
                                  <a:pt x="78486" y="234823"/>
                                </a:lnTo>
                                <a:lnTo>
                                  <a:pt x="83947" y="237363"/>
                                </a:lnTo>
                                <a:lnTo>
                                  <a:pt x="88900" y="235712"/>
                                </a:lnTo>
                                <a:lnTo>
                                  <a:pt x="93852" y="233934"/>
                                </a:lnTo>
                                <a:lnTo>
                                  <a:pt x="96520" y="228600"/>
                                </a:lnTo>
                                <a:lnTo>
                                  <a:pt x="94868" y="223647"/>
                                </a:lnTo>
                                <a:lnTo>
                                  <a:pt x="93090" y="218567"/>
                                </a:lnTo>
                                <a:lnTo>
                                  <a:pt x="87629" y="216027"/>
                                </a:lnTo>
                                <a:close/>
                              </a:path>
                              <a:path w="935990" h="2639695">
                                <a:moveTo>
                                  <a:pt x="100202" y="251968"/>
                                </a:moveTo>
                                <a:lnTo>
                                  <a:pt x="95250" y="253746"/>
                                </a:lnTo>
                                <a:lnTo>
                                  <a:pt x="90297" y="255397"/>
                                </a:lnTo>
                                <a:lnTo>
                                  <a:pt x="87629" y="260858"/>
                                </a:lnTo>
                                <a:lnTo>
                                  <a:pt x="89280" y="265811"/>
                                </a:lnTo>
                                <a:lnTo>
                                  <a:pt x="91059" y="270764"/>
                                </a:lnTo>
                                <a:lnTo>
                                  <a:pt x="96520" y="273431"/>
                                </a:lnTo>
                                <a:lnTo>
                                  <a:pt x="101473" y="271653"/>
                                </a:lnTo>
                                <a:lnTo>
                                  <a:pt x="106425" y="270002"/>
                                </a:lnTo>
                                <a:lnTo>
                                  <a:pt x="109092" y="264541"/>
                                </a:lnTo>
                                <a:lnTo>
                                  <a:pt x="107314" y="259588"/>
                                </a:lnTo>
                                <a:lnTo>
                                  <a:pt x="105663" y="254635"/>
                                </a:lnTo>
                                <a:lnTo>
                                  <a:pt x="100202" y="251968"/>
                                </a:lnTo>
                                <a:close/>
                              </a:path>
                              <a:path w="935990" h="2639695">
                                <a:moveTo>
                                  <a:pt x="112775" y="288036"/>
                                </a:moveTo>
                                <a:lnTo>
                                  <a:pt x="107696" y="289687"/>
                                </a:lnTo>
                                <a:lnTo>
                                  <a:pt x="102742" y="291465"/>
                                </a:lnTo>
                                <a:lnTo>
                                  <a:pt x="100075" y="296799"/>
                                </a:lnTo>
                                <a:lnTo>
                                  <a:pt x="101853" y="301752"/>
                                </a:lnTo>
                                <a:lnTo>
                                  <a:pt x="103504" y="306832"/>
                                </a:lnTo>
                                <a:lnTo>
                                  <a:pt x="108965" y="309372"/>
                                </a:lnTo>
                                <a:lnTo>
                                  <a:pt x="113918" y="307721"/>
                                </a:lnTo>
                                <a:lnTo>
                                  <a:pt x="118872" y="305943"/>
                                </a:lnTo>
                                <a:lnTo>
                                  <a:pt x="121538" y="300609"/>
                                </a:lnTo>
                                <a:lnTo>
                                  <a:pt x="119887" y="295656"/>
                                </a:lnTo>
                                <a:lnTo>
                                  <a:pt x="118110" y="290576"/>
                                </a:lnTo>
                                <a:lnTo>
                                  <a:pt x="112775" y="288036"/>
                                </a:lnTo>
                                <a:close/>
                              </a:path>
                              <a:path w="935990" h="2639695">
                                <a:moveTo>
                                  <a:pt x="125222" y="323977"/>
                                </a:moveTo>
                                <a:lnTo>
                                  <a:pt x="120268" y="325628"/>
                                </a:lnTo>
                                <a:lnTo>
                                  <a:pt x="115315" y="327406"/>
                                </a:lnTo>
                                <a:lnTo>
                                  <a:pt x="112649" y="332867"/>
                                </a:lnTo>
                                <a:lnTo>
                                  <a:pt x="114426" y="337820"/>
                                </a:lnTo>
                                <a:lnTo>
                                  <a:pt x="116077" y="342773"/>
                                </a:lnTo>
                                <a:lnTo>
                                  <a:pt x="121538" y="345440"/>
                                </a:lnTo>
                                <a:lnTo>
                                  <a:pt x="126491" y="343662"/>
                                </a:lnTo>
                                <a:lnTo>
                                  <a:pt x="131445" y="342011"/>
                                </a:lnTo>
                                <a:lnTo>
                                  <a:pt x="134112" y="336550"/>
                                </a:lnTo>
                                <a:lnTo>
                                  <a:pt x="132334" y="331597"/>
                                </a:lnTo>
                                <a:lnTo>
                                  <a:pt x="130683" y="326644"/>
                                </a:lnTo>
                                <a:lnTo>
                                  <a:pt x="125222" y="323977"/>
                                </a:lnTo>
                                <a:close/>
                              </a:path>
                              <a:path w="935990" h="2639695">
                                <a:moveTo>
                                  <a:pt x="137795" y="359918"/>
                                </a:moveTo>
                                <a:lnTo>
                                  <a:pt x="132841" y="361696"/>
                                </a:lnTo>
                                <a:lnTo>
                                  <a:pt x="127762" y="363347"/>
                                </a:lnTo>
                                <a:lnTo>
                                  <a:pt x="125222" y="368808"/>
                                </a:lnTo>
                                <a:lnTo>
                                  <a:pt x="126873" y="373761"/>
                                </a:lnTo>
                                <a:lnTo>
                                  <a:pt x="128650" y="378841"/>
                                </a:lnTo>
                                <a:lnTo>
                                  <a:pt x="133985" y="381381"/>
                                </a:lnTo>
                                <a:lnTo>
                                  <a:pt x="139064" y="379730"/>
                                </a:lnTo>
                                <a:lnTo>
                                  <a:pt x="144017" y="377952"/>
                                </a:lnTo>
                                <a:lnTo>
                                  <a:pt x="146558" y="372618"/>
                                </a:lnTo>
                                <a:lnTo>
                                  <a:pt x="144907" y="367665"/>
                                </a:lnTo>
                                <a:lnTo>
                                  <a:pt x="143128" y="362585"/>
                                </a:lnTo>
                                <a:lnTo>
                                  <a:pt x="137795" y="359918"/>
                                </a:lnTo>
                                <a:close/>
                              </a:path>
                              <a:path w="935990" h="2639695">
                                <a:moveTo>
                                  <a:pt x="150240" y="395986"/>
                                </a:moveTo>
                                <a:lnTo>
                                  <a:pt x="145287" y="397637"/>
                                </a:lnTo>
                                <a:lnTo>
                                  <a:pt x="140335" y="399415"/>
                                </a:lnTo>
                                <a:lnTo>
                                  <a:pt x="137667" y="404876"/>
                                </a:lnTo>
                                <a:lnTo>
                                  <a:pt x="139446" y="409829"/>
                                </a:lnTo>
                                <a:lnTo>
                                  <a:pt x="141097" y="414782"/>
                                </a:lnTo>
                                <a:lnTo>
                                  <a:pt x="146558" y="417449"/>
                                </a:lnTo>
                                <a:lnTo>
                                  <a:pt x="151511" y="415671"/>
                                </a:lnTo>
                                <a:lnTo>
                                  <a:pt x="156463" y="414020"/>
                                </a:lnTo>
                                <a:lnTo>
                                  <a:pt x="159130" y="408559"/>
                                </a:lnTo>
                                <a:lnTo>
                                  <a:pt x="157479" y="403606"/>
                                </a:lnTo>
                                <a:lnTo>
                                  <a:pt x="155701" y="398653"/>
                                </a:lnTo>
                                <a:lnTo>
                                  <a:pt x="150240" y="395986"/>
                                </a:lnTo>
                                <a:close/>
                              </a:path>
                              <a:path w="935990" h="2639695">
                                <a:moveTo>
                                  <a:pt x="162813" y="431927"/>
                                </a:moveTo>
                                <a:lnTo>
                                  <a:pt x="157861" y="433705"/>
                                </a:lnTo>
                                <a:lnTo>
                                  <a:pt x="152908" y="435356"/>
                                </a:lnTo>
                                <a:lnTo>
                                  <a:pt x="150240" y="440817"/>
                                </a:lnTo>
                                <a:lnTo>
                                  <a:pt x="151891" y="445770"/>
                                </a:lnTo>
                                <a:lnTo>
                                  <a:pt x="153670" y="450850"/>
                                </a:lnTo>
                                <a:lnTo>
                                  <a:pt x="159130" y="453390"/>
                                </a:lnTo>
                                <a:lnTo>
                                  <a:pt x="164084" y="451739"/>
                                </a:lnTo>
                                <a:lnTo>
                                  <a:pt x="169037" y="449961"/>
                                </a:lnTo>
                                <a:lnTo>
                                  <a:pt x="171703" y="444627"/>
                                </a:lnTo>
                                <a:lnTo>
                                  <a:pt x="169925" y="439674"/>
                                </a:lnTo>
                                <a:lnTo>
                                  <a:pt x="168275" y="434594"/>
                                </a:lnTo>
                                <a:lnTo>
                                  <a:pt x="162813" y="431927"/>
                                </a:lnTo>
                                <a:close/>
                              </a:path>
                              <a:path w="935990" h="2639695">
                                <a:moveTo>
                                  <a:pt x="175387" y="467995"/>
                                </a:moveTo>
                                <a:lnTo>
                                  <a:pt x="170307" y="469646"/>
                                </a:lnTo>
                                <a:lnTo>
                                  <a:pt x="165353" y="471424"/>
                                </a:lnTo>
                                <a:lnTo>
                                  <a:pt x="162687" y="476885"/>
                                </a:lnTo>
                                <a:lnTo>
                                  <a:pt x="164464" y="481838"/>
                                </a:lnTo>
                                <a:lnTo>
                                  <a:pt x="166115" y="486791"/>
                                </a:lnTo>
                                <a:lnTo>
                                  <a:pt x="171576" y="489458"/>
                                </a:lnTo>
                                <a:lnTo>
                                  <a:pt x="176529" y="487680"/>
                                </a:lnTo>
                                <a:lnTo>
                                  <a:pt x="181483" y="486029"/>
                                </a:lnTo>
                                <a:lnTo>
                                  <a:pt x="184150" y="480568"/>
                                </a:lnTo>
                                <a:lnTo>
                                  <a:pt x="182499" y="475615"/>
                                </a:lnTo>
                                <a:lnTo>
                                  <a:pt x="180721" y="470662"/>
                                </a:lnTo>
                                <a:lnTo>
                                  <a:pt x="175387" y="467995"/>
                                </a:lnTo>
                                <a:close/>
                              </a:path>
                              <a:path w="935990" h="2639695">
                                <a:moveTo>
                                  <a:pt x="187833" y="503936"/>
                                </a:moveTo>
                                <a:lnTo>
                                  <a:pt x="182879" y="505714"/>
                                </a:lnTo>
                                <a:lnTo>
                                  <a:pt x="177926" y="507365"/>
                                </a:lnTo>
                                <a:lnTo>
                                  <a:pt x="175260" y="512826"/>
                                </a:lnTo>
                                <a:lnTo>
                                  <a:pt x="177037" y="517779"/>
                                </a:lnTo>
                                <a:lnTo>
                                  <a:pt x="178688" y="522859"/>
                                </a:lnTo>
                                <a:lnTo>
                                  <a:pt x="184150" y="525399"/>
                                </a:lnTo>
                                <a:lnTo>
                                  <a:pt x="189102" y="523748"/>
                                </a:lnTo>
                                <a:lnTo>
                                  <a:pt x="194055" y="521970"/>
                                </a:lnTo>
                                <a:lnTo>
                                  <a:pt x="196723" y="516636"/>
                                </a:lnTo>
                                <a:lnTo>
                                  <a:pt x="194945" y="511683"/>
                                </a:lnTo>
                                <a:lnTo>
                                  <a:pt x="193293" y="506603"/>
                                </a:lnTo>
                                <a:lnTo>
                                  <a:pt x="187833" y="503936"/>
                                </a:lnTo>
                                <a:close/>
                              </a:path>
                              <a:path w="935990" h="2639695">
                                <a:moveTo>
                                  <a:pt x="200405" y="540004"/>
                                </a:moveTo>
                                <a:lnTo>
                                  <a:pt x="195452" y="541655"/>
                                </a:lnTo>
                                <a:lnTo>
                                  <a:pt x="190373" y="543433"/>
                                </a:lnTo>
                                <a:lnTo>
                                  <a:pt x="187833" y="548894"/>
                                </a:lnTo>
                                <a:lnTo>
                                  <a:pt x="189484" y="553847"/>
                                </a:lnTo>
                                <a:lnTo>
                                  <a:pt x="191262" y="558800"/>
                                </a:lnTo>
                                <a:lnTo>
                                  <a:pt x="196596" y="561467"/>
                                </a:lnTo>
                                <a:lnTo>
                                  <a:pt x="201675" y="559689"/>
                                </a:lnTo>
                                <a:lnTo>
                                  <a:pt x="206628" y="558038"/>
                                </a:lnTo>
                                <a:lnTo>
                                  <a:pt x="209168" y="552577"/>
                                </a:lnTo>
                                <a:lnTo>
                                  <a:pt x="207517" y="547624"/>
                                </a:lnTo>
                                <a:lnTo>
                                  <a:pt x="205739" y="542671"/>
                                </a:lnTo>
                                <a:lnTo>
                                  <a:pt x="200405" y="540004"/>
                                </a:lnTo>
                                <a:close/>
                              </a:path>
                              <a:path w="935990" h="2639695">
                                <a:moveTo>
                                  <a:pt x="212851" y="575945"/>
                                </a:moveTo>
                                <a:lnTo>
                                  <a:pt x="207899" y="577723"/>
                                </a:lnTo>
                                <a:lnTo>
                                  <a:pt x="202946" y="579374"/>
                                </a:lnTo>
                                <a:lnTo>
                                  <a:pt x="200278" y="584835"/>
                                </a:lnTo>
                                <a:lnTo>
                                  <a:pt x="202057" y="589788"/>
                                </a:lnTo>
                                <a:lnTo>
                                  <a:pt x="203708" y="594868"/>
                                </a:lnTo>
                                <a:lnTo>
                                  <a:pt x="209168" y="597408"/>
                                </a:lnTo>
                                <a:lnTo>
                                  <a:pt x="214122" y="595757"/>
                                </a:lnTo>
                                <a:lnTo>
                                  <a:pt x="219075" y="593979"/>
                                </a:lnTo>
                                <a:lnTo>
                                  <a:pt x="221741" y="588645"/>
                                </a:lnTo>
                                <a:lnTo>
                                  <a:pt x="220090" y="583692"/>
                                </a:lnTo>
                                <a:lnTo>
                                  <a:pt x="218312" y="578612"/>
                                </a:lnTo>
                                <a:lnTo>
                                  <a:pt x="212851" y="575945"/>
                                </a:lnTo>
                                <a:close/>
                              </a:path>
                              <a:path w="935990" h="2639695">
                                <a:moveTo>
                                  <a:pt x="225425" y="612013"/>
                                </a:moveTo>
                                <a:lnTo>
                                  <a:pt x="220472" y="613664"/>
                                </a:lnTo>
                                <a:lnTo>
                                  <a:pt x="215518" y="615442"/>
                                </a:lnTo>
                                <a:lnTo>
                                  <a:pt x="212851" y="620903"/>
                                </a:lnTo>
                                <a:lnTo>
                                  <a:pt x="214502" y="625856"/>
                                </a:lnTo>
                                <a:lnTo>
                                  <a:pt x="216280" y="630809"/>
                                </a:lnTo>
                                <a:lnTo>
                                  <a:pt x="221741" y="633476"/>
                                </a:lnTo>
                                <a:lnTo>
                                  <a:pt x="226695" y="631698"/>
                                </a:lnTo>
                                <a:lnTo>
                                  <a:pt x="231648" y="630047"/>
                                </a:lnTo>
                                <a:lnTo>
                                  <a:pt x="234314" y="624586"/>
                                </a:lnTo>
                                <a:lnTo>
                                  <a:pt x="232537" y="619633"/>
                                </a:lnTo>
                                <a:lnTo>
                                  <a:pt x="230886" y="614680"/>
                                </a:lnTo>
                                <a:lnTo>
                                  <a:pt x="225425" y="612013"/>
                                </a:lnTo>
                                <a:close/>
                              </a:path>
                              <a:path w="935990" h="2639695">
                                <a:moveTo>
                                  <a:pt x="237998" y="647954"/>
                                </a:moveTo>
                                <a:lnTo>
                                  <a:pt x="232917" y="649732"/>
                                </a:lnTo>
                                <a:lnTo>
                                  <a:pt x="227964" y="651383"/>
                                </a:lnTo>
                                <a:lnTo>
                                  <a:pt x="225298" y="656844"/>
                                </a:lnTo>
                                <a:lnTo>
                                  <a:pt x="227075" y="661797"/>
                                </a:lnTo>
                                <a:lnTo>
                                  <a:pt x="228726" y="666877"/>
                                </a:lnTo>
                                <a:lnTo>
                                  <a:pt x="234187" y="669417"/>
                                </a:lnTo>
                                <a:lnTo>
                                  <a:pt x="239140" y="667766"/>
                                </a:lnTo>
                                <a:lnTo>
                                  <a:pt x="244221" y="665988"/>
                                </a:lnTo>
                                <a:lnTo>
                                  <a:pt x="246761" y="660654"/>
                                </a:lnTo>
                                <a:lnTo>
                                  <a:pt x="245110" y="655701"/>
                                </a:lnTo>
                                <a:lnTo>
                                  <a:pt x="245110" y="655574"/>
                                </a:lnTo>
                                <a:lnTo>
                                  <a:pt x="243332" y="650621"/>
                                </a:lnTo>
                                <a:lnTo>
                                  <a:pt x="237998" y="647954"/>
                                </a:lnTo>
                                <a:close/>
                              </a:path>
                              <a:path w="935990" h="2639695">
                                <a:moveTo>
                                  <a:pt x="250443" y="684022"/>
                                </a:moveTo>
                                <a:lnTo>
                                  <a:pt x="245490" y="685673"/>
                                </a:lnTo>
                                <a:lnTo>
                                  <a:pt x="240537" y="687451"/>
                                </a:lnTo>
                                <a:lnTo>
                                  <a:pt x="237871" y="692912"/>
                                </a:lnTo>
                                <a:lnTo>
                                  <a:pt x="239649" y="697865"/>
                                </a:lnTo>
                                <a:lnTo>
                                  <a:pt x="241300" y="702818"/>
                                </a:lnTo>
                                <a:lnTo>
                                  <a:pt x="246761" y="705485"/>
                                </a:lnTo>
                                <a:lnTo>
                                  <a:pt x="251713" y="703707"/>
                                </a:lnTo>
                                <a:lnTo>
                                  <a:pt x="256666" y="702056"/>
                                </a:lnTo>
                                <a:lnTo>
                                  <a:pt x="259334" y="696595"/>
                                </a:lnTo>
                                <a:lnTo>
                                  <a:pt x="257555" y="691642"/>
                                </a:lnTo>
                                <a:lnTo>
                                  <a:pt x="255904" y="686689"/>
                                </a:lnTo>
                                <a:lnTo>
                                  <a:pt x="250443" y="684022"/>
                                </a:lnTo>
                                <a:close/>
                              </a:path>
                              <a:path w="935990" h="2639695">
                                <a:moveTo>
                                  <a:pt x="263016" y="719963"/>
                                </a:moveTo>
                                <a:lnTo>
                                  <a:pt x="258063" y="721741"/>
                                </a:lnTo>
                                <a:lnTo>
                                  <a:pt x="252984" y="723392"/>
                                </a:lnTo>
                                <a:lnTo>
                                  <a:pt x="250443" y="728853"/>
                                </a:lnTo>
                                <a:lnTo>
                                  <a:pt x="252095" y="733806"/>
                                </a:lnTo>
                                <a:lnTo>
                                  <a:pt x="253873" y="738886"/>
                                </a:lnTo>
                                <a:lnTo>
                                  <a:pt x="259207" y="741426"/>
                                </a:lnTo>
                                <a:lnTo>
                                  <a:pt x="264287" y="739775"/>
                                </a:lnTo>
                                <a:lnTo>
                                  <a:pt x="269239" y="737997"/>
                                </a:lnTo>
                                <a:lnTo>
                                  <a:pt x="271907" y="732663"/>
                                </a:lnTo>
                                <a:lnTo>
                                  <a:pt x="270128" y="727583"/>
                                </a:lnTo>
                                <a:lnTo>
                                  <a:pt x="268350" y="722630"/>
                                </a:lnTo>
                                <a:lnTo>
                                  <a:pt x="263016" y="719963"/>
                                </a:lnTo>
                                <a:close/>
                              </a:path>
                              <a:path w="935990" h="2639695">
                                <a:moveTo>
                                  <a:pt x="275463" y="756031"/>
                                </a:moveTo>
                                <a:lnTo>
                                  <a:pt x="270510" y="757682"/>
                                </a:lnTo>
                                <a:lnTo>
                                  <a:pt x="265557" y="759460"/>
                                </a:lnTo>
                                <a:lnTo>
                                  <a:pt x="262889" y="764921"/>
                                </a:lnTo>
                                <a:lnTo>
                                  <a:pt x="264667" y="769874"/>
                                </a:lnTo>
                                <a:lnTo>
                                  <a:pt x="266318" y="774827"/>
                                </a:lnTo>
                                <a:lnTo>
                                  <a:pt x="271779" y="777494"/>
                                </a:lnTo>
                                <a:lnTo>
                                  <a:pt x="276733" y="775716"/>
                                </a:lnTo>
                                <a:lnTo>
                                  <a:pt x="281686" y="774065"/>
                                </a:lnTo>
                                <a:lnTo>
                                  <a:pt x="284352" y="768604"/>
                                </a:lnTo>
                                <a:lnTo>
                                  <a:pt x="282701" y="763651"/>
                                </a:lnTo>
                                <a:lnTo>
                                  <a:pt x="280924" y="758698"/>
                                </a:lnTo>
                                <a:lnTo>
                                  <a:pt x="275463" y="756031"/>
                                </a:lnTo>
                                <a:close/>
                              </a:path>
                              <a:path w="935990" h="2639695">
                                <a:moveTo>
                                  <a:pt x="288036" y="791972"/>
                                </a:moveTo>
                                <a:lnTo>
                                  <a:pt x="283083" y="793750"/>
                                </a:lnTo>
                                <a:lnTo>
                                  <a:pt x="278129" y="795401"/>
                                </a:lnTo>
                                <a:lnTo>
                                  <a:pt x="275463" y="800862"/>
                                </a:lnTo>
                                <a:lnTo>
                                  <a:pt x="277113" y="805815"/>
                                </a:lnTo>
                                <a:lnTo>
                                  <a:pt x="278891" y="810895"/>
                                </a:lnTo>
                                <a:lnTo>
                                  <a:pt x="284352" y="813435"/>
                                </a:lnTo>
                                <a:lnTo>
                                  <a:pt x="289305" y="811784"/>
                                </a:lnTo>
                                <a:lnTo>
                                  <a:pt x="294259" y="810006"/>
                                </a:lnTo>
                                <a:lnTo>
                                  <a:pt x="296925" y="804672"/>
                                </a:lnTo>
                                <a:lnTo>
                                  <a:pt x="295148" y="799592"/>
                                </a:lnTo>
                                <a:lnTo>
                                  <a:pt x="293497" y="794639"/>
                                </a:lnTo>
                                <a:lnTo>
                                  <a:pt x="288036" y="791972"/>
                                </a:lnTo>
                                <a:close/>
                              </a:path>
                              <a:path w="935990" h="2639695">
                                <a:moveTo>
                                  <a:pt x="300609" y="828040"/>
                                </a:moveTo>
                                <a:lnTo>
                                  <a:pt x="295528" y="829691"/>
                                </a:lnTo>
                                <a:lnTo>
                                  <a:pt x="290575" y="831469"/>
                                </a:lnTo>
                                <a:lnTo>
                                  <a:pt x="287909" y="836930"/>
                                </a:lnTo>
                                <a:lnTo>
                                  <a:pt x="291464" y="846836"/>
                                </a:lnTo>
                                <a:lnTo>
                                  <a:pt x="296799" y="849503"/>
                                </a:lnTo>
                                <a:lnTo>
                                  <a:pt x="301751" y="847725"/>
                                </a:lnTo>
                                <a:lnTo>
                                  <a:pt x="306832" y="846074"/>
                                </a:lnTo>
                                <a:lnTo>
                                  <a:pt x="309372" y="840613"/>
                                </a:lnTo>
                                <a:lnTo>
                                  <a:pt x="307721" y="835660"/>
                                </a:lnTo>
                                <a:lnTo>
                                  <a:pt x="305942" y="830707"/>
                                </a:lnTo>
                                <a:lnTo>
                                  <a:pt x="300609" y="828040"/>
                                </a:lnTo>
                                <a:close/>
                              </a:path>
                              <a:path w="935990" h="2639695">
                                <a:moveTo>
                                  <a:pt x="313054" y="863981"/>
                                </a:moveTo>
                                <a:lnTo>
                                  <a:pt x="308101" y="865759"/>
                                </a:lnTo>
                                <a:lnTo>
                                  <a:pt x="303149" y="867410"/>
                                </a:lnTo>
                                <a:lnTo>
                                  <a:pt x="300482" y="872871"/>
                                </a:lnTo>
                                <a:lnTo>
                                  <a:pt x="302260" y="877824"/>
                                </a:lnTo>
                                <a:lnTo>
                                  <a:pt x="303911" y="882904"/>
                                </a:lnTo>
                                <a:lnTo>
                                  <a:pt x="309372" y="885444"/>
                                </a:lnTo>
                                <a:lnTo>
                                  <a:pt x="314325" y="883793"/>
                                </a:lnTo>
                                <a:lnTo>
                                  <a:pt x="319277" y="882015"/>
                                </a:lnTo>
                                <a:lnTo>
                                  <a:pt x="321945" y="876681"/>
                                </a:lnTo>
                                <a:lnTo>
                                  <a:pt x="320166" y="871601"/>
                                </a:lnTo>
                                <a:lnTo>
                                  <a:pt x="318515" y="866648"/>
                                </a:lnTo>
                                <a:lnTo>
                                  <a:pt x="313054" y="863981"/>
                                </a:lnTo>
                                <a:close/>
                              </a:path>
                              <a:path w="935990" h="2639695">
                                <a:moveTo>
                                  <a:pt x="325627" y="900049"/>
                                </a:moveTo>
                                <a:lnTo>
                                  <a:pt x="320675" y="901700"/>
                                </a:lnTo>
                                <a:lnTo>
                                  <a:pt x="315595" y="903478"/>
                                </a:lnTo>
                                <a:lnTo>
                                  <a:pt x="313054" y="908939"/>
                                </a:lnTo>
                                <a:lnTo>
                                  <a:pt x="314705" y="913892"/>
                                </a:lnTo>
                                <a:lnTo>
                                  <a:pt x="316484" y="918845"/>
                                </a:lnTo>
                                <a:lnTo>
                                  <a:pt x="321817" y="921512"/>
                                </a:lnTo>
                                <a:lnTo>
                                  <a:pt x="326898" y="919734"/>
                                </a:lnTo>
                                <a:lnTo>
                                  <a:pt x="331850" y="918083"/>
                                </a:lnTo>
                                <a:lnTo>
                                  <a:pt x="334517" y="912622"/>
                                </a:lnTo>
                                <a:lnTo>
                                  <a:pt x="330962" y="902716"/>
                                </a:lnTo>
                                <a:lnTo>
                                  <a:pt x="325627" y="900049"/>
                                </a:lnTo>
                                <a:close/>
                              </a:path>
                              <a:path w="935990" h="2639695">
                                <a:moveTo>
                                  <a:pt x="338074" y="935990"/>
                                </a:moveTo>
                                <a:lnTo>
                                  <a:pt x="333121" y="937768"/>
                                </a:lnTo>
                                <a:lnTo>
                                  <a:pt x="328167" y="939419"/>
                                </a:lnTo>
                                <a:lnTo>
                                  <a:pt x="325500" y="944880"/>
                                </a:lnTo>
                                <a:lnTo>
                                  <a:pt x="327278" y="949833"/>
                                </a:lnTo>
                                <a:lnTo>
                                  <a:pt x="328929" y="954786"/>
                                </a:lnTo>
                                <a:lnTo>
                                  <a:pt x="334390" y="957453"/>
                                </a:lnTo>
                                <a:lnTo>
                                  <a:pt x="339343" y="955802"/>
                                </a:lnTo>
                                <a:lnTo>
                                  <a:pt x="344297" y="954024"/>
                                </a:lnTo>
                                <a:lnTo>
                                  <a:pt x="346963" y="948690"/>
                                </a:lnTo>
                                <a:lnTo>
                                  <a:pt x="345313" y="943610"/>
                                </a:lnTo>
                                <a:lnTo>
                                  <a:pt x="343535" y="938657"/>
                                </a:lnTo>
                                <a:lnTo>
                                  <a:pt x="338074" y="935990"/>
                                </a:lnTo>
                                <a:close/>
                              </a:path>
                              <a:path w="935990" h="2639695">
                                <a:moveTo>
                                  <a:pt x="350647" y="972058"/>
                                </a:moveTo>
                                <a:lnTo>
                                  <a:pt x="345693" y="973709"/>
                                </a:lnTo>
                                <a:lnTo>
                                  <a:pt x="340740" y="975487"/>
                                </a:lnTo>
                                <a:lnTo>
                                  <a:pt x="338074" y="980948"/>
                                </a:lnTo>
                                <a:lnTo>
                                  <a:pt x="339725" y="985901"/>
                                </a:lnTo>
                                <a:lnTo>
                                  <a:pt x="341502" y="990854"/>
                                </a:lnTo>
                                <a:lnTo>
                                  <a:pt x="346963" y="993521"/>
                                </a:lnTo>
                                <a:lnTo>
                                  <a:pt x="351916" y="991743"/>
                                </a:lnTo>
                                <a:lnTo>
                                  <a:pt x="356870" y="990092"/>
                                </a:lnTo>
                                <a:lnTo>
                                  <a:pt x="359537" y="984631"/>
                                </a:lnTo>
                                <a:lnTo>
                                  <a:pt x="357759" y="979678"/>
                                </a:lnTo>
                                <a:lnTo>
                                  <a:pt x="356108" y="974725"/>
                                </a:lnTo>
                                <a:lnTo>
                                  <a:pt x="350647" y="972058"/>
                                </a:lnTo>
                                <a:close/>
                              </a:path>
                              <a:path w="935990" h="2639695">
                                <a:moveTo>
                                  <a:pt x="363220" y="1007999"/>
                                </a:moveTo>
                                <a:lnTo>
                                  <a:pt x="358139" y="1009777"/>
                                </a:lnTo>
                                <a:lnTo>
                                  <a:pt x="353187" y="1011428"/>
                                </a:lnTo>
                                <a:lnTo>
                                  <a:pt x="350520" y="1016889"/>
                                </a:lnTo>
                                <a:lnTo>
                                  <a:pt x="354075" y="1026795"/>
                                </a:lnTo>
                                <a:lnTo>
                                  <a:pt x="359410" y="1029462"/>
                                </a:lnTo>
                                <a:lnTo>
                                  <a:pt x="364363" y="1027811"/>
                                </a:lnTo>
                                <a:lnTo>
                                  <a:pt x="369442" y="1026033"/>
                                </a:lnTo>
                                <a:lnTo>
                                  <a:pt x="371983" y="1020699"/>
                                </a:lnTo>
                                <a:lnTo>
                                  <a:pt x="370332" y="1015619"/>
                                </a:lnTo>
                                <a:lnTo>
                                  <a:pt x="368553" y="1010666"/>
                                </a:lnTo>
                                <a:lnTo>
                                  <a:pt x="363220" y="1007999"/>
                                </a:lnTo>
                                <a:close/>
                              </a:path>
                              <a:path w="935990" h="2639695">
                                <a:moveTo>
                                  <a:pt x="375665" y="1044067"/>
                                </a:moveTo>
                                <a:lnTo>
                                  <a:pt x="370713" y="1045718"/>
                                </a:lnTo>
                                <a:lnTo>
                                  <a:pt x="365760" y="1047496"/>
                                </a:lnTo>
                                <a:lnTo>
                                  <a:pt x="363092" y="1052830"/>
                                </a:lnTo>
                                <a:lnTo>
                                  <a:pt x="364871" y="1057910"/>
                                </a:lnTo>
                                <a:lnTo>
                                  <a:pt x="366522" y="1062863"/>
                                </a:lnTo>
                                <a:lnTo>
                                  <a:pt x="371983" y="1065530"/>
                                </a:lnTo>
                                <a:lnTo>
                                  <a:pt x="376936" y="1063752"/>
                                </a:lnTo>
                                <a:lnTo>
                                  <a:pt x="381888" y="1062101"/>
                                </a:lnTo>
                                <a:lnTo>
                                  <a:pt x="384555" y="1056640"/>
                                </a:lnTo>
                                <a:lnTo>
                                  <a:pt x="382777" y="1051687"/>
                                </a:lnTo>
                                <a:lnTo>
                                  <a:pt x="381126" y="1046734"/>
                                </a:lnTo>
                                <a:lnTo>
                                  <a:pt x="375665" y="1044067"/>
                                </a:lnTo>
                                <a:close/>
                              </a:path>
                              <a:path w="935990" h="2639695">
                                <a:moveTo>
                                  <a:pt x="388238" y="1080008"/>
                                </a:moveTo>
                                <a:lnTo>
                                  <a:pt x="383286" y="1081786"/>
                                </a:lnTo>
                                <a:lnTo>
                                  <a:pt x="378205" y="1083437"/>
                                </a:lnTo>
                                <a:lnTo>
                                  <a:pt x="375665" y="1088898"/>
                                </a:lnTo>
                                <a:lnTo>
                                  <a:pt x="377316" y="1093851"/>
                                </a:lnTo>
                                <a:lnTo>
                                  <a:pt x="379095" y="1098804"/>
                                </a:lnTo>
                                <a:lnTo>
                                  <a:pt x="384428" y="1101471"/>
                                </a:lnTo>
                                <a:lnTo>
                                  <a:pt x="389509" y="1099820"/>
                                </a:lnTo>
                                <a:lnTo>
                                  <a:pt x="394462" y="1098042"/>
                                </a:lnTo>
                                <a:lnTo>
                                  <a:pt x="397128" y="1092708"/>
                                </a:lnTo>
                                <a:lnTo>
                                  <a:pt x="395350" y="1087628"/>
                                </a:lnTo>
                                <a:lnTo>
                                  <a:pt x="393700" y="1082675"/>
                                </a:lnTo>
                                <a:lnTo>
                                  <a:pt x="388238" y="1080008"/>
                                </a:lnTo>
                                <a:close/>
                              </a:path>
                              <a:path w="935990" h="2639695">
                                <a:moveTo>
                                  <a:pt x="400685" y="1116076"/>
                                </a:moveTo>
                                <a:lnTo>
                                  <a:pt x="395732" y="1117727"/>
                                </a:lnTo>
                                <a:lnTo>
                                  <a:pt x="390778" y="1119505"/>
                                </a:lnTo>
                                <a:lnTo>
                                  <a:pt x="388112" y="1124839"/>
                                </a:lnTo>
                                <a:lnTo>
                                  <a:pt x="389889" y="1129919"/>
                                </a:lnTo>
                                <a:lnTo>
                                  <a:pt x="391540" y="1134872"/>
                                </a:lnTo>
                                <a:lnTo>
                                  <a:pt x="397001" y="1137539"/>
                                </a:lnTo>
                                <a:lnTo>
                                  <a:pt x="401954" y="1135761"/>
                                </a:lnTo>
                                <a:lnTo>
                                  <a:pt x="406908" y="1134110"/>
                                </a:lnTo>
                                <a:lnTo>
                                  <a:pt x="409575" y="1128649"/>
                                </a:lnTo>
                                <a:lnTo>
                                  <a:pt x="407924" y="1123696"/>
                                </a:lnTo>
                                <a:lnTo>
                                  <a:pt x="406146" y="1118743"/>
                                </a:lnTo>
                                <a:lnTo>
                                  <a:pt x="400685" y="1116076"/>
                                </a:lnTo>
                                <a:close/>
                              </a:path>
                              <a:path w="935990" h="2639695">
                                <a:moveTo>
                                  <a:pt x="413258" y="1152017"/>
                                </a:moveTo>
                                <a:lnTo>
                                  <a:pt x="408304" y="1153795"/>
                                </a:lnTo>
                                <a:lnTo>
                                  <a:pt x="403351" y="1155446"/>
                                </a:lnTo>
                                <a:lnTo>
                                  <a:pt x="400685" y="1160907"/>
                                </a:lnTo>
                                <a:lnTo>
                                  <a:pt x="402336" y="1165860"/>
                                </a:lnTo>
                                <a:lnTo>
                                  <a:pt x="404113" y="1170813"/>
                                </a:lnTo>
                                <a:lnTo>
                                  <a:pt x="409575" y="1173480"/>
                                </a:lnTo>
                                <a:lnTo>
                                  <a:pt x="414527" y="1171829"/>
                                </a:lnTo>
                                <a:lnTo>
                                  <a:pt x="419480" y="1170051"/>
                                </a:lnTo>
                                <a:lnTo>
                                  <a:pt x="422148" y="1164717"/>
                                </a:lnTo>
                                <a:lnTo>
                                  <a:pt x="420370" y="1159637"/>
                                </a:lnTo>
                                <a:lnTo>
                                  <a:pt x="418718" y="1154684"/>
                                </a:lnTo>
                                <a:lnTo>
                                  <a:pt x="413258" y="1152017"/>
                                </a:lnTo>
                                <a:close/>
                              </a:path>
                              <a:path w="935990" h="2639695">
                                <a:moveTo>
                                  <a:pt x="425830" y="1188085"/>
                                </a:moveTo>
                                <a:lnTo>
                                  <a:pt x="420750" y="1189736"/>
                                </a:lnTo>
                                <a:lnTo>
                                  <a:pt x="415798" y="1191514"/>
                                </a:lnTo>
                                <a:lnTo>
                                  <a:pt x="413258" y="1196848"/>
                                </a:lnTo>
                                <a:lnTo>
                                  <a:pt x="414909" y="1201928"/>
                                </a:lnTo>
                                <a:lnTo>
                                  <a:pt x="416687" y="1206881"/>
                                </a:lnTo>
                                <a:lnTo>
                                  <a:pt x="422021" y="1209548"/>
                                </a:lnTo>
                                <a:lnTo>
                                  <a:pt x="426974" y="1207770"/>
                                </a:lnTo>
                                <a:lnTo>
                                  <a:pt x="432053" y="1206119"/>
                                </a:lnTo>
                                <a:lnTo>
                                  <a:pt x="434593" y="1200658"/>
                                </a:lnTo>
                                <a:lnTo>
                                  <a:pt x="432942" y="1195705"/>
                                </a:lnTo>
                                <a:lnTo>
                                  <a:pt x="431164" y="1190752"/>
                                </a:lnTo>
                                <a:lnTo>
                                  <a:pt x="425830" y="1188085"/>
                                </a:lnTo>
                                <a:close/>
                              </a:path>
                              <a:path w="935990" h="2639695">
                                <a:moveTo>
                                  <a:pt x="438276" y="1224026"/>
                                </a:moveTo>
                                <a:lnTo>
                                  <a:pt x="433324" y="1225804"/>
                                </a:lnTo>
                                <a:lnTo>
                                  <a:pt x="428371" y="1227455"/>
                                </a:lnTo>
                                <a:lnTo>
                                  <a:pt x="425703" y="1232916"/>
                                </a:lnTo>
                                <a:lnTo>
                                  <a:pt x="427482" y="1237869"/>
                                </a:lnTo>
                                <a:lnTo>
                                  <a:pt x="429133" y="1242822"/>
                                </a:lnTo>
                                <a:lnTo>
                                  <a:pt x="434593" y="1245489"/>
                                </a:lnTo>
                                <a:lnTo>
                                  <a:pt x="439547" y="1243838"/>
                                </a:lnTo>
                                <a:lnTo>
                                  <a:pt x="444500" y="1242060"/>
                                </a:lnTo>
                                <a:lnTo>
                                  <a:pt x="447166" y="1236726"/>
                                </a:lnTo>
                                <a:lnTo>
                                  <a:pt x="445388" y="1231646"/>
                                </a:lnTo>
                                <a:lnTo>
                                  <a:pt x="443738" y="1226693"/>
                                </a:lnTo>
                                <a:lnTo>
                                  <a:pt x="438276" y="1224026"/>
                                </a:lnTo>
                                <a:close/>
                              </a:path>
                              <a:path w="935990" h="2639695">
                                <a:moveTo>
                                  <a:pt x="450850" y="1260094"/>
                                </a:moveTo>
                                <a:lnTo>
                                  <a:pt x="445897" y="1261745"/>
                                </a:lnTo>
                                <a:lnTo>
                                  <a:pt x="440943" y="1263523"/>
                                </a:lnTo>
                                <a:lnTo>
                                  <a:pt x="438276" y="1268857"/>
                                </a:lnTo>
                                <a:lnTo>
                                  <a:pt x="439927" y="1273937"/>
                                </a:lnTo>
                                <a:lnTo>
                                  <a:pt x="441705" y="1278890"/>
                                </a:lnTo>
                                <a:lnTo>
                                  <a:pt x="447039" y="1281557"/>
                                </a:lnTo>
                                <a:lnTo>
                                  <a:pt x="452120" y="1279779"/>
                                </a:lnTo>
                                <a:lnTo>
                                  <a:pt x="457073" y="1278128"/>
                                </a:lnTo>
                                <a:lnTo>
                                  <a:pt x="459739" y="1272667"/>
                                </a:lnTo>
                                <a:lnTo>
                                  <a:pt x="457962" y="1267714"/>
                                </a:lnTo>
                                <a:lnTo>
                                  <a:pt x="456311" y="1262761"/>
                                </a:lnTo>
                                <a:lnTo>
                                  <a:pt x="450850" y="1260094"/>
                                </a:lnTo>
                                <a:close/>
                              </a:path>
                              <a:path w="935990" h="2639695">
                                <a:moveTo>
                                  <a:pt x="463296" y="1296035"/>
                                </a:moveTo>
                                <a:lnTo>
                                  <a:pt x="458342" y="1297813"/>
                                </a:lnTo>
                                <a:lnTo>
                                  <a:pt x="453389" y="1299464"/>
                                </a:lnTo>
                                <a:lnTo>
                                  <a:pt x="450723" y="1304925"/>
                                </a:lnTo>
                                <a:lnTo>
                                  <a:pt x="452500" y="1309878"/>
                                </a:lnTo>
                                <a:lnTo>
                                  <a:pt x="454151" y="1314831"/>
                                </a:lnTo>
                                <a:lnTo>
                                  <a:pt x="459613" y="1317498"/>
                                </a:lnTo>
                                <a:lnTo>
                                  <a:pt x="464565" y="1315847"/>
                                </a:lnTo>
                                <a:lnTo>
                                  <a:pt x="469518" y="1314069"/>
                                </a:lnTo>
                                <a:lnTo>
                                  <a:pt x="472186" y="1308608"/>
                                </a:lnTo>
                                <a:lnTo>
                                  <a:pt x="470535" y="1303655"/>
                                </a:lnTo>
                                <a:lnTo>
                                  <a:pt x="468757" y="1298702"/>
                                </a:lnTo>
                                <a:lnTo>
                                  <a:pt x="463296" y="1296035"/>
                                </a:lnTo>
                                <a:close/>
                              </a:path>
                              <a:path w="935990" h="2639695">
                                <a:moveTo>
                                  <a:pt x="475868" y="1332103"/>
                                </a:moveTo>
                                <a:lnTo>
                                  <a:pt x="470915" y="1333754"/>
                                </a:lnTo>
                                <a:lnTo>
                                  <a:pt x="465963" y="1335532"/>
                                </a:lnTo>
                                <a:lnTo>
                                  <a:pt x="463296" y="1340866"/>
                                </a:lnTo>
                                <a:lnTo>
                                  <a:pt x="464947" y="1345946"/>
                                </a:lnTo>
                                <a:lnTo>
                                  <a:pt x="466725" y="1350899"/>
                                </a:lnTo>
                                <a:lnTo>
                                  <a:pt x="472186" y="1353566"/>
                                </a:lnTo>
                                <a:lnTo>
                                  <a:pt x="477138" y="1351788"/>
                                </a:lnTo>
                                <a:lnTo>
                                  <a:pt x="482091" y="1350137"/>
                                </a:lnTo>
                                <a:lnTo>
                                  <a:pt x="484759" y="1344676"/>
                                </a:lnTo>
                                <a:lnTo>
                                  <a:pt x="482980" y="1339723"/>
                                </a:lnTo>
                                <a:lnTo>
                                  <a:pt x="481329" y="1334770"/>
                                </a:lnTo>
                                <a:lnTo>
                                  <a:pt x="475868" y="1332103"/>
                                </a:lnTo>
                                <a:close/>
                              </a:path>
                              <a:path w="935990" h="2639695">
                                <a:moveTo>
                                  <a:pt x="488441" y="1368044"/>
                                </a:moveTo>
                                <a:lnTo>
                                  <a:pt x="483488" y="1369822"/>
                                </a:lnTo>
                                <a:lnTo>
                                  <a:pt x="478409" y="1371473"/>
                                </a:lnTo>
                                <a:lnTo>
                                  <a:pt x="475868" y="1376934"/>
                                </a:lnTo>
                                <a:lnTo>
                                  <a:pt x="477520" y="1381887"/>
                                </a:lnTo>
                                <a:lnTo>
                                  <a:pt x="479298" y="1386840"/>
                                </a:lnTo>
                                <a:lnTo>
                                  <a:pt x="484632" y="1389507"/>
                                </a:lnTo>
                                <a:lnTo>
                                  <a:pt x="489585" y="1387856"/>
                                </a:lnTo>
                                <a:lnTo>
                                  <a:pt x="494664" y="1386078"/>
                                </a:lnTo>
                                <a:lnTo>
                                  <a:pt x="497204" y="1380617"/>
                                </a:lnTo>
                                <a:lnTo>
                                  <a:pt x="495553" y="1375664"/>
                                </a:lnTo>
                                <a:lnTo>
                                  <a:pt x="493775" y="1370711"/>
                                </a:lnTo>
                                <a:lnTo>
                                  <a:pt x="488441" y="1368044"/>
                                </a:lnTo>
                                <a:close/>
                              </a:path>
                              <a:path w="935990" h="2639695">
                                <a:moveTo>
                                  <a:pt x="500888" y="1404112"/>
                                </a:moveTo>
                                <a:lnTo>
                                  <a:pt x="495935" y="1405763"/>
                                </a:lnTo>
                                <a:lnTo>
                                  <a:pt x="490982" y="1407541"/>
                                </a:lnTo>
                                <a:lnTo>
                                  <a:pt x="488314" y="1412875"/>
                                </a:lnTo>
                                <a:lnTo>
                                  <a:pt x="490092" y="1417955"/>
                                </a:lnTo>
                                <a:lnTo>
                                  <a:pt x="491743" y="1422908"/>
                                </a:lnTo>
                                <a:lnTo>
                                  <a:pt x="497204" y="1425575"/>
                                </a:lnTo>
                                <a:lnTo>
                                  <a:pt x="502158" y="1423797"/>
                                </a:lnTo>
                                <a:lnTo>
                                  <a:pt x="507111" y="1422146"/>
                                </a:lnTo>
                                <a:lnTo>
                                  <a:pt x="509777" y="1416685"/>
                                </a:lnTo>
                                <a:lnTo>
                                  <a:pt x="508126" y="1411732"/>
                                </a:lnTo>
                                <a:lnTo>
                                  <a:pt x="506349" y="1406779"/>
                                </a:lnTo>
                                <a:lnTo>
                                  <a:pt x="500888" y="1404112"/>
                                </a:lnTo>
                                <a:close/>
                              </a:path>
                              <a:path w="935990" h="2639695">
                                <a:moveTo>
                                  <a:pt x="513461" y="1440053"/>
                                </a:moveTo>
                                <a:lnTo>
                                  <a:pt x="508508" y="1441831"/>
                                </a:lnTo>
                                <a:lnTo>
                                  <a:pt x="503554" y="1443482"/>
                                </a:lnTo>
                                <a:lnTo>
                                  <a:pt x="500888" y="1448943"/>
                                </a:lnTo>
                                <a:lnTo>
                                  <a:pt x="502538" y="1453896"/>
                                </a:lnTo>
                                <a:lnTo>
                                  <a:pt x="504316" y="1458849"/>
                                </a:lnTo>
                                <a:lnTo>
                                  <a:pt x="509777" y="1461516"/>
                                </a:lnTo>
                                <a:lnTo>
                                  <a:pt x="514730" y="1459865"/>
                                </a:lnTo>
                                <a:lnTo>
                                  <a:pt x="519684" y="1458087"/>
                                </a:lnTo>
                                <a:lnTo>
                                  <a:pt x="522350" y="1452626"/>
                                </a:lnTo>
                                <a:lnTo>
                                  <a:pt x="520573" y="1447673"/>
                                </a:lnTo>
                                <a:lnTo>
                                  <a:pt x="518922" y="1442720"/>
                                </a:lnTo>
                                <a:lnTo>
                                  <a:pt x="513461" y="1440053"/>
                                </a:lnTo>
                                <a:close/>
                              </a:path>
                              <a:path w="935990" h="2639695">
                                <a:moveTo>
                                  <a:pt x="525907" y="1476121"/>
                                </a:moveTo>
                                <a:lnTo>
                                  <a:pt x="520953" y="1477772"/>
                                </a:lnTo>
                                <a:lnTo>
                                  <a:pt x="516000" y="1479550"/>
                                </a:lnTo>
                                <a:lnTo>
                                  <a:pt x="513334" y="1484884"/>
                                </a:lnTo>
                                <a:lnTo>
                                  <a:pt x="515112" y="1489964"/>
                                </a:lnTo>
                                <a:lnTo>
                                  <a:pt x="516763" y="1494917"/>
                                </a:lnTo>
                                <a:lnTo>
                                  <a:pt x="522224" y="1497584"/>
                                </a:lnTo>
                                <a:lnTo>
                                  <a:pt x="527176" y="1495806"/>
                                </a:lnTo>
                                <a:lnTo>
                                  <a:pt x="532129" y="1494155"/>
                                </a:lnTo>
                                <a:lnTo>
                                  <a:pt x="534797" y="1488694"/>
                                </a:lnTo>
                                <a:lnTo>
                                  <a:pt x="533146" y="1483741"/>
                                </a:lnTo>
                                <a:lnTo>
                                  <a:pt x="531367" y="1478661"/>
                                </a:lnTo>
                                <a:lnTo>
                                  <a:pt x="525907" y="1476121"/>
                                </a:lnTo>
                                <a:close/>
                              </a:path>
                              <a:path w="935990" h="2639695">
                                <a:moveTo>
                                  <a:pt x="538479" y="1512062"/>
                                </a:moveTo>
                                <a:lnTo>
                                  <a:pt x="533526" y="1513840"/>
                                </a:lnTo>
                                <a:lnTo>
                                  <a:pt x="528574" y="1515491"/>
                                </a:lnTo>
                                <a:lnTo>
                                  <a:pt x="525907" y="1520952"/>
                                </a:lnTo>
                                <a:lnTo>
                                  <a:pt x="527558" y="1525905"/>
                                </a:lnTo>
                                <a:lnTo>
                                  <a:pt x="529336" y="1530858"/>
                                </a:lnTo>
                                <a:lnTo>
                                  <a:pt x="534797" y="1533525"/>
                                </a:lnTo>
                                <a:lnTo>
                                  <a:pt x="539750" y="1531874"/>
                                </a:lnTo>
                                <a:lnTo>
                                  <a:pt x="544702" y="1530096"/>
                                </a:lnTo>
                                <a:lnTo>
                                  <a:pt x="547370" y="1524635"/>
                                </a:lnTo>
                                <a:lnTo>
                                  <a:pt x="545591" y="1519682"/>
                                </a:lnTo>
                                <a:lnTo>
                                  <a:pt x="543940" y="1514729"/>
                                </a:lnTo>
                                <a:lnTo>
                                  <a:pt x="538479" y="1512062"/>
                                </a:lnTo>
                                <a:close/>
                              </a:path>
                              <a:path w="935990" h="2639695">
                                <a:moveTo>
                                  <a:pt x="551052" y="1548130"/>
                                </a:moveTo>
                                <a:lnTo>
                                  <a:pt x="546100" y="1549781"/>
                                </a:lnTo>
                                <a:lnTo>
                                  <a:pt x="541020" y="1551559"/>
                                </a:lnTo>
                                <a:lnTo>
                                  <a:pt x="538479" y="1556893"/>
                                </a:lnTo>
                                <a:lnTo>
                                  <a:pt x="540130" y="1561973"/>
                                </a:lnTo>
                                <a:lnTo>
                                  <a:pt x="541909" y="1566926"/>
                                </a:lnTo>
                                <a:lnTo>
                                  <a:pt x="547242" y="1569593"/>
                                </a:lnTo>
                                <a:lnTo>
                                  <a:pt x="552196" y="1567815"/>
                                </a:lnTo>
                                <a:lnTo>
                                  <a:pt x="557276" y="1566164"/>
                                </a:lnTo>
                                <a:lnTo>
                                  <a:pt x="559815" y="1560703"/>
                                </a:lnTo>
                                <a:lnTo>
                                  <a:pt x="558164" y="1555750"/>
                                </a:lnTo>
                                <a:lnTo>
                                  <a:pt x="556387" y="1550670"/>
                                </a:lnTo>
                                <a:lnTo>
                                  <a:pt x="551052" y="1548130"/>
                                </a:lnTo>
                                <a:close/>
                              </a:path>
                              <a:path w="935990" h="2639695">
                                <a:moveTo>
                                  <a:pt x="563499" y="1584071"/>
                                </a:moveTo>
                                <a:lnTo>
                                  <a:pt x="558546" y="1585849"/>
                                </a:lnTo>
                                <a:lnTo>
                                  <a:pt x="553592" y="1587500"/>
                                </a:lnTo>
                                <a:lnTo>
                                  <a:pt x="550926" y="1592961"/>
                                </a:lnTo>
                                <a:lnTo>
                                  <a:pt x="552703" y="1597914"/>
                                </a:lnTo>
                                <a:lnTo>
                                  <a:pt x="554354" y="1602867"/>
                                </a:lnTo>
                                <a:lnTo>
                                  <a:pt x="559815" y="1605534"/>
                                </a:lnTo>
                                <a:lnTo>
                                  <a:pt x="564768" y="1603883"/>
                                </a:lnTo>
                                <a:lnTo>
                                  <a:pt x="569722" y="1602105"/>
                                </a:lnTo>
                                <a:lnTo>
                                  <a:pt x="572388" y="1596644"/>
                                </a:lnTo>
                                <a:lnTo>
                                  <a:pt x="570738" y="1591691"/>
                                </a:lnTo>
                                <a:lnTo>
                                  <a:pt x="568960" y="1586738"/>
                                </a:lnTo>
                                <a:lnTo>
                                  <a:pt x="563499" y="1584071"/>
                                </a:lnTo>
                                <a:close/>
                              </a:path>
                              <a:path w="935990" h="2639695">
                                <a:moveTo>
                                  <a:pt x="576072" y="1620139"/>
                                </a:moveTo>
                                <a:lnTo>
                                  <a:pt x="571118" y="1621790"/>
                                </a:lnTo>
                                <a:lnTo>
                                  <a:pt x="566165" y="1623568"/>
                                </a:lnTo>
                                <a:lnTo>
                                  <a:pt x="563499" y="1628902"/>
                                </a:lnTo>
                                <a:lnTo>
                                  <a:pt x="565150" y="1633982"/>
                                </a:lnTo>
                                <a:lnTo>
                                  <a:pt x="566927" y="1638935"/>
                                </a:lnTo>
                                <a:lnTo>
                                  <a:pt x="572388" y="1641602"/>
                                </a:lnTo>
                                <a:lnTo>
                                  <a:pt x="577341" y="1639824"/>
                                </a:lnTo>
                                <a:lnTo>
                                  <a:pt x="582295" y="1638173"/>
                                </a:lnTo>
                                <a:lnTo>
                                  <a:pt x="584962" y="1632712"/>
                                </a:lnTo>
                                <a:lnTo>
                                  <a:pt x="583184" y="1627759"/>
                                </a:lnTo>
                                <a:lnTo>
                                  <a:pt x="581533" y="1622679"/>
                                </a:lnTo>
                                <a:lnTo>
                                  <a:pt x="576072" y="1620139"/>
                                </a:lnTo>
                                <a:close/>
                              </a:path>
                              <a:path w="935990" h="2639695">
                                <a:moveTo>
                                  <a:pt x="588645" y="1656080"/>
                                </a:moveTo>
                                <a:lnTo>
                                  <a:pt x="583564" y="1657858"/>
                                </a:lnTo>
                                <a:lnTo>
                                  <a:pt x="578612" y="1659509"/>
                                </a:lnTo>
                                <a:lnTo>
                                  <a:pt x="575945" y="1664970"/>
                                </a:lnTo>
                                <a:lnTo>
                                  <a:pt x="577723" y="1669923"/>
                                </a:lnTo>
                                <a:lnTo>
                                  <a:pt x="579374" y="1674876"/>
                                </a:lnTo>
                                <a:lnTo>
                                  <a:pt x="584835" y="1677543"/>
                                </a:lnTo>
                                <a:lnTo>
                                  <a:pt x="589788" y="1675892"/>
                                </a:lnTo>
                                <a:lnTo>
                                  <a:pt x="594740" y="1674114"/>
                                </a:lnTo>
                                <a:lnTo>
                                  <a:pt x="597408" y="1668653"/>
                                </a:lnTo>
                                <a:lnTo>
                                  <a:pt x="595757" y="1663700"/>
                                </a:lnTo>
                                <a:lnTo>
                                  <a:pt x="593978" y="1658747"/>
                                </a:lnTo>
                                <a:lnTo>
                                  <a:pt x="588645" y="1656080"/>
                                </a:lnTo>
                                <a:close/>
                              </a:path>
                              <a:path w="935990" h="2639695">
                                <a:moveTo>
                                  <a:pt x="601090" y="1692148"/>
                                </a:moveTo>
                                <a:lnTo>
                                  <a:pt x="596138" y="1693799"/>
                                </a:lnTo>
                                <a:lnTo>
                                  <a:pt x="591185" y="1695577"/>
                                </a:lnTo>
                                <a:lnTo>
                                  <a:pt x="588517" y="1700911"/>
                                </a:lnTo>
                                <a:lnTo>
                                  <a:pt x="590296" y="1705991"/>
                                </a:lnTo>
                                <a:lnTo>
                                  <a:pt x="591947" y="1710944"/>
                                </a:lnTo>
                                <a:lnTo>
                                  <a:pt x="597408" y="1713611"/>
                                </a:lnTo>
                                <a:lnTo>
                                  <a:pt x="602361" y="1711833"/>
                                </a:lnTo>
                                <a:lnTo>
                                  <a:pt x="607313" y="1710182"/>
                                </a:lnTo>
                                <a:lnTo>
                                  <a:pt x="609980" y="1704721"/>
                                </a:lnTo>
                                <a:lnTo>
                                  <a:pt x="608202" y="1699768"/>
                                </a:lnTo>
                                <a:lnTo>
                                  <a:pt x="606551" y="1694688"/>
                                </a:lnTo>
                                <a:lnTo>
                                  <a:pt x="601090" y="1692148"/>
                                </a:lnTo>
                                <a:close/>
                              </a:path>
                              <a:path w="935990" h="2639695">
                                <a:moveTo>
                                  <a:pt x="613663" y="1728089"/>
                                </a:moveTo>
                                <a:lnTo>
                                  <a:pt x="608711" y="1729867"/>
                                </a:lnTo>
                                <a:lnTo>
                                  <a:pt x="603630" y="1731518"/>
                                </a:lnTo>
                                <a:lnTo>
                                  <a:pt x="601090" y="1736979"/>
                                </a:lnTo>
                                <a:lnTo>
                                  <a:pt x="602741" y="1741932"/>
                                </a:lnTo>
                                <a:lnTo>
                                  <a:pt x="604520" y="1746885"/>
                                </a:lnTo>
                                <a:lnTo>
                                  <a:pt x="609853" y="1749552"/>
                                </a:lnTo>
                                <a:lnTo>
                                  <a:pt x="614934" y="1747901"/>
                                </a:lnTo>
                                <a:lnTo>
                                  <a:pt x="619887" y="1746123"/>
                                </a:lnTo>
                                <a:lnTo>
                                  <a:pt x="622426" y="1740662"/>
                                </a:lnTo>
                                <a:lnTo>
                                  <a:pt x="620776" y="1735709"/>
                                </a:lnTo>
                                <a:lnTo>
                                  <a:pt x="618998" y="1730756"/>
                                </a:lnTo>
                                <a:lnTo>
                                  <a:pt x="613663" y="1728089"/>
                                </a:lnTo>
                                <a:close/>
                              </a:path>
                              <a:path w="935990" h="2639695">
                                <a:moveTo>
                                  <a:pt x="626110" y="1764157"/>
                                </a:moveTo>
                                <a:lnTo>
                                  <a:pt x="621157" y="1765808"/>
                                </a:lnTo>
                                <a:lnTo>
                                  <a:pt x="616203" y="1767586"/>
                                </a:lnTo>
                                <a:lnTo>
                                  <a:pt x="613537" y="1772920"/>
                                </a:lnTo>
                                <a:lnTo>
                                  <a:pt x="615314" y="1777873"/>
                                </a:lnTo>
                                <a:lnTo>
                                  <a:pt x="616965" y="1782953"/>
                                </a:lnTo>
                                <a:lnTo>
                                  <a:pt x="622426" y="1785620"/>
                                </a:lnTo>
                                <a:lnTo>
                                  <a:pt x="627379" y="1783842"/>
                                </a:lnTo>
                                <a:lnTo>
                                  <a:pt x="632333" y="1782191"/>
                                </a:lnTo>
                                <a:lnTo>
                                  <a:pt x="635000" y="1776730"/>
                                </a:lnTo>
                                <a:lnTo>
                                  <a:pt x="633349" y="1771777"/>
                                </a:lnTo>
                                <a:lnTo>
                                  <a:pt x="631571" y="1766697"/>
                                </a:lnTo>
                                <a:lnTo>
                                  <a:pt x="626110" y="1764157"/>
                                </a:lnTo>
                                <a:close/>
                              </a:path>
                              <a:path w="935990" h="2639695">
                                <a:moveTo>
                                  <a:pt x="638683" y="1800098"/>
                                </a:moveTo>
                                <a:lnTo>
                                  <a:pt x="633729" y="1801876"/>
                                </a:lnTo>
                                <a:lnTo>
                                  <a:pt x="628776" y="1803527"/>
                                </a:lnTo>
                                <a:lnTo>
                                  <a:pt x="626110" y="1808988"/>
                                </a:lnTo>
                                <a:lnTo>
                                  <a:pt x="627761" y="1813941"/>
                                </a:lnTo>
                                <a:lnTo>
                                  <a:pt x="629538" y="1818894"/>
                                </a:lnTo>
                                <a:lnTo>
                                  <a:pt x="635000" y="1821561"/>
                                </a:lnTo>
                                <a:lnTo>
                                  <a:pt x="639952" y="1819910"/>
                                </a:lnTo>
                                <a:lnTo>
                                  <a:pt x="644905" y="1818132"/>
                                </a:lnTo>
                                <a:lnTo>
                                  <a:pt x="647573" y="1812671"/>
                                </a:lnTo>
                                <a:lnTo>
                                  <a:pt x="645795" y="1807718"/>
                                </a:lnTo>
                                <a:lnTo>
                                  <a:pt x="644143" y="1802765"/>
                                </a:lnTo>
                                <a:lnTo>
                                  <a:pt x="638683" y="1800098"/>
                                </a:lnTo>
                                <a:close/>
                              </a:path>
                              <a:path w="935990" h="2639695">
                                <a:moveTo>
                                  <a:pt x="651255" y="1836166"/>
                                </a:moveTo>
                                <a:lnTo>
                                  <a:pt x="646176" y="1837817"/>
                                </a:lnTo>
                                <a:lnTo>
                                  <a:pt x="641223" y="1839595"/>
                                </a:lnTo>
                                <a:lnTo>
                                  <a:pt x="638555" y="1844929"/>
                                </a:lnTo>
                                <a:lnTo>
                                  <a:pt x="640334" y="1849882"/>
                                </a:lnTo>
                                <a:lnTo>
                                  <a:pt x="641985" y="1854962"/>
                                </a:lnTo>
                                <a:lnTo>
                                  <a:pt x="647446" y="1857629"/>
                                </a:lnTo>
                                <a:lnTo>
                                  <a:pt x="652399" y="1855851"/>
                                </a:lnTo>
                                <a:lnTo>
                                  <a:pt x="657351" y="1854200"/>
                                </a:lnTo>
                                <a:lnTo>
                                  <a:pt x="660018" y="1848739"/>
                                </a:lnTo>
                                <a:lnTo>
                                  <a:pt x="658367" y="1843786"/>
                                </a:lnTo>
                                <a:lnTo>
                                  <a:pt x="656589" y="1838706"/>
                                </a:lnTo>
                                <a:lnTo>
                                  <a:pt x="651255" y="1836166"/>
                                </a:lnTo>
                                <a:close/>
                              </a:path>
                              <a:path w="935990" h="2639695">
                                <a:moveTo>
                                  <a:pt x="663701" y="1872107"/>
                                </a:moveTo>
                                <a:lnTo>
                                  <a:pt x="658749" y="1873885"/>
                                </a:lnTo>
                                <a:lnTo>
                                  <a:pt x="653796" y="1875536"/>
                                </a:lnTo>
                                <a:lnTo>
                                  <a:pt x="651128" y="1880997"/>
                                </a:lnTo>
                                <a:lnTo>
                                  <a:pt x="652907" y="1885950"/>
                                </a:lnTo>
                                <a:lnTo>
                                  <a:pt x="654558" y="1890903"/>
                                </a:lnTo>
                                <a:lnTo>
                                  <a:pt x="660018" y="1893570"/>
                                </a:lnTo>
                                <a:lnTo>
                                  <a:pt x="664972" y="1891919"/>
                                </a:lnTo>
                                <a:lnTo>
                                  <a:pt x="669925" y="1890141"/>
                                </a:lnTo>
                                <a:lnTo>
                                  <a:pt x="672591" y="1884680"/>
                                </a:lnTo>
                                <a:lnTo>
                                  <a:pt x="670813" y="1879727"/>
                                </a:lnTo>
                                <a:lnTo>
                                  <a:pt x="669163" y="1874774"/>
                                </a:lnTo>
                                <a:lnTo>
                                  <a:pt x="663701" y="1872107"/>
                                </a:lnTo>
                                <a:close/>
                              </a:path>
                              <a:path w="935990" h="2639695">
                                <a:moveTo>
                                  <a:pt x="676275" y="1908175"/>
                                </a:moveTo>
                                <a:lnTo>
                                  <a:pt x="671322" y="1909826"/>
                                </a:lnTo>
                                <a:lnTo>
                                  <a:pt x="666241" y="1911604"/>
                                </a:lnTo>
                                <a:lnTo>
                                  <a:pt x="663701" y="1916938"/>
                                </a:lnTo>
                                <a:lnTo>
                                  <a:pt x="665352" y="1921891"/>
                                </a:lnTo>
                                <a:lnTo>
                                  <a:pt x="667130" y="1926971"/>
                                </a:lnTo>
                                <a:lnTo>
                                  <a:pt x="672464" y="1929638"/>
                                </a:lnTo>
                                <a:lnTo>
                                  <a:pt x="677545" y="1927860"/>
                                </a:lnTo>
                                <a:lnTo>
                                  <a:pt x="682498" y="1926209"/>
                                </a:lnTo>
                                <a:lnTo>
                                  <a:pt x="685038" y="1920748"/>
                                </a:lnTo>
                                <a:lnTo>
                                  <a:pt x="683387" y="1915795"/>
                                </a:lnTo>
                                <a:lnTo>
                                  <a:pt x="681609" y="1910715"/>
                                </a:lnTo>
                                <a:lnTo>
                                  <a:pt x="676275" y="1908175"/>
                                </a:lnTo>
                                <a:close/>
                              </a:path>
                              <a:path w="935990" h="2639695">
                                <a:moveTo>
                                  <a:pt x="688721" y="1944116"/>
                                </a:moveTo>
                                <a:lnTo>
                                  <a:pt x="683767" y="1945894"/>
                                </a:lnTo>
                                <a:lnTo>
                                  <a:pt x="678814" y="1947545"/>
                                </a:lnTo>
                                <a:lnTo>
                                  <a:pt x="676148" y="1953006"/>
                                </a:lnTo>
                                <a:lnTo>
                                  <a:pt x="677926" y="1957959"/>
                                </a:lnTo>
                                <a:lnTo>
                                  <a:pt x="679576" y="1962912"/>
                                </a:lnTo>
                                <a:lnTo>
                                  <a:pt x="685038" y="1965579"/>
                                </a:lnTo>
                                <a:lnTo>
                                  <a:pt x="689990" y="1963928"/>
                                </a:lnTo>
                                <a:lnTo>
                                  <a:pt x="694943" y="1962150"/>
                                </a:lnTo>
                                <a:lnTo>
                                  <a:pt x="697611" y="1956689"/>
                                </a:lnTo>
                                <a:lnTo>
                                  <a:pt x="695960" y="1951736"/>
                                </a:lnTo>
                                <a:lnTo>
                                  <a:pt x="694182" y="1946783"/>
                                </a:lnTo>
                                <a:lnTo>
                                  <a:pt x="688721" y="1944116"/>
                                </a:lnTo>
                                <a:close/>
                              </a:path>
                              <a:path w="935990" h="2639695">
                                <a:moveTo>
                                  <a:pt x="701293" y="1980184"/>
                                </a:moveTo>
                                <a:lnTo>
                                  <a:pt x="696340" y="1981835"/>
                                </a:lnTo>
                                <a:lnTo>
                                  <a:pt x="691388" y="1983613"/>
                                </a:lnTo>
                                <a:lnTo>
                                  <a:pt x="688721" y="1988947"/>
                                </a:lnTo>
                                <a:lnTo>
                                  <a:pt x="690372" y="1993900"/>
                                </a:lnTo>
                                <a:lnTo>
                                  <a:pt x="690372" y="1994027"/>
                                </a:lnTo>
                                <a:lnTo>
                                  <a:pt x="692150" y="1998980"/>
                                </a:lnTo>
                                <a:lnTo>
                                  <a:pt x="697611" y="2001647"/>
                                </a:lnTo>
                                <a:lnTo>
                                  <a:pt x="702563" y="1999869"/>
                                </a:lnTo>
                                <a:lnTo>
                                  <a:pt x="707516" y="1998218"/>
                                </a:lnTo>
                                <a:lnTo>
                                  <a:pt x="710184" y="1992757"/>
                                </a:lnTo>
                                <a:lnTo>
                                  <a:pt x="708405" y="1987804"/>
                                </a:lnTo>
                                <a:lnTo>
                                  <a:pt x="706754" y="1982724"/>
                                </a:lnTo>
                                <a:lnTo>
                                  <a:pt x="701293" y="1980184"/>
                                </a:lnTo>
                                <a:close/>
                              </a:path>
                              <a:path w="935990" h="2639695">
                                <a:moveTo>
                                  <a:pt x="713866" y="2016125"/>
                                </a:moveTo>
                                <a:lnTo>
                                  <a:pt x="708787" y="2017903"/>
                                </a:lnTo>
                                <a:lnTo>
                                  <a:pt x="703834" y="2019554"/>
                                </a:lnTo>
                                <a:lnTo>
                                  <a:pt x="701166" y="2025015"/>
                                </a:lnTo>
                                <a:lnTo>
                                  <a:pt x="704723" y="2034921"/>
                                </a:lnTo>
                                <a:lnTo>
                                  <a:pt x="710057" y="2037588"/>
                                </a:lnTo>
                                <a:lnTo>
                                  <a:pt x="715010" y="2035937"/>
                                </a:lnTo>
                                <a:lnTo>
                                  <a:pt x="720089" y="2034159"/>
                                </a:lnTo>
                                <a:lnTo>
                                  <a:pt x="722629" y="2028698"/>
                                </a:lnTo>
                                <a:lnTo>
                                  <a:pt x="720978" y="2023745"/>
                                </a:lnTo>
                                <a:lnTo>
                                  <a:pt x="719201" y="2018792"/>
                                </a:lnTo>
                                <a:lnTo>
                                  <a:pt x="713866" y="2016125"/>
                                </a:lnTo>
                                <a:close/>
                              </a:path>
                              <a:path w="935990" h="2639695">
                                <a:moveTo>
                                  <a:pt x="726313" y="2052193"/>
                                </a:moveTo>
                                <a:lnTo>
                                  <a:pt x="721360" y="2053844"/>
                                </a:lnTo>
                                <a:lnTo>
                                  <a:pt x="716407" y="2055622"/>
                                </a:lnTo>
                                <a:lnTo>
                                  <a:pt x="713739" y="2060956"/>
                                </a:lnTo>
                                <a:lnTo>
                                  <a:pt x="715517" y="2065909"/>
                                </a:lnTo>
                                <a:lnTo>
                                  <a:pt x="717168" y="2070989"/>
                                </a:lnTo>
                                <a:lnTo>
                                  <a:pt x="722629" y="2073656"/>
                                </a:lnTo>
                                <a:lnTo>
                                  <a:pt x="732536" y="2070100"/>
                                </a:lnTo>
                                <a:lnTo>
                                  <a:pt x="735202" y="2064766"/>
                                </a:lnTo>
                                <a:lnTo>
                                  <a:pt x="733425" y="2059813"/>
                                </a:lnTo>
                                <a:lnTo>
                                  <a:pt x="731774" y="2054733"/>
                                </a:lnTo>
                                <a:lnTo>
                                  <a:pt x="726313" y="2052193"/>
                                </a:lnTo>
                                <a:close/>
                              </a:path>
                              <a:path w="935990" h="2639695">
                                <a:moveTo>
                                  <a:pt x="738886" y="2088134"/>
                                </a:moveTo>
                                <a:lnTo>
                                  <a:pt x="733933" y="2089912"/>
                                </a:lnTo>
                                <a:lnTo>
                                  <a:pt x="728852" y="2091563"/>
                                </a:lnTo>
                                <a:lnTo>
                                  <a:pt x="726313" y="2097024"/>
                                </a:lnTo>
                                <a:lnTo>
                                  <a:pt x="727963" y="2101977"/>
                                </a:lnTo>
                                <a:lnTo>
                                  <a:pt x="729741" y="2106930"/>
                                </a:lnTo>
                                <a:lnTo>
                                  <a:pt x="735076" y="2109597"/>
                                </a:lnTo>
                                <a:lnTo>
                                  <a:pt x="740155" y="2107819"/>
                                </a:lnTo>
                                <a:lnTo>
                                  <a:pt x="745109" y="2106168"/>
                                </a:lnTo>
                                <a:lnTo>
                                  <a:pt x="747776" y="2100707"/>
                                </a:lnTo>
                                <a:lnTo>
                                  <a:pt x="744220" y="2090801"/>
                                </a:lnTo>
                                <a:lnTo>
                                  <a:pt x="738886" y="2088134"/>
                                </a:lnTo>
                                <a:close/>
                              </a:path>
                              <a:path w="935990" h="2639695">
                                <a:moveTo>
                                  <a:pt x="751332" y="2124202"/>
                                </a:moveTo>
                                <a:lnTo>
                                  <a:pt x="746378" y="2125853"/>
                                </a:lnTo>
                                <a:lnTo>
                                  <a:pt x="741426" y="2127631"/>
                                </a:lnTo>
                                <a:lnTo>
                                  <a:pt x="738759" y="2132965"/>
                                </a:lnTo>
                                <a:lnTo>
                                  <a:pt x="740537" y="2137918"/>
                                </a:lnTo>
                                <a:lnTo>
                                  <a:pt x="742188" y="2142998"/>
                                </a:lnTo>
                                <a:lnTo>
                                  <a:pt x="747649" y="2145538"/>
                                </a:lnTo>
                                <a:lnTo>
                                  <a:pt x="752601" y="2143887"/>
                                </a:lnTo>
                                <a:lnTo>
                                  <a:pt x="757554" y="2142109"/>
                                </a:lnTo>
                                <a:lnTo>
                                  <a:pt x="760222" y="2136775"/>
                                </a:lnTo>
                                <a:lnTo>
                                  <a:pt x="758571" y="2131822"/>
                                </a:lnTo>
                                <a:lnTo>
                                  <a:pt x="756792" y="2126742"/>
                                </a:lnTo>
                                <a:lnTo>
                                  <a:pt x="751332" y="2124202"/>
                                </a:lnTo>
                                <a:close/>
                              </a:path>
                              <a:path w="935990" h="2639695">
                                <a:moveTo>
                                  <a:pt x="763904" y="2160143"/>
                                </a:moveTo>
                                <a:lnTo>
                                  <a:pt x="758951" y="2161921"/>
                                </a:lnTo>
                                <a:lnTo>
                                  <a:pt x="753999" y="2163572"/>
                                </a:lnTo>
                                <a:lnTo>
                                  <a:pt x="751332" y="2169033"/>
                                </a:lnTo>
                                <a:lnTo>
                                  <a:pt x="752983" y="2173986"/>
                                </a:lnTo>
                                <a:lnTo>
                                  <a:pt x="754761" y="2178939"/>
                                </a:lnTo>
                                <a:lnTo>
                                  <a:pt x="760222" y="2181606"/>
                                </a:lnTo>
                                <a:lnTo>
                                  <a:pt x="765175" y="2179828"/>
                                </a:lnTo>
                                <a:lnTo>
                                  <a:pt x="770127" y="2178177"/>
                                </a:lnTo>
                                <a:lnTo>
                                  <a:pt x="772795" y="2172716"/>
                                </a:lnTo>
                                <a:lnTo>
                                  <a:pt x="771016" y="2167763"/>
                                </a:lnTo>
                                <a:lnTo>
                                  <a:pt x="769365" y="2162810"/>
                                </a:lnTo>
                                <a:lnTo>
                                  <a:pt x="763904" y="2160143"/>
                                </a:lnTo>
                                <a:close/>
                              </a:path>
                              <a:path w="935990" h="2639695">
                                <a:moveTo>
                                  <a:pt x="776477" y="2196211"/>
                                </a:moveTo>
                                <a:lnTo>
                                  <a:pt x="771398" y="2197862"/>
                                </a:lnTo>
                                <a:lnTo>
                                  <a:pt x="766445" y="2199640"/>
                                </a:lnTo>
                                <a:lnTo>
                                  <a:pt x="763777" y="2204974"/>
                                </a:lnTo>
                                <a:lnTo>
                                  <a:pt x="765555" y="2209927"/>
                                </a:lnTo>
                                <a:lnTo>
                                  <a:pt x="767334" y="2215007"/>
                                </a:lnTo>
                                <a:lnTo>
                                  <a:pt x="772667" y="2217547"/>
                                </a:lnTo>
                                <a:lnTo>
                                  <a:pt x="777621" y="2215896"/>
                                </a:lnTo>
                                <a:lnTo>
                                  <a:pt x="782701" y="2214118"/>
                                </a:lnTo>
                                <a:lnTo>
                                  <a:pt x="785240" y="2208784"/>
                                </a:lnTo>
                                <a:lnTo>
                                  <a:pt x="783589" y="2203831"/>
                                </a:lnTo>
                                <a:lnTo>
                                  <a:pt x="781812" y="2198751"/>
                                </a:lnTo>
                                <a:lnTo>
                                  <a:pt x="776477" y="2196211"/>
                                </a:lnTo>
                                <a:close/>
                              </a:path>
                              <a:path w="935990" h="2639695">
                                <a:moveTo>
                                  <a:pt x="788924" y="2232152"/>
                                </a:moveTo>
                                <a:lnTo>
                                  <a:pt x="783971" y="2233930"/>
                                </a:lnTo>
                                <a:lnTo>
                                  <a:pt x="779017" y="2235581"/>
                                </a:lnTo>
                                <a:lnTo>
                                  <a:pt x="776351" y="2241042"/>
                                </a:lnTo>
                                <a:lnTo>
                                  <a:pt x="778128" y="2245995"/>
                                </a:lnTo>
                                <a:lnTo>
                                  <a:pt x="779779" y="2250948"/>
                                </a:lnTo>
                                <a:lnTo>
                                  <a:pt x="785240" y="2253615"/>
                                </a:lnTo>
                                <a:lnTo>
                                  <a:pt x="790193" y="2251837"/>
                                </a:lnTo>
                                <a:lnTo>
                                  <a:pt x="795147" y="2250186"/>
                                </a:lnTo>
                                <a:lnTo>
                                  <a:pt x="797813" y="2244725"/>
                                </a:lnTo>
                                <a:lnTo>
                                  <a:pt x="796036" y="2239772"/>
                                </a:lnTo>
                                <a:lnTo>
                                  <a:pt x="794385" y="2234819"/>
                                </a:lnTo>
                                <a:lnTo>
                                  <a:pt x="788924" y="2232152"/>
                                </a:lnTo>
                                <a:close/>
                              </a:path>
                              <a:path w="935990" h="2639695">
                                <a:moveTo>
                                  <a:pt x="801497" y="2268220"/>
                                </a:moveTo>
                                <a:lnTo>
                                  <a:pt x="796543" y="2269871"/>
                                </a:lnTo>
                                <a:lnTo>
                                  <a:pt x="791463" y="2271649"/>
                                </a:lnTo>
                                <a:lnTo>
                                  <a:pt x="788924" y="2276983"/>
                                </a:lnTo>
                                <a:lnTo>
                                  <a:pt x="790575" y="2281936"/>
                                </a:lnTo>
                                <a:lnTo>
                                  <a:pt x="792352" y="2287016"/>
                                </a:lnTo>
                                <a:lnTo>
                                  <a:pt x="797687" y="2289556"/>
                                </a:lnTo>
                                <a:lnTo>
                                  <a:pt x="802766" y="2287905"/>
                                </a:lnTo>
                                <a:lnTo>
                                  <a:pt x="807720" y="2286127"/>
                                </a:lnTo>
                                <a:lnTo>
                                  <a:pt x="810387" y="2280793"/>
                                </a:lnTo>
                                <a:lnTo>
                                  <a:pt x="808609" y="2275840"/>
                                </a:lnTo>
                                <a:lnTo>
                                  <a:pt x="806958" y="2270760"/>
                                </a:lnTo>
                                <a:lnTo>
                                  <a:pt x="801497" y="2268220"/>
                                </a:lnTo>
                                <a:close/>
                              </a:path>
                              <a:path w="935990" h="2639695">
                                <a:moveTo>
                                  <a:pt x="813942" y="2304161"/>
                                </a:moveTo>
                                <a:lnTo>
                                  <a:pt x="808989" y="2305812"/>
                                </a:lnTo>
                                <a:lnTo>
                                  <a:pt x="804037" y="2307590"/>
                                </a:lnTo>
                                <a:lnTo>
                                  <a:pt x="801370" y="2313051"/>
                                </a:lnTo>
                                <a:lnTo>
                                  <a:pt x="803148" y="2318004"/>
                                </a:lnTo>
                                <a:lnTo>
                                  <a:pt x="804799" y="2322957"/>
                                </a:lnTo>
                                <a:lnTo>
                                  <a:pt x="810260" y="2325624"/>
                                </a:lnTo>
                                <a:lnTo>
                                  <a:pt x="815213" y="2323846"/>
                                </a:lnTo>
                                <a:lnTo>
                                  <a:pt x="820165" y="2322195"/>
                                </a:lnTo>
                                <a:lnTo>
                                  <a:pt x="822833" y="2316734"/>
                                </a:lnTo>
                                <a:lnTo>
                                  <a:pt x="821182" y="2311781"/>
                                </a:lnTo>
                                <a:lnTo>
                                  <a:pt x="819403" y="2306828"/>
                                </a:lnTo>
                                <a:lnTo>
                                  <a:pt x="813942" y="2304161"/>
                                </a:lnTo>
                                <a:close/>
                              </a:path>
                              <a:path w="935990" h="2639695">
                                <a:moveTo>
                                  <a:pt x="826515" y="2340102"/>
                                </a:moveTo>
                                <a:lnTo>
                                  <a:pt x="821563" y="2341880"/>
                                </a:lnTo>
                                <a:lnTo>
                                  <a:pt x="816610" y="2343531"/>
                                </a:lnTo>
                                <a:lnTo>
                                  <a:pt x="813942" y="2348992"/>
                                </a:lnTo>
                                <a:lnTo>
                                  <a:pt x="815593" y="2353945"/>
                                </a:lnTo>
                                <a:lnTo>
                                  <a:pt x="817372" y="2359025"/>
                                </a:lnTo>
                                <a:lnTo>
                                  <a:pt x="822833" y="2361565"/>
                                </a:lnTo>
                                <a:lnTo>
                                  <a:pt x="827786" y="2359914"/>
                                </a:lnTo>
                                <a:lnTo>
                                  <a:pt x="832738" y="2358136"/>
                                </a:lnTo>
                                <a:lnTo>
                                  <a:pt x="835405" y="2352802"/>
                                </a:lnTo>
                                <a:lnTo>
                                  <a:pt x="833627" y="2347849"/>
                                </a:lnTo>
                                <a:lnTo>
                                  <a:pt x="831976" y="2342769"/>
                                </a:lnTo>
                                <a:lnTo>
                                  <a:pt x="826515" y="2340102"/>
                                </a:lnTo>
                                <a:close/>
                              </a:path>
                              <a:path w="935990" h="2639695">
                                <a:moveTo>
                                  <a:pt x="839088" y="2376170"/>
                                </a:moveTo>
                                <a:lnTo>
                                  <a:pt x="834009" y="2377821"/>
                                </a:lnTo>
                                <a:lnTo>
                                  <a:pt x="829055" y="2379599"/>
                                </a:lnTo>
                                <a:lnTo>
                                  <a:pt x="826515" y="2385060"/>
                                </a:lnTo>
                                <a:lnTo>
                                  <a:pt x="828166" y="2390013"/>
                                </a:lnTo>
                                <a:lnTo>
                                  <a:pt x="829945" y="2394966"/>
                                </a:lnTo>
                                <a:lnTo>
                                  <a:pt x="835278" y="2397633"/>
                                </a:lnTo>
                                <a:lnTo>
                                  <a:pt x="840232" y="2395855"/>
                                </a:lnTo>
                                <a:lnTo>
                                  <a:pt x="845312" y="2394204"/>
                                </a:lnTo>
                                <a:lnTo>
                                  <a:pt x="847851" y="2388743"/>
                                </a:lnTo>
                                <a:lnTo>
                                  <a:pt x="846201" y="2383790"/>
                                </a:lnTo>
                                <a:lnTo>
                                  <a:pt x="844423" y="2378837"/>
                                </a:lnTo>
                                <a:lnTo>
                                  <a:pt x="839088" y="2376170"/>
                                </a:lnTo>
                                <a:close/>
                              </a:path>
                              <a:path w="935990" h="2639695">
                                <a:moveTo>
                                  <a:pt x="851535" y="2412111"/>
                                </a:moveTo>
                                <a:lnTo>
                                  <a:pt x="846582" y="2413889"/>
                                </a:lnTo>
                                <a:lnTo>
                                  <a:pt x="841628" y="2415540"/>
                                </a:lnTo>
                                <a:lnTo>
                                  <a:pt x="838962" y="2421001"/>
                                </a:lnTo>
                                <a:lnTo>
                                  <a:pt x="840739" y="2425954"/>
                                </a:lnTo>
                                <a:lnTo>
                                  <a:pt x="842390" y="2431034"/>
                                </a:lnTo>
                                <a:lnTo>
                                  <a:pt x="847851" y="2433574"/>
                                </a:lnTo>
                                <a:lnTo>
                                  <a:pt x="852804" y="2431923"/>
                                </a:lnTo>
                                <a:lnTo>
                                  <a:pt x="857758" y="2430145"/>
                                </a:lnTo>
                                <a:lnTo>
                                  <a:pt x="860425" y="2424811"/>
                                </a:lnTo>
                                <a:lnTo>
                                  <a:pt x="858647" y="2419858"/>
                                </a:lnTo>
                                <a:lnTo>
                                  <a:pt x="856996" y="2414778"/>
                                </a:lnTo>
                                <a:lnTo>
                                  <a:pt x="851535" y="2412111"/>
                                </a:lnTo>
                                <a:close/>
                              </a:path>
                              <a:path w="935990" h="2639695">
                                <a:moveTo>
                                  <a:pt x="864108" y="2448179"/>
                                </a:moveTo>
                                <a:lnTo>
                                  <a:pt x="859154" y="2449830"/>
                                </a:lnTo>
                                <a:lnTo>
                                  <a:pt x="854201" y="2451608"/>
                                </a:lnTo>
                                <a:lnTo>
                                  <a:pt x="851535" y="2457069"/>
                                </a:lnTo>
                                <a:lnTo>
                                  <a:pt x="853186" y="2462022"/>
                                </a:lnTo>
                                <a:lnTo>
                                  <a:pt x="854963" y="2466975"/>
                                </a:lnTo>
                                <a:lnTo>
                                  <a:pt x="860298" y="2469642"/>
                                </a:lnTo>
                                <a:lnTo>
                                  <a:pt x="865377" y="2467864"/>
                                </a:lnTo>
                                <a:lnTo>
                                  <a:pt x="870330" y="2466213"/>
                                </a:lnTo>
                                <a:lnTo>
                                  <a:pt x="872998" y="2460752"/>
                                </a:lnTo>
                                <a:lnTo>
                                  <a:pt x="871220" y="2455799"/>
                                </a:lnTo>
                                <a:lnTo>
                                  <a:pt x="869568" y="2450846"/>
                                </a:lnTo>
                                <a:lnTo>
                                  <a:pt x="864108" y="2448179"/>
                                </a:lnTo>
                                <a:close/>
                              </a:path>
                              <a:path w="935990" h="2639695">
                                <a:moveTo>
                                  <a:pt x="876553" y="2484120"/>
                                </a:moveTo>
                                <a:lnTo>
                                  <a:pt x="871601" y="2485898"/>
                                </a:lnTo>
                                <a:lnTo>
                                  <a:pt x="866648" y="2487549"/>
                                </a:lnTo>
                                <a:lnTo>
                                  <a:pt x="863980" y="2493010"/>
                                </a:lnTo>
                                <a:lnTo>
                                  <a:pt x="865759" y="2497963"/>
                                </a:lnTo>
                                <a:lnTo>
                                  <a:pt x="867410" y="2503043"/>
                                </a:lnTo>
                                <a:lnTo>
                                  <a:pt x="872871" y="2505583"/>
                                </a:lnTo>
                                <a:lnTo>
                                  <a:pt x="877824" y="2503932"/>
                                </a:lnTo>
                                <a:lnTo>
                                  <a:pt x="882776" y="2502154"/>
                                </a:lnTo>
                                <a:lnTo>
                                  <a:pt x="885443" y="2496820"/>
                                </a:lnTo>
                                <a:lnTo>
                                  <a:pt x="883792" y="2491867"/>
                                </a:lnTo>
                                <a:lnTo>
                                  <a:pt x="882014" y="2486787"/>
                                </a:lnTo>
                                <a:lnTo>
                                  <a:pt x="876553" y="2484120"/>
                                </a:lnTo>
                                <a:close/>
                              </a:path>
                              <a:path w="935990" h="2639695">
                                <a:moveTo>
                                  <a:pt x="889126" y="2520188"/>
                                </a:moveTo>
                                <a:lnTo>
                                  <a:pt x="884174" y="2521839"/>
                                </a:lnTo>
                                <a:lnTo>
                                  <a:pt x="879221" y="2523617"/>
                                </a:lnTo>
                                <a:lnTo>
                                  <a:pt x="876553" y="2529078"/>
                                </a:lnTo>
                                <a:lnTo>
                                  <a:pt x="878204" y="2534031"/>
                                </a:lnTo>
                                <a:lnTo>
                                  <a:pt x="878332" y="2534031"/>
                                </a:lnTo>
                                <a:lnTo>
                                  <a:pt x="879983" y="2538984"/>
                                </a:lnTo>
                                <a:lnTo>
                                  <a:pt x="885443" y="2541651"/>
                                </a:lnTo>
                                <a:lnTo>
                                  <a:pt x="890397" y="2539873"/>
                                </a:lnTo>
                                <a:lnTo>
                                  <a:pt x="895350" y="2538222"/>
                                </a:lnTo>
                                <a:lnTo>
                                  <a:pt x="898016" y="2532761"/>
                                </a:lnTo>
                                <a:lnTo>
                                  <a:pt x="896238" y="2527808"/>
                                </a:lnTo>
                                <a:lnTo>
                                  <a:pt x="894588" y="2522855"/>
                                </a:lnTo>
                                <a:lnTo>
                                  <a:pt x="889126" y="2520188"/>
                                </a:lnTo>
                                <a:close/>
                              </a:path>
                              <a:path w="935990" h="2639695">
                                <a:moveTo>
                                  <a:pt x="891051" y="2570754"/>
                                </a:moveTo>
                                <a:lnTo>
                                  <a:pt x="864108" y="2580132"/>
                                </a:lnTo>
                                <a:lnTo>
                                  <a:pt x="925067" y="2639568"/>
                                </a:lnTo>
                                <a:lnTo>
                                  <a:pt x="933082" y="2577592"/>
                                </a:lnTo>
                                <a:lnTo>
                                  <a:pt x="897889" y="2577592"/>
                                </a:lnTo>
                                <a:lnTo>
                                  <a:pt x="892555" y="2575052"/>
                                </a:lnTo>
                                <a:lnTo>
                                  <a:pt x="891051" y="2570754"/>
                                </a:lnTo>
                                <a:close/>
                              </a:path>
                              <a:path w="935990" h="2639695">
                                <a:moveTo>
                                  <a:pt x="909020" y="2564500"/>
                                </a:moveTo>
                                <a:lnTo>
                                  <a:pt x="891051" y="2570754"/>
                                </a:lnTo>
                                <a:lnTo>
                                  <a:pt x="892555" y="2575052"/>
                                </a:lnTo>
                                <a:lnTo>
                                  <a:pt x="897889" y="2577592"/>
                                </a:lnTo>
                                <a:lnTo>
                                  <a:pt x="902842" y="2575941"/>
                                </a:lnTo>
                                <a:lnTo>
                                  <a:pt x="907923" y="2574163"/>
                                </a:lnTo>
                                <a:lnTo>
                                  <a:pt x="910463" y="2568829"/>
                                </a:lnTo>
                                <a:lnTo>
                                  <a:pt x="909020" y="2564500"/>
                                </a:lnTo>
                                <a:close/>
                              </a:path>
                              <a:path w="935990" h="2639695">
                                <a:moveTo>
                                  <a:pt x="935989" y="2555113"/>
                                </a:moveTo>
                                <a:lnTo>
                                  <a:pt x="909020" y="2564500"/>
                                </a:lnTo>
                                <a:lnTo>
                                  <a:pt x="910463" y="2568829"/>
                                </a:lnTo>
                                <a:lnTo>
                                  <a:pt x="907923" y="2574163"/>
                                </a:lnTo>
                                <a:lnTo>
                                  <a:pt x="902842" y="2575941"/>
                                </a:lnTo>
                                <a:lnTo>
                                  <a:pt x="897889" y="2577592"/>
                                </a:lnTo>
                                <a:lnTo>
                                  <a:pt x="933082" y="2577592"/>
                                </a:lnTo>
                                <a:lnTo>
                                  <a:pt x="935989" y="2555113"/>
                                </a:lnTo>
                                <a:close/>
                              </a:path>
                              <a:path w="935990" h="2639695">
                                <a:moveTo>
                                  <a:pt x="901700" y="2556129"/>
                                </a:moveTo>
                                <a:lnTo>
                                  <a:pt x="896747" y="2557907"/>
                                </a:lnTo>
                                <a:lnTo>
                                  <a:pt x="891666" y="2559558"/>
                                </a:lnTo>
                                <a:lnTo>
                                  <a:pt x="889126" y="2565019"/>
                                </a:lnTo>
                                <a:lnTo>
                                  <a:pt x="891051" y="2570754"/>
                                </a:lnTo>
                                <a:lnTo>
                                  <a:pt x="909020" y="2564500"/>
                                </a:lnTo>
                                <a:lnTo>
                                  <a:pt x="908812" y="2563876"/>
                                </a:lnTo>
                                <a:lnTo>
                                  <a:pt x="907034" y="2558796"/>
                                </a:lnTo>
                                <a:lnTo>
                                  <a:pt x="901700" y="2556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6680"/>
                            <a:ext cx="936000" cy="26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990" h="2639695">
                                <a:moveTo>
                                  <a:pt x="12573" y="0"/>
                                </a:moveTo>
                                <a:lnTo>
                                  <a:pt x="7620" y="1651"/>
                                </a:lnTo>
                                <a:lnTo>
                                  <a:pt x="2539" y="3429"/>
                                </a:lnTo>
                                <a:lnTo>
                                  <a:pt x="0" y="8763"/>
                                </a:lnTo>
                                <a:lnTo>
                                  <a:pt x="1650" y="13716"/>
                                </a:lnTo>
                                <a:lnTo>
                                  <a:pt x="3428" y="18796"/>
                                </a:lnTo>
                                <a:lnTo>
                                  <a:pt x="8762" y="21463"/>
                                </a:lnTo>
                                <a:lnTo>
                                  <a:pt x="13715" y="19685"/>
                                </a:lnTo>
                                <a:lnTo>
                                  <a:pt x="18796" y="18034"/>
                                </a:lnTo>
                                <a:lnTo>
                                  <a:pt x="21336" y="12573"/>
                                </a:lnTo>
                                <a:lnTo>
                                  <a:pt x="19685" y="7620"/>
                                </a:lnTo>
                                <a:lnTo>
                                  <a:pt x="17907" y="2540"/>
                                </a:lnTo>
                                <a:lnTo>
                                  <a:pt x="12573" y="0"/>
                                </a:lnTo>
                                <a:close/>
                              </a:path>
                              <a:path w="935990" h="2639695">
                                <a:moveTo>
                                  <a:pt x="25018" y="35941"/>
                                </a:moveTo>
                                <a:lnTo>
                                  <a:pt x="20065" y="37719"/>
                                </a:lnTo>
                                <a:lnTo>
                                  <a:pt x="15112" y="39370"/>
                                </a:lnTo>
                                <a:lnTo>
                                  <a:pt x="12446" y="44831"/>
                                </a:lnTo>
                                <a:lnTo>
                                  <a:pt x="14224" y="49784"/>
                                </a:lnTo>
                                <a:lnTo>
                                  <a:pt x="15875" y="54737"/>
                                </a:lnTo>
                                <a:lnTo>
                                  <a:pt x="21336" y="57404"/>
                                </a:lnTo>
                                <a:lnTo>
                                  <a:pt x="26288" y="55753"/>
                                </a:lnTo>
                                <a:lnTo>
                                  <a:pt x="31241" y="53975"/>
                                </a:lnTo>
                                <a:lnTo>
                                  <a:pt x="33909" y="48514"/>
                                </a:lnTo>
                                <a:lnTo>
                                  <a:pt x="32258" y="43561"/>
                                </a:lnTo>
                                <a:lnTo>
                                  <a:pt x="32130" y="43561"/>
                                </a:lnTo>
                                <a:lnTo>
                                  <a:pt x="30479" y="38608"/>
                                </a:lnTo>
                                <a:lnTo>
                                  <a:pt x="25018" y="35941"/>
                                </a:lnTo>
                                <a:close/>
                              </a:path>
                              <a:path w="935990" h="2639695">
                                <a:moveTo>
                                  <a:pt x="37591" y="72009"/>
                                </a:moveTo>
                                <a:lnTo>
                                  <a:pt x="32638" y="73660"/>
                                </a:lnTo>
                                <a:lnTo>
                                  <a:pt x="27686" y="75438"/>
                                </a:lnTo>
                                <a:lnTo>
                                  <a:pt x="25018" y="80772"/>
                                </a:lnTo>
                                <a:lnTo>
                                  <a:pt x="26670" y="85725"/>
                                </a:lnTo>
                                <a:lnTo>
                                  <a:pt x="26670" y="85852"/>
                                </a:lnTo>
                                <a:lnTo>
                                  <a:pt x="28448" y="90805"/>
                                </a:lnTo>
                                <a:lnTo>
                                  <a:pt x="33909" y="93472"/>
                                </a:lnTo>
                                <a:lnTo>
                                  <a:pt x="38862" y="91694"/>
                                </a:lnTo>
                                <a:lnTo>
                                  <a:pt x="43814" y="90043"/>
                                </a:lnTo>
                                <a:lnTo>
                                  <a:pt x="46482" y="84582"/>
                                </a:lnTo>
                                <a:lnTo>
                                  <a:pt x="44703" y="79629"/>
                                </a:lnTo>
                                <a:lnTo>
                                  <a:pt x="43052" y="74549"/>
                                </a:lnTo>
                                <a:lnTo>
                                  <a:pt x="37591" y="72009"/>
                                </a:lnTo>
                                <a:close/>
                              </a:path>
                              <a:path w="935990" h="2639695">
                                <a:moveTo>
                                  <a:pt x="50164" y="107950"/>
                                </a:moveTo>
                                <a:lnTo>
                                  <a:pt x="45085" y="109728"/>
                                </a:lnTo>
                                <a:lnTo>
                                  <a:pt x="40132" y="111379"/>
                                </a:lnTo>
                                <a:lnTo>
                                  <a:pt x="37464" y="116840"/>
                                </a:lnTo>
                                <a:lnTo>
                                  <a:pt x="39242" y="121793"/>
                                </a:lnTo>
                                <a:lnTo>
                                  <a:pt x="40893" y="126746"/>
                                </a:lnTo>
                                <a:lnTo>
                                  <a:pt x="46354" y="129413"/>
                                </a:lnTo>
                                <a:lnTo>
                                  <a:pt x="51308" y="127762"/>
                                </a:lnTo>
                                <a:lnTo>
                                  <a:pt x="56261" y="125984"/>
                                </a:lnTo>
                                <a:lnTo>
                                  <a:pt x="58927" y="120523"/>
                                </a:lnTo>
                                <a:lnTo>
                                  <a:pt x="57276" y="115570"/>
                                </a:lnTo>
                                <a:lnTo>
                                  <a:pt x="55499" y="110617"/>
                                </a:lnTo>
                                <a:lnTo>
                                  <a:pt x="50164" y="107950"/>
                                </a:lnTo>
                                <a:close/>
                              </a:path>
                              <a:path w="935990" h="2639695">
                                <a:moveTo>
                                  <a:pt x="62611" y="144018"/>
                                </a:moveTo>
                                <a:lnTo>
                                  <a:pt x="57658" y="145669"/>
                                </a:lnTo>
                                <a:lnTo>
                                  <a:pt x="52704" y="147447"/>
                                </a:lnTo>
                                <a:lnTo>
                                  <a:pt x="50037" y="152781"/>
                                </a:lnTo>
                                <a:lnTo>
                                  <a:pt x="51688" y="157734"/>
                                </a:lnTo>
                                <a:lnTo>
                                  <a:pt x="53466" y="162814"/>
                                </a:lnTo>
                                <a:lnTo>
                                  <a:pt x="58927" y="165354"/>
                                </a:lnTo>
                                <a:lnTo>
                                  <a:pt x="63880" y="163703"/>
                                </a:lnTo>
                                <a:lnTo>
                                  <a:pt x="68834" y="161925"/>
                                </a:lnTo>
                                <a:lnTo>
                                  <a:pt x="71500" y="156591"/>
                                </a:lnTo>
                                <a:lnTo>
                                  <a:pt x="69723" y="151638"/>
                                </a:lnTo>
                                <a:lnTo>
                                  <a:pt x="68072" y="146558"/>
                                </a:lnTo>
                                <a:lnTo>
                                  <a:pt x="62611" y="144018"/>
                                </a:lnTo>
                                <a:close/>
                              </a:path>
                              <a:path w="935990" h="2639695">
                                <a:moveTo>
                                  <a:pt x="75184" y="179959"/>
                                </a:moveTo>
                                <a:lnTo>
                                  <a:pt x="70230" y="181737"/>
                                </a:lnTo>
                                <a:lnTo>
                                  <a:pt x="65150" y="183388"/>
                                </a:lnTo>
                                <a:lnTo>
                                  <a:pt x="62611" y="188849"/>
                                </a:lnTo>
                                <a:lnTo>
                                  <a:pt x="64262" y="193802"/>
                                </a:lnTo>
                                <a:lnTo>
                                  <a:pt x="66039" y="198755"/>
                                </a:lnTo>
                                <a:lnTo>
                                  <a:pt x="71374" y="201422"/>
                                </a:lnTo>
                                <a:lnTo>
                                  <a:pt x="76453" y="199644"/>
                                </a:lnTo>
                                <a:lnTo>
                                  <a:pt x="81407" y="197993"/>
                                </a:lnTo>
                                <a:lnTo>
                                  <a:pt x="83947" y="192532"/>
                                </a:lnTo>
                                <a:lnTo>
                                  <a:pt x="82296" y="187579"/>
                                </a:lnTo>
                                <a:lnTo>
                                  <a:pt x="80517" y="182626"/>
                                </a:lnTo>
                                <a:lnTo>
                                  <a:pt x="75184" y="179959"/>
                                </a:lnTo>
                                <a:close/>
                              </a:path>
                              <a:path w="935990" h="2639695">
                                <a:moveTo>
                                  <a:pt x="87629" y="216027"/>
                                </a:moveTo>
                                <a:lnTo>
                                  <a:pt x="82676" y="217678"/>
                                </a:lnTo>
                                <a:lnTo>
                                  <a:pt x="77724" y="219456"/>
                                </a:lnTo>
                                <a:lnTo>
                                  <a:pt x="75057" y="224790"/>
                                </a:lnTo>
                                <a:lnTo>
                                  <a:pt x="76835" y="229743"/>
                                </a:lnTo>
                                <a:lnTo>
                                  <a:pt x="78486" y="234823"/>
                                </a:lnTo>
                                <a:lnTo>
                                  <a:pt x="83947" y="237363"/>
                                </a:lnTo>
                                <a:lnTo>
                                  <a:pt x="88900" y="235712"/>
                                </a:lnTo>
                                <a:lnTo>
                                  <a:pt x="93852" y="233934"/>
                                </a:lnTo>
                                <a:lnTo>
                                  <a:pt x="96520" y="228600"/>
                                </a:lnTo>
                                <a:lnTo>
                                  <a:pt x="94868" y="223647"/>
                                </a:lnTo>
                                <a:lnTo>
                                  <a:pt x="93090" y="218567"/>
                                </a:lnTo>
                                <a:lnTo>
                                  <a:pt x="87629" y="216027"/>
                                </a:lnTo>
                                <a:close/>
                              </a:path>
                              <a:path w="935990" h="2639695">
                                <a:moveTo>
                                  <a:pt x="100202" y="251968"/>
                                </a:moveTo>
                                <a:lnTo>
                                  <a:pt x="95250" y="253746"/>
                                </a:lnTo>
                                <a:lnTo>
                                  <a:pt x="90297" y="255397"/>
                                </a:lnTo>
                                <a:lnTo>
                                  <a:pt x="87629" y="260858"/>
                                </a:lnTo>
                                <a:lnTo>
                                  <a:pt x="89280" y="265811"/>
                                </a:lnTo>
                                <a:lnTo>
                                  <a:pt x="91059" y="270764"/>
                                </a:lnTo>
                                <a:lnTo>
                                  <a:pt x="96520" y="273431"/>
                                </a:lnTo>
                                <a:lnTo>
                                  <a:pt x="101473" y="271653"/>
                                </a:lnTo>
                                <a:lnTo>
                                  <a:pt x="106425" y="270002"/>
                                </a:lnTo>
                                <a:lnTo>
                                  <a:pt x="109092" y="264541"/>
                                </a:lnTo>
                                <a:lnTo>
                                  <a:pt x="107314" y="259588"/>
                                </a:lnTo>
                                <a:lnTo>
                                  <a:pt x="105663" y="254635"/>
                                </a:lnTo>
                                <a:lnTo>
                                  <a:pt x="100202" y="251968"/>
                                </a:lnTo>
                                <a:close/>
                              </a:path>
                              <a:path w="935990" h="2639695">
                                <a:moveTo>
                                  <a:pt x="112775" y="288036"/>
                                </a:moveTo>
                                <a:lnTo>
                                  <a:pt x="107696" y="289687"/>
                                </a:lnTo>
                                <a:lnTo>
                                  <a:pt x="102742" y="291465"/>
                                </a:lnTo>
                                <a:lnTo>
                                  <a:pt x="100075" y="296799"/>
                                </a:lnTo>
                                <a:lnTo>
                                  <a:pt x="101853" y="301752"/>
                                </a:lnTo>
                                <a:lnTo>
                                  <a:pt x="103504" y="306832"/>
                                </a:lnTo>
                                <a:lnTo>
                                  <a:pt x="108965" y="309372"/>
                                </a:lnTo>
                                <a:lnTo>
                                  <a:pt x="113918" y="307721"/>
                                </a:lnTo>
                                <a:lnTo>
                                  <a:pt x="118872" y="305943"/>
                                </a:lnTo>
                                <a:lnTo>
                                  <a:pt x="121538" y="300609"/>
                                </a:lnTo>
                                <a:lnTo>
                                  <a:pt x="119887" y="295656"/>
                                </a:lnTo>
                                <a:lnTo>
                                  <a:pt x="118110" y="290576"/>
                                </a:lnTo>
                                <a:lnTo>
                                  <a:pt x="112775" y="288036"/>
                                </a:lnTo>
                                <a:close/>
                              </a:path>
                              <a:path w="935990" h="2639695">
                                <a:moveTo>
                                  <a:pt x="125222" y="323977"/>
                                </a:moveTo>
                                <a:lnTo>
                                  <a:pt x="120268" y="325628"/>
                                </a:lnTo>
                                <a:lnTo>
                                  <a:pt x="115315" y="327406"/>
                                </a:lnTo>
                                <a:lnTo>
                                  <a:pt x="112649" y="332867"/>
                                </a:lnTo>
                                <a:lnTo>
                                  <a:pt x="114426" y="337820"/>
                                </a:lnTo>
                                <a:lnTo>
                                  <a:pt x="116077" y="342773"/>
                                </a:lnTo>
                                <a:lnTo>
                                  <a:pt x="121538" y="345440"/>
                                </a:lnTo>
                                <a:lnTo>
                                  <a:pt x="126491" y="343662"/>
                                </a:lnTo>
                                <a:lnTo>
                                  <a:pt x="131445" y="342011"/>
                                </a:lnTo>
                                <a:lnTo>
                                  <a:pt x="134112" y="336550"/>
                                </a:lnTo>
                                <a:lnTo>
                                  <a:pt x="132334" y="331597"/>
                                </a:lnTo>
                                <a:lnTo>
                                  <a:pt x="130683" y="326644"/>
                                </a:lnTo>
                                <a:lnTo>
                                  <a:pt x="125222" y="323977"/>
                                </a:lnTo>
                                <a:close/>
                              </a:path>
                              <a:path w="935990" h="2639695">
                                <a:moveTo>
                                  <a:pt x="137795" y="359918"/>
                                </a:moveTo>
                                <a:lnTo>
                                  <a:pt x="132841" y="361696"/>
                                </a:lnTo>
                                <a:lnTo>
                                  <a:pt x="127762" y="363347"/>
                                </a:lnTo>
                                <a:lnTo>
                                  <a:pt x="125222" y="368808"/>
                                </a:lnTo>
                                <a:lnTo>
                                  <a:pt x="126873" y="373761"/>
                                </a:lnTo>
                                <a:lnTo>
                                  <a:pt x="128650" y="378841"/>
                                </a:lnTo>
                                <a:lnTo>
                                  <a:pt x="133985" y="381381"/>
                                </a:lnTo>
                                <a:lnTo>
                                  <a:pt x="139064" y="379730"/>
                                </a:lnTo>
                                <a:lnTo>
                                  <a:pt x="144017" y="377952"/>
                                </a:lnTo>
                                <a:lnTo>
                                  <a:pt x="146558" y="372618"/>
                                </a:lnTo>
                                <a:lnTo>
                                  <a:pt x="144907" y="367665"/>
                                </a:lnTo>
                                <a:lnTo>
                                  <a:pt x="143128" y="362585"/>
                                </a:lnTo>
                                <a:lnTo>
                                  <a:pt x="137795" y="359918"/>
                                </a:lnTo>
                                <a:close/>
                              </a:path>
                              <a:path w="935990" h="2639695">
                                <a:moveTo>
                                  <a:pt x="150240" y="395986"/>
                                </a:moveTo>
                                <a:lnTo>
                                  <a:pt x="145287" y="397637"/>
                                </a:lnTo>
                                <a:lnTo>
                                  <a:pt x="140335" y="399415"/>
                                </a:lnTo>
                                <a:lnTo>
                                  <a:pt x="137667" y="404876"/>
                                </a:lnTo>
                                <a:lnTo>
                                  <a:pt x="139446" y="409829"/>
                                </a:lnTo>
                                <a:lnTo>
                                  <a:pt x="141097" y="414782"/>
                                </a:lnTo>
                                <a:lnTo>
                                  <a:pt x="146558" y="417449"/>
                                </a:lnTo>
                                <a:lnTo>
                                  <a:pt x="151511" y="415671"/>
                                </a:lnTo>
                                <a:lnTo>
                                  <a:pt x="156463" y="414020"/>
                                </a:lnTo>
                                <a:lnTo>
                                  <a:pt x="159130" y="408559"/>
                                </a:lnTo>
                                <a:lnTo>
                                  <a:pt x="157479" y="403606"/>
                                </a:lnTo>
                                <a:lnTo>
                                  <a:pt x="155701" y="398653"/>
                                </a:lnTo>
                                <a:lnTo>
                                  <a:pt x="150240" y="395986"/>
                                </a:lnTo>
                                <a:close/>
                              </a:path>
                              <a:path w="935990" h="2639695">
                                <a:moveTo>
                                  <a:pt x="162813" y="431927"/>
                                </a:moveTo>
                                <a:lnTo>
                                  <a:pt x="157861" y="433705"/>
                                </a:lnTo>
                                <a:lnTo>
                                  <a:pt x="152908" y="435356"/>
                                </a:lnTo>
                                <a:lnTo>
                                  <a:pt x="150240" y="440817"/>
                                </a:lnTo>
                                <a:lnTo>
                                  <a:pt x="151891" y="445770"/>
                                </a:lnTo>
                                <a:lnTo>
                                  <a:pt x="153670" y="450850"/>
                                </a:lnTo>
                                <a:lnTo>
                                  <a:pt x="159130" y="453390"/>
                                </a:lnTo>
                                <a:lnTo>
                                  <a:pt x="164084" y="451739"/>
                                </a:lnTo>
                                <a:lnTo>
                                  <a:pt x="169037" y="449961"/>
                                </a:lnTo>
                                <a:lnTo>
                                  <a:pt x="171703" y="444627"/>
                                </a:lnTo>
                                <a:lnTo>
                                  <a:pt x="169925" y="439674"/>
                                </a:lnTo>
                                <a:lnTo>
                                  <a:pt x="168275" y="434594"/>
                                </a:lnTo>
                                <a:lnTo>
                                  <a:pt x="162813" y="431927"/>
                                </a:lnTo>
                                <a:close/>
                              </a:path>
                              <a:path w="935990" h="2639695">
                                <a:moveTo>
                                  <a:pt x="175387" y="467995"/>
                                </a:moveTo>
                                <a:lnTo>
                                  <a:pt x="170307" y="469646"/>
                                </a:lnTo>
                                <a:lnTo>
                                  <a:pt x="165353" y="471424"/>
                                </a:lnTo>
                                <a:lnTo>
                                  <a:pt x="162687" y="476885"/>
                                </a:lnTo>
                                <a:lnTo>
                                  <a:pt x="164464" y="481838"/>
                                </a:lnTo>
                                <a:lnTo>
                                  <a:pt x="166115" y="486791"/>
                                </a:lnTo>
                                <a:lnTo>
                                  <a:pt x="171576" y="489458"/>
                                </a:lnTo>
                                <a:lnTo>
                                  <a:pt x="176529" y="487680"/>
                                </a:lnTo>
                                <a:lnTo>
                                  <a:pt x="181483" y="486029"/>
                                </a:lnTo>
                                <a:lnTo>
                                  <a:pt x="184150" y="480568"/>
                                </a:lnTo>
                                <a:lnTo>
                                  <a:pt x="182499" y="475615"/>
                                </a:lnTo>
                                <a:lnTo>
                                  <a:pt x="180721" y="470662"/>
                                </a:lnTo>
                                <a:lnTo>
                                  <a:pt x="175387" y="467995"/>
                                </a:lnTo>
                                <a:close/>
                              </a:path>
                              <a:path w="935990" h="2639695">
                                <a:moveTo>
                                  <a:pt x="187833" y="503936"/>
                                </a:moveTo>
                                <a:lnTo>
                                  <a:pt x="182879" y="505714"/>
                                </a:lnTo>
                                <a:lnTo>
                                  <a:pt x="177926" y="507365"/>
                                </a:lnTo>
                                <a:lnTo>
                                  <a:pt x="175260" y="512826"/>
                                </a:lnTo>
                                <a:lnTo>
                                  <a:pt x="177037" y="517779"/>
                                </a:lnTo>
                                <a:lnTo>
                                  <a:pt x="178688" y="522859"/>
                                </a:lnTo>
                                <a:lnTo>
                                  <a:pt x="184150" y="525399"/>
                                </a:lnTo>
                                <a:lnTo>
                                  <a:pt x="189102" y="523748"/>
                                </a:lnTo>
                                <a:lnTo>
                                  <a:pt x="194055" y="521970"/>
                                </a:lnTo>
                                <a:lnTo>
                                  <a:pt x="196723" y="516636"/>
                                </a:lnTo>
                                <a:lnTo>
                                  <a:pt x="194945" y="511683"/>
                                </a:lnTo>
                                <a:lnTo>
                                  <a:pt x="193293" y="506603"/>
                                </a:lnTo>
                                <a:lnTo>
                                  <a:pt x="187833" y="503936"/>
                                </a:lnTo>
                                <a:close/>
                              </a:path>
                              <a:path w="935990" h="2639695">
                                <a:moveTo>
                                  <a:pt x="200405" y="540004"/>
                                </a:moveTo>
                                <a:lnTo>
                                  <a:pt x="195452" y="541655"/>
                                </a:lnTo>
                                <a:lnTo>
                                  <a:pt x="190373" y="543433"/>
                                </a:lnTo>
                                <a:lnTo>
                                  <a:pt x="187833" y="548894"/>
                                </a:lnTo>
                                <a:lnTo>
                                  <a:pt x="189484" y="553847"/>
                                </a:lnTo>
                                <a:lnTo>
                                  <a:pt x="191262" y="558800"/>
                                </a:lnTo>
                                <a:lnTo>
                                  <a:pt x="196596" y="561467"/>
                                </a:lnTo>
                                <a:lnTo>
                                  <a:pt x="201675" y="559689"/>
                                </a:lnTo>
                                <a:lnTo>
                                  <a:pt x="206628" y="558038"/>
                                </a:lnTo>
                                <a:lnTo>
                                  <a:pt x="209168" y="552577"/>
                                </a:lnTo>
                                <a:lnTo>
                                  <a:pt x="207517" y="547624"/>
                                </a:lnTo>
                                <a:lnTo>
                                  <a:pt x="205739" y="542671"/>
                                </a:lnTo>
                                <a:lnTo>
                                  <a:pt x="200405" y="540004"/>
                                </a:lnTo>
                                <a:close/>
                              </a:path>
                              <a:path w="935990" h="2639695">
                                <a:moveTo>
                                  <a:pt x="212851" y="575945"/>
                                </a:moveTo>
                                <a:lnTo>
                                  <a:pt x="207899" y="577723"/>
                                </a:lnTo>
                                <a:lnTo>
                                  <a:pt x="202946" y="579374"/>
                                </a:lnTo>
                                <a:lnTo>
                                  <a:pt x="200278" y="584835"/>
                                </a:lnTo>
                                <a:lnTo>
                                  <a:pt x="202057" y="589788"/>
                                </a:lnTo>
                                <a:lnTo>
                                  <a:pt x="203708" y="594868"/>
                                </a:lnTo>
                                <a:lnTo>
                                  <a:pt x="209168" y="597408"/>
                                </a:lnTo>
                                <a:lnTo>
                                  <a:pt x="214122" y="595757"/>
                                </a:lnTo>
                                <a:lnTo>
                                  <a:pt x="219075" y="593979"/>
                                </a:lnTo>
                                <a:lnTo>
                                  <a:pt x="221741" y="588645"/>
                                </a:lnTo>
                                <a:lnTo>
                                  <a:pt x="220090" y="583692"/>
                                </a:lnTo>
                                <a:lnTo>
                                  <a:pt x="218312" y="578612"/>
                                </a:lnTo>
                                <a:lnTo>
                                  <a:pt x="212851" y="575945"/>
                                </a:lnTo>
                                <a:close/>
                              </a:path>
                              <a:path w="935990" h="2639695">
                                <a:moveTo>
                                  <a:pt x="225425" y="612013"/>
                                </a:moveTo>
                                <a:lnTo>
                                  <a:pt x="220472" y="613664"/>
                                </a:lnTo>
                                <a:lnTo>
                                  <a:pt x="215518" y="615442"/>
                                </a:lnTo>
                                <a:lnTo>
                                  <a:pt x="212851" y="620903"/>
                                </a:lnTo>
                                <a:lnTo>
                                  <a:pt x="214502" y="625856"/>
                                </a:lnTo>
                                <a:lnTo>
                                  <a:pt x="216280" y="630809"/>
                                </a:lnTo>
                                <a:lnTo>
                                  <a:pt x="221741" y="633476"/>
                                </a:lnTo>
                                <a:lnTo>
                                  <a:pt x="226695" y="631698"/>
                                </a:lnTo>
                                <a:lnTo>
                                  <a:pt x="231648" y="630047"/>
                                </a:lnTo>
                                <a:lnTo>
                                  <a:pt x="234314" y="624586"/>
                                </a:lnTo>
                                <a:lnTo>
                                  <a:pt x="232537" y="619633"/>
                                </a:lnTo>
                                <a:lnTo>
                                  <a:pt x="230886" y="614680"/>
                                </a:lnTo>
                                <a:lnTo>
                                  <a:pt x="225425" y="612013"/>
                                </a:lnTo>
                                <a:close/>
                              </a:path>
                              <a:path w="935990" h="2639695">
                                <a:moveTo>
                                  <a:pt x="237998" y="647954"/>
                                </a:moveTo>
                                <a:lnTo>
                                  <a:pt x="232917" y="649732"/>
                                </a:lnTo>
                                <a:lnTo>
                                  <a:pt x="227964" y="651383"/>
                                </a:lnTo>
                                <a:lnTo>
                                  <a:pt x="225298" y="656844"/>
                                </a:lnTo>
                                <a:lnTo>
                                  <a:pt x="227075" y="661797"/>
                                </a:lnTo>
                                <a:lnTo>
                                  <a:pt x="228726" y="666877"/>
                                </a:lnTo>
                                <a:lnTo>
                                  <a:pt x="234187" y="669417"/>
                                </a:lnTo>
                                <a:lnTo>
                                  <a:pt x="239140" y="667766"/>
                                </a:lnTo>
                                <a:lnTo>
                                  <a:pt x="244221" y="665988"/>
                                </a:lnTo>
                                <a:lnTo>
                                  <a:pt x="246761" y="660654"/>
                                </a:lnTo>
                                <a:lnTo>
                                  <a:pt x="245110" y="655701"/>
                                </a:lnTo>
                                <a:lnTo>
                                  <a:pt x="245110" y="655574"/>
                                </a:lnTo>
                                <a:lnTo>
                                  <a:pt x="243332" y="650621"/>
                                </a:lnTo>
                                <a:lnTo>
                                  <a:pt x="237998" y="647954"/>
                                </a:lnTo>
                                <a:close/>
                              </a:path>
                              <a:path w="935990" h="2639695">
                                <a:moveTo>
                                  <a:pt x="250443" y="684022"/>
                                </a:moveTo>
                                <a:lnTo>
                                  <a:pt x="245490" y="685673"/>
                                </a:lnTo>
                                <a:lnTo>
                                  <a:pt x="240537" y="687451"/>
                                </a:lnTo>
                                <a:lnTo>
                                  <a:pt x="237871" y="692912"/>
                                </a:lnTo>
                                <a:lnTo>
                                  <a:pt x="239649" y="697865"/>
                                </a:lnTo>
                                <a:lnTo>
                                  <a:pt x="241300" y="702818"/>
                                </a:lnTo>
                                <a:lnTo>
                                  <a:pt x="246761" y="705485"/>
                                </a:lnTo>
                                <a:lnTo>
                                  <a:pt x="251713" y="703707"/>
                                </a:lnTo>
                                <a:lnTo>
                                  <a:pt x="256666" y="702056"/>
                                </a:lnTo>
                                <a:lnTo>
                                  <a:pt x="259334" y="696595"/>
                                </a:lnTo>
                                <a:lnTo>
                                  <a:pt x="257555" y="691642"/>
                                </a:lnTo>
                                <a:lnTo>
                                  <a:pt x="255904" y="686689"/>
                                </a:lnTo>
                                <a:lnTo>
                                  <a:pt x="250443" y="684022"/>
                                </a:lnTo>
                                <a:close/>
                              </a:path>
                              <a:path w="935990" h="2639695">
                                <a:moveTo>
                                  <a:pt x="263016" y="719963"/>
                                </a:moveTo>
                                <a:lnTo>
                                  <a:pt x="258063" y="721741"/>
                                </a:lnTo>
                                <a:lnTo>
                                  <a:pt x="252984" y="723392"/>
                                </a:lnTo>
                                <a:lnTo>
                                  <a:pt x="250443" y="728853"/>
                                </a:lnTo>
                                <a:lnTo>
                                  <a:pt x="252095" y="733806"/>
                                </a:lnTo>
                                <a:lnTo>
                                  <a:pt x="253873" y="738886"/>
                                </a:lnTo>
                                <a:lnTo>
                                  <a:pt x="259207" y="741426"/>
                                </a:lnTo>
                                <a:lnTo>
                                  <a:pt x="264287" y="739775"/>
                                </a:lnTo>
                                <a:lnTo>
                                  <a:pt x="269239" y="737997"/>
                                </a:lnTo>
                                <a:lnTo>
                                  <a:pt x="271907" y="732663"/>
                                </a:lnTo>
                                <a:lnTo>
                                  <a:pt x="270128" y="727583"/>
                                </a:lnTo>
                                <a:lnTo>
                                  <a:pt x="268350" y="722630"/>
                                </a:lnTo>
                                <a:lnTo>
                                  <a:pt x="263016" y="719963"/>
                                </a:lnTo>
                                <a:close/>
                              </a:path>
                              <a:path w="935990" h="2639695">
                                <a:moveTo>
                                  <a:pt x="275463" y="756031"/>
                                </a:moveTo>
                                <a:lnTo>
                                  <a:pt x="270510" y="757682"/>
                                </a:lnTo>
                                <a:lnTo>
                                  <a:pt x="265557" y="759460"/>
                                </a:lnTo>
                                <a:lnTo>
                                  <a:pt x="262889" y="764921"/>
                                </a:lnTo>
                                <a:lnTo>
                                  <a:pt x="264667" y="769874"/>
                                </a:lnTo>
                                <a:lnTo>
                                  <a:pt x="266318" y="774827"/>
                                </a:lnTo>
                                <a:lnTo>
                                  <a:pt x="271779" y="777494"/>
                                </a:lnTo>
                                <a:lnTo>
                                  <a:pt x="276733" y="775716"/>
                                </a:lnTo>
                                <a:lnTo>
                                  <a:pt x="281686" y="774065"/>
                                </a:lnTo>
                                <a:lnTo>
                                  <a:pt x="284352" y="768604"/>
                                </a:lnTo>
                                <a:lnTo>
                                  <a:pt x="282701" y="763651"/>
                                </a:lnTo>
                                <a:lnTo>
                                  <a:pt x="280924" y="758698"/>
                                </a:lnTo>
                                <a:lnTo>
                                  <a:pt x="275463" y="756031"/>
                                </a:lnTo>
                                <a:close/>
                              </a:path>
                              <a:path w="935990" h="2639695">
                                <a:moveTo>
                                  <a:pt x="288036" y="791972"/>
                                </a:moveTo>
                                <a:lnTo>
                                  <a:pt x="283083" y="793750"/>
                                </a:lnTo>
                                <a:lnTo>
                                  <a:pt x="278129" y="795401"/>
                                </a:lnTo>
                                <a:lnTo>
                                  <a:pt x="275463" y="800862"/>
                                </a:lnTo>
                                <a:lnTo>
                                  <a:pt x="277113" y="805815"/>
                                </a:lnTo>
                                <a:lnTo>
                                  <a:pt x="278891" y="810895"/>
                                </a:lnTo>
                                <a:lnTo>
                                  <a:pt x="284352" y="813435"/>
                                </a:lnTo>
                                <a:lnTo>
                                  <a:pt x="289305" y="811784"/>
                                </a:lnTo>
                                <a:lnTo>
                                  <a:pt x="294259" y="810006"/>
                                </a:lnTo>
                                <a:lnTo>
                                  <a:pt x="296925" y="804672"/>
                                </a:lnTo>
                                <a:lnTo>
                                  <a:pt x="295148" y="799592"/>
                                </a:lnTo>
                                <a:lnTo>
                                  <a:pt x="293497" y="794639"/>
                                </a:lnTo>
                                <a:lnTo>
                                  <a:pt x="288036" y="791972"/>
                                </a:lnTo>
                                <a:close/>
                              </a:path>
                              <a:path w="935990" h="2639695">
                                <a:moveTo>
                                  <a:pt x="300609" y="828040"/>
                                </a:moveTo>
                                <a:lnTo>
                                  <a:pt x="295528" y="829691"/>
                                </a:lnTo>
                                <a:lnTo>
                                  <a:pt x="290575" y="831469"/>
                                </a:lnTo>
                                <a:lnTo>
                                  <a:pt x="287909" y="836930"/>
                                </a:lnTo>
                                <a:lnTo>
                                  <a:pt x="291464" y="846836"/>
                                </a:lnTo>
                                <a:lnTo>
                                  <a:pt x="296799" y="849503"/>
                                </a:lnTo>
                                <a:lnTo>
                                  <a:pt x="301751" y="847725"/>
                                </a:lnTo>
                                <a:lnTo>
                                  <a:pt x="306832" y="846074"/>
                                </a:lnTo>
                                <a:lnTo>
                                  <a:pt x="309372" y="840613"/>
                                </a:lnTo>
                                <a:lnTo>
                                  <a:pt x="307721" y="835660"/>
                                </a:lnTo>
                                <a:lnTo>
                                  <a:pt x="305942" y="830707"/>
                                </a:lnTo>
                                <a:lnTo>
                                  <a:pt x="300609" y="828040"/>
                                </a:lnTo>
                                <a:close/>
                              </a:path>
                              <a:path w="935990" h="2639695">
                                <a:moveTo>
                                  <a:pt x="313054" y="863981"/>
                                </a:moveTo>
                                <a:lnTo>
                                  <a:pt x="308101" y="865759"/>
                                </a:lnTo>
                                <a:lnTo>
                                  <a:pt x="303149" y="867410"/>
                                </a:lnTo>
                                <a:lnTo>
                                  <a:pt x="300482" y="872871"/>
                                </a:lnTo>
                                <a:lnTo>
                                  <a:pt x="302260" y="877824"/>
                                </a:lnTo>
                                <a:lnTo>
                                  <a:pt x="303911" y="882904"/>
                                </a:lnTo>
                                <a:lnTo>
                                  <a:pt x="309372" y="885444"/>
                                </a:lnTo>
                                <a:lnTo>
                                  <a:pt x="314325" y="883793"/>
                                </a:lnTo>
                                <a:lnTo>
                                  <a:pt x="319277" y="882015"/>
                                </a:lnTo>
                                <a:lnTo>
                                  <a:pt x="321945" y="876681"/>
                                </a:lnTo>
                                <a:lnTo>
                                  <a:pt x="320166" y="871601"/>
                                </a:lnTo>
                                <a:lnTo>
                                  <a:pt x="318515" y="866648"/>
                                </a:lnTo>
                                <a:lnTo>
                                  <a:pt x="313054" y="863981"/>
                                </a:lnTo>
                                <a:close/>
                              </a:path>
                              <a:path w="935990" h="2639695">
                                <a:moveTo>
                                  <a:pt x="325627" y="900049"/>
                                </a:moveTo>
                                <a:lnTo>
                                  <a:pt x="320675" y="901700"/>
                                </a:lnTo>
                                <a:lnTo>
                                  <a:pt x="315595" y="903478"/>
                                </a:lnTo>
                                <a:lnTo>
                                  <a:pt x="313054" y="908939"/>
                                </a:lnTo>
                                <a:lnTo>
                                  <a:pt x="314705" y="913892"/>
                                </a:lnTo>
                                <a:lnTo>
                                  <a:pt x="316484" y="918845"/>
                                </a:lnTo>
                                <a:lnTo>
                                  <a:pt x="321817" y="921512"/>
                                </a:lnTo>
                                <a:lnTo>
                                  <a:pt x="326898" y="919734"/>
                                </a:lnTo>
                                <a:lnTo>
                                  <a:pt x="331850" y="918083"/>
                                </a:lnTo>
                                <a:lnTo>
                                  <a:pt x="334517" y="912622"/>
                                </a:lnTo>
                                <a:lnTo>
                                  <a:pt x="330962" y="902716"/>
                                </a:lnTo>
                                <a:lnTo>
                                  <a:pt x="325627" y="900049"/>
                                </a:lnTo>
                                <a:close/>
                              </a:path>
                              <a:path w="935990" h="2639695">
                                <a:moveTo>
                                  <a:pt x="338074" y="935990"/>
                                </a:moveTo>
                                <a:lnTo>
                                  <a:pt x="333121" y="937768"/>
                                </a:lnTo>
                                <a:lnTo>
                                  <a:pt x="328167" y="939419"/>
                                </a:lnTo>
                                <a:lnTo>
                                  <a:pt x="325500" y="944880"/>
                                </a:lnTo>
                                <a:lnTo>
                                  <a:pt x="327278" y="949833"/>
                                </a:lnTo>
                                <a:lnTo>
                                  <a:pt x="328929" y="954786"/>
                                </a:lnTo>
                                <a:lnTo>
                                  <a:pt x="334390" y="957453"/>
                                </a:lnTo>
                                <a:lnTo>
                                  <a:pt x="339343" y="955802"/>
                                </a:lnTo>
                                <a:lnTo>
                                  <a:pt x="344297" y="954024"/>
                                </a:lnTo>
                                <a:lnTo>
                                  <a:pt x="346963" y="948690"/>
                                </a:lnTo>
                                <a:lnTo>
                                  <a:pt x="345313" y="943610"/>
                                </a:lnTo>
                                <a:lnTo>
                                  <a:pt x="343535" y="938657"/>
                                </a:lnTo>
                                <a:lnTo>
                                  <a:pt x="338074" y="935990"/>
                                </a:lnTo>
                                <a:close/>
                              </a:path>
                              <a:path w="935990" h="2639695">
                                <a:moveTo>
                                  <a:pt x="350647" y="972058"/>
                                </a:moveTo>
                                <a:lnTo>
                                  <a:pt x="345693" y="973709"/>
                                </a:lnTo>
                                <a:lnTo>
                                  <a:pt x="340740" y="975487"/>
                                </a:lnTo>
                                <a:lnTo>
                                  <a:pt x="338074" y="980948"/>
                                </a:lnTo>
                                <a:lnTo>
                                  <a:pt x="339725" y="985901"/>
                                </a:lnTo>
                                <a:lnTo>
                                  <a:pt x="341502" y="990854"/>
                                </a:lnTo>
                                <a:lnTo>
                                  <a:pt x="346963" y="993521"/>
                                </a:lnTo>
                                <a:lnTo>
                                  <a:pt x="351916" y="991743"/>
                                </a:lnTo>
                                <a:lnTo>
                                  <a:pt x="356870" y="990092"/>
                                </a:lnTo>
                                <a:lnTo>
                                  <a:pt x="359537" y="984631"/>
                                </a:lnTo>
                                <a:lnTo>
                                  <a:pt x="357759" y="979678"/>
                                </a:lnTo>
                                <a:lnTo>
                                  <a:pt x="356108" y="974725"/>
                                </a:lnTo>
                                <a:lnTo>
                                  <a:pt x="350647" y="972058"/>
                                </a:lnTo>
                                <a:close/>
                              </a:path>
                              <a:path w="935990" h="2639695">
                                <a:moveTo>
                                  <a:pt x="363220" y="1007999"/>
                                </a:moveTo>
                                <a:lnTo>
                                  <a:pt x="358139" y="1009777"/>
                                </a:lnTo>
                                <a:lnTo>
                                  <a:pt x="353187" y="1011428"/>
                                </a:lnTo>
                                <a:lnTo>
                                  <a:pt x="350520" y="1016889"/>
                                </a:lnTo>
                                <a:lnTo>
                                  <a:pt x="354075" y="1026795"/>
                                </a:lnTo>
                                <a:lnTo>
                                  <a:pt x="359410" y="1029462"/>
                                </a:lnTo>
                                <a:lnTo>
                                  <a:pt x="364363" y="1027811"/>
                                </a:lnTo>
                                <a:lnTo>
                                  <a:pt x="369442" y="1026033"/>
                                </a:lnTo>
                                <a:lnTo>
                                  <a:pt x="371983" y="1020699"/>
                                </a:lnTo>
                                <a:lnTo>
                                  <a:pt x="370332" y="1015619"/>
                                </a:lnTo>
                                <a:lnTo>
                                  <a:pt x="368553" y="1010666"/>
                                </a:lnTo>
                                <a:lnTo>
                                  <a:pt x="363220" y="1007999"/>
                                </a:lnTo>
                                <a:close/>
                              </a:path>
                              <a:path w="935990" h="2639695">
                                <a:moveTo>
                                  <a:pt x="375665" y="1044067"/>
                                </a:moveTo>
                                <a:lnTo>
                                  <a:pt x="370713" y="1045718"/>
                                </a:lnTo>
                                <a:lnTo>
                                  <a:pt x="365760" y="1047496"/>
                                </a:lnTo>
                                <a:lnTo>
                                  <a:pt x="363092" y="1052830"/>
                                </a:lnTo>
                                <a:lnTo>
                                  <a:pt x="364871" y="1057910"/>
                                </a:lnTo>
                                <a:lnTo>
                                  <a:pt x="366522" y="1062863"/>
                                </a:lnTo>
                                <a:lnTo>
                                  <a:pt x="371983" y="1065530"/>
                                </a:lnTo>
                                <a:lnTo>
                                  <a:pt x="376936" y="1063752"/>
                                </a:lnTo>
                                <a:lnTo>
                                  <a:pt x="381888" y="1062101"/>
                                </a:lnTo>
                                <a:lnTo>
                                  <a:pt x="384555" y="1056640"/>
                                </a:lnTo>
                                <a:lnTo>
                                  <a:pt x="382777" y="1051687"/>
                                </a:lnTo>
                                <a:lnTo>
                                  <a:pt x="381126" y="1046734"/>
                                </a:lnTo>
                                <a:lnTo>
                                  <a:pt x="375665" y="1044067"/>
                                </a:lnTo>
                                <a:close/>
                              </a:path>
                              <a:path w="935990" h="2639695">
                                <a:moveTo>
                                  <a:pt x="388238" y="1080008"/>
                                </a:moveTo>
                                <a:lnTo>
                                  <a:pt x="383286" y="1081786"/>
                                </a:lnTo>
                                <a:lnTo>
                                  <a:pt x="378205" y="1083437"/>
                                </a:lnTo>
                                <a:lnTo>
                                  <a:pt x="375665" y="1088898"/>
                                </a:lnTo>
                                <a:lnTo>
                                  <a:pt x="377316" y="1093851"/>
                                </a:lnTo>
                                <a:lnTo>
                                  <a:pt x="379095" y="1098804"/>
                                </a:lnTo>
                                <a:lnTo>
                                  <a:pt x="384428" y="1101471"/>
                                </a:lnTo>
                                <a:lnTo>
                                  <a:pt x="389509" y="1099820"/>
                                </a:lnTo>
                                <a:lnTo>
                                  <a:pt x="394462" y="1098042"/>
                                </a:lnTo>
                                <a:lnTo>
                                  <a:pt x="397128" y="1092708"/>
                                </a:lnTo>
                                <a:lnTo>
                                  <a:pt x="395350" y="1087628"/>
                                </a:lnTo>
                                <a:lnTo>
                                  <a:pt x="393700" y="1082675"/>
                                </a:lnTo>
                                <a:lnTo>
                                  <a:pt x="388238" y="1080008"/>
                                </a:lnTo>
                                <a:close/>
                              </a:path>
                              <a:path w="935990" h="2639695">
                                <a:moveTo>
                                  <a:pt x="400685" y="1116076"/>
                                </a:moveTo>
                                <a:lnTo>
                                  <a:pt x="395732" y="1117727"/>
                                </a:lnTo>
                                <a:lnTo>
                                  <a:pt x="390778" y="1119505"/>
                                </a:lnTo>
                                <a:lnTo>
                                  <a:pt x="388112" y="1124839"/>
                                </a:lnTo>
                                <a:lnTo>
                                  <a:pt x="389889" y="1129919"/>
                                </a:lnTo>
                                <a:lnTo>
                                  <a:pt x="391540" y="1134872"/>
                                </a:lnTo>
                                <a:lnTo>
                                  <a:pt x="397001" y="1137539"/>
                                </a:lnTo>
                                <a:lnTo>
                                  <a:pt x="401954" y="1135761"/>
                                </a:lnTo>
                                <a:lnTo>
                                  <a:pt x="406908" y="1134110"/>
                                </a:lnTo>
                                <a:lnTo>
                                  <a:pt x="409575" y="1128649"/>
                                </a:lnTo>
                                <a:lnTo>
                                  <a:pt x="407924" y="1123696"/>
                                </a:lnTo>
                                <a:lnTo>
                                  <a:pt x="406146" y="1118743"/>
                                </a:lnTo>
                                <a:lnTo>
                                  <a:pt x="400685" y="1116076"/>
                                </a:lnTo>
                                <a:close/>
                              </a:path>
                              <a:path w="935990" h="2639695">
                                <a:moveTo>
                                  <a:pt x="413258" y="1152017"/>
                                </a:moveTo>
                                <a:lnTo>
                                  <a:pt x="408304" y="1153795"/>
                                </a:lnTo>
                                <a:lnTo>
                                  <a:pt x="403351" y="1155446"/>
                                </a:lnTo>
                                <a:lnTo>
                                  <a:pt x="400685" y="1160907"/>
                                </a:lnTo>
                                <a:lnTo>
                                  <a:pt x="402336" y="1165860"/>
                                </a:lnTo>
                                <a:lnTo>
                                  <a:pt x="404113" y="1170813"/>
                                </a:lnTo>
                                <a:lnTo>
                                  <a:pt x="409575" y="1173480"/>
                                </a:lnTo>
                                <a:lnTo>
                                  <a:pt x="414527" y="1171829"/>
                                </a:lnTo>
                                <a:lnTo>
                                  <a:pt x="419480" y="1170051"/>
                                </a:lnTo>
                                <a:lnTo>
                                  <a:pt x="422148" y="1164717"/>
                                </a:lnTo>
                                <a:lnTo>
                                  <a:pt x="420370" y="1159637"/>
                                </a:lnTo>
                                <a:lnTo>
                                  <a:pt x="418718" y="1154684"/>
                                </a:lnTo>
                                <a:lnTo>
                                  <a:pt x="413258" y="1152017"/>
                                </a:lnTo>
                                <a:close/>
                              </a:path>
                              <a:path w="935990" h="2639695">
                                <a:moveTo>
                                  <a:pt x="425830" y="1188085"/>
                                </a:moveTo>
                                <a:lnTo>
                                  <a:pt x="420750" y="1189736"/>
                                </a:lnTo>
                                <a:lnTo>
                                  <a:pt x="415798" y="1191514"/>
                                </a:lnTo>
                                <a:lnTo>
                                  <a:pt x="413258" y="1196848"/>
                                </a:lnTo>
                                <a:lnTo>
                                  <a:pt x="414909" y="1201928"/>
                                </a:lnTo>
                                <a:lnTo>
                                  <a:pt x="416687" y="1206881"/>
                                </a:lnTo>
                                <a:lnTo>
                                  <a:pt x="422021" y="1209548"/>
                                </a:lnTo>
                                <a:lnTo>
                                  <a:pt x="426974" y="1207770"/>
                                </a:lnTo>
                                <a:lnTo>
                                  <a:pt x="432053" y="1206119"/>
                                </a:lnTo>
                                <a:lnTo>
                                  <a:pt x="434593" y="1200658"/>
                                </a:lnTo>
                                <a:lnTo>
                                  <a:pt x="432942" y="1195705"/>
                                </a:lnTo>
                                <a:lnTo>
                                  <a:pt x="431164" y="1190752"/>
                                </a:lnTo>
                                <a:lnTo>
                                  <a:pt x="425830" y="1188085"/>
                                </a:lnTo>
                                <a:close/>
                              </a:path>
                              <a:path w="935990" h="2639695">
                                <a:moveTo>
                                  <a:pt x="438276" y="1224026"/>
                                </a:moveTo>
                                <a:lnTo>
                                  <a:pt x="433324" y="1225804"/>
                                </a:lnTo>
                                <a:lnTo>
                                  <a:pt x="428371" y="1227455"/>
                                </a:lnTo>
                                <a:lnTo>
                                  <a:pt x="425703" y="1232916"/>
                                </a:lnTo>
                                <a:lnTo>
                                  <a:pt x="427482" y="1237869"/>
                                </a:lnTo>
                                <a:lnTo>
                                  <a:pt x="429133" y="1242822"/>
                                </a:lnTo>
                                <a:lnTo>
                                  <a:pt x="434593" y="1245489"/>
                                </a:lnTo>
                                <a:lnTo>
                                  <a:pt x="439547" y="1243838"/>
                                </a:lnTo>
                                <a:lnTo>
                                  <a:pt x="444500" y="1242060"/>
                                </a:lnTo>
                                <a:lnTo>
                                  <a:pt x="447166" y="1236726"/>
                                </a:lnTo>
                                <a:lnTo>
                                  <a:pt x="445388" y="1231646"/>
                                </a:lnTo>
                                <a:lnTo>
                                  <a:pt x="443738" y="1226693"/>
                                </a:lnTo>
                                <a:lnTo>
                                  <a:pt x="438276" y="1224026"/>
                                </a:lnTo>
                                <a:close/>
                              </a:path>
                              <a:path w="935990" h="2639695">
                                <a:moveTo>
                                  <a:pt x="450850" y="1260094"/>
                                </a:moveTo>
                                <a:lnTo>
                                  <a:pt x="445897" y="1261745"/>
                                </a:lnTo>
                                <a:lnTo>
                                  <a:pt x="440943" y="1263523"/>
                                </a:lnTo>
                                <a:lnTo>
                                  <a:pt x="438276" y="1268857"/>
                                </a:lnTo>
                                <a:lnTo>
                                  <a:pt x="439927" y="1273937"/>
                                </a:lnTo>
                                <a:lnTo>
                                  <a:pt x="441705" y="1278890"/>
                                </a:lnTo>
                                <a:lnTo>
                                  <a:pt x="447039" y="1281557"/>
                                </a:lnTo>
                                <a:lnTo>
                                  <a:pt x="452120" y="1279779"/>
                                </a:lnTo>
                                <a:lnTo>
                                  <a:pt x="457073" y="1278128"/>
                                </a:lnTo>
                                <a:lnTo>
                                  <a:pt x="459739" y="1272667"/>
                                </a:lnTo>
                                <a:lnTo>
                                  <a:pt x="457962" y="1267714"/>
                                </a:lnTo>
                                <a:lnTo>
                                  <a:pt x="456311" y="1262761"/>
                                </a:lnTo>
                                <a:lnTo>
                                  <a:pt x="450850" y="1260094"/>
                                </a:lnTo>
                                <a:close/>
                              </a:path>
                              <a:path w="935990" h="2639695">
                                <a:moveTo>
                                  <a:pt x="463296" y="1296035"/>
                                </a:moveTo>
                                <a:lnTo>
                                  <a:pt x="458342" y="1297813"/>
                                </a:lnTo>
                                <a:lnTo>
                                  <a:pt x="453389" y="1299464"/>
                                </a:lnTo>
                                <a:lnTo>
                                  <a:pt x="450723" y="1304925"/>
                                </a:lnTo>
                                <a:lnTo>
                                  <a:pt x="452500" y="1309878"/>
                                </a:lnTo>
                                <a:lnTo>
                                  <a:pt x="454151" y="1314831"/>
                                </a:lnTo>
                                <a:lnTo>
                                  <a:pt x="459613" y="1317498"/>
                                </a:lnTo>
                                <a:lnTo>
                                  <a:pt x="464565" y="1315847"/>
                                </a:lnTo>
                                <a:lnTo>
                                  <a:pt x="469518" y="1314069"/>
                                </a:lnTo>
                                <a:lnTo>
                                  <a:pt x="472186" y="1308608"/>
                                </a:lnTo>
                                <a:lnTo>
                                  <a:pt x="470535" y="1303655"/>
                                </a:lnTo>
                                <a:lnTo>
                                  <a:pt x="468757" y="1298702"/>
                                </a:lnTo>
                                <a:lnTo>
                                  <a:pt x="463296" y="1296035"/>
                                </a:lnTo>
                                <a:close/>
                              </a:path>
                              <a:path w="935990" h="2639695">
                                <a:moveTo>
                                  <a:pt x="475868" y="1332103"/>
                                </a:moveTo>
                                <a:lnTo>
                                  <a:pt x="470915" y="1333754"/>
                                </a:lnTo>
                                <a:lnTo>
                                  <a:pt x="465963" y="1335532"/>
                                </a:lnTo>
                                <a:lnTo>
                                  <a:pt x="463296" y="1340866"/>
                                </a:lnTo>
                                <a:lnTo>
                                  <a:pt x="464947" y="1345946"/>
                                </a:lnTo>
                                <a:lnTo>
                                  <a:pt x="466725" y="1350899"/>
                                </a:lnTo>
                                <a:lnTo>
                                  <a:pt x="472186" y="1353566"/>
                                </a:lnTo>
                                <a:lnTo>
                                  <a:pt x="477138" y="1351788"/>
                                </a:lnTo>
                                <a:lnTo>
                                  <a:pt x="482091" y="1350137"/>
                                </a:lnTo>
                                <a:lnTo>
                                  <a:pt x="484759" y="1344676"/>
                                </a:lnTo>
                                <a:lnTo>
                                  <a:pt x="482980" y="1339723"/>
                                </a:lnTo>
                                <a:lnTo>
                                  <a:pt x="481329" y="1334770"/>
                                </a:lnTo>
                                <a:lnTo>
                                  <a:pt x="475868" y="1332103"/>
                                </a:lnTo>
                                <a:close/>
                              </a:path>
                              <a:path w="935990" h="2639695">
                                <a:moveTo>
                                  <a:pt x="488441" y="1368044"/>
                                </a:moveTo>
                                <a:lnTo>
                                  <a:pt x="483488" y="1369822"/>
                                </a:lnTo>
                                <a:lnTo>
                                  <a:pt x="478409" y="1371473"/>
                                </a:lnTo>
                                <a:lnTo>
                                  <a:pt x="475868" y="1376934"/>
                                </a:lnTo>
                                <a:lnTo>
                                  <a:pt x="477520" y="1381887"/>
                                </a:lnTo>
                                <a:lnTo>
                                  <a:pt x="479298" y="1386840"/>
                                </a:lnTo>
                                <a:lnTo>
                                  <a:pt x="484632" y="1389507"/>
                                </a:lnTo>
                                <a:lnTo>
                                  <a:pt x="489585" y="1387856"/>
                                </a:lnTo>
                                <a:lnTo>
                                  <a:pt x="494664" y="1386078"/>
                                </a:lnTo>
                                <a:lnTo>
                                  <a:pt x="497204" y="1380617"/>
                                </a:lnTo>
                                <a:lnTo>
                                  <a:pt x="495553" y="1375664"/>
                                </a:lnTo>
                                <a:lnTo>
                                  <a:pt x="493775" y="1370711"/>
                                </a:lnTo>
                                <a:lnTo>
                                  <a:pt x="488441" y="1368044"/>
                                </a:lnTo>
                                <a:close/>
                              </a:path>
                              <a:path w="935990" h="2639695">
                                <a:moveTo>
                                  <a:pt x="500888" y="1404112"/>
                                </a:moveTo>
                                <a:lnTo>
                                  <a:pt x="495935" y="1405763"/>
                                </a:lnTo>
                                <a:lnTo>
                                  <a:pt x="490982" y="1407541"/>
                                </a:lnTo>
                                <a:lnTo>
                                  <a:pt x="488314" y="1412875"/>
                                </a:lnTo>
                                <a:lnTo>
                                  <a:pt x="490092" y="1417955"/>
                                </a:lnTo>
                                <a:lnTo>
                                  <a:pt x="491743" y="1422908"/>
                                </a:lnTo>
                                <a:lnTo>
                                  <a:pt x="497204" y="1425575"/>
                                </a:lnTo>
                                <a:lnTo>
                                  <a:pt x="502158" y="1423797"/>
                                </a:lnTo>
                                <a:lnTo>
                                  <a:pt x="507111" y="1422146"/>
                                </a:lnTo>
                                <a:lnTo>
                                  <a:pt x="509777" y="1416685"/>
                                </a:lnTo>
                                <a:lnTo>
                                  <a:pt x="508126" y="1411732"/>
                                </a:lnTo>
                                <a:lnTo>
                                  <a:pt x="506349" y="1406779"/>
                                </a:lnTo>
                                <a:lnTo>
                                  <a:pt x="500888" y="1404112"/>
                                </a:lnTo>
                                <a:close/>
                              </a:path>
                              <a:path w="935990" h="2639695">
                                <a:moveTo>
                                  <a:pt x="513461" y="1440053"/>
                                </a:moveTo>
                                <a:lnTo>
                                  <a:pt x="508508" y="1441831"/>
                                </a:lnTo>
                                <a:lnTo>
                                  <a:pt x="503554" y="1443482"/>
                                </a:lnTo>
                                <a:lnTo>
                                  <a:pt x="500888" y="1448943"/>
                                </a:lnTo>
                                <a:lnTo>
                                  <a:pt x="502538" y="1453896"/>
                                </a:lnTo>
                                <a:lnTo>
                                  <a:pt x="504316" y="1458849"/>
                                </a:lnTo>
                                <a:lnTo>
                                  <a:pt x="509777" y="1461516"/>
                                </a:lnTo>
                                <a:lnTo>
                                  <a:pt x="514730" y="1459865"/>
                                </a:lnTo>
                                <a:lnTo>
                                  <a:pt x="519684" y="1458087"/>
                                </a:lnTo>
                                <a:lnTo>
                                  <a:pt x="522350" y="1452626"/>
                                </a:lnTo>
                                <a:lnTo>
                                  <a:pt x="520573" y="1447673"/>
                                </a:lnTo>
                                <a:lnTo>
                                  <a:pt x="518922" y="1442720"/>
                                </a:lnTo>
                                <a:lnTo>
                                  <a:pt x="513461" y="1440053"/>
                                </a:lnTo>
                                <a:close/>
                              </a:path>
                              <a:path w="935990" h="2639695">
                                <a:moveTo>
                                  <a:pt x="525907" y="1476121"/>
                                </a:moveTo>
                                <a:lnTo>
                                  <a:pt x="520953" y="1477772"/>
                                </a:lnTo>
                                <a:lnTo>
                                  <a:pt x="516000" y="1479550"/>
                                </a:lnTo>
                                <a:lnTo>
                                  <a:pt x="513334" y="1484884"/>
                                </a:lnTo>
                                <a:lnTo>
                                  <a:pt x="515112" y="1489964"/>
                                </a:lnTo>
                                <a:lnTo>
                                  <a:pt x="516763" y="1494917"/>
                                </a:lnTo>
                                <a:lnTo>
                                  <a:pt x="522224" y="1497584"/>
                                </a:lnTo>
                                <a:lnTo>
                                  <a:pt x="527176" y="1495806"/>
                                </a:lnTo>
                                <a:lnTo>
                                  <a:pt x="532129" y="1494155"/>
                                </a:lnTo>
                                <a:lnTo>
                                  <a:pt x="534797" y="1488694"/>
                                </a:lnTo>
                                <a:lnTo>
                                  <a:pt x="533146" y="1483741"/>
                                </a:lnTo>
                                <a:lnTo>
                                  <a:pt x="531367" y="1478661"/>
                                </a:lnTo>
                                <a:lnTo>
                                  <a:pt x="525907" y="1476121"/>
                                </a:lnTo>
                                <a:close/>
                              </a:path>
                              <a:path w="935990" h="2639695">
                                <a:moveTo>
                                  <a:pt x="538479" y="1512062"/>
                                </a:moveTo>
                                <a:lnTo>
                                  <a:pt x="533526" y="1513840"/>
                                </a:lnTo>
                                <a:lnTo>
                                  <a:pt x="528574" y="1515491"/>
                                </a:lnTo>
                                <a:lnTo>
                                  <a:pt x="525907" y="1520952"/>
                                </a:lnTo>
                                <a:lnTo>
                                  <a:pt x="527558" y="1525905"/>
                                </a:lnTo>
                                <a:lnTo>
                                  <a:pt x="529336" y="1530858"/>
                                </a:lnTo>
                                <a:lnTo>
                                  <a:pt x="534797" y="1533525"/>
                                </a:lnTo>
                                <a:lnTo>
                                  <a:pt x="539750" y="1531874"/>
                                </a:lnTo>
                                <a:lnTo>
                                  <a:pt x="544702" y="1530096"/>
                                </a:lnTo>
                                <a:lnTo>
                                  <a:pt x="547370" y="1524635"/>
                                </a:lnTo>
                                <a:lnTo>
                                  <a:pt x="545591" y="1519682"/>
                                </a:lnTo>
                                <a:lnTo>
                                  <a:pt x="543940" y="1514729"/>
                                </a:lnTo>
                                <a:lnTo>
                                  <a:pt x="538479" y="1512062"/>
                                </a:lnTo>
                                <a:close/>
                              </a:path>
                              <a:path w="935990" h="2639695">
                                <a:moveTo>
                                  <a:pt x="551052" y="1548130"/>
                                </a:moveTo>
                                <a:lnTo>
                                  <a:pt x="546100" y="1549781"/>
                                </a:lnTo>
                                <a:lnTo>
                                  <a:pt x="541020" y="1551559"/>
                                </a:lnTo>
                                <a:lnTo>
                                  <a:pt x="538479" y="1556893"/>
                                </a:lnTo>
                                <a:lnTo>
                                  <a:pt x="540130" y="1561973"/>
                                </a:lnTo>
                                <a:lnTo>
                                  <a:pt x="541909" y="1566926"/>
                                </a:lnTo>
                                <a:lnTo>
                                  <a:pt x="547242" y="1569593"/>
                                </a:lnTo>
                                <a:lnTo>
                                  <a:pt x="552196" y="1567815"/>
                                </a:lnTo>
                                <a:lnTo>
                                  <a:pt x="557276" y="1566164"/>
                                </a:lnTo>
                                <a:lnTo>
                                  <a:pt x="559815" y="1560703"/>
                                </a:lnTo>
                                <a:lnTo>
                                  <a:pt x="558164" y="1555750"/>
                                </a:lnTo>
                                <a:lnTo>
                                  <a:pt x="556387" y="1550670"/>
                                </a:lnTo>
                                <a:lnTo>
                                  <a:pt x="551052" y="1548130"/>
                                </a:lnTo>
                                <a:close/>
                              </a:path>
                              <a:path w="935990" h="2639695">
                                <a:moveTo>
                                  <a:pt x="563499" y="1584071"/>
                                </a:moveTo>
                                <a:lnTo>
                                  <a:pt x="558546" y="1585849"/>
                                </a:lnTo>
                                <a:lnTo>
                                  <a:pt x="553592" y="1587500"/>
                                </a:lnTo>
                                <a:lnTo>
                                  <a:pt x="550926" y="1592961"/>
                                </a:lnTo>
                                <a:lnTo>
                                  <a:pt x="552703" y="1597914"/>
                                </a:lnTo>
                                <a:lnTo>
                                  <a:pt x="554354" y="1602867"/>
                                </a:lnTo>
                                <a:lnTo>
                                  <a:pt x="559815" y="1605534"/>
                                </a:lnTo>
                                <a:lnTo>
                                  <a:pt x="564768" y="1603883"/>
                                </a:lnTo>
                                <a:lnTo>
                                  <a:pt x="569722" y="1602105"/>
                                </a:lnTo>
                                <a:lnTo>
                                  <a:pt x="572388" y="1596644"/>
                                </a:lnTo>
                                <a:lnTo>
                                  <a:pt x="570738" y="1591691"/>
                                </a:lnTo>
                                <a:lnTo>
                                  <a:pt x="568960" y="1586738"/>
                                </a:lnTo>
                                <a:lnTo>
                                  <a:pt x="563499" y="1584071"/>
                                </a:lnTo>
                                <a:close/>
                              </a:path>
                              <a:path w="935990" h="2639695">
                                <a:moveTo>
                                  <a:pt x="576072" y="1620139"/>
                                </a:moveTo>
                                <a:lnTo>
                                  <a:pt x="571118" y="1621790"/>
                                </a:lnTo>
                                <a:lnTo>
                                  <a:pt x="566165" y="1623568"/>
                                </a:lnTo>
                                <a:lnTo>
                                  <a:pt x="563499" y="1628902"/>
                                </a:lnTo>
                                <a:lnTo>
                                  <a:pt x="565150" y="1633982"/>
                                </a:lnTo>
                                <a:lnTo>
                                  <a:pt x="566927" y="1638935"/>
                                </a:lnTo>
                                <a:lnTo>
                                  <a:pt x="572388" y="1641602"/>
                                </a:lnTo>
                                <a:lnTo>
                                  <a:pt x="577341" y="1639824"/>
                                </a:lnTo>
                                <a:lnTo>
                                  <a:pt x="582295" y="1638173"/>
                                </a:lnTo>
                                <a:lnTo>
                                  <a:pt x="584962" y="1632712"/>
                                </a:lnTo>
                                <a:lnTo>
                                  <a:pt x="583184" y="1627759"/>
                                </a:lnTo>
                                <a:lnTo>
                                  <a:pt x="581533" y="1622679"/>
                                </a:lnTo>
                                <a:lnTo>
                                  <a:pt x="576072" y="1620139"/>
                                </a:lnTo>
                                <a:close/>
                              </a:path>
                              <a:path w="935990" h="2639695">
                                <a:moveTo>
                                  <a:pt x="588645" y="1656080"/>
                                </a:moveTo>
                                <a:lnTo>
                                  <a:pt x="583564" y="1657858"/>
                                </a:lnTo>
                                <a:lnTo>
                                  <a:pt x="578612" y="1659509"/>
                                </a:lnTo>
                                <a:lnTo>
                                  <a:pt x="575945" y="1664970"/>
                                </a:lnTo>
                                <a:lnTo>
                                  <a:pt x="577723" y="1669923"/>
                                </a:lnTo>
                                <a:lnTo>
                                  <a:pt x="579374" y="1674876"/>
                                </a:lnTo>
                                <a:lnTo>
                                  <a:pt x="584835" y="1677543"/>
                                </a:lnTo>
                                <a:lnTo>
                                  <a:pt x="589788" y="1675892"/>
                                </a:lnTo>
                                <a:lnTo>
                                  <a:pt x="594740" y="1674114"/>
                                </a:lnTo>
                                <a:lnTo>
                                  <a:pt x="597408" y="1668653"/>
                                </a:lnTo>
                                <a:lnTo>
                                  <a:pt x="595757" y="1663700"/>
                                </a:lnTo>
                                <a:lnTo>
                                  <a:pt x="593978" y="1658747"/>
                                </a:lnTo>
                                <a:lnTo>
                                  <a:pt x="588645" y="1656080"/>
                                </a:lnTo>
                                <a:close/>
                              </a:path>
                              <a:path w="935990" h="2639695">
                                <a:moveTo>
                                  <a:pt x="601090" y="1692148"/>
                                </a:moveTo>
                                <a:lnTo>
                                  <a:pt x="596138" y="1693799"/>
                                </a:lnTo>
                                <a:lnTo>
                                  <a:pt x="591185" y="1695577"/>
                                </a:lnTo>
                                <a:lnTo>
                                  <a:pt x="588517" y="1700911"/>
                                </a:lnTo>
                                <a:lnTo>
                                  <a:pt x="590296" y="1705991"/>
                                </a:lnTo>
                                <a:lnTo>
                                  <a:pt x="591947" y="1710944"/>
                                </a:lnTo>
                                <a:lnTo>
                                  <a:pt x="597408" y="1713611"/>
                                </a:lnTo>
                                <a:lnTo>
                                  <a:pt x="602361" y="1711833"/>
                                </a:lnTo>
                                <a:lnTo>
                                  <a:pt x="607313" y="1710182"/>
                                </a:lnTo>
                                <a:lnTo>
                                  <a:pt x="609980" y="1704721"/>
                                </a:lnTo>
                                <a:lnTo>
                                  <a:pt x="608202" y="1699768"/>
                                </a:lnTo>
                                <a:lnTo>
                                  <a:pt x="606551" y="1694688"/>
                                </a:lnTo>
                                <a:lnTo>
                                  <a:pt x="601090" y="1692148"/>
                                </a:lnTo>
                                <a:close/>
                              </a:path>
                              <a:path w="935990" h="2639695">
                                <a:moveTo>
                                  <a:pt x="613663" y="1728089"/>
                                </a:moveTo>
                                <a:lnTo>
                                  <a:pt x="608711" y="1729867"/>
                                </a:lnTo>
                                <a:lnTo>
                                  <a:pt x="603630" y="1731518"/>
                                </a:lnTo>
                                <a:lnTo>
                                  <a:pt x="601090" y="1736979"/>
                                </a:lnTo>
                                <a:lnTo>
                                  <a:pt x="602741" y="1741932"/>
                                </a:lnTo>
                                <a:lnTo>
                                  <a:pt x="604520" y="1746885"/>
                                </a:lnTo>
                                <a:lnTo>
                                  <a:pt x="609853" y="1749552"/>
                                </a:lnTo>
                                <a:lnTo>
                                  <a:pt x="614934" y="1747901"/>
                                </a:lnTo>
                                <a:lnTo>
                                  <a:pt x="619887" y="1746123"/>
                                </a:lnTo>
                                <a:lnTo>
                                  <a:pt x="622426" y="1740662"/>
                                </a:lnTo>
                                <a:lnTo>
                                  <a:pt x="620776" y="1735709"/>
                                </a:lnTo>
                                <a:lnTo>
                                  <a:pt x="618998" y="1730756"/>
                                </a:lnTo>
                                <a:lnTo>
                                  <a:pt x="613663" y="1728089"/>
                                </a:lnTo>
                                <a:close/>
                              </a:path>
                              <a:path w="935990" h="2639695">
                                <a:moveTo>
                                  <a:pt x="626110" y="1764157"/>
                                </a:moveTo>
                                <a:lnTo>
                                  <a:pt x="621157" y="1765808"/>
                                </a:lnTo>
                                <a:lnTo>
                                  <a:pt x="616203" y="1767586"/>
                                </a:lnTo>
                                <a:lnTo>
                                  <a:pt x="613537" y="1772920"/>
                                </a:lnTo>
                                <a:lnTo>
                                  <a:pt x="615314" y="1777873"/>
                                </a:lnTo>
                                <a:lnTo>
                                  <a:pt x="616965" y="1782953"/>
                                </a:lnTo>
                                <a:lnTo>
                                  <a:pt x="622426" y="1785620"/>
                                </a:lnTo>
                                <a:lnTo>
                                  <a:pt x="627379" y="1783842"/>
                                </a:lnTo>
                                <a:lnTo>
                                  <a:pt x="632333" y="1782191"/>
                                </a:lnTo>
                                <a:lnTo>
                                  <a:pt x="635000" y="1776730"/>
                                </a:lnTo>
                                <a:lnTo>
                                  <a:pt x="633349" y="1771777"/>
                                </a:lnTo>
                                <a:lnTo>
                                  <a:pt x="631571" y="1766697"/>
                                </a:lnTo>
                                <a:lnTo>
                                  <a:pt x="626110" y="1764157"/>
                                </a:lnTo>
                                <a:close/>
                              </a:path>
                              <a:path w="935990" h="2639695">
                                <a:moveTo>
                                  <a:pt x="638683" y="1800098"/>
                                </a:moveTo>
                                <a:lnTo>
                                  <a:pt x="633729" y="1801876"/>
                                </a:lnTo>
                                <a:lnTo>
                                  <a:pt x="628776" y="1803527"/>
                                </a:lnTo>
                                <a:lnTo>
                                  <a:pt x="626110" y="1808988"/>
                                </a:lnTo>
                                <a:lnTo>
                                  <a:pt x="627761" y="1813941"/>
                                </a:lnTo>
                                <a:lnTo>
                                  <a:pt x="629538" y="1818894"/>
                                </a:lnTo>
                                <a:lnTo>
                                  <a:pt x="635000" y="1821561"/>
                                </a:lnTo>
                                <a:lnTo>
                                  <a:pt x="639952" y="1819910"/>
                                </a:lnTo>
                                <a:lnTo>
                                  <a:pt x="644905" y="1818132"/>
                                </a:lnTo>
                                <a:lnTo>
                                  <a:pt x="647573" y="1812671"/>
                                </a:lnTo>
                                <a:lnTo>
                                  <a:pt x="645795" y="1807718"/>
                                </a:lnTo>
                                <a:lnTo>
                                  <a:pt x="644143" y="1802765"/>
                                </a:lnTo>
                                <a:lnTo>
                                  <a:pt x="638683" y="1800098"/>
                                </a:lnTo>
                                <a:close/>
                              </a:path>
                              <a:path w="935990" h="2639695">
                                <a:moveTo>
                                  <a:pt x="651255" y="1836166"/>
                                </a:moveTo>
                                <a:lnTo>
                                  <a:pt x="646176" y="1837817"/>
                                </a:lnTo>
                                <a:lnTo>
                                  <a:pt x="641223" y="1839595"/>
                                </a:lnTo>
                                <a:lnTo>
                                  <a:pt x="638555" y="1844929"/>
                                </a:lnTo>
                                <a:lnTo>
                                  <a:pt x="640334" y="1849882"/>
                                </a:lnTo>
                                <a:lnTo>
                                  <a:pt x="641985" y="1854962"/>
                                </a:lnTo>
                                <a:lnTo>
                                  <a:pt x="647446" y="1857629"/>
                                </a:lnTo>
                                <a:lnTo>
                                  <a:pt x="652399" y="1855851"/>
                                </a:lnTo>
                                <a:lnTo>
                                  <a:pt x="657351" y="1854200"/>
                                </a:lnTo>
                                <a:lnTo>
                                  <a:pt x="660018" y="1848739"/>
                                </a:lnTo>
                                <a:lnTo>
                                  <a:pt x="658367" y="1843786"/>
                                </a:lnTo>
                                <a:lnTo>
                                  <a:pt x="656589" y="1838706"/>
                                </a:lnTo>
                                <a:lnTo>
                                  <a:pt x="651255" y="1836166"/>
                                </a:lnTo>
                                <a:close/>
                              </a:path>
                              <a:path w="935990" h="2639695">
                                <a:moveTo>
                                  <a:pt x="663701" y="1872107"/>
                                </a:moveTo>
                                <a:lnTo>
                                  <a:pt x="658749" y="1873885"/>
                                </a:lnTo>
                                <a:lnTo>
                                  <a:pt x="653796" y="1875536"/>
                                </a:lnTo>
                                <a:lnTo>
                                  <a:pt x="651128" y="1880997"/>
                                </a:lnTo>
                                <a:lnTo>
                                  <a:pt x="652907" y="1885950"/>
                                </a:lnTo>
                                <a:lnTo>
                                  <a:pt x="654558" y="1890903"/>
                                </a:lnTo>
                                <a:lnTo>
                                  <a:pt x="660018" y="1893570"/>
                                </a:lnTo>
                                <a:lnTo>
                                  <a:pt x="664972" y="1891919"/>
                                </a:lnTo>
                                <a:lnTo>
                                  <a:pt x="669925" y="1890141"/>
                                </a:lnTo>
                                <a:lnTo>
                                  <a:pt x="672591" y="1884680"/>
                                </a:lnTo>
                                <a:lnTo>
                                  <a:pt x="670813" y="1879727"/>
                                </a:lnTo>
                                <a:lnTo>
                                  <a:pt x="669163" y="1874774"/>
                                </a:lnTo>
                                <a:lnTo>
                                  <a:pt x="663701" y="1872107"/>
                                </a:lnTo>
                                <a:close/>
                              </a:path>
                              <a:path w="935990" h="2639695">
                                <a:moveTo>
                                  <a:pt x="676275" y="1908175"/>
                                </a:moveTo>
                                <a:lnTo>
                                  <a:pt x="671322" y="1909826"/>
                                </a:lnTo>
                                <a:lnTo>
                                  <a:pt x="666241" y="1911604"/>
                                </a:lnTo>
                                <a:lnTo>
                                  <a:pt x="663701" y="1916938"/>
                                </a:lnTo>
                                <a:lnTo>
                                  <a:pt x="665352" y="1921891"/>
                                </a:lnTo>
                                <a:lnTo>
                                  <a:pt x="667130" y="1926971"/>
                                </a:lnTo>
                                <a:lnTo>
                                  <a:pt x="672464" y="1929638"/>
                                </a:lnTo>
                                <a:lnTo>
                                  <a:pt x="677545" y="1927860"/>
                                </a:lnTo>
                                <a:lnTo>
                                  <a:pt x="682498" y="1926209"/>
                                </a:lnTo>
                                <a:lnTo>
                                  <a:pt x="685038" y="1920748"/>
                                </a:lnTo>
                                <a:lnTo>
                                  <a:pt x="683387" y="1915795"/>
                                </a:lnTo>
                                <a:lnTo>
                                  <a:pt x="681609" y="1910715"/>
                                </a:lnTo>
                                <a:lnTo>
                                  <a:pt x="676275" y="1908175"/>
                                </a:lnTo>
                                <a:close/>
                              </a:path>
                              <a:path w="935990" h="2639695">
                                <a:moveTo>
                                  <a:pt x="688721" y="1944116"/>
                                </a:moveTo>
                                <a:lnTo>
                                  <a:pt x="683767" y="1945894"/>
                                </a:lnTo>
                                <a:lnTo>
                                  <a:pt x="678814" y="1947545"/>
                                </a:lnTo>
                                <a:lnTo>
                                  <a:pt x="676148" y="1953006"/>
                                </a:lnTo>
                                <a:lnTo>
                                  <a:pt x="677926" y="1957959"/>
                                </a:lnTo>
                                <a:lnTo>
                                  <a:pt x="679576" y="1962912"/>
                                </a:lnTo>
                                <a:lnTo>
                                  <a:pt x="685038" y="1965579"/>
                                </a:lnTo>
                                <a:lnTo>
                                  <a:pt x="689990" y="1963928"/>
                                </a:lnTo>
                                <a:lnTo>
                                  <a:pt x="694943" y="1962150"/>
                                </a:lnTo>
                                <a:lnTo>
                                  <a:pt x="697611" y="1956689"/>
                                </a:lnTo>
                                <a:lnTo>
                                  <a:pt x="695960" y="1951736"/>
                                </a:lnTo>
                                <a:lnTo>
                                  <a:pt x="694182" y="1946783"/>
                                </a:lnTo>
                                <a:lnTo>
                                  <a:pt x="688721" y="1944116"/>
                                </a:lnTo>
                                <a:close/>
                              </a:path>
                              <a:path w="935990" h="2639695">
                                <a:moveTo>
                                  <a:pt x="701293" y="1980184"/>
                                </a:moveTo>
                                <a:lnTo>
                                  <a:pt x="696340" y="1981835"/>
                                </a:lnTo>
                                <a:lnTo>
                                  <a:pt x="691388" y="1983613"/>
                                </a:lnTo>
                                <a:lnTo>
                                  <a:pt x="688721" y="1988947"/>
                                </a:lnTo>
                                <a:lnTo>
                                  <a:pt x="690372" y="1993900"/>
                                </a:lnTo>
                                <a:lnTo>
                                  <a:pt x="690372" y="1994027"/>
                                </a:lnTo>
                                <a:lnTo>
                                  <a:pt x="692150" y="1998980"/>
                                </a:lnTo>
                                <a:lnTo>
                                  <a:pt x="697611" y="2001647"/>
                                </a:lnTo>
                                <a:lnTo>
                                  <a:pt x="702563" y="1999869"/>
                                </a:lnTo>
                                <a:lnTo>
                                  <a:pt x="707516" y="1998218"/>
                                </a:lnTo>
                                <a:lnTo>
                                  <a:pt x="710184" y="1992757"/>
                                </a:lnTo>
                                <a:lnTo>
                                  <a:pt x="708405" y="1987804"/>
                                </a:lnTo>
                                <a:lnTo>
                                  <a:pt x="706754" y="1982724"/>
                                </a:lnTo>
                                <a:lnTo>
                                  <a:pt x="701293" y="1980184"/>
                                </a:lnTo>
                                <a:close/>
                              </a:path>
                              <a:path w="935990" h="2639695">
                                <a:moveTo>
                                  <a:pt x="713866" y="2016125"/>
                                </a:moveTo>
                                <a:lnTo>
                                  <a:pt x="708787" y="2017903"/>
                                </a:lnTo>
                                <a:lnTo>
                                  <a:pt x="703834" y="2019554"/>
                                </a:lnTo>
                                <a:lnTo>
                                  <a:pt x="701166" y="2025015"/>
                                </a:lnTo>
                                <a:lnTo>
                                  <a:pt x="704723" y="2034921"/>
                                </a:lnTo>
                                <a:lnTo>
                                  <a:pt x="710057" y="2037588"/>
                                </a:lnTo>
                                <a:lnTo>
                                  <a:pt x="715010" y="2035937"/>
                                </a:lnTo>
                                <a:lnTo>
                                  <a:pt x="720089" y="2034159"/>
                                </a:lnTo>
                                <a:lnTo>
                                  <a:pt x="722629" y="2028698"/>
                                </a:lnTo>
                                <a:lnTo>
                                  <a:pt x="720978" y="2023745"/>
                                </a:lnTo>
                                <a:lnTo>
                                  <a:pt x="719201" y="2018792"/>
                                </a:lnTo>
                                <a:lnTo>
                                  <a:pt x="713866" y="2016125"/>
                                </a:lnTo>
                                <a:close/>
                              </a:path>
                              <a:path w="935990" h="2639695">
                                <a:moveTo>
                                  <a:pt x="726313" y="2052193"/>
                                </a:moveTo>
                                <a:lnTo>
                                  <a:pt x="721360" y="2053844"/>
                                </a:lnTo>
                                <a:lnTo>
                                  <a:pt x="716407" y="2055622"/>
                                </a:lnTo>
                                <a:lnTo>
                                  <a:pt x="713739" y="2060956"/>
                                </a:lnTo>
                                <a:lnTo>
                                  <a:pt x="715517" y="2065909"/>
                                </a:lnTo>
                                <a:lnTo>
                                  <a:pt x="717168" y="2070989"/>
                                </a:lnTo>
                                <a:lnTo>
                                  <a:pt x="722629" y="2073656"/>
                                </a:lnTo>
                                <a:lnTo>
                                  <a:pt x="732536" y="2070100"/>
                                </a:lnTo>
                                <a:lnTo>
                                  <a:pt x="735202" y="2064766"/>
                                </a:lnTo>
                                <a:lnTo>
                                  <a:pt x="733425" y="2059813"/>
                                </a:lnTo>
                                <a:lnTo>
                                  <a:pt x="731774" y="2054733"/>
                                </a:lnTo>
                                <a:lnTo>
                                  <a:pt x="726313" y="2052193"/>
                                </a:lnTo>
                                <a:close/>
                              </a:path>
                              <a:path w="935990" h="2639695">
                                <a:moveTo>
                                  <a:pt x="738886" y="2088134"/>
                                </a:moveTo>
                                <a:lnTo>
                                  <a:pt x="733933" y="2089912"/>
                                </a:lnTo>
                                <a:lnTo>
                                  <a:pt x="728852" y="2091563"/>
                                </a:lnTo>
                                <a:lnTo>
                                  <a:pt x="726313" y="2097024"/>
                                </a:lnTo>
                                <a:lnTo>
                                  <a:pt x="727963" y="2101977"/>
                                </a:lnTo>
                                <a:lnTo>
                                  <a:pt x="729741" y="2106930"/>
                                </a:lnTo>
                                <a:lnTo>
                                  <a:pt x="735076" y="2109597"/>
                                </a:lnTo>
                                <a:lnTo>
                                  <a:pt x="740155" y="2107819"/>
                                </a:lnTo>
                                <a:lnTo>
                                  <a:pt x="745109" y="2106168"/>
                                </a:lnTo>
                                <a:lnTo>
                                  <a:pt x="747776" y="2100707"/>
                                </a:lnTo>
                                <a:lnTo>
                                  <a:pt x="744220" y="2090801"/>
                                </a:lnTo>
                                <a:lnTo>
                                  <a:pt x="738886" y="2088134"/>
                                </a:lnTo>
                                <a:close/>
                              </a:path>
                              <a:path w="935990" h="2639695">
                                <a:moveTo>
                                  <a:pt x="751332" y="2124202"/>
                                </a:moveTo>
                                <a:lnTo>
                                  <a:pt x="746378" y="2125853"/>
                                </a:lnTo>
                                <a:lnTo>
                                  <a:pt x="741426" y="2127631"/>
                                </a:lnTo>
                                <a:lnTo>
                                  <a:pt x="738759" y="2132965"/>
                                </a:lnTo>
                                <a:lnTo>
                                  <a:pt x="740537" y="2137918"/>
                                </a:lnTo>
                                <a:lnTo>
                                  <a:pt x="742188" y="2142998"/>
                                </a:lnTo>
                                <a:lnTo>
                                  <a:pt x="747649" y="2145538"/>
                                </a:lnTo>
                                <a:lnTo>
                                  <a:pt x="752601" y="2143887"/>
                                </a:lnTo>
                                <a:lnTo>
                                  <a:pt x="757554" y="2142109"/>
                                </a:lnTo>
                                <a:lnTo>
                                  <a:pt x="760222" y="2136775"/>
                                </a:lnTo>
                                <a:lnTo>
                                  <a:pt x="758571" y="2131822"/>
                                </a:lnTo>
                                <a:lnTo>
                                  <a:pt x="756792" y="2126742"/>
                                </a:lnTo>
                                <a:lnTo>
                                  <a:pt x="751332" y="2124202"/>
                                </a:lnTo>
                                <a:close/>
                              </a:path>
                              <a:path w="935990" h="2639695">
                                <a:moveTo>
                                  <a:pt x="763904" y="2160143"/>
                                </a:moveTo>
                                <a:lnTo>
                                  <a:pt x="758951" y="2161921"/>
                                </a:lnTo>
                                <a:lnTo>
                                  <a:pt x="753999" y="2163572"/>
                                </a:lnTo>
                                <a:lnTo>
                                  <a:pt x="751332" y="2169033"/>
                                </a:lnTo>
                                <a:lnTo>
                                  <a:pt x="752983" y="2173986"/>
                                </a:lnTo>
                                <a:lnTo>
                                  <a:pt x="754761" y="2178939"/>
                                </a:lnTo>
                                <a:lnTo>
                                  <a:pt x="760222" y="2181606"/>
                                </a:lnTo>
                                <a:lnTo>
                                  <a:pt x="765175" y="2179828"/>
                                </a:lnTo>
                                <a:lnTo>
                                  <a:pt x="770127" y="2178177"/>
                                </a:lnTo>
                                <a:lnTo>
                                  <a:pt x="772795" y="2172716"/>
                                </a:lnTo>
                                <a:lnTo>
                                  <a:pt x="771016" y="2167763"/>
                                </a:lnTo>
                                <a:lnTo>
                                  <a:pt x="769365" y="2162810"/>
                                </a:lnTo>
                                <a:lnTo>
                                  <a:pt x="763904" y="2160143"/>
                                </a:lnTo>
                                <a:close/>
                              </a:path>
                              <a:path w="935990" h="2639695">
                                <a:moveTo>
                                  <a:pt x="776477" y="2196211"/>
                                </a:moveTo>
                                <a:lnTo>
                                  <a:pt x="771398" y="2197862"/>
                                </a:lnTo>
                                <a:lnTo>
                                  <a:pt x="766445" y="2199640"/>
                                </a:lnTo>
                                <a:lnTo>
                                  <a:pt x="763777" y="2204974"/>
                                </a:lnTo>
                                <a:lnTo>
                                  <a:pt x="765555" y="2209927"/>
                                </a:lnTo>
                                <a:lnTo>
                                  <a:pt x="767334" y="2215007"/>
                                </a:lnTo>
                                <a:lnTo>
                                  <a:pt x="772667" y="2217547"/>
                                </a:lnTo>
                                <a:lnTo>
                                  <a:pt x="777621" y="2215896"/>
                                </a:lnTo>
                                <a:lnTo>
                                  <a:pt x="782701" y="2214118"/>
                                </a:lnTo>
                                <a:lnTo>
                                  <a:pt x="785240" y="2208784"/>
                                </a:lnTo>
                                <a:lnTo>
                                  <a:pt x="783589" y="2203831"/>
                                </a:lnTo>
                                <a:lnTo>
                                  <a:pt x="781812" y="2198751"/>
                                </a:lnTo>
                                <a:lnTo>
                                  <a:pt x="776477" y="2196211"/>
                                </a:lnTo>
                                <a:close/>
                              </a:path>
                              <a:path w="935990" h="2639695">
                                <a:moveTo>
                                  <a:pt x="788924" y="2232152"/>
                                </a:moveTo>
                                <a:lnTo>
                                  <a:pt x="783971" y="2233930"/>
                                </a:lnTo>
                                <a:lnTo>
                                  <a:pt x="779017" y="2235581"/>
                                </a:lnTo>
                                <a:lnTo>
                                  <a:pt x="776351" y="2241042"/>
                                </a:lnTo>
                                <a:lnTo>
                                  <a:pt x="778128" y="2245995"/>
                                </a:lnTo>
                                <a:lnTo>
                                  <a:pt x="779779" y="2250948"/>
                                </a:lnTo>
                                <a:lnTo>
                                  <a:pt x="785240" y="2253615"/>
                                </a:lnTo>
                                <a:lnTo>
                                  <a:pt x="790193" y="2251837"/>
                                </a:lnTo>
                                <a:lnTo>
                                  <a:pt x="795147" y="2250186"/>
                                </a:lnTo>
                                <a:lnTo>
                                  <a:pt x="797813" y="2244725"/>
                                </a:lnTo>
                                <a:lnTo>
                                  <a:pt x="796036" y="2239772"/>
                                </a:lnTo>
                                <a:lnTo>
                                  <a:pt x="794385" y="2234819"/>
                                </a:lnTo>
                                <a:lnTo>
                                  <a:pt x="788924" y="2232152"/>
                                </a:lnTo>
                                <a:close/>
                              </a:path>
                              <a:path w="935990" h="2639695">
                                <a:moveTo>
                                  <a:pt x="801497" y="2268220"/>
                                </a:moveTo>
                                <a:lnTo>
                                  <a:pt x="796543" y="2269871"/>
                                </a:lnTo>
                                <a:lnTo>
                                  <a:pt x="791463" y="2271649"/>
                                </a:lnTo>
                                <a:lnTo>
                                  <a:pt x="788924" y="2276983"/>
                                </a:lnTo>
                                <a:lnTo>
                                  <a:pt x="790575" y="2281936"/>
                                </a:lnTo>
                                <a:lnTo>
                                  <a:pt x="792352" y="2287016"/>
                                </a:lnTo>
                                <a:lnTo>
                                  <a:pt x="797687" y="2289556"/>
                                </a:lnTo>
                                <a:lnTo>
                                  <a:pt x="802766" y="2287905"/>
                                </a:lnTo>
                                <a:lnTo>
                                  <a:pt x="807720" y="2286127"/>
                                </a:lnTo>
                                <a:lnTo>
                                  <a:pt x="810387" y="2280793"/>
                                </a:lnTo>
                                <a:lnTo>
                                  <a:pt x="808609" y="2275840"/>
                                </a:lnTo>
                                <a:lnTo>
                                  <a:pt x="806830" y="2270760"/>
                                </a:lnTo>
                                <a:lnTo>
                                  <a:pt x="801497" y="2268220"/>
                                </a:lnTo>
                                <a:close/>
                              </a:path>
                              <a:path w="935990" h="2639695">
                                <a:moveTo>
                                  <a:pt x="813942" y="2304161"/>
                                </a:moveTo>
                                <a:lnTo>
                                  <a:pt x="808989" y="2305812"/>
                                </a:lnTo>
                                <a:lnTo>
                                  <a:pt x="804037" y="2307590"/>
                                </a:lnTo>
                                <a:lnTo>
                                  <a:pt x="801370" y="2313051"/>
                                </a:lnTo>
                                <a:lnTo>
                                  <a:pt x="803148" y="2318004"/>
                                </a:lnTo>
                                <a:lnTo>
                                  <a:pt x="804799" y="2322957"/>
                                </a:lnTo>
                                <a:lnTo>
                                  <a:pt x="810260" y="2325624"/>
                                </a:lnTo>
                                <a:lnTo>
                                  <a:pt x="815213" y="2323846"/>
                                </a:lnTo>
                                <a:lnTo>
                                  <a:pt x="820165" y="2322195"/>
                                </a:lnTo>
                                <a:lnTo>
                                  <a:pt x="822833" y="2316734"/>
                                </a:lnTo>
                                <a:lnTo>
                                  <a:pt x="821182" y="2311781"/>
                                </a:lnTo>
                                <a:lnTo>
                                  <a:pt x="819403" y="2306828"/>
                                </a:lnTo>
                                <a:lnTo>
                                  <a:pt x="813942" y="2304161"/>
                                </a:lnTo>
                                <a:close/>
                              </a:path>
                              <a:path w="935990" h="2639695">
                                <a:moveTo>
                                  <a:pt x="826515" y="2340102"/>
                                </a:moveTo>
                                <a:lnTo>
                                  <a:pt x="821563" y="2341880"/>
                                </a:lnTo>
                                <a:lnTo>
                                  <a:pt x="816610" y="2343531"/>
                                </a:lnTo>
                                <a:lnTo>
                                  <a:pt x="813942" y="2348992"/>
                                </a:lnTo>
                                <a:lnTo>
                                  <a:pt x="815593" y="2353945"/>
                                </a:lnTo>
                                <a:lnTo>
                                  <a:pt x="817372" y="2359025"/>
                                </a:lnTo>
                                <a:lnTo>
                                  <a:pt x="822833" y="2361565"/>
                                </a:lnTo>
                                <a:lnTo>
                                  <a:pt x="827786" y="2359914"/>
                                </a:lnTo>
                                <a:lnTo>
                                  <a:pt x="832738" y="2358136"/>
                                </a:lnTo>
                                <a:lnTo>
                                  <a:pt x="835405" y="2352802"/>
                                </a:lnTo>
                                <a:lnTo>
                                  <a:pt x="833627" y="2347849"/>
                                </a:lnTo>
                                <a:lnTo>
                                  <a:pt x="831976" y="2342769"/>
                                </a:lnTo>
                                <a:lnTo>
                                  <a:pt x="826515" y="2340102"/>
                                </a:lnTo>
                                <a:close/>
                              </a:path>
                              <a:path w="935990" h="2639695">
                                <a:moveTo>
                                  <a:pt x="839088" y="2376170"/>
                                </a:moveTo>
                                <a:lnTo>
                                  <a:pt x="834009" y="2377821"/>
                                </a:lnTo>
                                <a:lnTo>
                                  <a:pt x="829055" y="2379599"/>
                                </a:lnTo>
                                <a:lnTo>
                                  <a:pt x="826515" y="2385060"/>
                                </a:lnTo>
                                <a:lnTo>
                                  <a:pt x="828166" y="2390013"/>
                                </a:lnTo>
                                <a:lnTo>
                                  <a:pt x="829945" y="2394966"/>
                                </a:lnTo>
                                <a:lnTo>
                                  <a:pt x="835278" y="2397633"/>
                                </a:lnTo>
                                <a:lnTo>
                                  <a:pt x="840232" y="2395855"/>
                                </a:lnTo>
                                <a:lnTo>
                                  <a:pt x="845312" y="2394204"/>
                                </a:lnTo>
                                <a:lnTo>
                                  <a:pt x="847851" y="2388743"/>
                                </a:lnTo>
                                <a:lnTo>
                                  <a:pt x="846201" y="2383790"/>
                                </a:lnTo>
                                <a:lnTo>
                                  <a:pt x="844423" y="2378837"/>
                                </a:lnTo>
                                <a:lnTo>
                                  <a:pt x="839088" y="2376170"/>
                                </a:lnTo>
                                <a:close/>
                              </a:path>
                              <a:path w="935990" h="2639695">
                                <a:moveTo>
                                  <a:pt x="851535" y="2412111"/>
                                </a:moveTo>
                                <a:lnTo>
                                  <a:pt x="846582" y="2413889"/>
                                </a:lnTo>
                                <a:lnTo>
                                  <a:pt x="841628" y="2415540"/>
                                </a:lnTo>
                                <a:lnTo>
                                  <a:pt x="838962" y="2421001"/>
                                </a:lnTo>
                                <a:lnTo>
                                  <a:pt x="840739" y="2425954"/>
                                </a:lnTo>
                                <a:lnTo>
                                  <a:pt x="842390" y="2431034"/>
                                </a:lnTo>
                                <a:lnTo>
                                  <a:pt x="847851" y="2433574"/>
                                </a:lnTo>
                                <a:lnTo>
                                  <a:pt x="852804" y="2431923"/>
                                </a:lnTo>
                                <a:lnTo>
                                  <a:pt x="857758" y="2430145"/>
                                </a:lnTo>
                                <a:lnTo>
                                  <a:pt x="860425" y="2424811"/>
                                </a:lnTo>
                                <a:lnTo>
                                  <a:pt x="858647" y="2419858"/>
                                </a:lnTo>
                                <a:lnTo>
                                  <a:pt x="856996" y="2414778"/>
                                </a:lnTo>
                                <a:lnTo>
                                  <a:pt x="851535" y="2412111"/>
                                </a:lnTo>
                                <a:close/>
                              </a:path>
                              <a:path w="935990" h="2639695">
                                <a:moveTo>
                                  <a:pt x="864108" y="2448179"/>
                                </a:moveTo>
                                <a:lnTo>
                                  <a:pt x="859154" y="2449830"/>
                                </a:lnTo>
                                <a:lnTo>
                                  <a:pt x="854201" y="2451608"/>
                                </a:lnTo>
                                <a:lnTo>
                                  <a:pt x="851535" y="2457069"/>
                                </a:lnTo>
                                <a:lnTo>
                                  <a:pt x="853186" y="2462022"/>
                                </a:lnTo>
                                <a:lnTo>
                                  <a:pt x="854963" y="2466975"/>
                                </a:lnTo>
                                <a:lnTo>
                                  <a:pt x="860298" y="2469642"/>
                                </a:lnTo>
                                <a:lnTo>
                                  <a:pt x="865377" y="2467864"/>
                                </a:lnTo>
                                <a:lnTo>
                                  <a:pt x="870330" y="2466213"/>
                                </a:lnTo>
                                <a:lnTo>
                                  <a:pt x="872998" y="2460752"/>
                                </a:lnTo>
                                <a:lnTo>
                                  <a:pt x="871220" y="2455799"/>
                                </a:lnTo>
                                <a:lnTo>
                                  <a:pt x="869568" y="2450846"/>
                                </a:lnTo>
                                <a:lnTo>
                                  <a:pt x="864108" y="2448179"/>
                                </a:lnTo>
                                <a:close/>
                              </a:path>
                              <a:path w="935990" h="2639695">
                                <a:moveTo>
                                  <a:pt x="876553" y="2484120"/>
                                </a:moveTo>
                                <a:lnTo>
                                  <a:pt x="871601" y="2485898"/>
                                </a:lnTo>
                                <a:lnTo>
                                  <a:pt x="866648" y="2487549"/>
                                </a:lnTo>
                                <a:lnTo>
                                  <a:pt x="863980" y="2493010"/>
                                </a:lnTo>
                                <a:lnTo>
                                  <a:pt x="865759" y="2497963"/>
                                </a:lnTo>
                                <a:lnTo>
                                  <a:pt x="867410" y="2503043"/>
                                </a:lnTo>
                                <a:lnTo>
                                  <a:pt x="872871" y="2505583"/>
                                </a:lnTo>
                                <a:lnTo>
                                  <a:pt x="877824" y="2503932"/>
                                </a:lnTo>
                                <a:lnTo>
                                  <a:pt x="882776" y="2502154"/>
                                </a:lnTo>
                                <a:lnTo>
                                  <a:pt x="885443" y="2496820"/>
                                </a:lnTo>
                                <a:lnTo>
                                  <a:pt x="883792" y="2491867"/>
                                </a:lnTo>
                                <a:lnTo>
                                  <a:pt x="882014" y="2486787"/>
                                </a:lnTo>
                                <a:lnTo>
                                  <a:pt x="876553" y="2484120"/>
                                </a:lnTo>
                                <a:close/>
                              </a:path>
                              <a:path w="935990" h="2639695">
                                <a:moveTo>
                                  <a:pt x="889126" y="2520188"/>
                                </a:moveTo>
                                <a:lnTo>
                                  <a:pt x="884174" y="2521839"/>
                                </a:lnTo>
                                <a:lnTo>
                                  <a:pt x="879221" y="2523617"/>
                                </a:lnTo>
                                <a:lnTo>
                                  <a:pt x="876553" y="2529078"/>
                                </a:lnTo>
                                <a:lnTo>
                                  <a:pt x="878204" y="2534031"/>
                                </a:lnTo>
                                <a:lnTo>
                                  <a:pt x="878332" y="2534031"/>
                                </a:lnTo>
                                <a:lnTo>
                                  <a:pt x="879983" y="2538984"/>
                                </a:lnTo>
                                <a:lnTo>
                                  <a:pt x="885443" y="2541651"/>
                                </a:lnTo>
                                <a:lnTo>
                                  <a:pt x="890397" y="2539873"/>
                                </a:lnTo>
                                <a:lnTo>
                                  <a:pt x="895350" y="2538222"/>
                                </a:lnTo>
                                <a:lnTo>
                                  <a:pt x="898016" y="2532761"/>
                                </a:lnTo>
                                <a:lnTo>
                                  <a:pt x="896238" y="2527808"/>
                                </a:lnTo>
                                <a:lnTo>
                                  <a:pt x="894588" y="2522855"/>
                                </a:lnTo>
                                <a:lnTo>
                                  <a:pt x="889126" y="2520188"/>
                                </a:lnTo>
                                <a:close/>
                              </a:path>
                              <a:path w="935990" h="2639695">
                                <a:moveTo>
                                  <a:pt x="891051" y="2570754"/>
                                </a:moveTo>
                                <a:lnTo>
                                  <a:pt x="864108" y="2580132"/>
                                </a:lnTo>
                                <a:lnTo>
                                  <a:pt x="925067" y="2639568"/>
                                </a:lnTo>
                                <a:lnTo>
                                  <a:pt x="933082" y="2577592"/>
                                </a:lnTo>
                                <a:lnTo>
                                  <a:pt x="897889" y="2577592"/>
                                </a:lnTo>
                                <a:lnTo>
                                  <a:pt x="892555" y="2575052"/>
                                </a:lnTo>
                                <a:lnTo>
                                  <a:pt x="891051" y="2570754"/>
                                </a:lnTo>
                                <a:close/>
                              </a:path>
                              <a:path w="935990" h="2639695">
                                <a:moveTo>
                                  <a:pt x="909020" y="2564500"/>
                                </a:moveTo>
                                <a:lnTo>
                                  <a:pt x="891051" y="2570754"/>
                                </a:lnTo>
                                <a:lnTo>
                                  <a:pt x="892555" y="2575052"/>
                                </a:lnTo>
                                <a:lnTo>
                                  <a:pt x="897889" y="2577592"/>
                                </a:lnTo>
                                <a:lnTo>
                                  <a:pt x="902842" y="2575941"/>
                                </a:lnTo>
                                <a:lnTo>
                                  <a:pt x="907923" y="2574163"/>
                                </a:lnTo>
                                <a:lnTo>
                                  <a:pt x="910463" y="2568829"/>
                                </a:lnTo>
                                <a:lnTo>
                                  <a:pt x="909020" y="2564500"/>
                                </a:lnTo>
                                <a:close/>
                              </a:path>
                              <a:path w="935990" h="2639695">
                                <a:moveTo>
                                  <a:pt x="935989" y="2555113"/>
                                </a:moveTo>
                                <a:lnTo>
                                  <a:pt x="909020" y="2564500"/>
                                </a:lnTo>
                                <a:lnTo>
                                  <a:pt x="910463" y="2568829"/>
                                </a:lnTo>
                                <a:lnTo>
                                  <a:pt x="907923" y="2574163"/>
                                </a:lnTo>
                                <a:lnTo>
                                  <a:pt x="902842" y="2575941"/>
                                </a:lnTo>
                                <a:lnTo>
                                  <a:pt x="897889" y="2577592"/>
                                </a:lnTo>
                                <a:lnTo>
                                  <a:pt x="933082" y="2577592"/>
                                </a:lnTo>
                                <a:lnTo>
                                  <a:pt x="935989" y="2555113"/>
                                </a:lnTo>
                                <a:close/>
                              </a:path>
                              <a:path w="935990" h="2639695">
                                <a:moveTo>
                                  <a:pt x="901700" y="2556129"/>
                                </a:moveTo>
                                <a:lnTo>
                                  <a:pt x="896747" y="2557907"/>
                                </a:lnTo>
                                <a:lnTo>
                                  <a:pt x="891666" y="2559558"/>
                                </a:lnTo>
                                <a:lnTo>
                                  <a:pt x="889126" y="2565019"/>
                                </a:lnTo>
                                <a:lnTo>
                                  <a:pt x="891051" y="2570754"/>
                                </a:lnTo>
                                <a:lnTo>
                                  <a:pt x="909020" y="2564500"/>
                                </a:lnTo>
                                <a:lnTo>
                                  <a:pt x="908812" y="2563876"/>
                                </a:lnTo>
                                <a:lnTo>
                                  <a:pt x="907034" y="2558796"/>
                                </a:lnTo>
                                <a:lnTo>
                                  <a:pt x="901700" y="2556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496080" cy="38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934" h="3887470">
                                <a:moveTo>
                                  <a:pt x="18923" y="0"/>
                                </a:moveTo>
                                <a:lnTo>
                                  <a:pt x="0" y="2286"/>
                                </a:lnTo>
                                <a:lnTo>
                                  <a:pt x="2286" y="21209"/>
                                </a:lnTo>
                                <a:lnTo>
                                  <a:pt x="21209" y="18923"/>
                                </a:lnTo>
                                <a:lnTo>
                                  <a:pt x="18923" y="0"/>
                                </a:lnTo>
                                <a:close/>
                              </a:path>
                              <a:path w="495934" h="3887470">
                                <a:moveTo>
                                  <a:pt x="23495" y="37846"/>
                                </a:moveTo>
                                <a:lnTo>
                                  <a:pt x="4572" y="40132"/>
                                </a:lnTo>
                                <a:lnTo>
                                  <a:pt x="6731" y="59055"/>
                                </a:lnTo>
                                <a:lnTo>
                                  <a:pt x="25654" y="56769"/>
                                </a:lnTo>
                                <a:lnTo>
                                  <a:pt x="23495" y="37846"/>
                                </a:lnTo>
                                <a:close/>
                              </a:path>
                              <a:path w="495934" h="3887470">
                                <a:moveTo>
                                  <a:pt x="27940" y="75692"/>
                                </a:moveTo>
                                <a:lnTo>
                                  <a:pt x="9017" y="77978"/>
                                </a:lnTo>
                                <a:lnTo>
                                  <a:pt x="11175" y="96901"/>
                                </a:lnTo>
                                <a:lnTo>
                                  <a:pt x="30099" y="94615"/>
                                </a:lnTo>
                                <a:lnTo>
                                  <a:pt x="27940" y="75692"/>
                                </a:lnTo>
                                <a:close/>
                              </a:path>
                              <a:path w="495934" h="3887470">
                                <a:moveTo>
                                  <a:pt x="32385" y="113538"/>
                                </a:moveTo>
                                <a:lnTo>
                                  <a:pt x="13462" y="115824"/>
                                </a:lnTo>
                                <a:lnTo>
                                  <a:pt x="15621" y="134747"/>
                                </a:lnTo>
                                <a:lnTo>
                                  <a:pt x="34544" y="132461"/>
                                </a:lnTo>
                                <a:lnTo>
                                  <a:pt x="32385" y="113538"/>
                                </a:lnTo>
                                <a:close/>
                              </a:path>
                              <a:path w="495934" h="3887470">
                                <a:moveTo>
                                  <a:pt x="36830" y="151384"/>
                                </a:moveTo>
                                <a:lnTo>
                                  <a:pt x="17907" y="153670"/>
                                </a:lnTo>
                                <a:lnTo>
                                  <a:pt x="20066" y="172593"/>
                                </a:lnTo>
                                <a:lnTo>
                                  <a:pt x="38989" y="170307"/>
                                </a:lnTo>
                                <a:lnTo>
                                  <a:pt x="36830" y="151384"/>
                                </a:lnTo>
                                <a:close/>
                              </a:path>
                              <a:path w="495934" h="3887470">
                                <a:moveTo>
                                  <a:pt x="41275" y="189230"/>
                                </a:moveTo>
                                <a:lnTo>
                                  <a:pt x="22352" y="191389"/>
                                </a:lnTo>
                                <a:lnTo>
                                  <a:pt x="24511" y="210312"/>
                                </a:lnTo>
                                <a:lnTo>
                                  <a:pt x="43434" y="208153"/>
                                </a:lnTo>
                                <a:lnTo>
                                  <a:pt x="41275" y="189230"/>
                                </a:lnTo>
                                <a:close/>
                              </a:path>
                              <a:path w="495934" h="3887470">
                                <a:moveTo>
                                  <a:pt x="45720" y="227076"/>
                                </a:moveTo>
                                <a:lnTo>
                                  <a:pt x="26797" y="229235"/>
                                </a:lnTo>
                                <a:lnTo>
                                  <a:pt x="28956" y="248158"/>
                                </a:lnTo>
                                <a:lnTo>
                                  <a:pt x="47879" y="245999"/>
                                </a:lnTo>
                                <a:lnTo>
                                  <a:pt x="45720" y="227076"/>
                                </a:lnTo>
                                <a:close/>
                              </a:path>
                              <a:path w="495934" h="3887470">
                                <a:moveTo>
                                  <a:pt x="50165" y="264922"/>
                                </a:moveTo>
                                <a:lnTo>
                                  <a:pt x="31242" y="267081"/>
                                </a:lnTo>
                                <a:lnTo>
                                  <a:pt x="33400" y="286004"/>
                                </a:lnTo>
                                <a:lnTo>
                                  <a:pt x="52324" y="283845"/>
                                </a:lnTo>
                                <a:lnTo>
                                  <a:pt x="50165" y="264922"/>
                                </a:lnTo>
                                <a:close/>
                              </a:path>
                              <a:path w="495934" h="3887470">
                                <a:moveTo>
                                  <a:pt x="54610" y="302768"/>
                                </a:moveTo>
                                <a:lnTo>
                                  <a:pt x="35687" y="304927"/>
                                </a:lnTo>
                                <a:lnTo>
                                  <a:pt x="37846" y="323850"/>
                                </a:lnTo>
                                <a:lnTo>
                                  <a:pt x="56769" y="321691"/>
                                </a:lnTo>
                                <a:lnTo>
                                  <a:pt x="54610" y="302768"/>
                                </a:lnTo>
                                <a:close/>
                              </a:path>
                              <a:path w="495934" h="3887470">
                                <a:moveTo>
                                  <a:pt x="59055" y="340614"/>
                                </a:moveTo>
                                <a:lnTo>
                                  <a:pt x="40132" y="342773"/>
                                </a:lnTo>
                                <a:lnTo>
                                  <a:pt x="42291" y="361696"/>
                                </a:lnTo>
                                <a:lnTo>
                                  <a:pt x="61214" y="359537"/>
                                </a:lnTo>
                                <a:lnTo>
                                  <a:pt x="59055" y="340614"/>
                                </a:lnTo>
                                <a:close/>
                              </a:path>
                              <a:path w="495934" h="3887470">
                                <a:moveTo>
                                  <a:pt x="63500" y="378460"/>
                                </a:moveTo>
                                <a:lnTo>
                                  <a:pt x="44577" y="380619"/>
                                </a:lnTo>
                                <a:lnTo>
                                  <a:pt x="46862" y="399542"/>
                                </a:lnTo>
                                <a:lnTo>
                                  <a:pt x="65659" y="397383"/>
                                </a:lnTo>
                                <a:lnTo>
                                  <a:pt x="63500" y="378460"/>
                                </a:lnTo>
                                <a:close/>
                              </a:path>
                              <a:path w="495934" h="3887470">
                                <a:moveTo>
                                  <a:pt x="67945" y="416306"/>
                                </a:moveTo>
                                <a:lnTo>
                                  <a:pt x="49022" y="418465"/>
                                </a:lnTo>
                                <a:lnTo>
                                  <a:pt x="51308" y="437388"/>
                                </a:lnTo>
                                <a:lnTo>
                                  <a:pt x="70231" y="435229"/>
                                </a:lnTo>
                                <a:lnTo>
                                  <a:pt x="67945" y="416306"/>
                                </a:lnTo>
                                <a:close/>
                              </a:path>
                              <a:path w="495934" h="3887470">
                                <a:moveTo>
                                  <a:pt x="72390" y="454152"/>
                                </a:moveTo>
                                <a:lnTo>
                                  <a:pt x="53467" y="456311"/>
                                </a:lnTo>
                                <a:lnTo>
                                  <a:pt x="55753" y="475234"/>
                                </a:lnTo>
                                <a:lnTo>
                                  <a:pt x="74675" y="473075"/>
                                </a:lnTo>
                                <a:lnTo>
                                  <a:pt x="72390" y="454152"/>
                                </a:lnTo>
                                <a:close/>
                              </a:path>
                              <a:path w="495934" h="3887470">
                                <a:moveTo>
                                  <a:pt x="76835" y="491998"/>
                                </a:moveTo>
                                <a:lnTo>
                                  <a:pt x="57912" y="494157"/>
                                </a:lnTo>
                                <a:lnTo>
                                  <a:pt x="60198" y="513080"/>
                                </a:lnTo>
                                <a:lnTo>
                                  <a:pt x="79121" y="510794"/>
                                </a:lnTo>
                                <a:lnTo>
                                  <a:pt x="76835" y="491998"/>
                                </a:lnTo>
                                <a:close/>
                              </a:path>
                              <a:path w="495934" h="3887470">
                                <a:moveTo>
                                  <a:pt x="81280" y="529717"/>
                                </a:moveTo>
                                <a:lnTo>
                                  <a:pt x="62357" y="532003"/>
                                </a:lnTo>
                                <a:lnTo>
                                  <a:pt x="64643" y="550926"/>
                                </a:lnTo>
                                <a:lnTo>
                                  <a:pt x="83566" y="548640"/>
                                </a:lnTo>
                                <a:lnTo>
                                  <a:pt x="81280" y="529717"/>
                                </a:lnTo>
                                <a:close/>
                              </a:path>
                              <a:path w="495934" h="3887470">
                                <a:moveTo>
                                  <a:pt x="85725" y="567563"/>
                                </a:moveTo>
                                <a:lnTo>
                                  <a:pt x="66802" y="569849"/>
                                </a:lnTo>
                                <a:lnTo>
                                  <a:pt x="69087" y="588772"/>
                                </a:lnTo>
                                <a:lnTo>
                                  <a:pt x="88011" y="586486"/>
                                </a:lnTo>
                                <a:lnTo>
                                  <a:pt x="85725" y="567563"/>
                                </a:lnTo>
                                <a:close/>
                              </a:path>
                              <a:path w="495934" h="3887470">
                                <a:moveTo>
                                  <a:pt x="90170" y="605409"/>
                                </a:moveTo>
                                <a:lnTo>
                                  <a:pt x="71247" y="607695"/>
                                </a:lnTo>
                                <a:lnTo>
                                  <a:pt x="73533" y="626618"/>
                                </a:lnTo>
                                <a:lnTo>
                                  <a:pt x="92456" y="624332"/>
                                </a:lnTo>
                                <a:lnTo>
                                  <a:pt x="90170" y="605409"/>
                                </a:lnTo>
                                <a:close/>
                              </a:path>
                              <a:path w="495934" h="3887470">
                                <a:moveTo>
                                  <a:pt x="94615" y="643255"/>
                                </a:moveTo>
                                <a:lnTo>
                                  <a:pt x="75692" y="645541"/>
                                </a:lnTo>
                                <a:lnTo>
                                  <a:pt x="77978" y="664464"/>
                                </a:lnTo>
                                <a:lnTo>
                                  <a:pt x="96900" y="662178"/>
                                </a:lnTo>
                                <a:lnTo>
                                  <a:pt x="94615" y="643255"/>
                                </a:lnTo>
                                <a:close/>
                              </a:path>
                              <a:path w="495934" h="3887470">
                                <a:moveTo>
                                  <a:pt x="99060" y="681101"/>
                                </a:moveTo>
                                <a:lnTo>
                                  <a:pt x="80137" y="683387"/>
                                </a:lnTo>
                                <a:lnTo>
                                  <a:pt x="82423" y="702310"/>
                                </a:lnTo>
                                <a:lnTo>
                                  <a:pt x="101346" y="700024"/>
                                </a:lnTo>
                                <a:lnTo>
                                  <a:pt x="99060" y="681101"/>
                                </a:lnTo>
                                <a:close/>
                              </a:path>
                              <a:path w="495934" h="3887470">
                                <a:moveTo>
                                  <a:pt x="103505" y="718947"/>
                                </a:moveTo>
                                <a:lnTo>
                                  <a:pt x="84582" y="721233"/>
                                </a:lnTo>
                                <a:lnTo>
                                  <a:pt x="86868" y="740156"/>
                                </a:lnTo>
                                <a:lnTo>
                                  <a:pt x="105791" y="737870"/>
                                </a:lnTo>
                                <a:lnTo>
                                  <a:pt x="103505" y="718947"/>
                                </a:lnTo>
                                <a:close/>
                              </a:path>
                              <a:path w="495934" h="3887470">
                                <a:moveTo>
                                  <a:pt x="107950" y="756793"/>
                                </a:moveTo>
                                <a:lnTo>
                                  <a:pt x="89027" y="759079"/>
                                </a:lnTo>
                                <a:lnTo>
                                  <a:pt x="91312" y="778002"/>
                                </a:lnTo>
                                <a:lnTo>
                                  <a:pt x="110236" y="775716"/>
                                </a:lnTo>
                                <a:lnTo>
                                  <a:pt x="107950" y="756793"/>
                                </a:lnTo>
                                <a:close/>
                              </a:path>
                              <a:path w="495934" h="3887470">
                                <a:moveTo>
                                  <a:pt x="112395" y="794639"/>
                                </a:moveTo>
                                <a:lnTo>
                                  <a:pt x="93599" y="796925"/>
                                </a:lnTo>
                                <a:lnTo>
                                  <a:pt x="95758" y="815848"/>
                                </a:lnTo>
                                <a:lnTo>
                                  <a:pt x="114681" y="813562"/>
                                </a:lnTo>
                                <a:lnTo>
                                  <a:pt x="112395" y="794639"/>
                                </a:lnTo>
                                <a:close/>
                              </a:path>
                              <a:path w="495934" h="3887470">
                                <a:moveTo>
                                  <a:pt x="116967" y="832485"/>
                                </a:moveTo>
                                <a:lnTo>
                                  <a:pt x="98044" y="834771"/>
                                </a:lnTo>
                                <a:lnTo>
                                  <a:pt x="100203" y="853694"/>
                                </a:lnTo>
                                <a:lnTo>
                                  <a:pt x="119125" y="851408"/>
                                </a:lnTo>
                                <a:lnTo>
                                  <a:pt x="116967" y="832485"/>
                                </a:lnTo>
                                <a:close/>
                              </a:path>
                              <a:path w="495934" h="3887470">
                                <a:moveTo>
                                  <a:pt x="121412" y="870331"/>
                                </a:moveTo>
                                <a:lnTo>
                                  <a:pt x="102489" y="872490"/>
                                </a:lnTo>
                                <a:lnTo>
                                  <a:pt x="104648" y="891413"/>
                                </a:lnTo>
                                <a:lnTo>
                                  <a:pt x="123571" y="889254"/>
                                </a:lnTo>
                                <a:lnTo>
                                  <a:pt x="121412" y="870331"/>
                                </a:lnTo>
                                <a:close/>
                              </a:path>
                              <a:path w="495934" h="3887470">
                                <a:moveTo>
                                  <a:pt x="125857" y="908177"/>
                                </a:moveTo>
                                <a:lnTo>
                                  <a:pt x="106934" y="910336"/>
                                </a:lnTo>
                                <a:lnTo>
                                  <a:pt x="109093" y="929259"/>
                                </a:lnTo>
                                <a:lnTo>
                                  <a:pt x="128016" y="927100"/>
                                </a:lnTo>
                                <a:lnTo>
                                  <a:pt x="125857" y="908177"/>
                                </a:lnTo>
                                <a:close/>
                              </a:path>
                              <a:path w="495934" h="3887470">
                                <a:moveTo>
                                  <a:pt x="130302" y="946023"/>
                                </a:moveTo>
                                <a:lnTo>
                                  <a:pt x="111379" y="948182"/>
                                </a:lnTo>
                                <a:lnTo>
                                  <a:pt x="113537" y="967105"/>
                                </a:lnTo>
                                <a:lnTo>
                                  <a:pt x="132461" y="964946"/>
                                </a:lnTo>
                                <a:lnTo>
                                  <a:pt x="130302" y="946023"/>
                                </a:lnTo>
                                <a:close/>
                              </a:path>
                              <a:path w="495934" h="3887470">
                                <a:moveTo>
                                  <a:pt x="134747" y="983869"/>
                                </a:moveTo>
                                <a:lnTo>
                                  <a:pt x="115824" y="986028"/>
                                </a:lnTo>
                                <a:lnTo>
                                  <a:pt x="117983" y="1004951"/>
                                </a:lnTo>
                                <a:lnTo>
                                  <a:pt x="136906" y="1002792"/>
                                </a:lnTo>
                                <a:lnTo>
                                  <a:pt x="134747" y="983869"/>
                                </a:lnTo>
                                <a:close/>
                              </a:path>
                              <a:path w="495934" h="3887470">
                                <a:moveTo>
                                  <a:pt x="139192" y="1021715"/>
                                </a:moveTo>
                                <a:lnTo>
                                  <a:pt x="120269" y="1023874"/>
                                </a:lnTo>
                                <a:lnTo>
                                  <a:pt x="122428" y="1042797"/>
                                </a:lnTo>
                                <a:lnTo>
                                  <a:pt x="141350" y="1040638"/>
                                </a:lnTo>
                                <a:lnTo>
                                  <a:pt x="139192" y="1021715"/>
                                </a:lnTo>
                                <a:close/>
                              </a:path>
                              <a:path w="495934" h="3887470">
                                <a:moveTo>
                                  <a:pt x="143637" y="1059561"/>
                                </a:moveTo>
                                <a:lnTo>
                                  <a:pt x="124714" y="1061720"/>
                                </a:lnTo>
                                <a:lnTo>
                                  <a:pt x="126873" y="1080643"/>
                                </a:lnTo>
                                <a:lnTo>
                                  <a:pt x="145796" y="1078484"/>
                                </a:lnTo>
                                <a:lnTo>
                                  <a:pt x="143637" y="1059561"/>
                                </a:lnTo>
                                <a:close/>
                              </a:path>
                              <a:path w="495934" h="3887470">
                                <a:moveTo>
                                  <a:pt x="148082" y="1097407"/>
                                </a:moveTo>
                                <a:lnTo>
                                  <a:pt x="129159" y="1099566"/>
                                </a:lnTo>
                                <a:lnTo>
                                  <a:pt x="131318" y="1118489"/>
                                </a:lnTo>
                                <a:lnTo>
                                  <a:pt x="150241" y="1116330"/>
                                </a:lnTo>
                                <a:lnTo>
                                  <a:pt x="148082" y="1097407"/>
                                </a:lnTo>
                                <a:close/>
                              </a:path>
                              <a:path w="495934" h="3887470">
                                <a:moveTo>
                                  <a:pt x="152527" y="1135253"/>
                                </a:moveTo>
                                <a:lnTo>
                                  <a:pt x="133604" y="1137412"/>
                                </a:lnTo>
                                <a:lnTo>
                                  <a:pt x="135762" y="1156335"/>
                                </a:lnTo>
                                <a:lnTo>
                                  <a:pt x="154686" y="1154176"/>
                                </a:lnTo>
                                <a:lnTo>
                                  <a:pt x="152527" y="1135253"/>
                                </a:lnTo>
                                <a:close/>
                              </a:path>
                              <a:path w="495934" h="3887470">
                                <a:moveTo>
                                  <a:pt x="156972" y="1173099"/>
                                </a:moveTo>
                                <a:lnTo>
                                  <a:pt x="138049" y="1175258"/>
                                </a:lnTo>
                                <a:lnTo>
                                  <a:pt x="140335" y="1194181"/>
                                </a:lnTo>
                                <a:lnTo>
                                  <a:pt x="159258" y="1191895"/>
                                </a:lnTo>
                                <a:lnTo>
                                  <a:pt x="156972" y="1173099"/>
                                </a:lnTo>
                                <a:close/>
                              </a:path>
                              <a:path w="495934" h="3887470">
                                <a:moveTo>
                                  <a:pt x="161417" y="1210818"/>
                                </a:moveTo>
                                <a:lnTo>
                                  <a:pt x="142494" y="1213104"/>
                                </a:lnTo>
                                <a:lnTo>
                                  <a:pt x="144780" y="1232027"/>
                                </a:lnTo>
                                <a:lnTo>
                                  <a:pt x="163703" y="1229741"/>
                                </a:lnTo>
                                <a:lnTo>
                                  <a:pt x="161417" y="1210818"/>
                                </a:lnTo>
                                <a:close/>
                              </a:path>
                              <a:path w="495934" h="3887470">
                                <a:moveTo>
                                  <a:pt x="165862" y="1248664"/>
                                </a:moveTo>
                                <a:lnTo>
                                  <a:pt x="146939" y="1250950"/>
                                </a:lnTo>
                                <a:lnTo>
                                  <a:pt x="149225" y="1269873"/>
                                </a:lnTo>
                                <a:lnTo>
                                  <a:pt x="168148" y="1267587"/>
                                </a:lnTo>
                                <a:lnTo>
                                  <a:pt x="165862" y="1248664"/>
                                </a:lnTo>
                                <a:close/>
                              </a:path>
                              <a:path w="495934" h="3887470">
                                <a:moveTo>
                                  <a:pt x="170307" y="1286510"/>
                                </a:moveTo>
                                <a:lnTo>
                                  <a:pt x="151384" y="1288796"/>
                                </a:lnTo>
                                <a:lnTo>
                                  <a:pt x="153670" y="1307719"/>
                                </a:lnTo>
                                <a:lnTo>
                                  <a:pt x="172593" y="1305433"/>
                                </a:lnTo>
                                <a:lnTo>
                                  <a:pt x="170307" y="1286510"/>
                                </a:lnTo>
                                <a:close/>
                              </a:path>
                              <a:path w="495934" h="3887470">
                                <a:moveTo>
                                  <a:pt x="174752" y="1324356"/>
                                </a:moveTo>
                                <a:lnTo>
                                  <a:pt x="155829" y="1326642"/>
                                </a:lnTo>
                                <a:lnTo>
                                  <a:pt x="158115" y="1345565"/>
                                </a:lnTo>
                                <a:lnTo>
                                  <a:pt x="177037" y="1343279"/>
                                </a:lnTo>
                                <a:lnTo>
                                  <a:pt x="174752" y="1324356"/>
                                </a:lnTo>
                                <a:close/>
                              </a:path>
                              <a:path w="495934" h="3887470">
                                <a:moveTo>
                                  <a:pt x="179197" y="1362202"/>
                                </a:moveTo>
                                <a:lnTo>
                                  <a:pt x="160274" y="1364488"/>
                                </a:lnTo>
                                <a:lnTo>
                                  <a:pt x="162560" y="1383411"/>
                                </a:lnTo>
                                <a:lnTo>
                                  <a:pt x="181483" y="1381125"/>
                                </a:lnTo>
                                <a:lnTo>
                                  <a:pt x="179197" y="1362202"/>
                                </a:lnTo>
                                <a:close/>
                              </a:path>
                              <a:path w="495934" h="3887470">
                                <a:moveTo>
                                  <a:pt x="183642" y="1400048"/>
                                </a:moveTo>
                                <a:lnTo>
                                  <a:pt x="164719" y="1402334"/>
                                </a:lnTo>
                                <a:lnTo>
                                  <a:pt x="167005" y="1421257"/>
                                </a:lnTo>
                                <a:lnTo>
                                  <a:pt x="185928" y="1418971"/>
                                </a:lnTo>
                                <a:lnTo>
                                  <a:pt x="183642" y="1400048"/>
                                </a:lnTo>
                                <a:close/>
                              </a:path>
                              <a:path w="495934" h="3887470">
                                <a:moveTo>
                                  <a:pt x="188087" y="1437894"/>
                                </a:moveTo>
                                <a:lnTo>
                                  <a:pt x="169164" y="1440180"/>
                                </a:lnTo>
                                <a:lnTo>
                                  <a:pt x="171450" y="1459103"/>
                                </a:lnTo>
                                <a:lnTo>
                                  <a:pt x="190373" y="1456817"/>
                                </a:lnTo>
                                <a:lnTo>
                                  <a:pt x="188087" y="1437894"/>
                                </a:lnTo>
                                <a:close/>
                              </a:path>
                              <a:path w="495934" h="3887470">
                                <a:moveTo>
                                  <a:pt x="192532" y="1475740"/>
                                </a:moveTo>
                                <a:lnTo>
                                  <a:pt x="173609" y="1478026"/>
                                </a:lnTo>
                                <a:lnTo>
                                  <a:pt x="175895" y="1496949"/>
                                </a:lnTo>
                                <a:lnTo>
                                  <a:pt x="194818" y="1494663"/>
                                </a:lnTo>
                                <a:lnTo>
                                  <a:pt x="192532" y="1475740"/>
                                </a:lnTo>
                                <a:close/>
                              </a:path>
                              <a:path w="495934" h="3887470">
                                <a:moveTo>
                                  <a:pt x="196977" y="1513586"/>
                                </a:moveTo>
                                <a:lnTo>
                                  <a:pt x="178181" y="1515872"/>
                                </a:lnTo>
                                <a:lnTo>
                                  <a:pt x="180340" y="1534668"/>
                                </a:lnTo>
                                <a:lnTo>
                                  <a:pt x="199262" y="1532509"/>
                                </a:lnTo>
                                <a:lnTo>
                                  <a:pt x="196977" y="1513586"/>
                                </a:lnTo>
                                <a:close/>
                              </a:path>
                              <a:path w="495934" h="3887470">
                                <a:moveTo>
                                  <a:pt x="201549" y="1551432"/>
                                </a:moveTo>
                                <a:lnTo>
                                  <a:pt x="182625" y="1553591"/>
                                </a:lnTo>
                                <a:lnTo>
                                  <a:pt x="184785" y="1572514"/>
                                </a:lnTo>
                                <a:lnTo>
                                  <a:pt x="203708" y="1570355"/>
                                </a:lnTo>
                                <a:lnTo>
                                  <a:pt x="201549" y="1551432"/>
                                </a:lnTo>
                                <a:close/>
                              </a:path>
                              <a:path w="495934" h="3887470">
                                <a:moveTo>
                                  <a:pt x="205994" y="1589278"/>
                                </a:moveTo>
                                <a:lnTo>
                                  <a:pt x="187071" y="1591437"/>
                                </a:lnTo>
                                <a:lnTo>
                                  <a:pt x="189230" y="1610360"/>
                                </a:lnTo>
                                <a:lnTo>
                                  <a:pt x="208153" y="1608201"/>
                                </a:lnTo>
                                <a:lnTo>
                                  <a:pt x="205994" y="1589278"/>
                                </a:lnTo>
                                <a:close/>
                              </a:path>
                              <a:path w="495934" h="3887470">
                                <a:moveTo>
                                  <a:pt x="210439" y="1627124"/>
                                </a:moveTo>
                                <a:lnTo>
                                  <a:pt x="191516" y="1629283"/>
                                </a:lnTo>
                                <a:lnTo>
                                  <a:pt x="193675" y="1648206"/>
                                </a:lnTo>
                                <a:lnTo>
                                  <a:pt x="212598" y="1646047"/>
                                </a:lnTo>
                                <a:lnTo>
                                  <a:pt x="210439" y="1627124"/>
                                </a:lnTo>
                                <a:close/>
                              </a:path>
                              <a:path w="495934" h="3887470">
                                <a:moveTo>
                                  <a:pt x="214884" y="1664970"/>
                                </a:moveTo>
                                <a:lnTo>
                                  <a:pt x="195961" y="1667129"/>
                                </a:lnTo>
                                <a:lnTo>
                                  <a:pt x="198120" y="1686052"/>
                                </a:lnTo>
                                <a:lnTo>
                                  <a:pt x="217043" y="1683893"/>
                                </a:lnTo>
                                <a:lnTo>
                                  <a:pt x="214884" y="1664970"/>
                                </a:lnTo>
                                <a:close/>
                              </a:path>
                              <a:path w="495934" h="3887470">
                                <a:moveTo>
                                  <a:pt x="219329" y="1702816"/>
                                </a:moveTo>
                                <a:lnTo>
                                  <a:pt x="200406" y="1704975"/>
                                </a:lnTo>
                                <a:lnTo>
                                  <a:pt x="202565" y="1723898"/>
                                </a:lnTo>
                                <a:lnTo>
                                  <a:pt x="221487" y="1721739"/>
                                </a:lnTo>
                                <a:lnTo>
                                  <a:pt x="219329" y="1702816"/>
                                </a:lnTo>
                                <a:close/>
                              </a:path>
                              <a:path w="495934" h="3887470">
                                <a:moveTo>
                                  <a:pt x="223774" y="1740662"/>
                                </a:moveTo>
                                <a:lnTo>
                                  <a:pt x="204850" y="1742821"/>
                                </a:lnTo>
                                <a:lnTo>
                                  <a:pt x="207010" y="1761744"/>
                                </a:lnTo>
                                <a:lnTo>
                                  <a:pt x="225933" y="1759585"/>
                                </a:lnTo>
                                <a:lnTo>
                                  <a:pt x="223774" y="1740662"/>
                                </a:lnTo>
                                <a:close/>
                              </a:path>
                              <a:path w="495934" h="3887470">
                                <a:moveTo>
                                  <a:pt x="228219" y="1778508"/>
                                </a:moveTo>
                                <a:lnTo>
                                  <a:pt x="209296" y="1780667"/>
                                </a:lnTo>
                                <a:lnTo>
                                  <a:pt x="211455" y="1799590"/>
                                </a:lnTo>
                                <a:lnTo>
                                  <a:pt x="230378" y="1797431"/>
                                </a:lnTo>
                                <a:lnTo>
                                  <a:pt x="228219" y="1778508"/>
                                </a:lnTo>
                                <a:close/>
                              </a:path>
                              <a:path w="495934" h="3887470">
                                <a:moveTo>
                                  <a:pt x="232664" y="1816354"/>
                                </a:moveTo>
                                <a:lnTo>
                                  <a:pt x="213741" y="1818513"/>
                                </a:lnTo>
                                <a:lnTo>
                                  <a:pt x="215900" y="1837436"/>
                                </a:lnTo>
                                <a:lnTo>
                                  <a:pt x="234823" y="1835277"/>
                                </a:lnTo>
                                <a:lnTo>
                                  <a:pt x="232664" y="1816354"/>
                                </a:lnTo>
                                <a:close/>
                              </a:path>
                              <a:path w="495934" h="3887470">
                                <a:moveTo>
                                  <a:pt x="237109" y="1854073"/>
                                </a:moveTo>
                                <a:lnTo>
                                  <a:pt x="218186" y="1856359"/>
                                </a:lnTo>
                                <a:lnTo>
                                  <a:pt x="220472" y="1875282"/>
                                </a:lnTo>
                                <a:lnTo>
                                  <a:pt x="239268" y="1872996"/>
                                </a:lnTo>
                                <a:lnTo>
                                  <a:pt x="237109" y="1854073"/>
                                </a:lnTo>
                                <a:close/>
                              </a:path>
                              <a:path w="495934" h="3887470">
                                <a:moveTo>
                                  <a:pt x="241554" y="1891919"/>
                                </a:moveTo>
                                <a:lnTo>
                                  <a:pt x="222631" y="1894205"/>
                                </a:lnTo>
                                <a:lnTo>
                                  <a:pt x="224917" y="1913128"/>
                                </a:lnTo>
                                <a:lnTo>
                                  <a:pt x="243840" y="1910842"/>
                                </a:lnTo>
                                <a:lnTo>
                                  <a:pt x="241554" y="1891919"/>
                                </a:lnTo>
                                <a:close/>
                              </a:path>
                              <a:path w="495934" h="3887470">
                                <a:moveTo>
                                  <a:pt x="245999" y="1929765"/>
                                </a:moveTo>
                                <a:lnTo>
                                  <a:pt x="227075" y="1932051"/>
                                </a:lnTo>
                                <a:lnTo>
                                  <a:pt x="229362" y="1950974"/>
                                </a:lnTo>
                                <a:lnTo>
                                  <a:pt x="248285" y="1948688"/>
                                </a:lnTo>
                                <a:lnTo>
                                  <a:pt x="245999" y="1929765"/>
                                </a:lnTo>
                                <a:close/>
                              </a:path>
                              <a:path w="495934" h="3887470">
                                <a:moveTo>
                                  <a:pt x="250444" y="1967611"/>
                                </a:moveTo>
                                <a:lnTo>
                                  <a:pt x="231521" y="1969897"/>
                                </a:lnTo>
                                <a:lnTo>
                                  <a:pt x="233807" y="1988820"/>
                                </a:lnTo>
                                <a:lnTo>
                                  <a:pt x="252730" y="1986534"/>
                                </a:lnTo>
                                <a:lnTo>
                                  <a:pt x="250444" y="1967611"/>
                                </a:lnTo>
                                <a:close/>
                              </a:path>
                              <a:path w="495934" h="3887470">
                                <a:moveTo>
                                  <a:pt x="254889" y="2005457"/>
                                </a:moveTo>
                                <a:lnTo>
                                  <a:pt x="235966" y="2007743"/>
                                </a:lnTo>
                                <a:lnTo>
                                  <a:pt x="238252" y="2026666"/>
                                </a:lnTo>
                                <a:lnTo>
                                  <a:pt x="257175" y="2024380"/>
                                </a:lnTo>
                                <a:lnTo>
                                  <a:pt x="254889" y="2005457"/>
                                </a:lnTo>
                                <a:close/>
                              </a:path>
                              <a:path w="495934" h="3887470">
                                <a:moveTo>
                                  <a:pt x="259334" y="2043303"/>
                                </a:moveTo>
                                <a:lnTo>
                                  <a:pt x="240411" y="2045589"/>
                                </a:lnTo>
                                <a:lnTo>
                                  <a:pt x="242697" y="2064512"/>
                                </a:lnTo>
                                <a:lnTo>
                                  <a:pt x="261620" y="2062226"/>
                                </a:lnTo>
                                <a:lnTo>
                                  <a:pt x="259334" y="2043303"/>
                                </a:lnTo>
                                <a:close/>
                              </a:path>
                              <a:path w="495934" h="3887470">
                                <a:moveTo>
                                  <a:pt x="263779" y="2081149"/>
                                </a:moveTo>
                                <a:lnTo>
                                  <a:pt x="244856" y="2083435"/>
                                </a:lnTo>
                                <a:lnTo>
                                  <a:pt x="247142" y="2102358"/>
                                </a:lnTo>
                                <a:lnTo>
                                  <a:pt x="266065" y="2100072"/>
                                </a:lnTo>
                                <a:lnTo>
                                  <a:pt x="263779" y="2081149"/>
                                </a:lnTo>
                                <a:close/>
                              </a:path>
                              <a:path w="495934" h="3887470">
                                <a:moveTo>
                                  <a:pt x="268224" y="2118995"/>
                                </a:moveTo>
                                <a:lnTo>
                                  <a:pt x="249300" y="2121281"/>
                                </a:lnTo>
                                <a:lnTo>
                                  <a:pt x="251587" y="2140204"/>
                                </a:lnTo>
                                <a:lnTo>
                                  <a:pt x="270510" y="2137918"/>
                                </a:lnTo>
                                <a:lnTo>
                                  <a:pt x="268224" y="2118995"/>
                                </a:lnTo>
                                <a:close/>
                              </a:path>
                              <a:path w="495934" h="3887470">
                                <a:moveTo>
                                  <a:pt x="272669" y="2156841"/>
                                </a:moveTo>
                                <a:lnTo>
                                  <a:pt x="253746" y="2159127"/>
                                </a:lnTo>
                                <a:lnTo>
                                  <a:pt x="256032" y="2178050"/>
                                </a:lnTo>
                                <a:lnTo>
                                  <a:pt x="274955" y="2175764"/>
                                </a:lnTo>
                                <a:lnTo>
                                  <a:pt x="272669" y="2156841"/>
                                </a:lnTo>
                                <a:close/>
                              </a:path>
                              <a:path w="495934" h="3887470">
                                <a:moveTo>
                                  <a:pt x="277114" y="2194687"/>
                                </a:moveTo>
                                <a:lnTo>
                                  <a:pt x="258191" y="2196973"/>
                                </a:lnTo>
                                <a:lnTo>
                                  <a:pt x="260477" y="2215769"/>
                                </a:lnTo>
                                <a:lnTo>
                                  <a:pt x="279400" y="2213610"/>
                                </a:lnTo>
                                <a:lnTo>
                                  <a:pt x="277114" y="2194687"/>
                                </a:lnTo>
                                <a:close/>
                              </a:path>
                              <a:path w="495934" h="3887470">
                                <a:moveTo>
                                  <a:pt x="281686" y="2232533"/>
                                </a:moveTo>
                                <a:lnTo>
                                  <a:pt x="262763" y="2234692"/>
                                </a:lnTo>
                                <a:lnTo>
                                  <a:pt x="264922" y="2253615"/>
                                </a:lnTo>
                                <a:lnTo>
                                  <a:pt x="283845" y="2251456"/>
                                </a:lnTo>
                                <a:lnTo>
                                  <a:pt x="281686" y="2232533"/>
                                </a:lnTo>
                                <a:close/>
                              </a:path>
                              <a:path w="495934" h="3887470">
                                <a:moveTo>
                                  <a:pt x="286131" y="2270379"/>
                                </a:moveTo>
                                <a:lnTo>
                                  <a:pt x="267208" y="2272538"/>
                                </a:lnTo>
                                <a:lnTo>
                                  <a:pt x="269367" y="2291461"/>
                                </a:lnTo>
                                <a:lnTo>
                                  <a:pt x="288290" y="2289302"/>
                                </a:lnTo>
                                <a:lnTo>
                                  <a:pt x="286131" y="2270379"/>
                                </a:lnTo>
                                <a:close/>
                              </a:path>
                              <a:path w="495934" h="3887470">
                                <a:moveTo>
                                  <a:pt x="290575" y="2308225"/>
                                </a:moveTo>
                                <a:lnTo>
                                  <a:pt x="271653" y="2310384"/>
                                </a:lnTo>
                                <a:lnTo>
                                  <a:pt x="273812" y="2329307"/>
                                </a:lnTo>
                                <a:lnTo>
                                  <a:pt x="292735" y="2327148"/>
                                </a:lnTo>
                                <a:lnTo>
                                  <a:pt x="290575" y="2308225"/>
                                </a:lnTo>
                                <a:close/>
                              </a:path>
                              <a:path w="495934" h="3887470">
                                <a:moveTo>
                                  <a:pt x="295021" y="2346071"/>
                                </a:moveTo>
                                <a:lnTo>
                                  <a:pt x="276098" y="2348230"/>
                                </a:lnTo>
                                <a:lnTo>
                                  <a:pt x="278257" y="2367153"/>
                                </a:lnTo>
                                <a:lnTo>
                                  <a:pt x="297180" y="2364994"/>
                                </a:lnTo>
                                <a:lnTo>
                                  <a:pt x="295021" y="2346071"/>
                                </a:lnTo>
                                <a:close/>
                              </a:path>
                              <a:path w="495934" h="3887470">
                                <a:moveTo>
                                  <a:pt x="299466" y="2383917"/>
                                </a:moveTo>
                                <a:lnTo>
                                  <a:pt x="280543" y="2386076"/>
                                </a:lnTo>
                                <a:lnTo>
                                  <a:pt x="282702" y="2404999"/>
                                </a:lnTo>
                                <a:lnTo>
                                  <a:pt x="301625" y="2402840"/>
                                </a:lnTo>
                                <a:lnTo>
                                  <a:pt x="299466" y="2383917"/>
                                </a:lnTo>
                                <a:close/>
                              </a:path>
                              <a:path w="495934" h="3887470">
                                <a:moveTo>
                                  <a:pt x="303911" y="2421763"/>
                                </a:moveTo>
                                <a:lnTo>
                                  <a:pt x="284988" y="2423922"/>
                                </a:lnTo>
                                <a:lnTo>
                                  <a:pt x="287147" y="2442845"/>
                                </a:lnTo>
                                <a:lnTo>
                                  <a:pt x="306070" y="2440686"/>
                                </a:lnTo>
                                <a:lnTo>
                                  <a:pt x="303911" y="2421763"/>
                                </a:lnTo>
                                <a:close/>
                              </a:path>
                              <a:path w="495934" h="3887470">
                                <a:moveTo>
                                  <a:pt x="308356" y="2459609"/>
                                </a:moveTo>
                                <a:lnTo>
                                  <a:pt x="289433" y="2461768"/>
                                </a:lnTo>
                                <a:lnTo>
                                  <a:pt x="291592" y="2480691"/>
                                </a:lnTo>
                                <a:lnTo>
                                  <a:pt x="310515" y="2478532"/>
                                </a:lnTo>
                                <a:lnTo>
                                  <a:pt x="308356" y="2459609"/>
                                </a:lnTo>
                                <a:close/>
                              </a:path>
                              <a:path w="495934" h="3887470">
                                <a:moveTo>
                                  <a:pt x="312800" y="2497455"/>
                                </a:moveTo>
                                <a:lnTo>
                                  <a:pt x="293878" y="2499614"/>
                                </a:lnTo>
                                <a:lnTo>
                                  <a:pt x="296037" y="2518537"/>
                                </a:lnTo>
                                <a:lnTo>
                                  <a:pt x="314960" y="2516378"/>
                                </a:lnTo>
                                <a:lnTo>
                                  <a:pt x="312800" y="2497455"/>
                                </a:lnTo>
                                <a:close/>
                              </a:path>
                              <a:path w="495934" h="3887470">
                                <a:moveTo>
                                  <a:pt x="317246" y="2535174"/>
                                </a:moveTo>
                                <a:lnTo>
                                  <a:pt x="298323" y="2537460"/>
                                </a:lnTo>
                                <a:lnTo>
                                  <a:pt x="300482" y="2556383"/>
                                </a:lnTo>
                                <a:lnTo>
                                  <a:pt x="319405" y="2554097"/>
                                </a:lnTo>
                                <a:lnTo>
                                  <a:pt x="317246" y="2535174"/>
                                </a:lnTo>
                                <a:close/>
                              </a:path>
                              <a:path w="495934" h="3887470">
                                <a:moveTo>
                                  <a:pt x="321691" y="2573020"/>
                                </a:moveTo>
                                <a:lnTo>
                                  <a:pt x="302768" y="2575306"/>
                                </a:lnTo>
                                <a:lnTo>
                                  <a:pt x="305054" y="2594229"/>
                                </a:lnTo>
                                <a:lnTo>
                                  <a:pt x="323977" y="2591943"/>
                                </a:lnTo>
                                <a:lnTo>
                                  <a:pt x="321691" y="2573020"/>
                                </a:lnTo>
                                <a:close/>
                              </a:path>
                              <a:path w="495934" h="3887470">
                                <a:moveTo>
                                  <a:pt x="326136" y="2610866"/>
                                </a:moveTo>
                                <a:lnTo>
                                  <a:pt x="307213" y="2613152"/>
                                </a:lnTo>
                                <a:lnTo>
                                  <a:pt x="309499" y="2632075"/>
                                </a:lnTo>
                                <a:lnTo>
                                  <a:pt x="328422" y="2629789"/>
                                </a:lnTo>
                                <a:lnTo>
                                  <a:pt x="326136" y="2610866"/>
                                </a:lnTo>
                                <a:close/>
                              </a:path>
                              <a:path w="495934" h="3887470">
                                <a:moveTo>
                                  <a:pt x="330581" y="2648712"/>
                                </a:moveTo>
                                <a:lnTo>
                                  <a:pt x="311658" y="2650998"/>
                                </a:lnTo>
                                <a:lnTo>
                                  <a:pt x="313944" y="2669921"/>
                                </a:lnTo>
                                <a:lnTo>
                                  <a:pt x="332867" y="2667635"/>
                                </a:lnTo>
                                <a:lnTo>
                                  <a:pt x="330581" y="2648712"/>
                                </a:lnTo>
                                <a:close/>
                              </a:path>
                              <a:path w="495934" h="3887470">
                                <a:moveTo>
                                  <a:pt x="335025" y="2686558"/>
                                </a:moveTo>
                                <a:lnTo>
                                  <a:pt x="316103" y="2688844"/>
                                </a:lnTo>
                                <a:lnTo>
                                  <a:pt x="318389" y="2707767"/>
                                </a:lnTo>
                                <a:lnTo>
                                  <a:pt x="337312" y="2705481"/>
                                </a:lnTo>
                                <a:lnTo>
                                  <a:pt x="335025" y="2686558"/>
                                </a:lnTo>
                                <a:close/>
                              </a:path>
                              <a:path w="495934" h="3887470">
                                <a:moveTo>
                                  <a:pt x="339471" y="2724404"/>
                                </a:moveTo>
                                <a:lnTo>
                                  <a:pt x="320548" y="2726690"/>
                                </a:lnTo>
                                <a:lnTo>
                                  <a:pt x="322834" y="2745613"/>
                                </a:lnTo>
                                <a:lnTo>
                                  <a:pt x="341757" y="2743327"/>
                                </a:lnTo>
                                <a:lnTo>
                                  <a:pt x="339471" y="2724404"/>
                                </a:lnTo>
                                <a:close/>
                              </a:path>
                              <a:path w="495934" h="3887470">
                                <a:moveTo>
                                  <a:pt x="343916" y="2762250"/>
                                </a:moveTo>
                                <a:lnTo>
                                  <a:pt x="324993" y="2764536"/>
                                </a:lnTo>
                                <a:lnTo>
                                  <a:pt x="327279" y="2783459"/>
                                </a:lnTo>
                                <a:lnTo>
                                  <a:pt x="346202" y="2781173"/>
                                </a:lnTo>
                                <a:lnTo>
                                  <a:pt x="343916" y="2762250"/>
                                </a:lnTo>
                                <a:close/>
                              </a:path>
                              <a:path w="495934" h="3887470">
                                <a:moveTo>
                                  <a:pt x="348361" y="2800096"/>
                                </a:moveTo>
                                <a:lnTo>
                                  <a:pt x="329438" y="2802382"/>
                                </a:lnTo>
                                <a:lnTo>
                                  <a:pt x="331724" y="2821305"/>
                                </a:lnTo>
                                <a:lnTo>
                                  <a:pt x="350647" y="2819019"/>
                                </a:lnTo>
                                <a:lnTo>
                                  <a:pt x="348361" y="2800096"/>
                                </a:lnTo>
                                <a:close/>
                              </a:path>
                              <a:path w="495934" h="3887470">
                                <a:moveTo>
                                  <a:pt x="352806" y="2837942"/>
                                </a:moveTo>
                                <a:lnTo>
                                  <a:pt x="333883" y="2840228"/>
                                </a:lnTo>
                                <a:lnTo>
                                  <a:pt x="336169" y="2859151"/>
                                </a:lnTo>
                                <a:lnTo>
                                  <a:pt x="355092" y="2856865"/>
                                </a:lnTo>
                                <a:lnTo>
                                  <a:pt x="352806" y="2837942"/>
                                </a:lnTo>
                                <a:close/>
                              </a:path>
                              <a:path w="495934" h="3887470">
                                <a:moveTo>
                                  <a:pt x="357250" y="2875788"/>
                                </a:moveTo>
                                <a:lnTo>
                                  <a:pt x="338328" y="2878074"/>
                                </a:lnTo>
                                <a:lnTo>
                                  <a:pt x="340614" y="2896870"/>
                                </a:lnTo>
                                <a:lnTo>
                                  <a:pt x="359537" y="2894711"/>
                                </a:lnTo>
                                <a:lnTo>
                                  <a:pt x="357250" y="2875788"/>
                                </a:lnTo>
                                <a:close/>
                              </a:path>
                              <a:path w="495934" h="3887470">
                                <a:moveTo>
                                  <a:pt x="361696" y="2913634"/>
                                </a:moveTo>
                                <a:lnTo>
                                  <a:pt x="342773" y="2915793"/>
                                </a:lnTo>
                                <a:lnTo>
                                  <a:pt x="345059" y="2934716"/>
                                </a:lnTo>
                                <a:lnTo>
                                  <a:pt x="363982" y="2932557"/>
                                </a:lnTo>
                                <a:lnTo>
                                  <a:pt x="361696" y="2913634"/>
                                </a:lnTo>
                                <a:close/>
                              </a:path>
                              <a:path w="495934" h="3887470">
                                <a:moveTo>
                                  <a:pt x="366268" y="2951480"/>
                                </a:moveTo>
                                <a:lnTo>
                                  <a:pt x="347345" y="2953639"/>
                                </a:lnTo>
                                <a:lnTo>
                                  <a:pt x="349504" y="2972562"/>
                                </a:lnTo>
                                <a:lnTo>
                                  <a:pt x="368427" y="2970403"/>
                                </a:lnTo>
                                <a:lnTo>
                                  <a:pt x="366268" y="2951480"/>
                                </a:lnTo>
                                <a:close/>
                              </a:path>
                              <a:path w="495934" h="3887470">
                                <a:moveTo>
                                  <a:pt x="370713" y="2989326"/>
                                </a:moveTo>
                                <a:lnTo>
                                  <a:pt x="351790" y="2991485"/>
                                </a:lnTo>
                                <a:lnTo>
                                  <a:pt x="353949" y="3010408"/>
                                </a:lnTo>
                                <a:lnTo>
                                  <a:pt x="372872" y="3008249"/>
                                </a:lnTo>
                                <a:lnTo>
                                  <a:pt x="370713" y="2989326"/>
                                </a:lnTo>
                                <a:close/>
                              </a:path>
                              <a:path w="495934" h="3887470">
                                <a:moveTo>
                                  <a:pt x="375158" y="3027172"/>
                                </a:moveTo>
                                <a:lnTo>
                                  <a:pt x="356235" y="3029331"/>
                                </a:lnTo>
                                <a:lnTo>
                                  <a:pt x="358394" y="3048254"/>
                                </a:lnTo>
                                <a:lnTo>
                                  <a:pt x="377317" y="3046095"/>
                                </a:lnTo>
                                <a:lnTo>
                                  <a:pt x="375158" y="3027172"/>
                                </a:lnTo>
                                <a:close/>
                              </a:path>
                              <a:path w="495934" h="3887470">
                                <a:moveTo>
                                  <a:pt x="379603" y="3065018"/>
                                </a:moveTo>
                                <a:lnTo>
                                  <a:pt x="360680" y="3067177"/>
                                </a:lnTo>
                                <a:lnTo>
                                  <a:pt x="362839" y="3086100"/>
                                </a:lnTo>
                                <a:lnTo>
                                  <a:pt x="381762" y="3083941"/>
                                </a:lnTo>
                                <a:lnTo>
                                  <a:pt x="379603" y="3065018"/>
                                </a:lnTo>
                                <a:close/>
                              </a:path>
                              <a:path w="495934" h="3887470">
                                <a:moveTo>
                                  <a:pt x="384048" y="3102864"/>
                                </a:moveTo>
                                <a:lnTo>
                                  <a:pt x="365125" y="3105023"/>
                                </a:lnTo>
                                <a:lnTo>
                                  <a:pt x="367284" y="3123946"/>
                                </a:lnTo>
                                <a:lnTo>
                                  <a:pt x="386207" y="3121787"/>
                                </a:lnTo>
                                <a:lnTo>
                                  <a:pt x="384048" y="3102864"/>
                                </a:lnTo>
                                <a:close/>
                              </a:path>
                              <a:path w="495934" h="3887470">
                                <a:moveTo>
                                  <a:pt x="388493" y="3140710"/>
                                </a:moveTo>
                                <a:lnTo>
                                  <a:pt x="369570" y="3142869"/>
                                </a:lnTo>
                                <a:lnTo>
                                  <a:pt x="371729" y="3161792"/>
                                </a:lnTo>
                                <a:lnTo>
                                  <a:pt x="390652" y="3159633"/>
                                </a:lnTo>
                                <a:lnTo>
                                  <a:pt x="388493" y="3140710"/>
                                </a:lnTo>
                                <a:close/>
                              </a:path>
                              <a:path w="495934" h="3887470">
                                <a:moveTo>
                                  <a:pt x="392938" y="3178556"/>
                                </a:moveTo>
                                <a:lnTo>
                                  <a:pt x="374015" y="3180715"/>
                                </a:lnTo>
                                <a:lnTo>
                                  <a:pt x="376174" y="3199638"/>
                                </a:lnTo>
                                <a:lnTo>
                                  <a:pt x="395097" y="3197479"/>
                                </a:lnTo>
                                <a:lnTo>
                                  <a:pt x="392938" y="3178556"/>
                                </a:lnTo>
                                <a:close/>
                              </a:path>
                              <a:path w="495934" h="3887470">
                                <a:moveTo>
                                  <a:pt x="397383" y="3216275"/>
                                </a:moveTo>
                                <a:lnTo>
                                  <a:pt x="378460" y="3218561"/>
                                </a:lnTo>
                                <a:lnTo>
                                  <a:pt x="380619" y="3237484"/>
                                </a:lnTo>
                                <a:lnTo>
                                  <a:pt x="399542" y="3235198"/>
                                </a:lnTo>
                                <a:lnTo>
                                  <a:pt x="397383" y="3216275"/>
                                </a:lnTo>
                                <a:close/>
                              </a:path>
                              <a:path w="495934" h="3887470">
                                <a:moveTo>
                                  <a:pt x="401828" y="3254121"/>
                                </a:moveTo>
                                <a:lnTo>
                                  <a:pt x="382905" y="3256407"/>
                                </a:lnTo>
                                <a:lnTo>
                                  <a:pt x="385191" y="3275330"/>
                                </a:lnTo>
                                <a:lnTo>
                                  <a:pt x="403987" y="3273044"/>
                                </a:lnTo>
                                <a:lnTo>
                                  <a:pt x="401828" y="3254121"/>
                                </a:lnTo>
                                <a:close/>
                              </a:path>
                              <a:path w="495934" h="3887470">
                                <a:moveTo>
                                  <a:pt x="406273" y="3291967"/>
                                </a:moveTo>
                                <a:lnTo>
                                  <a:pt x="387350" y="3294253"/>
                                </a:lnTo>
                                <a:lnTo>
                                  <a:pt x="389636" y="3313176"/>
                                </a:lnTo>
                                <a:lnTo>
                                  <a:pt x="408559" y="3310890"/>
                                </a:lnTo>
                                <a:lnTo>
                                  <a:pt x="406273" y="3291967"/>
                                </a:lnTo>
                                <a:close/>
                              </a:path>
                              <a:path w="495934" h="3887470">
                                <a:moveTo>
                                  <a:pt x="410718" y="3329813"/>
                                </a:moveTo>
                                <a:lnTo>
                                  <a:pt x="391795" y="3332099"/>
                                </a:lnTo>
                                <a:lnTo>
                                  <a:pt x="394081" y="3351022"/>
                                </a:lnTo>
                                <a:lnTo>
                                  <a:pt x="413004" y="3348736"/>
                                </a:lnTo>
                                <a:lnTo>
                                  <a:pt x="410718" y="3329813"/>
                                </a:lnTo>
                                <a:close/>
                              </a:path>
                              <a:path w="495934" h="3887470">
                                <a:moveTo>
                                  <a:pt x="415163" y="3367659"/>
                                </a:moveTo>
                                <a:lnTo>
                                  <a:pt x="396240" y="3369945"/>
                                </a:lnTo>
                                <a:lnTo>
                                  <a:pt x="398525" y="3388868"/>
                                </a:lnTo>
                                <a:lnTo>
                                  <a:pt x="417449" y="3386582"/>
                                </a:lnTo>
                                <a:lnTo>
                                  <a:pt x="415163" y="3367659"/>
                                </a:lnTo>
                                <a:close/>
                              </a:path>
                              <a:path w="495934" h="3887470">
                                <a:moveTo>
                                  <a:pt x="419608" y="3405505"/>
                                </a:moveTo>
                                <a:lnTo>
                                  <a:pt x="400685" y="3407791"/>
                                </a:lnTo>
                                <a:lnTo>
                                  <a:pt x="402971" y="3426714"/>
                                </a:lnTo>
                                <a:lnTo>
                                  <a:pt x="421894" y="3424428"/>
                                </a:lnTo>
                                <a:lnTo>
                                  <a:pt x="419608" y="3405505"/>
                                </a:lnTo>
                                <a:close/>
                              </a:path>
                              <a:path w="495934" h="3887470">
                                <a:moveTo>
                                  <a:pt x="424053" y="3443351"/>
                                </a:moveTo>
                                <a:lnTo>
                                  <a:pt x="405130" y="3445637"/>
                                </a:lnTo>
                                <a:lnTo>
                                  <a:pt x="407416" y="3464560"/>
                                </a:lnTo>
                                <a:lnTo>
                                  <a:pt x="426339" y="3462274"/>
                                </a:lnTo>
                                <a:lnTo>
                                  <a:pt x="424053" y="3443351"/>
                                </a:lnTo>
                                <a:close/>
                              </a:path>
                              <a:path w="495934" h="3887470">
                                <a:moveTo>
                                  <a:pt x="428498" y="3481197"/>
                                </a:moveTo>
                                <a:lnTo>
                                  <a:pt x="409575" y="3483483"/>
                                </a:lnTo>
                                <a:lnTo>
                                  <a:pt x="411861" y="3502406"/>
                                </a:lnTo>
                                <a:lnTo>
                                  <a:pt x="430784" y="3500120"/>
                                </a:lnTo>
                                <a:lnTo>
                                  <a:pt x="428498" y="3481197"/>
                                </a:lnTo>
                                <a:close/>
                              </a:path>
                              <a:path w="495934" h="3887470">
                                <a:moveTo>
                                  <a:pt x="432943" y="3519043"/>
                                </a:moveTo>
                                <a:lnTo>
                                  <a:pt x="414020" y="3521329"/>
                                </a:lnTo>
                                <a:lnTo>
                                  <a:pt x="416306" y="3540252"/>
                                </a:lnTo>
                                <a:lnTo>
                                  <a:pt x="435229" y="3537966"/>
                                </a:lnTo>
                                <a:lnTo>
                                  <a:pt x="432943" y="3519043"/>
                                </a:lnTo>
                                <a:close/>
                              </a:path>
                              <a:path w="495934" h="3887470">
                                <a:moveTo>
                                  <a:pt x="437388" y="3556889"/>
                                </a:moveTo>
                                <a:lnTo>
                                  <a:pt x="418465" y="3559175"/>
                                </a:lnTo>
                                <a:lnTo>
                                  <a:pt x="420750" y="3578098"/>
                                </a:lnTo>
                                <a:lnTo>
                                  <a:pt x="439674" y="3575812"/>
                                </a:lnTo>
                                <a:lnTo>
                                  <a:pt x="437388" y="3556889"/>
                                </a:lnTo>
                                <a:close/>
                              </a:path>
                              <a:path w="495934" h="3887470">
                                <a:moveTo>
                                  <a:pt x="441833" y="3594735"/>
                                </a:moveTo>
                                <a:lnTo>
                                  <a:pt x="422910" y="3597021"/>
                                </a:lnTo>
                                <a:lnTo>
                                  <a:pt x="425196" y="3615817"/>
                                </a:lnTo>
                                <a:lnTo>
                                  <a:pt x="444119" y="3613658"/>
                                </a:lnTo>
                                <a:lnTo>
                                  <a:pt x="441833" y="3594735"/>
                                </a:lnTo>
                                <a:close/>
                              </a:path>
                              <a:path w="495934" h="3887470">
                                <a:moveTo>
                                  <a:pt x="446278" y="3632581"/>
                                </a:moveTo>
                                <a:lnTo>
                                  <a:pt x="427482" y="3634740"/>
                                </a:lnTo>
                                <a:lnTo>
                                  <a:pt x="429641" y="3653663"/>
                                </a:lnTo>
                                <a:lnTo>
                                  <a:pt x="448564" y="3651504"/>
                                </a:lnTo>
                                <a:lnTo>
                                  <a:pt x="446278" y="3632581"/>
                                </a:lnTo>
                                <a:close/>
                              </a:path>
                              <a:path w="495934" h="3887470">
                                <a:moveTo>
                                  <a:pt x="450850" y="3670427"/>
                                </a:moveTo>
                                <a:lnTo>
                                  <a:pt x="431927" y="3672586"/>
                                </a:lnTo>
                                <a:lnTo>
                                  <a:pt x="434086" y="3691509"/>
                                </a:lnTo>
                                <a:lnTo>
                                  <a:pt x="453009" y="3689350"/>
                                </a:lnTo>
                                <a:lnTo>
                                  <a:pt x="450850" y="3670427"/>
                                </a:lnTo>
                                <a:close/>
                              </a:path>
                              <a:path w="495934" h="3887470">
                                <a:moveTo>
                                  <a:pt x="455295" y="3708273"/>
                                </a:moveTo>
                                <a:lnTo>
                                  <a:pt x="436372" y="3710432"/>
                                </a:lnTo>
                                <a:lnTo>
                                  <a:pt x="438531" y="3729355"/>
                                </a:lnTo>
                                <a:lnTo>
                                  <a:pt x="457454" y="3727196"/>
                                </a:lnTo>
                                <a:lnTo>
                                  <a:pt x="455295" y="3708273"/>
                                </a:lnTo>
                                <a:close/>
                              </a:path>
                              <a:path w="495934" h="3887470">
                                <a:moveTo>
                                  <a:pt x="459740" y="3746119"/>
                                </a:moveTo>
                                <a:lnTo>
                                  <a:pt x="440817" y="3748278"/>
                                </a:lnTo>
                                <a:lnTo>
                                  <a:pt x="442975" y="3767201"/>
                                </a:lnTo>
                                <a:lnTo>
                                  <a:pt x="461899" y="3765042"/>
                                </a:lnTo>
                                <a:lnTo>
                                  <a:pt x="459740" y="3746119"/>
                                </a:lnTo>
                                <a:close/>
                              </a:path>
                              <a:path w="495934" h="3887470">
                                <a:moveTo>
                                  <a:pt x="464185" y="3783965"/>
                                </a:moveTo>
                                <a:lnTo>
                                  <a:pt x="445262" y="3786124"/>
                                </a:lnTo>
                                <a:lnTo>
                                  <a:pt x="447421" y="3805047"/>
                                </a:lnTo>
                                <a:lnTo>
                                  <a:pt x="466344" y="3802888"/>
                                </a:lnTo>
                                <a:lnTo>
                                  <a:pt x="464185" y="3783965"/>
                                </a:lnTo>
                                <a:close/>
                              </a:path>
                              <a:path w="495934" h="3887470">
                                <a:moveTo>
                                  <a:pt x="495681" y="3807206"/>
                                </a:moveTo>
                                <a:lnTo>
                                  <a:pt x="419989" y="3816096"/>
                                </a:lnTo>
                                <a:lnTo>
                                  <a:pt x="466725" y="3887343"/>
                                </a:lnTo>
                                <a:lnTo>
                                  <a:pt x="489118" y="3825367"/>
                                </a:lnTo>
                                <a:lnTo>
                                  <a:pt x="449834" y="3825367"/>
                                </a:lnTo>
                                <a:lnTo>
                                  <a:pt x="449707" y="3823970"/>
                                </a:lnTo>
                                <a:lnTo>
                                  <a:pt x="468630" y="3821811"/>
                                </a:lnTo>
                                <a:lnTo>
                                  <a:pt x="490403" y="3821811"/>
                                </a:lnTo>
                                <a:lnTo>
                                  <a:pt x="495681" y="3807206"/>
                                </a:lnTo>
                                <a:close/>
                              </a:path>
                              <a:path w="495934" h="3887470">
                                <a:moveTo>
                                  <a:pt x="468630" y="3821811"/>
                                </a:moveTo>
                                <a:lnTo>
                                  <a:pt x="449707" y="3823970"/>
                                </a:lnTo>
                                <a:lnTo>
                                  <a:pt x="449834" y="3825367"/>
                                </a:lnTo>
                                <a:lnTo>
                                  <a:pt x="468757" y="3823208"/>
                                </a:lnTo>
                                <a:lnTo>
                                  <a:pt x="468630" y="3821811"/>
                                </a:lnTo>
                                <a:close/>
                              </a:path>
                              <a:path w="495934" h="3887470">
                                <a:moveTo>
                                  <a:pt x="490403" y="3821811"/>
                                </a:moveTo>
                                <a:lnTo>
                                  <a:pt x="468630" y="3821811"/>
                                </a:lnTo>
                                <a:lnTo>
                                  <a:pt x="468757" y="3823208"/>
                                </a:lnTo>
                                <a:lnTo>
                                  <a:pt x="449834" y="3825367"/>
                                </a:lnTo>
                                <a:lnTo>
                                  <a:pt x="489118" y="3825367"/>
                                </a:lnTo>
                                <a:lnTo>
                                  <a:pt x="490403" y="3821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240"/>
                            <a:ext cx="496080" cy="38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934" h="3887470">
                                <a:moveTo>
                                  <a:pt x="18923" y="0"/>
                                </a:moveTo>
                                <a:lnTo>
                                  <a:pt x="0" y="2286"/>
                                </a:lnTo>
                                <a:lnTo>
                                  <a:pt x="2286" y="21209"/>
                                </a:lnTo>
                                <a:lnTo>
                                  <a:pt x="21209" y="18923"/>
                                </a:lnTo>
                                <a:lnTo>
                                  <a:pt x="18923" y="0"/>
                                </a:lnTo>
                                <a:close/>
                              </a:path>
                              <a:path w="495934" h="3887470">
                                <a:moveTo>
                                  <a:pt x="23495" y="37846"/>
                                </a:moveTo>
                                <a:lnTo>
                                  <a:pt x="4572" y="40132"/>
                                </a:lnTo>
                                <a:lnTo>
                                  <a:pt x="6731" y="59055"/>
                                </a:lnTo>
                                <a:lnTo>
                                  <a:pt x="25654" y="56769"/>
                                </a:lnTo>
                                <a:lnTo>
                                  <a:pt x="23495" y="37846"/>
                                </a:lnTo>
                                <a:close/>
                              </a:path>
                              <a:path w="495934" h="3887470">
                                <a:moveTo>
                                  <a:pt x="27940" y="75692"/>
                                </a:moveTo>
                                <a:lnTo>
                                  <a:pt x="9017" y="77978"/>
                                </a:lnTo>
                                <a:lnTo>
                                  <a:pt x="11175" y="96901"/>
                                </a:lnTo>
                                <a:lnTo>
                                  <a:pt x="30099" y="94615"/>
                                </a:lnTo>
                                <a:lnTo>
                                  <a:pt x="27940" y="75692"/>
                                </a:lnTo>
                                <a:close/>
                              </a:path>
                              <a:path w="495934" h="3887470">
                                <a:moveTo>
                                  <a:pt x="32385" y="113538"/>
                                </a:moveTo>
                                <a:lnTo>
                                  <a:pt x="13462" y="115824"/>
                                </a:lnTo>
                                <a:lnTo>
                                  <a:pt x="15621" y="134747"/>
                                </a:lnTo>
                                <a:lnTo>
                                  <a:pt x="34544" y="132461"/>
                                </a:lnTo>
                                <a:lnTo>
                                  <a:pt x="32385" y="113538"/>
                                </a:lnTo>
                                <a:close/>
                              </a:path>
                              <a:path w="495934" h="3887470">
                                <a:moveTo>
                                  <a:pt x="36830" y="151384"/>
                                </a:moveTo>
                                <a:lnTo>
                                  <a:pt x="17907" y="153670"/>
                                </a:lnTo>
                                <a:lnTo>
                                  <a:pt x="20066" y="172593"/>
                                </a:lnTo>
                                <a:lnTo>
                                  <a:pt x="38989" y="170307"/>
                                </a:lnTo>
                                <a:lnTo>
                                  <a:pt x="36830" y="151384"/>
                                </a:lnTo>
                                <a:close/>
                              </a:path>
                              <a:path w="495934" h="3887470">
                                <a:moveTo>
                                  <a:pt x="41275" y="189230"/>
                                </a:moveTo>
                                <a:lnTo>
                                  <a:pt x="22352" y="191389"/>
                                </a:lnTo>
                                <a:lnTo>
                                  <a:pt x="24511" y="210312"/>
                                </a:lnTo>
                                <a:lnTo>
                                  <a:pt x="43434" y="208153"/>
                                </a:lnTo>
                                <a:lnTo>
                                  <a:pt x="41275" y="189230"/>
                                </a:lnTo>
                                <a:close/>
                              </a:path>
                              <a:path w="495934" h="3887470">
                                <a:moveTo>
                                  <a:pt x="45720" y="227076"/>
                                </a:moveTo>
                                <a:lnTo>
                                  <a:pt x="26797" y="229235"/>
                                </a:lnTo>
                                <a:lnTo>
                                  <a:pt x="28956" y="248158"/>
                                </a:lnTo>
                                <a:lnTo>
                                  <a:pt x="47879" y="245999"/>
                                </a:lnTo>
                                <a:lnTo>
                                  <a:pt x="45720" y="227076"/>
                                </a:lnTo>
                                <a:close/>
                              </a:path>
                              <a:path w="495934" h="3887470">
                                <a:moveTo>
                                  <a:pt x="50165" y="264922"/>
                                </a:moveTo>
                                <a:lnTo>
                                  <a:pt x="31242" y="267081"/>
                                </a:lnTo>
                                <a:lnTo>
                                  <a:pt x="33400" y="286004"/>
                                </a:lnTo>
                                <a:lnTo>
                                  <a:pt x="52324" y="283845"/>
                                </a:lnTo>
                                <a:lnTo>
                                  <a:pt x="50165" y="264922"/>
                                </a:lnTo>
                                <a:close/>
                              </a:path>
                              <a:path w="495934" h="3887470">
                                <a:moveTo>
                                  <a:pt x="54610" y="302768"/>
                                </a:moveTo>
                                <a:lnTo>
                                  <a:pt x="35687" y="304927"/>
                                </a:lnTo>
                                <a:lnTo>
                                  <a:pt x="37846" y="323850"/>
                                </a:lnTo>
                                <a:lnTo>
                                  <a:pt x="56769" y="321691"/>
                                </a:lnTo>
                                <a:lnTo>
                                  <a:pt x="54610" y="302768"/>
                                </a:lnTo>
                                <a:close/>
                              </a:path>
                              <a:path w="495934" h="3887470">
                                <a:moveTo>
                                  <a:pt x="59055" y="340614"/>
                                </a:moveTo>
                                <a:lnTo>
                                  <a:pt x="40132" y="342773"/>
                                </a:lnTo>
                                <a:lnTo>
                                  <a:pt x="42291" y="361696"/>
                                </a:lnTo>
                                <a:lnTo>
                                  <a:pt x="61214" y="359537"/>
                                </a:lnTo>
                                <a:lnTo>
                                  <a:pt x="59055" y="340614"/>
                                </a:lnTo>
                                <a:close/>
                              </a:path>
                              <a:path w="495934" h="3887470">
                                <a:moveTo>
                                  <a:pt x="63500" y="378460"/>
                                </a:moveTo>
                                <a:lnTo>
                                  <a:pt x="44577" y="380619"/>
                                </a:lnTo>
                                <a:lnTo>
                                  <a:pt x="46862" y="399542"/>
                                </a:lnTo>
                                <a:lnTo>
                                  <a:pt x="65659" y="397383"/>
                                </a:lnTo>
                                <a:lnTo>
                                  <a:pt x="63500" y="378460"/>
                                </a:lnTo>
                                <a:close/>
                              </a:path>
                              <a:path w="495934" h="3887470">
                                <a:moveTo>
                                  <a:pt x="67945" y="416306"/>
                                </a:moveTo>
                                <a:lnTo>
                                  <a:pt x="49022" y="418465"/>
                                </a:lnTo>
                                <a:lnTo>
                                  <a:pt x="51308" y="437388"/>
                                </a:lnTo>
                                <a:lnTo>
                                  <a:pt x="70231" y="435229"/>
                                </a:lnTo>
                                <a:lnTo>
                                  <a:pt x="67945" y="416306"/>
                                </a:lnTo>
                                <a:close/>
                              </a:path>
                              <a:path w="495934" h="3887470">
                                <a:moveTo>
                                  <a:pt x="72390" y="454152"/>
                                </a:moveTo>
                                <a:lnTo>
                                  <a:pt x="53467" y="456311"/>
                                </a:lnTo>
                                <a:lnTo>
                                  <a:pt x="55753" y="475234"/>
                                </a:lnTo>
                                <a:lnTo>
                                  <a:pt x="74675" y="473075"/>
                                </a:lnTo>
                                <a:lnTo>
                                  <a:pt x="72390" y="454152"/>
                                </a:lnTo>
                                <a:close/>
                              </a:path>
                              <a:path w="495934" h="3887470">
                                <a:moveTo>
                                  <a:pt x="76835" y="491998"/>
                                </a:moveTo>
                                <a:lnTo>
                                  <a:pt x="57912" y="494157"/>
                                </a:lnTo>
                                <a:lnTo>
                                  <a:pt x="60198" y="513080"/>
                                </a:lnTo>
                                <a:lnTo>
                                  <a:pt x="79121" y="510794"/>
                                </a:lnTo>
                                <a:lnTo>
                                  <a:pt x="76835" y="491998"/>
                                </a:lnTo>
                                <a:close/>
                              </a:path>
                              <a:path w="495934" h="3887470">
                                <a:moveTo>
                                  <a:pt x="81280" y="529717"/>
                                </a:moveTo>
                                <a:lnTo>
                                  <a:pt x="62357" y="532003"/>
                                </a:lnTo>
                                <a:lnTo>
                                  <a:pt x="64643" y="550926"/>
                                </a:lnTo>
                                <a:lnTo>
                                  <a:pt x="83566" y="548640"/>
                                </a:lnTo>
                                <a:lnTo>
                                  <a:pt x="81280" y="529717"/>
                                </a:lnTo>
                                <a:close/>
                              </a:path>
                              <a:path w="495934" h="3887470">
                                <a:moveTo>
                                  <a:pt x="85725" y="567563"/>
                                </a:moveTo>
                                <a:lnTo>
                                  <a:pt x="66802" y="569849"/>
                                </a:lnTo>
                                <a:lnTo>
                                  <a:pt x="69087" y="588772"/>
                                </a:lnTo>
                                <a:lnTo>
                                  <a:pt x="88011" y="586486"/>
                                </a:lnTo>
                                <a:lnTo>
                                  <a:pt x="85725" y="567563"/>
                                </a:lnTo>
                                <a:close/>
                              </a:path>
                              <a:path w="495934" h="3887470">
                                <a:moveTo>
                                  <a:pt x="90170" y="605409"/>
                                </a:moveTo>
                                <a:lnTo>
                                  <a:pt x="71247" y="607695"/>
                                </a:lnTo>
                                <a:lnTo>
                                  <a:pt x="73533" y="626618"/>
                                </a:lnTo>
                                <a:lnTo>
                                  <a:pt x="92456" y="624332"/>
                                </a:lnTo>
                                <a:lnTo>
                                  <a:pt x="90170" y="605409"/>
                                </a:lnTo>
                                <a:close/>
                              </a:path>
                              <a:path w="495934" h="3887470">
                                <a:moveTo>
                                  <a:pt x="94615" y="643255"/>
                                </a:moveTo>
                                <a:lnTo>
                                  <a:pt x="75692" y="645541"/>
                                </a:lnTo>
                                <a:lnTo>
                                  <a:pt x="77978" y="664464"/>
                                </a:lnTo>
                                <a:lnTo>
                                  <a:pt x="96900" y="662178"/>
                                </a:lnTo>
                                <a:lnTo>
                                  <a:pt x="94615" y="643255"/>
                                </a:lnTo>
                                <a:close/>
                              </a:path>
                              <a:path w="495934" h="3887470">
                                <a:moveTo>
                                  <a:pt x="99060" y="681101"/>
                                </a:moveTo>
                                <a:lnTo>
                                  <a:pt x="80137" y="683387"/>
                                </a:lnTo>
                                <a:lnTo>
                                  <a:pt x="82423" y="702310"/>
                                </a:lnTo>
                                <a:lnTo>
                                  <a:pt x="101346" y="700024"/>
                                </a:lnTo>
                                <a:lnTo>
                                  <a:pt x="99060" y="681101"/>
                                </a:lnTo>
                                <a:close/>
                              </a:path>
                              <a:path w="495934" h="3887470">
                                <a:moveTo>
                                  <a:pt x="103505" y="718947"/>
                                </a:moveTo>
                                <a:lnTo>
                                  <a:pt x="84582" y="721233"/>
                                </a:lnTo>
                                <a:lnTo>
                                  <a:pt x="86868" y="740156"/>
                                </a:lnTo>
                                <a:lnTo>
                                  <a:pt x="105791" y="737870"/>
                                </a:lnTo>
                                <a:lnTo>
                                  <a:pt x="103505" y="718947"/>
                                </a:lnTo>
                                <a:close/>
                              </a:path>
                              <a:path w="495934" h="3887470">
                                <a:moveTo>
                                  <a:pt x="107950" y="756793"/>
                                </a:moveTo>
                                <a:lnTo>
                                  <a:pt x="89027" y="759079"/>
                                </a:lnTo>
                                <a:lnTo>
                                  <a:pt x="91312" y="778002"/>
                                </a:lnTo>
                                <a:lnTo>
                                  <a:pt x="110236" y="775716"/>
                                </a:lnTo>
                                <a:lnTo>
                                  <a:pt x="107950" y="756793"/>
                                </a:lnTo>
                                <a:close/>
                              </a:path>
                              <a:path w="495934" h="3887470">
                                <a:moveTo>
                                  <a:pt x="112395" y="794639"/>
                                </a:moveTo>
                                <a:lnTo>
                                  <a:pt x="93599" y="796925"/>
                                </a:lnTo>
                                <a:lnTo>
                                  <a:pt x="95758" y="815848"/>
                                </a:lnTo>
                                <a:lnTo>
                                  <a:pt x="114681" y="813562"/>
                                </a:lnTo>
                                <a:lnTo>
                                  <a:pt x="112395" y="794639"/>
                                </a:lnTo>
                                <a:close/>
                              </a:path>
                              <a:path w="495934" h="3887470">
                                <a:moveTo>
                                  <a:pt x="116967" y="832485"/>
                                </a:moveTo>
                                <a:lnTo>
                                  <a:pt x="98044" y="834771"/>
                                </a:lnTo>
                                <a:lnTo>
                                  <a:pt x="100203" y="853694"/>
                                </a:lnTo>
                                <a:lnTo>
                                  <a:pt x="119125" y="851408"/>
                                </a:lnTo>
                                <a:lnTo>
                                  <a:pt x="116967" y="832485"/>
                                </a:lnTo>
                                <a:close/>
                              </a:path>
                              <a:path w="495934" h="3887470">
                                <a:moveTo>
                                  <a:pt x="121412" y="870331"/>
                                </a:moveTo>
                                <a:lnTo>
                                  <a:pt x="102489" y="872490"/>
                                </a:lnTo>
                                <a:lnTo>
                                  <a:pt x="104648" y="891413"/>
                                </a:lnTo>
                                <a:lnTo>
                                  <a:pt x="123571" y="889254"/>
                                </a:lnTo>
                                <a:lnTo>
                                  <a:pt x="121412" y="870331"/>
                                </a:lnTo>
                                <a:close/>
                              </a:path>
                              <a:path w="495934" h="3887470">
                                <a:moveTo>
                                  <a:pt x="125857" y="908177"/>
                                </a:moveTo>
                                <a:lnTo>
                                  <a:pt x="106934" y="910336"/>
                                </a:lnTo>
                                <a:lnTo>
                                  <a:pt x="109093" y="929259"/>
                                </a:lnTo>
                                <a:lnTo>
                                  <a:pt x="128016" y="927100"/>
                                </a:lnTo>
                                <a:lnTo>
                                  <a:pt x="125857" y="908177"/>
                                </a:lnTo>
                                <a:close/>
                              </a:path>
                              <a:path w="495934" h="3887470">
                                <a:moveTo>
                                  <a:pt x="130302" y="946023"/>
                                </a:moveTo>
                                <a:lnTo>
                                  <a:pt x="111379" y="948182"/>
                                </a:lnTo>
                                <a:lnTo>
                                  <a:pt x="113537" y="967105"/>
                                </a:lnTo>
                                <a:lnTo>
                                  <a:pt x="132461" y="964946"/>
                                </a:lnTo>
                                <a:lnTo>
                                  <a:pt x="130302" y="946023"/>
                                </a:lnTo>
                                <a:close/>
                              </a:path>
                              <a:path w="495934" h="3887470">
                                <a:moveTo>
                                  <a:pt x="134747" y="983869"/>
                                </a:moveTo>
                                <a:lnTo>
                                  <a:pt x="115824" y="986028"/>
                                </a:lnTo>
                                <a:lnTo>
                                  <a:pt x="117983" y="1004951"/>
                                </a:lnTo>
                                <a:lnTo>
                                  <a:pt x="136906" y="1002792"/>
                                </a:lnTo>
                                <a:lnTo>
                                  <a:pt x="134747" y="983869"/>
                                </a:lnTo>
                                <a:close/>
                              </a:path>
                              <a:path w="495934" h="3887470">
                                <a:moveTo>
                                  <a:pt x="139192" y="1021715"/>
                                </a:moveTo>
                                <a:lnTo>
                                  <a:pt x="120269" y="1023874"/>
                                </a:lnTo>
                                <a:lnTo>
                                  <a:pt x="122428" y="1042797"/>
                                </a:lnTo>
                                <a:lnTo>
                                  <a:pt x="141350" y="1040638"/>
                                </a:lnTo>
                                <a:lnTo>
                                  <a:pt x="139192" y="1021715"/>
                                </a:lnTo>
                                <a:close/>
                              </a:path>
                              <a:path w="495934" h="3887470">
                                <a:moveTo>
                                  <a:pt x="143637" y="1059561"/>
                                </a:moveTo>
                                <a:lnTo>
                                  <a:pt x="124714" y="1061720"/>
                                </a:lnTo>
                                <a:lnTo>
                                  <a:pt x="126873" y="1080643"/>
                                </a:lnTo>
                                <a:lnTo>
                                  <a:pt x="145796" y="1078484"/>
                                </a:lnTo>
                                <a:lnTo>
                                  <a:pt x="143637" y="1059561"/>
                                </a:lnTo>
                                <a:close/>
                              </a:path>
                              <a:path w="495934" h="3887470">
                                <a:moveTo>
                                  <a:pt x="148082" y="1097407"/>
                                </a:moveTo>
                                <a:lnTo>
                                  <a:pt x="129159" y="1099566"/>
                                </a:lnTo>
                                <a:lnTo>
                                  <a:pt x="131318" y="1118489"/>
                                </a:lnTo>
                                <a:lnTo>
                                  <a:pt x="150241" y="1116330"/>
                                </a:lnTo>
                                <a:lnTo>
                                  <a:pt x="148082" y="1097407"/>
                                </a:lnTo>
                                <a:close/>
                              </a:path>
                              <a:path w="495934" h="3887470">
                                <a:moveTo>
                                  <a:pt x="152527" y="1135253"/>
                                </a:moveTo>
                                <a:lnTo>
                                  <a:pt x="133604" y="1137412"/>
                                </a:lnTo>
                                <a:lnTo>
                                  <a:pt x="135762" y="1156335"/>
                                </a:lnTo>
                                <a:lnTo>
                                  <a:pt x="154686" y="1154176"/>
                                </a:lnTo>
                                <a:lnTo>
                                  <a:pt x="152527" y="1135253"/>
                                </a:lnTo>
                                <a:close/>
                              </a:path>
                              <a:path w="495934" h="3887470">
                                <a:moveTo>
                                  <a:pt x="156972" y="1172972"/>
                                </a:moveTo>
                                <a:lnTo>
                                  <a:pt x="138049" y="1175258"/>
                                </a:lnTo>
                                <a:lnTo>
                                  <a:pt x="140335" y="1194181"/>
                                </a:lnTo>
                                <a:lnTo>
                                  <a:pt x="159258" y="1191895"/>
                                </a:lnTo>
                                <a:lnTo>
                                  <a:pt x="156972" y="1172972"/>
                                </a:lnTo>
                                <a:close/>
                              </a:path>
                              <a:path w="495934" h="3887470">
                                <a:moveTo>
                                  <a:pt x="161417" y="1210818"/>
                                </a:moveTo>
                                <a:lnTo>
                                  <a:pt x="142494" y="1213104"/>
                                </a:lnTo>
                                <a:lnTo>
                                  <a:pt x="144780" y="1232027"/>
                                </a:lnTo>
                                <a:lnTo>
                                  <a:pt x="163703" y="1229741"/>
                                </a:lnTo>
                                <a:lnTo>
                                  <a:pt x="161417" y="1210818"/>
                                </a:lnTo>
                                <a:close/>
                              </a:path>
                              <a:path w="495934" h="3887470">
                                <a:moveTo>
                                  <a:pt x="165862" y="1248664"/>
                                </a:moveTo>
                                <a:lnTo>
                                  <a:pt x="146939" y="1250950"/>
                                </a:lnTo>
                                <a:lnTo>
                                  <a:pt x="149225" y="1269873"/>
                                </a:lnTo>
                                <a:lnTo>
                                  <a:pt x="168148" y="1267587"/>
                                </a:lnTo>
                                <a:lnTo>
                                  <a:pt x="165862" y="1248664"/>
                                </a:lnTo>
                                <a:close/>
                              </a:path>
                              <a:path w="495934" h="3887470">
                                <a:moveTo>
                                  <a:pt x="170307" y="1286510"/>
                                </a:moveTo>
                                <a:lnTo>
                                  <a:pt x="151384" y="1288796"/>
                                </a:lnTo>
                                <a:lnTo>
                                  <a:pt x="153670" y="1307719"/>
                                </a:lnTo>
                                <a:lnTo>
                                  <a:pt x="172593" y="1305433"/>
                                </a:lnTo>
                                <a:lnTo>
                                  <a:pt x="170307" y="1286510"/>
                                </a:lnTo>
                                <a:close/>
                              </a:path>
                              <a:path w="495934" h="3887470">
                                <a:moveTo>
                                  <a:pt x="174752" y="1324356"/>
                                </a:moveTo>
                                <a:lnTo>
                                  <a:pt x="155829" y="1326642"/>
                                </a:lnTo>
                                <a:lnTo>
                                  <a:pt x="158115" y="1345565"/>
                                </a:lnTo>
                                <a:lnTo>
                                  <a:pt x="177037" y="1343279"/>
                                </a:lnTo>
                                <a:lnTo>
                                  <a:pt x="174752" y="1324356"/>
                                </a:lnTo>
                                <a:close/>
                              </a:path>
                              <a:path w="495934" h="3887470">
                                <a:moveTo>
                                  <a:pt x="179197" y="1362202"/>
                                </a:moveTo>
                                <a:lnTo>
                                  <a:pt x="160274" y="1364488"/>
                                </a:lnTo>
                                <a:lnTo>
                                  <a:pt x="162560" y="1383411"/>
                                </a:lnTo>
                                <a:lnTo>
                                  <a:pt x="181483" y="1381125"/>
                                </a:lnTo>
                                <a:lnTo>
                                  <a:pt x="179197" y="1362202"/>
                                </a:lnTo>
                                <a:close/>
                              </a:path>
                              <a:path w="495934" h="3887470">
                                <a:moveTo>
                                  <a:pt x="183642" y="1400048"/>
                                </a:moveTo>
                                <a:lnTo>
                                  <a:pt x="164719" y="1402334"/>
                                </a:lnTo>
                                <a:lnTo>
                                  <a:pt x="167005" y="1421257"/>
                                </a:lnTo>
                                <a:lnTo>
                                  <a:pt x="185928" y="1418971"/>
                                </a:lnTo>
                                <a:lnTo>
                                  <a:pt x="183642" y="1400048"/>
                                </a:lnTo>
                                <a:close/>
                              </a:path>
                              <a:path w="495934" h="3887470">
                                <a:moveTo>
                                  <a:pt x="188087" y="1437894"/>
                                </a:moveTo>
                                <a:lnTo>
                                  <a:pt x="169164" y="1440180"/>
                                </a:lnTo>
                                <a:lnTo>
                                  <a:pt x="171450" y="1459103"/>
                                </a:lnTo>
                                <a:lnTo>
                                  <a:pt x="190373" y="1456817"/>
                                </a:lnTo>
                                <a:lnTo>
                                  <a:pt x="188087" y="1437894"/>
                                </a:lnTo>
                                <a:close/>
                              </a:path>
                              <a:path w="495934" h="3887470">
                                <a:moveTo>
                                  <a:pt x="192532" y="1475740"/>
                                </a:moveTo>
                                <a:lnTo>
                                  <a:pt x="173609" y="1478026"/>
                                </a:lnTo>
                                <a:lnTo>
                                  <a:pt x="175895" y="1496949"/>
                                </a:lnTo>
                                <a:lnTo>
                                  <a:pt x="194818" y="1494663"/>
                                </a:lnTo>
                                <a:lnTo>
                                  <a:pt x="192532" y="1475740"/>
                                </a:lnTo>
                                <a:close/>
                              </a:path>
                              <a:path w="495934" h="3887470">
                                <a:moveTo>
                                  <a:pt x="196977" y="1513586"/>
                                </a:moveTo>
                                <a:lnTo>
                                  <a:pt x="178181" y="1515872"/>
                                </a:lnTo>
                                <a:lnTo>
                                  <a:pt x="180340" y="1534668"/>
                                </a:lnTo>
                                <a:lnTo>
                                  <a:pt x="199262" y="1532509"/>
                                </a:lnTo>
                                <a:lnTo>
                                  <a:pt x="196977" y="1513586"/>
                                </a:lnTo>
                                <a:close/>
                              </a:path>
                              <a:path w="495934" h="3887470">
                                <a:moveTo>
                                  <a:pt x="201549" y="1551432"/>
                                </a:moveTo>
                                <a:lnTo>
                                  <a:pt x="182625" y="1553591"/>
                                </a:lnTo>
                                <a:lnTo>
                                  <a:pt x="184785" y="1572514"/>
                                </a:lnTo>
                                <a:lnTo>
                                  <a:pt x="203708" y="1570355"/>
                                </a:lnTo>
                                <a:lnTo>
                                  <a:pt x="201549" y="1551432"/>
                                </a:lnTo>
                                <a:close/>
                              </a:path>
                              <a:path w="495934" h="3887470">
                                <a:moveTo>
                                  <a:pt x="205994" y="1589278"/>
                                </a:moveTo>
                                <a:lnTo>
                                  <a:pt x="187071" y="1591437"/>
                                </a:lnTo>
                                <a:lnTo>
                                  <a:pt x="189230" y="1610360"/>
                                </a:lnTo>
                                <a:lnTo>
                                  <a:pt x="208153" y="1608201"/>
                                </a:lnTo>
                                <a:lnTo>
                                  <a:pt x="205994" y="1589278"/>
                                </a:lnTo>
                                <a:close/>
                              </a:path>
                              <a:path w="495934" h="3887470">
                                <a:moveTo>
                                  <a:pt x="210439" y="1627124"/>
                                </a:moveTo>
                                <a:lnTo>
                                  <a:pt x="191516" y="1629283"/>
                                </a:lnTo>
                                <a:lnTo>
                                  <a:pt x="193675" y="1648206"/>
                                </a:lnTo>
                                <a:lnTo>
                                  <a:pt x="212598" y="1646047"/>
                                </a:lnTo>
                                <a:lnTo>
                                  <a:pt x="210439" y="1627124"/>
                                </a:lnTo>
                                <a:close/>
                              </a:path>
                              <a:path w="495934" h="3887470">
                                <a:moveTo>
                                  <a:pt x="214884" y="1664970"/>
                                </a:moveTo>
                                <a:lnTo>
                                  <a:pt x="195961" y="1667129"/>
                                </a:lnTo>
                                <a:lnTo>
                                  <a:pt x="198120" y="1686052"/>
                                </a:lnTo>
                                <a:lnTo>
                                  <a:pt x="217043" y="1683893"/>
                                </a:lnTo>
                                <a:lnTo>
                                  <a:pt x="214884" y="1664970"/>
                                </a:lnTo>
                                <a:close/>
                              </a:path>
                              <a:path w="495934" h="3887470">
                                <a:moveTo>
                                  <a:pt x="219329" y="1702816"/>
                                </a:moveTo>
                                <a:lnTo>
                                  <a:pt x="200406" y="1704975"/>
                                </a:lnTo>
                                <a:lnTo>
                                  <a:pt x="202565" y="1723898"/>
                                </a:lnTo>
                                <a:lnTo>
                                  <a:pt x="221487" y="1721739"/>
                                </a:lnTo>
                                <a:lnTo>
                                  <a:pt x="219329" y="1702816"/>
                                </a:lnTo>
                                <a:close/>
                              </a:path>
                              <a:path w="495934" h="3887470">
                                <a:moveTo>
                                  <a:pt x="223774" y="1740662"/>
                                </a:moveTo>
                                <a:lnTo>
                                  <a:pt x="204850" y="1742821"/>
                                </a:lnTo>
                                <a:lnTo>
                                  <a:pt x="207010" y="1761744"/>
                                </a:lnTo>
                                <a:lnTo>
                                  <a:pt x="225933" y="1759585"/>
                                </a:lnTo>
                                <a:lnTo>
                                  <a:pt x="223774" y="1740662"/>
                                </a:lnTo>
                                <a:close/>
                              </a:path>
                              <a:path w="495934" h="3887470">
                                <a:moveTo>
                                  <a:pt x="228219" y="1778508"/>
                                </a:moveTo>
                                <a:lnTo>
                                  <a:pt x="209296" y="1780667"/>
                                </a:lnTo>
                                <a:lnTo>
                                  <a:pt x="211455" y="1799590"/>
                                </a:lnTo>
                                <a:lnTo>
                                  <a:pt x="230378" y="1797431"/>
                                </a:lnTo>
                                <a:lnTo>
                                  <a:pt x="228219" y="1778508"/>
                                </a:lnTo>
                                <a:close/>
                              </a:path>
                              <a:path w="495934" h="3887470">
                                <a:moveTo>
                                  <a:pt x="232664" y="1816354"/>
                                </a:moveTo>
                                <a:lnTo>
                                  <a:pt x="213741" y="1818513"/>
                                </a:lnTo>
                                <a:lnTo>
                                  <a:pt x="215900" y="1837436"/>
                                </a:lnTo>
                                <a:lnTo>
                                  <a:pt x="234823" y="1835277"/>
                                </a:lnTo>
                                <a:lnTo>
                                  <a:pt x="232664" y="1816354"/>
                                </a:lnTo>
                                <a:close/>
                              </a:path>
                              <a:path w="495934" h="3887470">
                                <a:moveTo>
                                  <a:pt x="237109" y="1854073"/>
                                </a:moveTo>
                                <a:lnTo>
                                  <a:pt x="218186" y="1856359"/>
                                </a:lnTo>
                                <a:lnTo>
                                  <a:pt x="220472" y="1875282"/>
                                </a:lnTo>
                                <a:lnTo>
                                  <a:pt x="239268" y="1872996"/>
                                </a:lnTo>
                                <a:lnTo>
                                  <a:pt x="237109" y="1854073"/>
                                </a:lnTo>
                                <a:close/>
                              </a:path>
                              <a:path w="495934" h="3887470">
                                <a:moveTo>
                                  <a:pt x="241554" y="1891919"/>
                                </a:moveTo>
                                <a:lnTo>
                                  <a:pt x="222631" y="1894205"/>
                                </a:lnTo>
                                <a:lnTo>
                                  <a:pt x="224917" y="1913128"/>
                                </a:lnTo>
                                <a:lnTo>
                                  <a:pt x="243840" y="1910842"/>
                                </a:lnTo>
                                <a:lnTo>
                                  <a:pt x="241554" y="1891919"/>
                                </a:lnTo>
                                <a:close/>
                              </a:path>
                              <a:path w="495934" h="3887470">
                                <a:moveTo>
                                  <a:pt x="245999" y="1929765"/>
                                </a:moveTo>
                                <a:lnTo>
                                  <a:pt x="227075" y="1932051"/>
                                </a:lnTo>
                                <a:lnTo>
                                  <a:pt x="229362" y="1950974"/>
                                </a:lnTo>
                                <a:lnTo>
                                  <a:pt x="248285" y="1948688"/>
                                </a:lnTo>
                                <a:lnTo>
                                  <a:pt x="245999" y="1929765"/>
                                </a:lnTo>
                                <a:close/>
                              </a:path>
                              <a:path w="495934" h="3887470">
                                <a:moveTo>
                                  <a:pt x="250444" y="1967611"/>
                                </a:moveTo>
                                <a:lnTo>
                                  <a:pt x="231521" y="1969897"/>
                                </a:lnTo>
                                <a:lnTo>
                                  <a:pt x="233807" y="1988820"/>
                                </a:lnTo>
                                <a:lnTo>
                                  <a:pt x="252730" y="1986534"/>
                                </a:lnTo>
                                <a:lnTo>
                                  <a:pt x="250444" y="1967611"/>
                                </a:lnTo>
                                <a:close/>
                              </a:path>
                              <a:path w="495934" h="3887470">
                                <a:moveTo>
                                  <a:pt x="254889" y="2005457"/>
                                </a:moveTo>
                                <a:lnTo>
                                  <a:pt x="235966" y="2007743"/>
                                </a:lnTo>
                                <a:lnTo>
                                  <a:pt x="238252" y="2026666"/>
                                </a:lnTo>
                                <a:lnTo>
                                  <a:pt x="257175" y="2024380"/>
                                </a:lnTo>
                                <a:lnTo>
                                  <a:pt x="254889" y="2005457"/>
                                </a:lnTo>
                                <a:close/>
                              </a:path>
                              <a:path w="495934" h="3887470">
                                <a:moveTo>
                                  <a:pt x="259334" y="2043303"/>
                                </a:moveTo>
                                <a:lnTo>
                                  <a:pt x="240411" y="2045589"/>
                                </a:lnTo>
                                <a:lnTo>
                                  <a:pt x="242697" y="2064512"/>
                                </a:lnTo>
                                <a:lnTo>
                                  <a:pt x="261620" y="2062226"/>
                                </a:lnTo>
                                <a:lnTo>
                                  <a:pt x="259334" y="2043303"/>
                                </a:lnTo>
                                <a:close/>
                              </a:path>
                              <a:path w="495934" h="3887470">
                                <a:moveTo>
                                  <a:pt x="263779" y="2081149"/>
                                </a:moveTo>
                                <a:lnTo>
                                  <a:pt x="244856" y="2083435"/>
                                </a:lnTo>
                                <a:lnTo>
                                  <a:pt x="247142" y="2102358"/>
                                </a:lnTo>
                                <a:lnTo>
                                  <a:pt x="266065" y="2100072"/>
                                </a:lnTo>
                                <a:lnTo>
                                  <a:pt x="263779" y="2081149"/>
                                </a:lnTo>
                                <a:close/>
                              </a:path>
                              <a:path w="495934" h="3887470">
                                <a:moveTo>
                                  <a:pt x="268224" y="2118995"/>
                                </a:moveTo>
                                <a:lnTo>
                                  <a:pt x="249300" y="2121281"/>
                                </a:lnTo>
                                <a:lnTo>
                                  <a:pt x="251587" y="2140204"/>
                                </a:lnTo>
                                <a:lnTo>
                                  <a:pt x="270510" y="2137918"/>
                                </a:lnTo>
                                <a:lnTo>
                                  <a:pt x="268224" y="2118995"/>
                                </a:lnTo>
                                <a:close/>
                              </a:path>
                              <a:path w="495934" h="3887470">
                                <a:moveTo>
                                  <a:pt x="272669" y="2156841"/>
                                </a:moveTo>
                                <a:lnTo>
                                  <a:pt x="253746" y="2159127"/>
                                </a:lnTo>
                                <a:lnTo>
                                  <a:pt x="256032" y="2178050"/>
                                </a:lnTo>
                                <a:lnTo>
                                  <a:pt x="274955" y="2175764"/>
                                </a:lnTo>
                                <a:lnTo>
                                  <a:pt x="272669" y="2156841"/>
                                </a:lnTo>
                                <a:close/>
                              </a:path>
                              <a:path w="495934" h="3887470">
                                <a:moveTo>
                                  <a:pt x="277114" y="2194687"/>
                                </a:moveTo>
                                <a:lnTo>
                                  <a:pt x="258191" y="2196973"/>
                                </a:lnTo>
                                <a:lnTo>
                                  <a:pt x="260477" y="2215769"/>
                                </a:lnTo>
                                <a:lnTo>
                                  <a:pt x="279400" y="2213610"/>
                                </a:lnTo>
                                <a:lnTo>
                                  <a:pt x="277114" y="2194687"/>
                                </a:lnTo>
                                <a:close/>
                              </a:path>
                              <a:path w="495934" h="3887470">
                                <a:moveTo>
                                  <a:pt x="281686" y="2232533"/>
                                </a:moveTo>
                                <a:lnTo>
                                  <a:pt x="262763" y="2234692"/>
                                </a:lnTo>
                                <a:lnTo>
                                  <a:pt x="264922" y="2253615"/>
                                </a:lnTo>
                                <a:lnTo>
                                  <a:pt x="283845" y="2251456"/>
                                </a:lnTo>
                                <a:lnTo>
                                  <a:pt x="281686" y="2232533"/>
                                </a:lnTo>
                                <a:close/>
                              </a:path>
                              <a:path w="495934" h="3887470">
                                <a:moveTo>
                                  <a:pt x="286131" y="2270379"/>
                                </a:moveTo>
                                <a:lnTo>
                                  <a:pt x="267208" y="2272538"/>
                                </a:lnTo>
                                <a:lnTo>
                                  <a:pt x="269367" y="2291461"/>
                                </a:lnTo>
                                <a:lnTo>
                                  <a:pt x="288290" y="2289302"/>
                                </a:lnTo>
                                <a:lnTo>
                                  <a:pt x="286131" y="2270379"/>
                                </a:lnTo>
                                <a:close/>
                              </a:path>
                              <a:path w="495934" h="3887470">
                                <a:moveTo>
                                  <a:pt x="290575" y="2308225"/>
                                </a:moveTo>
                                <a:lnTo>
                                  <a:pt x="271653" y="2310384"/>
                                </a:lnTo>
                                <a:lnTo>
                                  <a:pt x="273812" y="2329307"/>
                                </a:lnTo>
                                <a:lnTo>
                                  <a:pt x="292735" y="2327148"/>
                                </a:lnTo>
                                <a:lnTo>
                                  <a:pt x="290575" y="2308225"/>
                                </a:lnTo>
                                <a:close/>
                              </a:path>
                              <a:path w="495934" h="3887470">
                                <a:moveTo>
                                  <a:pt x="295021" y="2346071"/>
                                </a:moveTo>
                                <a:lnTo>
                                  <a:pt x="276098" y="2348230"/>
                                </a:lnTo>
                                <a:lnTo>
                                  <a:pt x="278257" y="2367153"/>
                                </a:lnTo>
                                <a:lnTo>
                                  <a:pt x="297180" y="2364994"/>
                                </a:lnTo>
                                <a:lnTo>
                                  <a:pt x="295021" y="2346071"/>
                                </a:lnTo>
                                <a:close/>
                              </a:path>
                              <a:path w="495934" h="3887470">
                                <a:moveTo>
                                  <a:pt x="299466" y="2383917"/>
                                </a:moveTo>
                                <a:lnTo>
                                  <a:pt x="280543" y="2386076"/>
                                </a:lnTo>
                                <a:lnTo>
                                  <a:pt x="282702" y="2404999"/>
                                </a:lnTo>
                                <a:lnTo>
                                  <a:pt x="301625" y="2402840"/>
                                </a:lnTo>
                                <a:lnTo>
                                  <a:pt x="299466" y="2383917"/>
                                </a:lnTo>
                                <a:close/>
                              </a:path>
                              <a:path w="495934" h="3887470">
                                <a:moveTo>
                                  <a:pt x="303911" y="2421763"/>
                                </a:moveTo>
                                <a:lnTo>
                                  <a:pt x="284988" y="2423922"/>
                                </a:lnTo>
                                <a:lnTo>
                                  <a:pt x="287147" y="2442845"/>
                                </a:lnTo>
                                <a:lnTo>
                                  <a:pt x="306070" y="2440686"/>
                                </a:lnTo>
                                <a:lnTo>
                                  <a:pt x="303911" y="2421763"/>
                                </a:lnTo>
                                <a:close/>
                              </a:path>
                              <a:path w="495934" h="3887470">
                                <a:moveTo>
                                  <a:pt x="308356" y="2459609"/>
                                </a:moveTo>
                                <a:lnTo>
                                  <a:pt x="289433" y="2461768"/>
                                </a:lnTo>
                                <a:lnTo>
                                  <a:pt x="291592" y="2480691"/>
                                </a:lnTo>
                                <a:lnTo>
                                  <a:pt x="310515" y="2478532"/>
                                </a:lnTo>
                                <a:lnTo>
                                  <a:pt x="308356" y="2459609"/>
                                </a:lnTo>
                                <a:close/>
                              </a:path>
                              <a:path w="495934" h="3887470">
                                <a:moveTo>
                                  <a:pt x="312800" y="2497455"/>
                                </a:moveTo>
                                <a:lnTo>
                                  <a:pt x="293878" y="2499614"/>
                                </a:lnTo>
                                <a:lnTo>
                                  <a:pt x="296037" y="2518537"/>
                                </a:lnTo>
                                <a:lnTo>
                                  <a:pt x="314960" y="2516378"/>
                                </a:lnTo>
                                <a:lnTo>
                                  <a:pt x="312800" y="2497455"/>
                                </a:lnTo>
                                <a:close/>
                              </a:path>
                              <a:path w="495934" h="3887470">
                                <a:moveTo>
                                  <a:pt x="317246" y="2535174"/>
                                </a:moveTo>
                                <a:lnTo>
                                  <a:pt x="298323" y="2537460"/>
                                </a:lnTo>
                                <a:lnTo>
                                  <a:pt x="300482" y="2556383"/>
                                </a:lnTo>
                                <a:lnTo>
                                  <a:pt x="319405" y="2554097"/>
                                </a:lnTo>
                                <a:lnTo>
                                  <a:pt x="317246" y="2535174"/>
                                </a:lnTo>
                                <a:close/>
                              </a:path>
                              <a:path w="495934" h="3887470">
                                <a:moveTo>
                                  <a:pt x="321691" y="2573020"/>
                                </a:moveTo>
                                <a:lnTo>
                                  <a:pt x="302768" y="2575306"/>
                                </a:lnTo>
                                <a:lnTo>
                                  <a:pt x="305054" y="2594229"/>
                                </a:lnTo>
                                <a:lnTo>
                                  <a:pt x="323977" y="2591943"/>
                                </a:lnTo>
                                <a:lnTo>
                                  <a:pt x="321691" y="2573020"/>
                                </a:lnTo>
                                <a:close/>
                              </a:path>
                              <a:path w="495934" h="3887470">
                                <a:moveTo>
                                  <a:pt x="326136" y="2610866"/>
                                </a:moveTo>
                                <a:lnTo>
                                  <a:pt x="307213" y="2613152"/>
                                </a:lnTo>
                                <a:lnTo>
                                  <a:pt x="309499" y="2632075"/>
                                </a:lnTo>
                                <a:lnTo>
                                  <a:pt x="328422" y="2629789"/>
                                </a:lnTo>
                                <a:lnTo>
                                  <a:pt x="326136" y="2610866"/>
                                </a:lnTo>
                                <a:close/>
                              </a:path>
                              <a:path w="495934" h="3887470">
                                <a:moveTo>
                                  <a:pt x="330581" y="2648712"/>
                                </a:moveTo>
                                <a:lnTo>
                                  <a:pt x="311658" y="2650998"/>
                                </a:lnTo>
                                <a:lnTo>
                                  <a:pt x="313944" y="2669921"/>
                                </a:lnTo>
                                <a:lnTo>
                                  <a:pt x="332867" y="2667635"/>
                                </a:lnTo>
                                <a:lnTo>
                                  <a:pt x="330581" y="2648712"/>
                                </a:lnTo>
                                <a:close/>
                              </a:path>
                              <a:path w="495934" h="3887470">
                                <a:moveTo>
                                  <a:pt x="335025" y="2686558"/>
                                </a:moveTo>
                                <a:lnTo>
                                  <a:pt x="316103" y="2688844"/>
                                </a:lnTo>
                                <a:lnTo>
                                  <a:pt x="318389" y="2707767"/>
                                </a:lnTo>
                                <a:lnTo>
                                  <a:pt x="337312" y="2705481"/>
                                </a:lnTo>
                                <a:lnTo>
                                  <a:pt x="335025" y="2686558"/>
                                </a:lnTo>
                                <a:close/>
                              </a:path>
                              <a:path w="495934" h="3887470">
                                <a:moveTo>
                                  <a:pt x="339471" y="2724404"/>
                                </a:moveTo>
                                <a:lnTo>
                                  <a:pt x="320548" y="2726690"/>
                                </a:lnTo>
                                <a:lnTo>
                                  <a:pt x="322834" y="2745613"/>
                                </a:lnTo>
                                <a:lnTo>
                                  <a:pt x="341757" y="2743327"/>
                                </a:lnTo>
                                <a:lnTo>
                                  <a:pt x="339471" y="2724404"/>
                                </a:lnTo>
                                <a:close/>
                              </a:path>
                              <a:path w="495934" h="3887470">
                                <a:moveTo>
                                  <a:pt x="343916" y="2762250"/>
                                </a:moveTo>
                                <a:lnTo>
                                  <a:pt x="324993" y="2764536"/>
                                </a:lnTo>
                                <a:lnTo>
                                  <a:pt x="327279" y="2783459"/>
                                </a:lnTo>
                                <a:lnTo>
                                  <a:pt x="346202" y="2781173"/>
                                </a:lnTo>
                                <a:lnTo>
                                  <a:pt x="343916" y="2762250"/>
                                </a:lnTo>
                                <a:close/>
                              </a:path>
                              <a:path w="495934" h="3887470">
                                <a:moveTo>
                                  <a:pt x="348361" y="2800096"/>
                                </a:moveTo>
                                <a:lnTo>
                                  <a:pt x="329438" y="2802382"/>
                                </a:lnTo>
                                <a:lnTo>
                                  <a:pt x="331724" y="2821305"/>
                                </a:lnTo>
                                <a:lnTo>
                                  <a:pt x="350647" y="2819019"/>
                                </a:lnTo>
                                <a:lnTo>
                                  <a:pt x="348361" y="2800096"/>
                                </a:lnTo>
                                <a:close/>
                              </a:path>
                              <a:path w="495934" h="3887470">
                                <a:moveTo>
                                  <a:pt x="352806" y="2837942"/>
                                </a:moveTo>
                                <a:lnTo>
                                  <a:pt x="333883" y="2840228"/>
                                </a:lnTo>
                                <a:lnTo>
                                  <a:pt x="336169" y="2859151"/>
                                </a:lnTo>
                                <a:lnTo>
                                  <a:pt x="355092" y="2856865"/>
                                </a:lnTo>
                                <a:lnTo>
                                  <a:pt x="352806" y="2837942"/>
                                </a:lnTo>
                                <a:close/>
                              </a:path>
                              <a:path w="495934" h="3887470">
                                <a:moveTo>
                                  <a:pt x="357250" y="2875788"/>
                                </a:moveTo>
                                <a:lnTo>
                                  <a:pt x="338328" y="2878074"/>
                                </a:lnTo>
                                <a:lnTo>
                                  <a:pt x="340614" y="2896870"/>
                                </a:lnTo>
                                <a:lnTo>
                                  <a:pt x="359537" y="2894711"/>
                                </a:lnTo>
                                <a:lnTo>
                                  <a:pt x="357250" y="2875788"/>
                                </a:lnTo>
                                <a:close/>
                              </a:path>
                              <a:path w="495934" h="3887470">
                                <a:moveTo>
                                  <a:pt x="361696" y="2913634"/>
                                </a:moveTo>
                                <a:lnTo>
                                  <a:pt x="342773" y="2915793"/>
                                </a:lnTo>
                                <a:lnTo>
                                  <a:pt x="345059" y="2934716"/>
                                </a:lnTo>
                                <a:lnTo>
                                  <a:pt x="363982" y="2932557"/>
                                </a:lnTo>
                                <a:lnTo>
                                  <a:pt x="361696" y="2913634"/>
                                </a:lnTo>
                                <a:close/>
                              </a:path>
                              <a:path w="495934" h="3887470">
                                <a:moveTo>
                                  <a:pt x="366268" y="2951480"/>
                                </a:moveTo>
                                <a:lnTo>
                                  <a:pt x="347345" y="2953639"/>
                                </a:lnTo>
                                <a:lnTo>
                                  <a:pt x="349504" y="2972562"/>
                                </a:lnTo>
                                <a:lnTo>
                                  <a:pt x="368427" y="2970403"/>
                                </a:lnTo>
                                <a:lnTo>
                                  <a:pt x="366268" y="2951480"/>
                                </a:lnTo>
                                <a:close/>
                              </a:path>
                              <a:path w="495934" h="3887470">
                                <a:moveTo>
                                  <a:pt x="370713" y="2989326"/>
                                </a:moveTo>
                                <a:lnTo>
                                  <a:pt x="351790" y="2991485"/>
                                </a:lnTo>
                                <a:lnTo>
                                  <a:pt x="353949" y="3010408"/>
                                </a:lnTo>
                                <a:lnTo>
                                  <a:pt x="372872" y="3008249"/>
                                </a:lnTo>
                                <a:lnTo>
                                  <a:pt x="370713" y="2989326"/>
                                </a:lnTo>
                                <a:close/>
                              </a:path>
                              <a:path w="495934" h="3887470">
                                <a:moveTo>
                                  <a:pt x="375158" y="3027172"/>
                                </a:moveTo>
                                <a:lnTo>
                                  <a:pt x="356235" y="3029331"/>
                                </a:lnTo>
                                <a:lnTo>
                                  <a:pt x="358394" y="3048254"/>
                                </a:lnTo>
                                <a:lnTo>
                                  <a:pt x="377317" y="3046095"/>
                                </a:lnTo>
                                <a:lnTo>
                                  <a:pt x="375158" y="3027172"/>
                                </a:lnTo>
                                <a:close/>
                              </a:path>
                              <a:path w="495934" h="3887470">
                                <a:moveTo>
                                  <a:pt x="379603" y="3065018"/>
                                </a:moveTo>
                                <a:lnTo>
                                  <a:pt x="360680" y="3067177"/>
                                </a:lnTo>
                                <a:lnTo>
                                  <a:pt x="362839" y="3086100"/>
                                </a:lnTo>
                                <a:lnTo>
                                  <a:pt x="381762" y="3083941"/>
                                </a:lnTo>
                                <a:lnTo>
                                  <a:pt x="379603" y="3065018"/>
                                </a:lnTo>
                                <a:close/>
                              </a:path>
                              <a:path w="495934" h="3887470">
                                <a:moveTo>
                                  <a:pt x="384048" y="3102864"/>
                                </a:moveTo>
                                <a:lnTo>
                                  <a:pt x="365125" y="3105023"/>
                                </a:lnTo>
                                <a:lnTo>
                                  <a:pt x="367284" y="3123946"/>
                                </a:lnTo>
                                <a:lnTo>
                                  <a:pt x="386207" y="3121787"/>
                                </a:lnTo>
                                <a:lnTo>
                                  <a:pt x="384048" y="3102864"/>
                                </a:lnTo>
                                <a:close/>
                              </a:path>
                              <a:path w="495934" h="3887470">
                                <a:moveTo>
                                  <a:pt x="388493" y="3140710"/>
                                </a:moveTo>
                                <a:lnTo>
                                  <a:pt x="369570" y="3142869"/>
                                </a:lnTo>
                                <a:lnTo>
                                  <a:pt x="371729" y="3161792"/>
                                </a:lnTo>
                                <a:lnTo>
                                  <a:pt x="390652" y="3159633"/>
                                </a:lnTo>
                                <a:lnTo>
                                  <a:pt x="388493" y="3140710"/>
                                </a:lnTo>
                                <a:close/>
                              </a:path>
                              <a:path w="495934" h="3887470">
                                <a:moveTo>
                                  <a:pt x="392938" y="3178556"/>
                                </a:moveTo>
                                <a:lnTo>
                                  <a:pt x="374015" y="3180715"/>
                                </a:lnTo>
                                <a:lnTo>
                                  <a:pt x="376174" y="3199638"/>
                                </a:lnTo>
                                <a:lnTo>
                                  <a:pt x="395097" y="3197479"/>
                                </a:lnTo>
                                <a:lnTo>
                                  <a:pt x="392938" y="3178556"/>
                                </a:lnTo>
                                <a:close/>
                              </a:path>
                              <a:path w="495934" h="3887470">
                                <a:moveTo>
                                  <a:pt x="397383" y="3216275"/>
                                </a:moveTo>
                                <a:lnTo>
                                  <a:pt x="378460" y="3218561"/>
                                </a:lnTo>
                                <a:lnTo>
                                  <a:pt x="380619" y="3237484"/>
                                </a:lnTo>
                                <a:lnTo>
                                  <a:pt x="399542" y="3235198"/>
                                </a:lnTo>
                                <a:lnTo>
                                  <a:pt x="397383" y="3216275"/>
                                </a:lnTo>
                                <a:close/>
                              </a:path>
                              <a:path w="495934" h="3887470">
                                <a:moveTo>
                                  <a:pt x="401828" y="3254121"/>
                                </a:moveTo>
                                <a:lnTo>
                                  <a:pt x="382905" y="3256407"/>
                                </a:lnTo>
                                <a:lnTo>
                                  <a:pt x="385191" y="3275330"/>
                                </a:lnTo>
                                <a:lnTo>
                                  <a:pt x="403987" y="3273044"/>
                                </a:lnTo>
                                <a:lnTo>
                                  <a:pt x="401828" y="3254121"/>
                                </a:lnTo>
                                <a:close/>
                              </a:path>
                              <a:path w="495934" h="3887470">
                                <a:moveTo>
                                  <a:pt x="406273" y="3291967"/>
                                </a:moveTo>
                                <a:lnTo>
                                  <a:pt x="387350" y="3294253"/>
                                </a:lnTo>
                                <a:lnTo>
                                  <a:pt x="389636" y="3313176"/>
                                </a:lnTo>
                                <a:lnTo>
                                  <a:pt x="408559" y="3310890"/>
                                </a:lnTo>
                                <a:lnTo>
                                  <a:pt x="406273" y="3291967"/>
                                </a:lnTo>
                                <a:close/>
                              </a:path>
                              <a:path w="495934" h="3887470">
                                <a:moveTo>
                                  <a:pt x="410718" y="3329813"/>
                                </a:moveTo>
                                <a:lnTo>
                                  <a:pt x="391795" y="3332099"/>
                                </a:lnTo>
                                <a:lnTo>
                                  <a:pt x="394081" y="3351022"/>
                                </a:lnTo>
                                <a:lnTo>
                                  <a:pt x="413004" y="3348736"/>
                                </a:lnTo>
                                <a:lnTo>
                                  <a:pt x="410718" y="3329813"/>
                                </a:lnTo>
                                <a:close/>
                              </a:path>
                              <a:path w="495934" h="3887470">
                                <a:moveTo>
                                  <a:pt x="415163" y="3367659"/>
                                </a:moveTo>
                                <a:lnTo>
                                  <a:pt x="396240" y="3369945"/>
                                </a:lnTo>
                                <a:lnTo>
                                  <a:pt x="398525" y="3388868"/>
                                </a:lnTo>
                                <a:lnTo>
                                  <a:pt x="417449" y="3386582"/>
                                </a:lnTo>
                                <a:lnTo>
                                  <a:pt x="415163" y="3367659"/>
                                </a:lnTo>
                                <a:close/>
                              </a:path>
                              <a:path w="495934" h="3887470">
                                <a:moveTo>
                                  <a:pt x="419608" y="3405505"/>
                                </a:moveTo>
                                <a:lnTo>
                                  <a:pt x="400685" y="3407791"/>
                                </a:lnTo>
                                <a:lnTo>
                                  <a:pt x="402971" y="3426714"/>
                                </a:lnTo>
                                <a:lnTo>
                                  <a:pt x="421894" y="3424428"/>
                                </a:lnTo>
                                <a:lnTo>
                                  <a:pt x="419608" y="3405505"/>
                                </a:lnTo>
                                <a:close/>
                              </a:path>
                              <a:path w="495934" h="3887470">
                                <a:moveTo>
                                  <a:pt x="424053" y="3443351"/>
                                </a:moveTo>
                                <a:lnTo>
                                  <a:pt x="405130" y="3445637"/>
                                </a:lnTo>
                                <a:lnTo>
                                  <a:pt x="407416" y="3464560"/>
                                </a:lnTo>
                                <a:lnTo>
                                  <a:pt x="426339" y="3462274"/>
                                </a:lnTo>
                                <a:lnTo>
                                  <a:pt x="424053" y="3443351"/>
                                </a:lnTo>
                                <a:close/>
                              </a:path>
                              <a:path w="495934" h="3887470">
                                <a:moveTo>
                                  <a:pt x="428498" y="3481197"/>
                                </a:moveTo>
                                <a:lnTo>
                                  <a:pt x="409575" y="3483483"/>
                                </a:lnTo>
                                <a:lnTo>
                                  <a:pt x="411861" y="3502406"/>
                                </a:lnTo>
                                <a:lnTo>
                                  <a:pt x="430784" y="3500120"/>
                                </a:lnTo>
                                <a:lnTo>
                                  <a:pt x="428498" y="3481197"/>
                                </a:lnTo>
                                <a:close/>
                              </a:path>
                              <a:path w="495934" h="3887470">
                                <a:moveTo>
                                  <a:pt x="432943" y="3519043"/>
                                </a:moveTo>
                                <a:lnTo>
                                  <a:pt x="414020" y="3521329"/>
                                </a:lnTo>
                                <a:lnTo>
                                  <a:pt x="416306" y="3540252"/>
                                </a:lnTo>
                                <a:lnTo>
                                  <a:pt x="435229" y="3537966"/>
                                </a:lnTo>
                                <a:lnTo>
                                  <a:pt x="432943" y="3519043"/>
                                </a:lnTo>
                                <a:close/>
                              </a:path>
                              <a:path w="495934" h="3887470">
                                <a:moveTo>
                                  <a:pt x="437388" y="3556889"/>
                                </a:moveTo>
                                <a:lnTo>
                                  <a:pt x="418465" y="3559175"/>
                                </a:lnTo>
                                <a:lnTo>
                                  <a:pt x="420750" y="3578098"/>
                                </a:lnTo>
                                <a:lnTo>
                                  <a:pt x="439674" y="3575812"/>
                                </a:lnTo>
                                <a:lnTo>
                                  <a:pt x="437388" y="3556889"/>
                                </a:lnTo>
                                <a:close/>
                              </a:path>
                              <a:path w="495934" h="3887470">
                                <a:moveTo>
                                  <a:pt x="441833" y="3594735"/>
                                </a:moveTo>
                                <a:lnTo>
                                  <a:pt x="422910" y="3597021"/>
                                </a:lnTo>
                                <a:lnTo>
                                  <a:pt x="425196" y="3615817"/>
                                </a:lnTo>
                                <a:lnTo>
                                  <a:pt x="444119" y="3613658"/>
                                </a:lnTo>
                                <a:lnTo>
                                  <a:pt x="441833" y="3594735"/>
                                </a:lnTo>
                                <a:close/>
                              </a:path>
                              <a:path w="495934" h="3887470">
                                <a:moveTo>
                                  <a:pt x="446278" y="3632581"/>
                                </a:moveTo>
                                <a:lnTo>
                                  <a:pt x="427482" y="3634740"/>
                                </a:lnTo>
                                <a:lnTo>
                                  <a:pt x="429641" y="3653663"/>
                                </a:lnTo>
                                <a:lnTo>
                                  <a:pt x="448564" y="3651504"/>
                                </a:lnTo>
                                <a:lnTo>
                                  <a:pt x="446278" y="3632581"/>
                                </a:lnTo>
                                <a:close/>
                              </a:path>
                              <a:path w="495934" h="3887470">
                                <a:moveTo>
                                  <a:pt x="450850" y="3670427"/>
                                </a:moveTo>
                                <a:lnTo>
                                  <a:pt x="431927" y="3672586"/>
                                </a:lnTo>
                                <a:lnTo>
                                  <a:pt x="434086" y="3691509"/>
                                </a:lnTo>
                                <a:lnTo>
                                  <a:pt x="453009" y="3689350"/>
                                </a:lnTo>
                                <a:lnTo>
                                  <a:pt x="450850" y="3670427"/>
                                </a:lnTo>
                                <a:close/>
                              </a:path>
                              <a:path w="495934" h="3887470">
                                <a:moveTo>
                                  <a:pt x="455295" y="3708273"/>
                                </a:moveTo>
                                <a:lnTo>
                                  <a:pt x="436372" y="3710432"/>
                                </a:lnTo>
                                <a:lnTo>
                                  <a:pt x="438531" y="3729355"/>
                                </a:lnTo>
                                <a:lnTo>
                                  <a:pt x="457454" y="3727196"/>
                                </a:lnTo>
                                <a:lnTo>
                                  <a:pt x="455295" y="3708273"/>
                                </a:lnTo>
                                <a:close/>
                              </a:path>
                              <a:path w="495934" h="3887470">
                                <a:moveTo>
                                  <a:pt x="459740" y="3746119"/>
                                </a:moveTo>
                                <a:lnTo>
                                  <a:pt x="440817" y="3748278"/>
                                </a:lnTo>
                                <a:lnTo>
                                  <a:pt x="442975" y="3767201"/>
                                </a:lnTo>
                                <a:lnTo>
                                  <a:pt x="461899" y="3765042"/>
                                </a:lnTo>
                                <a:lnTo>
                                  <a:pt x="459740" y="3746119"/>
                                </a:lnTo>
                                <a:close/>
                              </a:path>
                              <a:path w="495934" h="3887470">
                                <a:moveTo>
                                  <a:pt x="464185" y="3783965"/>
                                </a:moveTo>
                                <a:lnTo>
                                  <a:pt x="445262" y="3786124"/>
                                </a:lnTo>
                                <a:lnTo>
                                  <a:pt x="447421" y="3805047"/>
                                </a:lnTo>
                                <a:lnTo>
                                  <a:pt x="466344" y="3802888"/>
                                </a:lnTo>
                                <a:lnTo>
                                  <a:pt x="464185" y="3783965"/>
                                </a:lnTo>
                                <a:close/>
                              </a:path>
                              <a:path w="495934" h="3887470">
                                <a:moveTo>
                                  <a:pt x="495681" y="3807206"/>
                                </a:moveTo>
                                <a:lnTo>
                                  <a:pt x="419989" y="3816096"/>
                                </a:lnTo>
                                <a:lnTo>
                                  <a:pt x="466725" y="3887343"/>
                                </a:lnTo>
                                <a:lnTo>
                                  <a:pt x="489118" y="3825367"/>
                                </a:lnTo>
                                <a:lnTo>
                                  <a:pt x="449834" y="3825367"/>
                                </a:lnTo>
                                <a:lnTo>
                                  <a:pt x="449707" y="3823970"/>
                                </a:lnTo>
                                <a:lnTo>
                                  <a:pt x="468630" y="3821811"/>
                                </a:lnTo>
                                <a:lnTo>
                                  <a:pt x="490403" y="3821811"/>
                                </a:lnTo>
                                <a:lnTo>
                                  <a:pt x="495681" y="3807206"/>
                                </a:lnTo>
                                <a:close/>
                              </a:path>
                              <a:path w="495934" h="3887470">
                                <a:moveTo>
                                  <a:pt x="468630" y="3821811"/>
                                </a:moveTo>
                                <a:lnTo>
                                  <a:pt x="449707" y="3823970"/>
                                </a:lnTo>
                                <a:lnTo>
                                  <a:pt x="449834" y="3825367"/>
                                </a:lnTo>
                                <a:lnTo>
                                  <a:pt x="468757" y="3823208"/>
                                </a:lnTo>
                                <a:lnTo>
                                  <a:pt x="468630" y="3821811"/>
                                </a:lnTo>
                                <a:close/>
                              </a:path>
                              <a:path w="495934" h="3887470">
                                <a:moveTo>
                                  <a:pt x="490403" y="3821811"/>
                                </a:moveTo>
                                <a:lnTo>
                                  <a:pt x="468630" y="3821811"/>
                                </a:lnTo>
                                <a:lnTo>
                                  <a:pt x="468757" y="3823208"/>
                                </a:lnTo>
                                <a:lnTo>
                                  <a:pt x="449834" y="3825367"/>
                                </a:lnTo>
                                <a:lnTo>
                                  <a:pt x="489118" y="3825367"/>
                                </a:lnTo>
                                <a:lnTo>
                                  <a:pt x="490403" y="3821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6400"/>
                            <a:ext cx="496080" cy="38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934" h="3887470">
                                <a:moveTo>
                                  <a:pt x="18923" y="0"/>
                                </a:moveTo>
                                <a:lnTo>
                                  <a:pt x="0" y="2286"/>
                                </a:lnTo>
                                <a:lnTo>
                                  <a:pt x="2286" y="21209"/>
                                </a:lnTo>
                                <a:lnTo>
                                  <a:pt x="21209" y="18923"/>
                                </a:lnTo>
                                <a:lnTo>
                                  <a:pt x="18923" y="0"/>
                                </a:lnTo>
                                <a:close/>
                              </a:path>
                              <a:path w="495934" h="3887470">
                                <a:moveTo>
                                  <a:pt x="23495" y="37846"/>
                                </a:moveTo>
                                <a:lnTo>
                                  <a:pt x="4572" y="40132"/>
                                </a:lnTo>
                                <a:lnTo>
                                  <a:pt x="6731" y="59055"/>
                                </a:lnTo>
                                <a:lnTo>
                                  <a:pt x="25654" y="56769"/>
                                </a:lnTo>
                                <a:lnTo>
                                  <a:pt x="23495" y="37846"/>
                                </a:lnTo>
                                <a:close/>
                              </a:path>
                              <a:path w="495934" h="3887470">
                                <a:moveTo>
                                  <a:pt x="27940" y="75692"/>
                                </a:moveTo>
                                <a:lnTo>
                                  <a:pt x="9017" y="77978"/>
                                </a:lnTo>
                                <a:lnTo>
                                  <a:pt x="11175" y="96901"/>
                                </a:lnTo>
                                <a:lnTo>
                                  <a:pt x="30099" y="94615"/>
                                </a:lnTo>
                                <a:lnTo>
                                  <a:pt x="27940" y="75692"/>
                                </a:lnTo>
                                <a:close/>
                              </a:path>
                              <a:path w="495934" h="3887470">
                                <a:moveTo>
                                  <a:pt x="32385" y="113538"/>
                                </a:moveTo>
                                <a:lnTo>
                                  <a:pt x="13462" y="115824"/>
                                </a:lnTo>
                                <a:lnTo>
                                  <a:pt x="15621" y="134747"/>
                                </a:lnTo>
                                <a:lnTo>
                                  <a:pt x="34544" y="132461"/>
                                </a:lnTo>
                                <a:lnTo>
                                  <a:pt x="32385" y="113538"/>
                                </a:lnTo>
                                <a:close/>
                              </a:path>
                              <a:path w="495934" h="3887470">
                                <a:moveTo>
                                  <a:pt x="36830" y="151384"/>
                                </a:moveTo>
                                <a:lnTo>
                                  <a:pt x="17907" y="153670"/>
                                </a:lnTo>
                                <a:lnTo>
                                  <a:pt x="20066" y="172593"/>
                                </a:lnTo>
                                <a:lnTo>
                                  <a:pt x="38989" y="170307"/>
                                </a:lnTo>
                                <a:lnTo>
                                  <a:pt x="36830" y="151384"/>
                                </a:lnTo>
                                <a:close/>
                              </a:path>
                              <a:path w="495934" h="3887470">
                                <a:moveTo>
                                  <a:pt x="41275" y="189230"/>
                                </a:moveTo>
                                <a:lnTo>
                                  <a:pt x="22352" y="191389"/>
                                </a:lnTo>
                                <a:lnTo>
                                  <a:pt x="24511" y="210312"/>
                                </a:lnTo>
                                <a:lnTo>
                                  <a:pt x="43434" y="208153"/>
                                </a:lnTo>
                                <a:lnTo>
                                  <a:pt x="41275" y="189230"/>
                                </a:lnTo>
                                <a:close/>
                              </a:path>
                              <a:path w="495934" h="3887470">
                                <a:moveTo>
                                  <a:pt x="45720" y="227076"/>
                                </a:moveTo>
                                <a:lnTo>
                                  <a:pt x="26797" y="229235"/>
                                </a:lnTo>
                                <a:lnTo>
                                  <a:pt x="28956" y="248158"/>
                                </a:lnTo>
                                <a:lnTo>
                                  <a:pt x="47879" y="245999"/>
                                </a:lnTo>
                                <a:lnTo>
                                  <a:pt x="45720" y="227076"/>
                                </a:lnTo>
                                <a:close/>
                              </a:path>
                              <a:path w="495934" h="3887470">
                                <a:moveTo>
                                  <a:pt x="50165" y="264922"/>
                                </a:moveTo>
                                <a:lnTo>
                                  <a:pt x="31242" y="267081"/>
                                </a:lnTo>
                                <a:lnTo>
                                  <a:pt x="33400" y="286004"/>
                                </a:lnTo>
                                <a:lnTo>
                                  <a:pt x="52324" y="283845"/>
                                </a:lnTo>
                                <a:lnTo>
                                  <a:pt x="50165" y="264922"/>
                                </a:lnTo>
                                <a:close/>
                              </a:path>
                              <a:path w="495934" h="3887470">
                                <a:moveTo>
                                  <a:pt x="54610" y="302768"/>
                                </a:moveTo>
                                <a:lnTo>
                                  <a:pt x="35687" y="304927"/>
                                </a:lnTo>
                                <a:lnTo>
                                  <a:pt x="37846" y="323850"/>
                                </a:lnTo>
                                <a:lnTo>
                                  <a:pt x="56769" y="321691"/>
                                </a:lnTo>
                                <a:lnTo>
                                  <a:pt x="54610" y="302768"/>
                                </a:lnTo>
                                <a:close/>
                              </a:path>
                              <a:path w="495934" h="3887470">
                                <a:moveTo>
                                  <a:pt x="59055" y="340614"/>
                                </a:moveTo>
                                <a:lnTo>
                                  <a:pt x="40132" y="342773"/>
                                </a:lnTo>
                                <a:lnTo>
                                  <a:pt x="42291" y="361696"/>
                                </a:lnTo>
                                <a:lnTo>
                                  <a:pt x="61214" y="359537"/>
                                </a:lnTo>
                                <a:lnTo>
                                  <a:pt x="59055" y="340614"/>
                                </a:lnTo>
                                <a:close/>
                              </a:path>
                              <a:path w="495934" h="3887470">
                                <a:moveTo>
                                  <a:pt x="63500" y="378460"/>
                                </a:moveTo>
                                <a:lnTo>
                                  <a:pt x="44577" y="380619"/>
                                </a:lnTo>
                                <a:lnTo>
                                  <a:pt x="46862" y="399542"/>
                                </a:lnTo>
                                <a:lnTo>
                                  <a:pt x="65659" y="397383"/>
                                </a:lnTo>
                                <a:lnTo>
                                  <a:pt x="63500" y="378460"/>
                                </a:lnTo>
                                <a:close/>
                              </a:path>
                              <a:path w="495934" h="3887470">
                                <a:moveTo>
                                  <a:pt x="67945" y="416306"/>
                                </a:moveTo>
                                <a:lnTo>
                                  <a:pt x="49022" y="418465"/>
                                </a:lnTo>
                                <a:lnTo>
                                  <a:pt x="51308" y="437388"/>
                                </a:lnTo>
                                <a:lnTo>
                                  <a:pt x="70231" y="435229"/>
                                </a:lnTo>
                                <a:lnTo>
                                  <a:pt x="67945" y="416306"/>
                                </a:lnTo>
                                <a:close/>
                              </a:path>
                              <a:path w="495934" h="3887470">
                                <a:moveTo>
                                  <a:pt x="72390" y="454152"/>
                                </a:moveTo>
                                <a:lnTo>
                                  <a:pt x="53467" y="456311"/>
                                </a:lnTo>
                                <a:lnTo>
                                  <a:pt x="55753" y="475234"/>
                                </a:lnTo>
                                <a:lnTo>
                                  <a:pt x="74675" y="473075"/>
                                </a:lnTo>
                                <a:lnTo>
                                  <a:pt x="72390" y="454152"/>
                                </a:lnTo>
                                <a:close/>
                              </a:path>
                              <a:path w="495934" h="3887470">
                                <a:moveTo>
                                  <a:pt x="76835" y="491998"/>
                                </a:moveTo>
                                <a:lnTo>
                                  <a:pt x="57912" y="494157"/>
                                </a:lnTo>
                                <a:lnTo>
                                  <a:pt x="60198" y="513080"/>
                                </a:lnTo>
                                <a:lnTo>
                                  <a:pt x="79121" y="510794"/>
                                </a:lnTo>
                                <a:lnTo>
                                  <a:pt x="76835" y="491998"/>
                                </a:lnTo>
                                <a:close/>
                              </a:path>
                              <a:path w="495934" h="3887470">
                                <a:moveTo>
                                  <a:pt x="81280" y="529717"/>
                                </a:moveTo>
                                <a:lnTo>
                                  <a:pt x="62357" y="532003"/>
                                </a:lnTo>
                                <a:lnTo>
                                  <a:pt x="64643" y="550926"/>
                                </a:lnTo>
                                <a:lnTo>
                                  <a:pt x="83566" y="548640"/>
                                </a:lnTo>
                                <a:lnTo>
                                  <a:pt x="81280" y="529717"/>
                                </a:lnTo>
                                <a:close/>
                              </a:path>
                              <a:path w="495934" h="3887470">
                                <a:moveTo>
                                  <a:pt x="85725" y="567563"/>
                                </a:moveTo>
                                <a:lnTo>
                                  <a:pt x="66802" y="569849"/>
                                </a:lnTo>
                                <a:lnTo>
                                  <a:pt x="69087" y="588772"/>
                                </a:lnTo>
                                <a:lnTo>
                                  <a:pt x="88011" y="586486"/>
                                </a:lnTo>
                                <a:lnTo>
                                  <a:pt x="85725" y="567563"/>
                                </a:lnTo>
                                <a:close/>
                              </a:path>
                              <a:path w="495934" h="3887470">
                                <a:moveTo>
                                  <a:pt x="90170" y="605409"/>
                                </a:moveTo>
                                <a:lnTo>
                                  <a:pt x="71247" y="607695"/>
                                </a:lnTo>
                                <a:lnTo>
                                  <a:pt x="73533" y="626618"/>
                                </a:lnTo>
                                <a:lnTo>
                                  <a:pt x="92456" y="624332"/>
                                </a:lnTo>
                                <a:lnTo>
                                  <a:pt x="90170" y="605409"/>
                                </a:lnTo>
                                <a:close/>
                              </a:path>
                              <a:path w="495934" h="3887470">
                                <a:moveTo>
                                  <a:pt x="94615" y="643255"/>
                                </a:moveTo>
                                <a:lnTo>
                                  <a:pt x="75692" y="645541"/>
                                </a:lnTo>
                                <a:lnTo>
                                  <a:pt x="77978" y="664464"/>
                                </a:lnTo>
                                <a:lnTo>
                                  <a:pt x="96900" y="662178"/>
                                </a:lnTo>
                                <a:lnTo>
                                  <a:pt x="94615" y="643255"/>
                                </a:lnTo>
                                <a:close/>
                              </a:path>
                              <a:path w="495934" h="3887470">
                                <a:moveTo>
                                  <a:pt x="99060" y="681101"/>
                                </a:moveTo>
                                <a:lnTo>
                                  <a:pt x="80137" y="683387"/>
                                </a:lnTo>
                                <a:lnTo>
                                  <a:pt x="82423" y="702310"/>
                                </a:lnTo>
                                <a:lnTo>
                                  <a:pt x="101346" y="700024"/>
                                </a:lnTo>
                                <a:lnTo>
                                  <a:pt x="99060" y="681101"/>
                                </a:lnTo>
                                <a:close/>
                              </a:path>
                              <a:path w="495934" h="3887470">
                                <a:moveTo>
                                  <a:pt x="103505" y="718947"/>
                                </a:moveTo>
                                <a:lnTo>
                                  <a:pt x="84582" y="721233"/>
                                </a:lnTo>
                                <a:lnTo>
                                  <a:pt x="86868" y="740156"/>
                                </a:lnTo>
                                <a:lnTo>
                                  <a:pt x="105791" y="737870"/>
                                </a:lnTo>
                                <a:lnTo>
                                  <a:pt x="103505" y="718947"/>
                                </a:lnTo>
                                <a:close/>
                              </a:path>
                              <a:path w="495934" h="3887470">
                                <a:moveTo>
                                  <a:pt x="107950" y="756793"/>
                                </a:moveTo>
                                <a:lnTo>
                                  <a:pt x="89027" y="759079"/>
                                </a:lnTo>
                                <a:lnTo>
                                  <a:pt x="91312" y="778002"/>
                                </a:lnTo>
                                <a:lnTo>
                                  <a:pt x="110236" y="775716"/>
                                </a:lnTo>
                                <a:lnTo>
                                  <a:pt x="107950" y="756793"/>
                                </a:lnTo>
                                <a:close/>
                              </a:path>
                              <a:path w="495934" h="3887470">
                                <a:moveTo>
                                  <a:pt x="112395" y="794639"/>
                                </a:moveTo>
                                <a:lnTo>
                                  <a:pt x="93599" y="796925"/>
                                </a:lnTo>
                                <a:lnTo>
                                  <a:pt x="95758" y="815848"/>
                                </a:lnTo>
                                <a:lnTo>
                                  <a:pt x="114681" y="813562"/>
                                </a:lnTo>
                                <a:lnTo>
                                  <a:pt x="112395" y="794639"/>
                                </a:lnTo>
                                <a:close/>
                              </a:path>
                              <a:path w="495934" h="3887470">
                                <a:moveTo>
                                  <a:pt x="116967" y="832485"/>
                                </a:moveTo>
                                <a:lnTo>
                                  <a:pt x="98044" y="834771"/>
                                </a:lnTo>
                                <a:lnTo>
                                  <a:pt x="100203" y="853694"/>
                                </a:lnTo>
                                <a:lnTo>
                                  <a:pt x="119125" y="851408"/>
                                </a:lnTo>
                                <a:lnTo>
                                  <a:pt x="116967" y="832485"/>
                                </a:lnTo>
                                <a:close/>
                              </a:path>
                              <a:path w="495934" h="3887470">
                                <a:moveTo>
                                  <a:pt x="121412" y="870331"/>
                                </a:moveTo>
                                <a:lnTo>
                                  <a:pt x="102489" y="872490"/>
                                </a:lnTo>
                                <a:lnTo>
                                  <a:pt x="104648" y="891413"/>
                                </a:lnTo>
                                <a:lnTo>
                                  <a:pt x="123571" y="889254"/>
                                </a:lnTo>
                                <a:lnTo>
                                  <a:pt x="121412" y="870331"/>
                                </a:lnTo>
                                <a:close/>
                              </a:path>
                              <a:path w="495934" h="3887470">
                                <a:moveTo>
                                  <a:pt x="125857" y="908177"/>
                                </a:moveTo>
                                <a:lnTo>
                                  <a:pt x="106934" y="910336"/>
                                </a:lnTo>
                                <a:lnTo>
                                  <a:pt x="109093" y="929259"/>
                                </a:lnTo>
                                <a:lnTo>
                                  <a:pt x="128016" y="927100"/>
                                </a:lnTo>
                                <a:lnTo>
                                  <a:pt x="125857" y="908177"/>
                                </a:lnTo>
                                <a:close/>
                              </a:path>
                              <a:path w="495934" h="3887470">
                                <a:moveTo>
                                  <a:pt x="130302" y="946023"/>
                                </a:moveTo>
                                <a:lnTo>
                                  <a:pt x="111379" y="948182"/>
                                </a:lnTo>
                                <a:lnTo>
                                  <a:pt x="113537" y="967105"/>
                                </a:lnTo>
                                <a:lnTo>
                                  <a:pt x="132461" y="964946"/>
                                </a:lnTo>
                                <a:lnTo>
                                  <a:pt x="130302" y="946023"/>
                                </a:lnTo>
                                <a:close/>
                              </a:path>
                              <a:path w="495934" h="3887470">
                                <a:moveTo>
                                  <a:pt x="134747" y="983869"/>
                                </a:moveTo>
                                <a:lnTo>
                                  <a:pt x="115824" y="986028"/>
                                </a:lnTo>
                                <a:lnTo>
                                  <a:pt x="117983" y="1004951"/>
                                </a:lnTo>
                                <a:lnTo>
                                  <a:pt x="136906" y="1002792"/>
                                </a:lnTo>
                                <a:lnTo>
                                  <a:pt x="134747" y="983869"/>
                                </a:lnTo>
                                <a:close/>
                              </a:path>
                              <a:path w="495934" h="3887470">
                                <a:moveTo>
                                  <a:pt x="139192" y="1021715"/>
                                </a:moveTo>
                                <a:lnTo>
                                  <a:pt x="120269" y="1023874"/>
                                </a:lnTo>
                                <a:lnTo>
                                  <a:pt x="122428" y="1042797"/>
                                </a:lnTo>
                                <a:lnTo>
                                  <a:pt x="141350" y="1040638"/>
                                </a:lnTo>
                                <a:lnTo>
                                  <a:pt x="139192" y="1021715"/>
                                </a:lnTo>
                                <a:close/>
                              </a:path>
                              <a:path w="495934" h="3887470">
                                <a:moveTo>
                                  <a:pt x="143637" y="1059561"/>
                                </a:moveTo>
                                <a:lnTo>
                                  <a:pt x="124714" y="1061720"/>
                                </a:lnTo>
                                <a:lnTo>
                                  <a:pt x="126873" y="1080643"/>
                                </a:lnTo>
                                <a:lnTo>
                                  <a:pt x="145796" y="1078484"/>
                                </a:lnTo>
                                <a:lnTo>
                                  <a:pt x="143637" y="1059561"/>
                                </a:lnTo>
                                <a:close/>
                              </a:path>
                              <a:path w="495934" h="3887470">
                                <a:moveTo>
                                  <a:pt x="148082" y="1097407"/>
                                </a:moveTo>
                                <a:lnTo>
                                  <a:pt x="129159" y="1099566"/>
                                </a:lnTo>
                                <a:lnTo>
                                  <a:pt x="131318" y="1118489"/>
                                </a:lnTo>
                                <a:lnTo>
                                  <a:pt x="150241" y="1116330"/>
                                </a:lnTo>
                                <a:lnTo>
                                  <a:pt x="148082" y="1097407"/>
                                </a:lnTo>
                                <a:close/>
                              </a:path>
                              <a:path w="495934" h="3887470">
                                <a:moveTo>
                                  <a:pt x="152527" y="1135253"/>
                                </a:moveTo>
                                <a:lnTo>
                                  <a:pt x="133604" y="1137412"/>
                                </a:lnTo>
                                <a:lnTo>
                                  <a:pt x="135762" y="1156335"/>
                                </a:lnTo>
                                <a:lnTo>
                                  <a:pt x="154686" y="1154176"/>
                                </a:lnTo>
                                <a:lnTo>
                                  <a:pt x="152527" y="1135253"/>
                                </a:lnTo>
                                <a:close/>
                              </a:path>
                              <a:path w="495934" h="3887470">
                                <a:moveTo>
                                  <a:pt x="156972" y="1172972"/>
                                </a:moveTo>
                                <a:lnTo>
                                  <a:pt x="138049" y="1175258"/>
                                </a:lnTo>
                                <a:lnTo>
                                  <a:pt x="140335" y="1194181"/>
                                </a:lnTo>
                                <a:lnTo>
                                  <a:pt x="159258" y="1191895"/>
                                </a:lnTo>
                                <a:lnTo>
                                  <a:pt x="156972" y="1172972"/>
                                </a:lnTo>
                                <a:close/>
                              </a:path>
                              <a:path w="495934" h="3887470">
                                <a:moveTo>
                                  <a:pt x="161417" y="1210818"/>
                                </a:moveTo>
                                <a:lnTo>
                                  <a:pt x="142494" y="1213104"/>
                                </a:lnTo>
                                <a:lnTo>
                                  <a:pt x="144780" y="1232027"/>
                                </a:lnTo>
                                <a:lnTo>
                                  <a:pt x="163703" y="1229741"/>
                                </a:lnTo>
                                <a:lnTo>
                                  <a:pt x="161417" y="1210818"/>
                                </a:lnTo>
                                <a:close/>
                              </a:path>
                              <a:path w="495934" h="3887470">
                                <a:moveTo>
                                  <a:pt x="165862" y="1248664"/>
                                </a:moveTo>
                                <a:lnTo>
                                  <a:pt x="146939" y="1250950"/>
                                </a:lnTo>
                                <a:lnTo>
                                  <a:pt x="149225" y="1269873"/>
                                </a:lnTo>
                                <a:lnTo>
                                  <a:pt x="168148" y="1267587"/>
                                </a:lnTo>
                                <a:lnTo>
                                  <a:pt x="165862" y="1248664"/>
                                </a:lnTo>
                                <a:close/>
                              </a:path>
                              <a:path w="495934" h="3887470">
                                <a:moveTo>
                                  <a:pt x="170307" y="1286510"/>
                                </a:moveTo>
                                <a:lnTo>
                                  <a:pt x="151384" y="1288796"/>
                                </a:lnTo>
                                <a:lnTo>
                                  <a:pt x="153670" y="1307719"/>
                                </a:lnTo>
                                <a:lnTo>
                                  <a:pt x="172593" y="1305433"/>
                                </a:lnTo>
                                <a:lnTo>
                                  <a:pt x="170307" y="1286510"/>
                                </a:lnTo>
                                <a:close/>
                              </a:path>
                              <a:path w="495934" h="3887470">
                                <a:moveTo>
                                  <a:pt x="174752" y="1324356"/>
                                </a:moveTo>
                                <a:lnTo>
                                  <a:pt x="155829" y="1326642"/>
                                </a:lnTo>
                                <a:lnTo>
                                  <a:pt x="158115" y="1345565"/>
                                </a:lnTo>
                                <a:lnTo>
                                  <a:pt x="177037" y="1343279"/>
                                </a:lnTo>
                                <a:lnTo>
                                  <a:pt x="174752" y="1324356"/>
                                </a:lnTo>
                                <a:close/>
                              </a:path>
                              <a:path w="495934" h="3887470">
                                <a:moveTo>
                                  <a:pt x="179197" y="1362202"/>
                                </a:moveTo>
                                <a:lnTo>
                                  <a:pt x="160274" y="1364488"/>
                                </a:lnTo>
                                <a:lnTo>
                                  <a:pt x="162560" y="1383411"/>
                                </a:lnTo>
                                <a:lnTo>
                                  <a:pt x="181483" y="1381125"/>
                                </a:lnTo>
                                <a:lnTo>
                                  <a:pt x="179197" y="1362202"/>
                                </a:lnTo>
                                <a:close/>
                              </a:path>
                              <a:path w="495934" h="3887470">
                                <a:moveTo>
                                  <a:pt x="183642" y="1400048"/>
                                </a:moveTo>
                                <a:lnTo>
                                  <a:pt x="164719" y="1402334"/>
                                </a:lnTo>
                                <a:lnTo>
                                  <a:pt x="167005" y="1421257"/>
                                </a:lnTo>
                                <a:lnTo>
                                  <a:pt x="185928" y="1418971"/>
                                </a:lnTo>
                                <a:lnTo>
                                  <a:pt x="183642" y="1400048"/>
                                </a:lnTo>
                                <a:close/>
                              </a:path>
                              <a:path w="495934" h="3887470">
                                <a:moveTo>
                                  <a:pt x="188087" y="1437894"/>
                                </a:moveTo>
                                <a:lnTo>
                                  <a:pt x="169164" y="1440180"/>
                                </a:lnTo>
                                <a:lnTo>
                                  <a:pt x="171450" y="1459103"/>
                                </a:lnTo>
                                <a:lnTo>
                                  <a:pt x="190373" y="1456817"/>
                                </a:lnTo>
                                <a:lnTo>
                                  <a:pt x="188087" y="1437894"/>
                                </a:lnTo>
                                <a:close/>
                              </a:path>
                              <a:path w="495934" h="3887470">
                                <a:moveTo>
                                  <a:pt x="192532" y="1475740"/>
                                </a:moveTo>
                                <a:lnTo>
                                  <a:pt x="173609" y="1478026"/>
                                </a:lnTo>
                                <a:lnTo>
                                  <a:pt x="175895" y="1496949"/>
                                </a:lnTo>
                                <a:lnTo>
                                  <a:pt x="194818" y="1494663"/>
                                </a:lnTo>
                                <a:lnTo>
                                  <a:pt x="192532" y="1475740"/>
                                </a:lnTo>
                                <a:close/>
                              </a:path>
                              <a:path w="495934" h="3887470">
                                <a:moveTo>
                                  <a:pt x="196977" y="1513586"/>
                                </a:moveTo>
                                <a:lnTo>
                                  <a:pt x="178181" y="1515872"/>
                                </a:lnTo>
                                <a:lnTo>
                                  <a:pt x="180340" y="1534668"/>
                                </a:lnTo>
                                <a:lnTo>
                                  <a:pt x="199262" y="1532509"/>
                                </a:lnTo>
                                <a:lnTo>
                                  <a:pt x="196977" y="1513586"/>
                                </a:lnTo>
                                <a:close/>
                              </a:path>
                              <a:path w="495934" h="3887470">
                                <a:moveTo>
                                  <a:pt x="201549" y="1551432"/>
                                </a:moveTo>
                                <a:lnTo>
                                  <a:pt x="182625" y="1553591"/>
                                </a:lnTo>
                                <a:lnTo>
                                  <a:pt x="184785" y="1572514"/>
                                </a:lnTo>
                                <a:lnTo>
                                  <a:pt x="203708" y="1570355"/>
                                </a:lnTo>
                                <a:lnTo>
                                  <a:pt x="201549" y="1551432"/>
                                </a:lnTo>
                                <a:close/>
                              </a:path>
                              <a:path w="495934" h="3887470">
                                <a:moveTo>
                                  <a:pt x="205994" y="1589278"/>
                                </a:moveTo>
                                <a:lnTo>
                                  <a:pt x="187071" y="1591437"/>
                                </a:lnTo>
                                <a:lnTo>
                                  <a:pt x="189230" y="1610360"/>
                                </a:lnTo>
                                <a:lnTo>
                                  <a:pt x="208153" y="1608201"/>
                                </a:lnTo>
                                <a:lnTo>
                                  <a:pt x="205994" y="1589278"/>
                                </a:lnTo>
                                <a:close/>
                              </a:path>
                              <a:path w="495934" h="3887470">
                                <a:moveTo>
                                  <a:pt x="210439" y="1627124"/>
                                </a:moveTo>
                                <a:lnTo>
                                  <a:pt x="191516" y="1629283"/>
                                </a:lnTo>
                                <a:lnTo>
                                  <a:pt x="193675" y="1648206"/>
                                </a:lnTo>
                                <a:lnTo>
                                  <a:pt x="212598" y="1646047"/>
                                </a:lnTo>
                                <a:lnTo>
                                  <a:pt x="210439" y="1627124"/>
                                </a:lnTo>
                                <a:close/>
                              </a:path>
                              <a:path w="495934" h="3887470">
                                <a:moveTo>
                                  <a:pt x="214884" y="1664970"/>
                                </a:moveTo>
                                <a:lnTo>
                                  <a:pt x="195961" y="1667129"/>
                                </a:lnTo>
                                <a:lnTo>
                                  <a:pt x="198120" y="1686052"/>
                                </a:lnTo>
                                <a:lnTo>
                                  <a:pt x="217043" y="1683893"/>
                                </a:lnTo>
                                <a:lnTo>
                                  <a:pt x="214884" y="1664970"/>
                                </a:lnTo>
                                <a:close/>
                              </a:path>
                              <a:path w="495934" h="3887470">
                                <a:moveTo>
                                  <a:pt x="219329" y="1702816"/>
                                </a:moveTo>
                                <a:lnTo>
                                  <a:pt x="200406" y="1704975"/>
                                </a:lnTo>
                                <a:lnTo>
                                  <a:pt x="202565" y="1723898"/>
                                </a:lnTo>
                                <a:lnTo>
                                  <a:pt x="221487" y="1721739"/>
                                </a:lnTo>
                                <a:lnTo>
                                  <a:pt x="219329" y="1702816"/>
                                </a:lnTo>
                                <a:close/>
                              </a:path>
                              <a:path w="495934" h="3887470">
                                <a:moveTo>
                                  <a:pt x="223774" y="1740662"/>
                                </a:moveTo>
                                <a:lnTo>
                                  <a:pt x="204850" y="1742821"/>
                                </a:lnTo>
                                <a:lnTo>
                                  <a:pt x="207010" y="1761744"/>
                                </a:lnTo>
                                <a:lnTo>
                                  <a:pt x="225933" y="1759585"/>
                                </a:lnTo>
                                <a:lnTo>
                                  <a:pt x="223774" y="1740662"/>
                                </a:lnTo>
                                <a:close/>
                              </a:path>
                              <a:path w="495934" h="3887470">
                                <a:moveTo>
                                  <a:pt x="228219" y="1778508"/>
                                </a:moveTo>
                                <a:lnTo>
                                  <a:pt x="209296" y="1780667"/>
                                </a:lnTo>
                                <a:lnTo>
                                  <a:pt x="211455" y="1799590"/>
                                </a:lnTo>
                                <a:lnTo>
                                  <a:pt x="230378" y="1797431"/>
                                </a:lnTo>
                                <a:lnTo>
                                  <a:pt x="228219" y="1778508"/>
                                </a:lnTo>
                                <a:close/>
                              </a:path>
                              <a:path w="495934" h="3887470">
                                <a:moveTo>
                                  <a:pt x="232664" y="1816354"/>
                                </a:moveTo>
                                <a:lnTo>
                                  <a:pt x="213741" y="1818513"/>
                                </a:lnTo>
                                <a:lnTo>
                                  <a:pt x="215900" y="1837436"/>
                                </a:lnTo>
                                <a:lnTo>
                                  <a:pt x="234823" y="1835277"/>
                                </a:lnTo>
                                <a:lnTo>
                                  <a:pt x="232664" y="1816354"/>
                                </a:lnTo>
                                <a:close/>
                              </a:path>
                              <a:path w="495934" h="3887470">
                                <a:moveTo>
                                  <a:pt x="237109" y="1854073"/>
                                </a:moveTo>
                                <a:lnTo>
                                  <a:pt x="218186" y="1856359"/>
                                </a:lnTo>
                                <a:lnTo>
                                  <a:pt x="220472" y="1875282"/>
                                </a:lnTo>
                                <a:lnTo>
                                  <a:pt x="239268" y="1872996"/>
                                </a:lnTo>
                                <a:lnTo>
                                  <a:pt x="237109" y="1854073"/>
                                </a:lnTo>
                                <a:close/>
                              </a:path>
                              <a:path w="495934" h="3887470">
                                <a:moveTo>
                                  <a:pt x="241554" y="1891919"/>
                                </a:moveTo>
                                <a:lnTo>
                                  <a:pt x="222631" y="1894205"/>
                                </a:lnTo>
                                <a:lnTo>
                                  <a:pt x="224917" y="1913128"/>
                                </a:lnTo>
                                <a:lnTo>
                                  <a:pt x="243840" y="1910842"/>
                                </a:lnTo>
                                <a:lnTo>
                                  <a:pt x="241554" y="1891919"/>
                                </a:lnTo>
                                <a:close/>
                              </a:path>
                              <a:path w="495934" h="3887470">
                                <a:moveTo>
                                  <a:pt x="245999" y="1929765"/>
                                </a:moveTo>
                                <a:lnTo>
                                  <a:pt x="227075" y="1932051"/>
                                </a:lnTo>
                                <a:lnTo>
                                  <a:pt x="229362" y="1950974"/>
                                </a:lnTo>
                                <a:lnTo>
                                  <a:pt x="248285" y="1948688"/>
                                </a:lnTo>
                                <a:lnTo>
                                  <a:pt x="245999" y="1929765"/>
                                </a:lnTo>
                                <a:close/>
                              </a:path>
                              <a:path w="495934" h="3887470">
                                <a:moveTo>
                                  <a:pt x="250444" y="1967611"/>
                                </a:moveTo>
                                <a:lnTo>
                                  <a:pt x="231521" y="1969897"/>
                                </a:lnTo>
                                <a:lnTo>
                                  <a:pt x="233807" y="1988820"/>
                                </a:lnTo>
                                <a:lnTo>
                                  <a:pt x="252730" y="1986534"/>
                                </a:lnTo>
                                <a:lnTo>
                                  <a:pt x="250444" y="1967611"/>
                                </a:lnTo>
                                <a:close/>
                              </a:path>
                              <a:path w="495934" h="3887470">
                                <a:moveTo>
                                  <a:pt x="254889" y="2005457"/>
                                </a:moveTo>
                                <a:lnTo>
                                  <a:pt x="235966" y="2007743"/>
                                </a:lnTo>
                                <a:lnTo>
                                  <a:pt x="238252" y="2026666"/>
                                </a:lnTo>
                                <a:lnTo>
                                  <a:pt x="257175" y="2024380"/>
                                </a:lnTo>
                                <a:lnTo>
                                  <a:pt x="254889" y="2005457"/>
                                </a:lnTo>
                                <a:close/>
                              </a:path>
                              <a:path w="495934" h="3887470">
                                <a:moveTo>
                                  <a:pt x="259334" y="2043303"/>
                                </a:moveTo>
                                <a:lnTo>
                                  <a:pt x="240411" y="2045589"/>
                                </a:lnTo>
                                <a:lnTo>
                                  <a:pt x="242697" y="2064512"/>
                                </a:lnTo>
                                <a:lnTo>
                                  <a:pt x="261620" y="2062226"/>
                                </a:lnTo>
                                <a:lnTo>
                                  <a:pt x="259334" y="2043303"/>
                                </a:lnTo>
                                <a:close/>
                              </a:path>
                              <a:path w="495934" h="3887470">
                                <a:moveTo>
                                  <a:pt x="263779" y="2081149"/>
                                </a:moveTo>
                                <a:lnTo>
                                  <a:pt x="244856" y="2083435"/>
                                </a:lnTo>
                                <a:lnTo>
                                  <a:pt x="247142" y="2102358"/>
                                </a:lnTo>
                                <a:lnTo>
                                  <a:pt x="266065" y="2100072"/>
                                </a:lnTo>
                                <a:lnTo>
                                  <a:pt x="263779" y="2081149"/>
                                </a:lnTo>
                                <a:close/>
                              </a:path>
                              <a:path w="495934" h="3887470">
                                <a:moveTo>
                                  <a:pt x="268224" y="2118995"/>
                                </a:moveTo>
                                <a:lnTo>
                                  <a:pt x="249300" y="2121281"/>
                                </a:lnTo>
                                <a:lnTo>
                                  <a:pt x="251587" y="2140204"/>
                                </a:lnTo>
                                <a:lnTo>
                                  <a:pt x="270510" y="2137918"/>
                                </a:lnTo>
                                <a:lnTo>
                                  <a:pt x="268224" y="2118995"/>
                                </a:lnTo>
                                <a:close/>
                              </a:path>
                              <a:path w="495934" h="3887470">
                                <a:moveTo>
                                  <a:pt x="272669" y="2156841"/>
                                </a:moveTo>
                                <a:lnTo>
                                  <a:pt x="253746" y="2159127"/>
                                </a:lnTo>
                                <a:lnTo>
                                  <a:pt x="256032" y="2178050"/>
                                </a:lnTo>
                                <a:lnTo>
                                  <a:pt x="274955" y="2175764"/>
                                </a:lnTo>
                                <a:lnTo>
                                  <a:pt x="272669" y="2156841"/>
                                </a:lnTo>
                                <a:close/>
                              </a:path>
                              <a:path w="495934" h="3887470">
                                <a:moveTo>
                                  <a:pt x="277114" y="2194687"/>
                                </a:moveTo>
                                <a:lnTo>
                                  <a:pt x="258191" y="2196973"/>
                                </a:lnTo>
                                <a:lnTo>
                                  <a:pt x="260477" y="2215769"/>
                                </a:lnTo>
                                <a:lnTo>
                                  <a:pt x="279400" y="2213610"/>
                                </a:lnTo>
                                <a:lnTo>
                                  <a:pt x="277114" y="2194687"/>
                                </a:lnTo>
                                <a:close/>
                              </a:path>
                              <a:path w="495934" h="3887470">
                                <a:moveTo>
                                  <a:pt x="281686" y="2232533"/>
                                </a:moveTo>
                                <a:lnTo>
                                  <a:pt x="262763" y="2234692"/>
                                </a:lnTo>
                                <a:lnTo>
                                  <a:pt x="264922" y="2253615"/>
                                </a:lnTo>
                                <a:lnTo>
                                  <a:pt x="283845" y="2251456"/>
                                </a:lnTo>
                                <a:lnTo>
                                  <a:pt x="281686" y="2232533"/>
                                </a:lnTo>
                                <a:close/>
                              </a:path>
                              <a:path w="495934" h="3887470">
                                <a:moveTo>
                                  <a:pt x="286131" y="2270379"/>
                                </a:moveTo>
                                <a:lnTo>
                                  <a:pt x="267208" y="2272538"/>
                                </a:lnTo>
                                <a:lnTo>
                                  <a:pt x="269367" y="2291461"/>
                                </a:lnTo>
                                <a:lnTo>
                                  <a:pt x="288290" y="2289302"/>
                                </a:lnTo>
                                <a:lnTo>
                                  <a:pt x="286131" y="2270379"/>
                                </a:lnTo>
                                <a:close/>
                              </a:path>
                              <a:path w="495934" h="3887470">
                                <a:moveTo>
                                  <a:pt x="290575" y="2308225"/>
                                </a:moveTo>
                                <a:lnTo>
                                  <a:pt x="271653" y="2310384"/>
                                </a:lnTo>
                                <a:lnTo>
                                  <a:pt x="273812" y="2329307"/>
                                </a:lnTo>
                                <a:lnTo>
                                  <a:pt x="292735" y="2327148"/>
                                </a:lnTo>
                                <a:lnTo>
                                  <a:pt x="290575" y="2308225"/>
                                </a:lnTo>
                                <a:close/>
                              </a:path>
                              <a:path w="495934" h="3887470">
                                <a:moveTo>
                                  <a:pt x="295021" y="2346071"/>
                                </a:moveTo>
                                <a:lnTo>
                                  <a:pt x="276098" y="2348230"/>
                                </a:lnTo>
                                <a:lnTo>
                                  <a:pt x="278257" y="2367153"/>
                                </a:lnTo>
                                <a:lnTo>
                                  <a:pt x="297180" y="2364994"/>
                                </a:lnTo>
                                <a:lnTo>
                                  <a:pt x="295021" y="2346071"/>
                                </a:lnTo>
                                <a:close/>
                              </a:path>
                              <a:path w="495934" h="3887470">
                                <a:moveTo>
                                  <a:pt x="299466" y="2383917"/>
                                </a:moveTo>
                                <a:lnTo>
                                  <a:pt x="280543" y="2386076"/>
                                </a:lnTo>
                                <a:lnTo>
                                  <a:pt x="282702" y="2404999"/>
                                </a:lnTo>
                                <a:lnTo>
                                  <a:pt x="301625" y="2402840"/>
                                </a:lnTo>
                                <a:lnTo>
                                  <a:pt x="299466" y="2383917"/>
                                </a:lnTo>
                                <a:close/>
                              </a:path>
                              <a:path w="495934" h="3887470">
                                <a:moveTo>
                                  <a:pt x="303911" y="2421763"/>
                                </a:moveTo>
                                <a:lnTo>
                                  <a:pt x="284988" y="2423922"/>
                                </a:lnTo>
                                <a:lnTo>
                                  <a:pt x="287147" y="2442845"/>
                                </a:lnTo>
                                <a:lnTo>
                                  <a:pt x="306070" y="2440686"/>
                                </a:lnTo>
                                <a:lnTo>
                                  <a:pt x="303911" y="2421763"/>
                                </a:lnTo>
                                <a:close/>
                              </a:path>
                              <a:path w="495934" h="3887470">
                                <a:moveTo>
                                  <a:pt x="308356" y="2459609"/>
                                </a:moveTo>
                                <a:lnTo>
                                  <a:pt x="289433" y="2461768"/>
                                </a:lnTo>
                                <a:lnTo>
                                  <a:pt x="291592" y="2480691"/>
                                </a:lnTo>
                                <a:lnTo>
                                  <a:pt x="310515" y="2478532"/>
                                </a:lnTo>
                                <a:lnTo>
                                  <a:pt x="308356" y="2459609"/>
                                </a:lnTo>
                                <a:close/>
                              </a:path>
                              <a:path w="495934" h="3887470">
                                <a:moveTo>
                                  <a:pt x="312800" y="2497455"/>
                                </a:moveTo>
                                <a:lnTo>
                                  <a:pt x="293878" y="2499614"/>
                                </a:lnTo>
                                <a:lnTo>
                                  <a:pt x="296037" y="2518537"/>
                                </a:lnTo>
                                <a:lnTo>
                                  <a:pt x="314960" y="2516378"/>
                                </a:lnTo>
                                <a:lnTo>
                                  <a:pt x="312800" y="2497455"/>
                                </a:lnTo>
                                <a:close/>
                              </a:path>
                              <a:path w="495934" h="3887470">
                                <a:moveTo>
                                  <a:pt x="317246" y="2535174"/>
                                </a:moveTo>
                                <a:lnTo>
                                  <a:pt x="298323" y="2537460"/>
                                </a:lnTo>
                                <a:lnTo>
                                  <a:pt x="300482" y="2556383"/>
                                </a:lnTo>
                                <a:lnTo>
                                  <a:pt x="319405" y="2554097"/>
                                </a:lnTo>
                                <a:lnTo>
                                  <a:pt x="317246" y="2535174"/>
                                </a:lnTo>
                                <a:close/>
                              </a:path>
                              <a:path w="495934" h="3887470">
                                <a:moveTo>
                                  <a:pt x="321691" y="2573020"/>
                                </a:moveTo>
                                <a:lnTo>
                                  <a:pt x="302768" y="2575306"/>
                                </a:lnTo>
                                <a:lnTo>
                                  <a:pt x="305054" y="2594229"/>
                                </a:lnTo>
                                <a:lnTo>
                                  <a:pt x="323977" y="2591943"/>
                                </a:lnTo>
                                <a:lnTo>
                                  <a:pt x="321691" y="2573020"/>
                                </a:lnTo>
                                <a:close/>
                              </a:path>
                              <a:path w="495934" h="3887470">
                                <a:moveTo>
                                  <a:pt x="326136" y="2610866"/>
                                </a:moveTo>
                                <a:lnTo>
                                  <a:pt x="307213" y="2613152"/>
                                </a:lnTo>
                                <a:lnTo>
                                  <a:pt x="309499" y="2632075"/>
                                </a:lnTo>
                                <a:lnTo>
                                  <a:pt x="328422" y="2629789"/>
                                </a:lnTo>
                                <a:lnTo>
                                  <a:pt x="326136" y="2610866"/>
                                </a:lnTo>
                                <a:close/>
                              </a:path>
                              <a:path w="495934" h="3887470">
                                <a:moveTo>
                                  <a:pt x="330581" y="2648712"/>
                                </a:moveTo>
                                <a:lnTo>
                                  <a:pt x="311658" y="2650998"/>
                                </a:lnTo>
                                <a:lnTo>
                                  <a:pt x="313944" y="2669921"/>
                                </a:lnTo>
                                <a:lnTo>
                                  <a:pt x="332867" y="2667635"/>
                                </a:lnTo>
                                <a:lnTo>
                                  <a:pt x="330581" y="2648712"/>
                                </a:lnTo>
                                <a:close/>
                              </a:path>
                              <a:path w="495934" h="3887470">
                                <a:moveTo>
                                  <a:pt x="335025" y="2686558"/>
                                </a:moveTo>
                                <a:lnTo>
                                  <a:pt x="316103" y="2688844"/>
                                </a:lnTo>
                                <a:lnTo>
                                  <a:pt x="318389" y="2707767"/>
                                </a:lnTo>
                                <a:lnTo>
                                  <a:pt x="337312" y="2705481"/>
                                </a:lnTo>
                                <a:lnTo>
                                  <a:pt x="335025" y="2686558"/>
                                </a:lnTo>
                                <a:close/>
                              </a:path>
                              <a:path w="495934" h="3887470">
                                <a:moveTo>
                                  <a:pt x="339471" y="2724404"/>
                                </a:moveTo>
                                <a:lnTo>
                                  <a:pt x="320548" y="2726690"/>
                                </a:lnTo>
                                <a:lnTo>
                                  <a:pt x="322834" y="2745613"/>
                                </a:lnTo>
                                <a:lnTo>
                                  <a:pt x="341757" y="2743327"/>
                                </a:lnTo>
                                <a:lnTo>
                                  <a:pt x="339471" y="2724404"/>
                                </a:lnTo>
                                <a:close/>
                              </a:path>
                              <a:path w="495934" h="3887470">
                                <a:moveTo>
                                  <a:pt x="343916" y="2762250"/>
                                </a:moveTo>
                                <a:lnTo>
                                  <a:pt x="324993" y="2764536"/>
                                </a:lnTo>
                                <a:lnTo>
                                  <a:pt x="327279" y="2783459"/>
                                </a:lnTo>
                                <a:lnTo>
                                  <a:pt x="346202" y="2781173"/>
                                </a:lnTo>
                                <a:lnTo>
                                  <a:pt x="343916" y="2762250"/>
                                </a:lnTo>
                                <a:close/>
                              </a:path>
                              <a:path w="495934" h="3887470">
                                <a:moveTo>
                                  <a:pt x="348361" y="2800096"/>
                                </a:moveTo>
                                <a:lnTo>
                                  <a:pt x="329438" y="2802382"/>
                                </a:lnTo>
                                <a:lnTo>
                                  <a:pt x="331724" y="2821305"/>
                                </a:lnTo>
                                <a:lnTo>
                                  <a:pt x="350647" y="2819019"/>
                                </a:lnTo>
                                <a:lnTo>
                                  <a:pt x="348361" y="2800096"/>
                                </a:lnTo>
                                <a:close/>
                              </a:path>
                              <a:path w="495934" h="3887470">
                                <a:moveTo>
                                  <a:pt x="352806" y="2837942"/>
                                </a:moveTo>
                                <a:lnTo>
                                  <a:pt x="333883" y="2840228"/>
                                </a:lnTo>
                                <a:lnTo>
                                  <a:pt x="336169" y="2859151"/>
                                </a:lnTo>
                                <a:lnTo>
                                  <a:pt x="355092" y="2856865"/>
                                </a:lnTo>
                                <a:lnTo>
                                  <a:pt x="352806" y="2837942"/>
                                </a:lnTo>
                                <a:close/>
                              </a:path>
                              <a:path w="495934" h="3887470">
                                <a:moveTo>
                                  <a:pt x="357250" y="2875788"/>
                                </a:moveTo>
                                <a:lnTo>
                                  <a:pt x="338328" y="2878074"/>
                                </a:lnTo>
                                <a:lnTo>
                                  <a:pt x="340614" y="2896870"/>
                                </a:lnTo>
                                <a:lnTo>
                                  <a:pt x="359537" y="2894711"/>
                                </a:lnTo>
                                <a:lnTo>
                                  <a:pt x="357250" y="2875788"/>
                                </a:lnTo>
                                <a:close/>
                              </a:path>
                              <a:path w="495934" h="3887470">
                                <a:moveTo>
                                  <a:pt x="361696" y="2913634"/>
                                </a:moveTo>
                                <a:lnTo>
                                  <a:pt x="342773" y="2915793"/>
                                </a:lnTo>
                                <a:lnTo>
                                  <a:pt x="345059" y="2934716"/>
                                </a:lnTo>
                                <a:lnTo>
                                  <a:pt x="363982" y="2932557"/>
                                </a:lnTo>
                                <a:lnTo>
                                  <a:pt x="361696" y="2913634"/>
                                </a:lnTo>
                                <a:close/>
                              </a:path>
                              <a:path w="495934" h="3887470">
                                <a:moveTo>
                                  <a:pt x="366268" y="2951480"/>
                                </a:moveTo>
                                <a:lnTo>
                                  <a:pt x="347345" y="2953639"/>
                                </a:lnTo>
                                <a:lnTo>
                                  <a:pt x="349504" y="2972562"/>
                                </a:lnTo>
                                <a:lnTo>
                                  <a:pt x="368427" y="2970403"/>
                                </a:lnTo>
                                <a:lnTo>
                                  <a:pt x="366268" y="2951480"/>
                                </a:lnTo>
                                <a:close/>
                              </a:path>
                              <a:path w="495934" h="3887470">
                                <a:moveTo>
                                  <a:pt x="370713" y="2989326"/>
                                </a:moveTo>
                                <a:lnTo>
                                  <a:pt x="351790" y="2991485"/>
                                </a:lnTo>
                                <a:lnTo>
                                  <a:pt x="353949" y="3010408"/>
                                </a:lnTo>
                                <a:lnTo>
                                  <a:pt x="372872" y="3008249"/>
                                </a:lnTo>
                                <a:lnTo>
                                  <a:pt x="370713" y="2989326"/>
                                </a:lnTo>
                                <a:close/>
                              </a:path>
                              <a:path w="495934" h="3887470">
                                <a:moveTo>
                                  <a:pt x="375158" y="3027172"/>
                                </a:moveTo>
                                <a:lnTo>
                                  <a:pt x="356235" y="3029331"/>
                                </a:lnTo>
                                <a:lnTo>
                                  <a:pt x="358394" y="3048254"/>
                                </a:lnTo>
                                <a:lnTo>
                                  <a:pt x="377317" y="3046095"/>
                                </a:lnTo>
                                <a:lnTo>
                                  <a:pt x="375158" y="3027172"/>
                                </a:lnTo>
                                <a:close/>
                              </a:path>
                              <a:path w="495934" h="3887470">
                                <a:moveTo>
                                  <a:pt x="379603" y="3065018"/>
                                </a:moveTo>
                                <a:lnTo>
                                  <a:pt x="360680" y="3067177"/>
                                </a:lnTo>
                                <a:lnTo>
                                  <a:pt x="362839" y="3086100"/>
                                </a:lnTo>
                                <a:lnTo>
                                  <a:pt x="381762" y="3083941"/>
                                </a:lnTo>
                                <a:lnTo>
                                  <a:pt x="379603" y="3065018"/>
                                </a:lnTo>
                                <a:close/>
                              </a:path>
                              <a:path w="495934" h="3887470">
                                <a:moveTo>
                                  <a:pt x="384048" y="3102864"/>
                                </a:moveTo>
                                <a:lnTo>
                                  <a:pt x="365125" y="3105023"/>
                                </a:lnTo>
                                <a:lnTo>
                                  <a:pt x="367284" y="3123946"/>
                                </a:lnTo>
                                <a:lnTo>
                                  <a:pt x="386207" y="3121787"/>
                                </a:lnTo>
                                <a:lnTo>
                                  <a:pt x="384048" y="3102864"/>
                                </a:lnTo>
                                <a:close/>
                              </a:path>
                              <a:path w="495934" h="3887470">
                                <a:moveTo>
                                  <a:pt x="388493" y="3140710"/>
                                </a:moveTo>
                                <a:lnTo>
                                  <a:pt x="369570" y="3142869"/>
                                </a:lnTo>
                                <a:lnTo>
                                  <a:pt x="371729" y="3161792"/>
                                </a:lnTo>
                                <a:lnTo>
                                  <a:pt x="390652" y="3159633"/>
                                </a:lnTo>
                                <a:lnTo>
                                  <a:pt x="388493" y="3140710"/>
                                </a:lnTo>
                                <a:close/>
                              </a:path>
                              <a:path w="495934" h="3887470">
                                <a:moveTo>
                                  <a:pt x="392938" y="3178556"/>
                                </a:moveTo>
                                <a:lnTo>
                                  <a:pt x="374015" y="3180715"/>
                                </a:lnTo>
                                <a:lnTo>
                                  <a:pt x="376174" y="3199638"/>
                                </a:lnTo>
                                <a:lnTo>
                                  <a:pt x="395097" y="3197479"/>
                                </a:lnTo>
                                <a:lnTo>
                                  <a:pt x="392938" y="3178556"/>
                                </a:lnTo>
                                <a:close/>
                              </a:path>
                              <a:path w="495934" h="3887470">
                                <a:moveTo>
                                  <a:pt x="397383" y="3216275"/>
                                </a:moveTo>
                                <a:lnTo>
                                  <a:pt x="378460" y="3218561"/>
                                </a:lnTo>
                                <a:lnTo>
                                  <a:pt x="380619" y="3237484"/>
                                </a:lnTo>
                                <a:lnTo>
                                  <a:pt x="399542" y="3235198"/>
                                </a:lnTo>
                                <a:lnTo>
                                  <a:pt x="397383" y="3216275"/>
                                </a:lnTo>
                                <a:close/>
                              </a:path>
                              <a:path w="495934" h="3887470">
                                <a:moveTo>
                                  <a:pt x="401828" y="3254121"/>
                                </a:moveTo>
                                <a:lnTo>
                                  <a:pt x="382905" y="3256407"/>
                                </a:lnTo>
                                <a:lnTo>
                                  <a:pt x="385191" y="3275330"/>
                                </a:lnTo>
                                <a:lnTo>
                                  <a:pt x="403987" y="3273044"/>
                                </a:lnTo>
                                <a:lnTo>
                                  <a:pt x="401828" y="3254121"/>
                                </a:lnTo>
                                <a:close/>
                              </a:path>
                              <a:path w="495934" h="3887470">
                                <a:moveTo>
                                  <a:pt x="406273" y="3291967"/>
                                </a:moveTo>
                                <a:lnTo>
                                  <a:pt x="387350" y="3294253"/>
                                </a:lnTo>
                                <a:lnTo>
                                  <a:pt x="389636" y="3313176"/>
                                </a:lnTo>
                                <a:lnTo>
                                  <a:pt x="408559" y="3310890"/>
                                </a:lnTo>
                                <a:lnTo>
                                  <a:pt x="406273" y="3291967"/>
                                </a:lnTo>
                                <a:close/>
                              </a:path>
                              <a:path w="495934" h="3887470">
                                <a:moveTo>
                                  <a:pt x="410718" y="3329813"/>
                                </a:moveTo>
                                <a:lnTo>
                                  <a:pt x="391795" y="3332099"/>
                                </a:lnTo>
                                <a:lnTo>
                                  <a:pt x="394081" y="3351022"/>
                                </a:lnTo>
                                <a:lnTo>
                                  <a:pt x="413004" y="3348736"/>
                                </a:lnTo>
                                <a:lnTo>
                                  <a:pt x="410718" y="3329813"/>
                                </a:lnTo>
                                <a:close/>
                              </a:path>
                              <a:path w="495934" h="3887470">
                                <a:moveTo>
                                  <a:pt x="415163" y="3367659"/>
                                </a:moveTo>
                                <a:lnTo>
                                  <a:pt x="396240" y="3369945"/>
                                </a:lnTo>
                                <a:lnTo>
                                  <a:pt x="398525" y="3388868"/>
                                </a:lnTo>
                                <a:lnTo>
                                  <a:pt x="417449" y="3386582"/>
                                </a:lnTo>
                                <a:lnTo>
                                  <a:pt x="415163" y="3367659"/>
                                </a:lnTo>
                                <a:close/>
                              </a:path>
                              <a:path w="495934" h="3887470">
                                <a:moveTo>
                                  <a:pt x="419608" y="3405505"/>
                                </a:moveTo>
                                <a:lnTo>
                                  <a:pt x="400685" y="3407791"/>
                                </a:lnTo>
                                <a:lnTo>
                                  <a:pt x="402971" y="3426714"/>
                                </a:lnTo>
                                <a:lnTo>
                                  <a:pt x="421894" y="3424428"/>
                                </a:lnTo>
                                <a:lnTo>
                                  <a:pt x="419608" y="3405505"/>
                                </a:lnTo>
                                <a:close/>
                              </a:path>
                              <a:path w="495934" h="3887470">
                                <a:moveTo>
                                  <a:pt x="424053" y="3443351"/>
                                </a:moveTo>
                                <a:lnTo>
                                  <a:pt x="405130" y="3445637"/>
                                </a:lnTo>
                                <a:lnTo>
                                  <a:pt x="407416" y="3464560"/>
                                </a:lnTo>
                                <a:lnTo>
                                  <a:pt x="426339" y="3462274"/>
                                </a:lnTo>
                                <a:lnTo>
                                  <a:pt x="424053" y="3443351"/>
                                </a:lnTo>
                                <a:close/>
                              </a:path>
                              <a:path w="495934" h="3887470">
                                <a:moveTo>
                                  <a:pt x="428498" y="3481197"/>
                                </a:moveTo>
                                <a:lnTo>
                                  <a:pt x="409575" y="3483483"/>
                                </a:lnTo>
                                <a:lnTo>
                                  <a:pt x="411861" y="3502406"/>
                                </a:lnTo>
                                <a:lnTo>
                                  <a:pt x="430784" y="3500120"/>
                                </a:lnTo>
                                <a:lnTo>
                                  <a:pt x="428498" y="3481197"/>
                                </a:lnTo>
                                <a:close/>
                              </a:path>
                              <a:path w="495934" h="3887470">
                                <a:moveTo>
                                  <a:pt x="432943" y="3519043"/>
                                </a:moveTo>
                                <a:lnTo>
                                  <a:pt x="414020" y="3521329"/>
                                </a:lnTo>
                                <a:lnTo>
                                  <a:pt x="416306" y="3540252"/>
                                </a:lnTo>
                                <a:lnTo>
                                  <a:pt x="435229" y="3537966"/>
                                </a:lnTo>
                                <a:lnTo>
                                  <a:pt x="432943" y="3519043"/>
                                </a:lnTo>
                                <a:close/>
                              </a:path>
                              <a:path w="495934" h="3887470">
                                <a:moveTo>
                                  <a:pt x="437388" y="3556889"/>
                                </a:moveTo>
                                <a:lnTo>
                                  <a:pt x="418465" y="3559175"/>
                                </a:lnTo>
                                <a:lnTo>
                                  <a:pt x="420750" y="3578098"/>
                                </a:lnTo>
                                <a:lnTo>
                                  <a:pt x="439674" y="3575812"/>
                                </a:lnTo>
                                <a:lnTo>
                                  <a:pt x="437388" y="3556889"/>
                                </a:lnTo>
                                <a:close/>
                              </a:path>
                              <a:path w="495934" h="3887470">
                                <a:moveTo>
                                  <a:pt x="441833" y="3594735"/>
                                </a:moveTo>
                                <a:lnTo>
                                  <a:pt x="422910" y="3597021"/>
                                </a:lnTo>
                                <a:lnTo>
                                  <a:pt x="425196" y="3615817"/>
                                </a:lnTo>
                                <a:lnTo>
                                  <a:pt x="444119" y="3613658"/>
                                </a:lnTo>
                                <a:lnTo>
                                  <a:pt x="441833" y="3594735"/>
                                </a:lnTo>
                                <a:close/>
                              </a:path>
                              <a:path w="495934" h="3887470">
                                <a:moveTo>
                                  <a:pt x="446278" y="3632581"/>
                                </a:moveTo>
                                <a:lnTo>
                                  <a:pt x="427482" y="3634740"/>
                                </a:lnTo>
                                <a:lnTo>
                                  <a:pt x="429641" y="3653663"/>
                                </a:lnTo>
                                <a:lnTo>
                                  <a:pt x="448564" y="3651504"/>
                                </a:lnTo>
                                <a:lnTo>
                                  <a:pt x="446278" y="3632581"/>
                                </a:lnTo>
                                <a:close/>
                              </a:path>
                              <a:path w="495934" h="3887470">
                                <a:moveTo>
                                  <a:pt x="450850" y="3670427"/>
                                </a:moveTo>
                                <a:lnTo>
                                  <a:pt x="431927" y="3672586"/>
                                </a:lnTo>
                                <a:lnTo>
                                  <a:pt x="434086" y="3691509"/>
                                </a:lnTo>
                                <a:lnTo>
                                  <a:pt x="453009" y="3689350"/>
                                </a:lnTo>
                                <a:lnTo>
                                  <a:pt x="450850" y="3670427"/>
                                </a:lnTo>
                                <a:close/>
                              </a:path>
                              <a:path w="495934" h="3887470">
                                <a:moveTo>
                                  <a:pt x="455295" y="3708273"/>
                                </a:moveTo>
                                <a:lnTo>
                                  <a:pt x="436372" y="3710432"/>
                                </a:lnTo>
                                <a:lnTo>
                                  <a:pt x="438531" y="3729355"/>
                                </a:lnTo>
                                <a:lnTo>
                                  <a:pt x="457454" y="3727196"/>
                                </a:lnTo>
                                <a:lnTo>
                                  <a:pt x="455295" y="3708273"/>
                                </a:lnTo>
                                <a:close/>
                              </a:path>
                              <a:path w="495934" h="3887470">
                                <a:moveTo>
                                  <a:pt x="459740" y="3746119"/>
                                </a:moveTo>
                                <a:lnTo>
                                  <a:pt x="440817" y="3748278"/>
                                </a:lnTo>
                                <a:lnTo>
                                  <a:pt x="442975" y="3767201"/>
                                </a:lnTo>
                                <a:lnTo>
                                  <a:pt x="461899" y="3765042"/>
                                </a:lnTo>
                                <a:lnTo>
                                  <a:pt x="459740" y="3746119"/>
                                </a:lnTo>
                                <a:close/>
                              </a:path>
                              <a:path w="495934" h="3887470">
                                <a:moveTo>
                                  <a:pt x="464185" y="3783965"/>
                                </a:moveTo>
                                <a:lnTo>
                                  <a:pt x="445262" y="3786124"/>
                                </a:lnTo>
                                <a:lnTo>
                                  <a:pt x="447421" y="3805047"/>
                                </a:lnTo>
                                <a:lnTo>
                                  <a:pt x="466344" y="3802888"/>
                                </a:lnTo>
                                <a:lnTo>
                                  <a:pt x="464185" y="3783965"/>
                                </a:lnTo>
                                <a:close/>
                              </a:path>
                              <a:path w="495934" h="3887470">
                                <a:moveTo>
                                  <a:pt x="495681" y="3807206"/>
                                </a:moveTo>
                                <a:lnTo>
                                  <a:pt x="419989" y="3816096"/>
                                </a:lnTo>
                                <a:lnTo>
                                  <a:pt x="466725" y="3887343"/>
                                </a:lnTo>
                                <a:lnTo>
                                  <a:pt x="489118" y="3825367"/>
                                </a:lnTo>
                                <a:lnTo>
                                  <a:pt x="449834" y="3825367"/>
                                </a:lnTo>
                                <a:lnTo>
                                  <a:pt x="449707" y="3823970"/>
                                </a:lnTo>
                                <a:lnTo>
                                  <a:pt x="468630" y="3821811"/>
                                </a:lnTo>
                                <a:lnTo>
                                  <a:pt x="490403" y="3821811"/>
                                </a:lnTo>
                                <a:lnTo>
                                  <a:pt x="495681" y="3807206"/>
                                </a:lnTo>
                                <a:close/>
                              </a:path>
                              <a:path w="495934" h="3887470">
                                <a:moveTo>
                                  <a:pt x="468630" y="3821811"/>
                                </a:moveTo>
                                <a:lnTo>
                                  <a:pt x="449707" y="3823970"/>
                                </a:lnTo>
                                <a:lnTo>
                                  <a:pt x="449834" y="3825367"/>
                                </a:lnTo>
                                <a:lnTo>
                                  <a:pt x="468757" y="3823208"/>
                                </a:lnTo>
                                <a:lnTo>
                                  <a:pt x="468630" y="3821811"/>
                                </a:lnTo>
                                <a:close/>
                              </a:path>
                              <a:path w="495934" h="3887470">
                                <a:moveTo>
                                  <a:pt x="490403" y="3821811"/>
                                </a:moveTo>
                                <a:lnTo>
                                  <a:pt x="468630" y="3821811"/>
                                </a:lnTo>
                                <a:lnTo>
                                  <a:pt x="468757" y="3823208"/>
                                </a:lnTo>
                                <a:lnTo>
                                  <a:pt x="449834" y="3825367"/>
                                </a:lnTo>
                                <a:lnTo>
                                  <a:pt x="489118" y="3825367"/>
                                </a:lnTo>
                                <a:lnTo>
                                  <a:pt x="490403" y="3821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1" style="position:absolute;margin-left:317.4pt;margin-top:-119.75pt;width:105.75pt;height:312.9pt" coordorigin="6348,-2395" coordsize="2115,6258">
                <v:shape id="shape_0" ID="Graphic 1142" coordsize="575310,245110" path="m500733,218023l490092,244601l575055,237490l561941,222758l512572,222758l500733,218023xem507808,200353l500733,218023l512572,222758l519684,205105l507808,200353xem518413,173863l507808,200353l519684,205105l512572,222758l561941,222758l518413,173863xem7112,0l0,17780l500733,218023l507808,200353l7112,0xe" fillcolor="#e6e6e6" stroked="f" o:allowincell="f" style="position:absolute;left:7437;top:-2395;width:905;height:385;mso-wrap-style:none;v-text-anchor:middle;mso-position-horizontal-relative:page">
                  <v:fill o:detectmouseclick="t" type="solid" color2="#191919" opacity="0.5"/>
                  <v:stroke color="#3465a4" joinstyle="round" endcap="flat"/>
                  <w10:wrap type="none"/>
                </v:shape>
                <v:shape id="shape_0" ID="Graphic 1143" coordsize="575310,245110" path="m500733,218023l490092,244601l575055,237490l561941,222758l512572,222758l500733,218023xem507808,200353l500733,218023l512572,222758l519684,205105l507808,200353xem518413,173863l507808,200353l519684,205105l512572,222758l561941,222758l518413,173863xem7112,0l0,17780l500733,218023l507808,200353l7112,0xe" fillcolor="gray" stroked="f" o:allowincell="f" style="position:absolute;left:7497;top:-2334;width:905;height:385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none"/>
                </v:shape>
                <v:shape id="shape_0" ID="Graphic 1144" coordsize="575310,245110" path="m500733,218023l490092,244601l575055,237490l561941,222758l512572,222758l500733,218023xem507808,200353l500733,218023l512572,222758l519684,205105l507808,200353xem518413,173863l507808,200353l519684,205105l512572,222758l561941,222758l518413,173863xem7112,0l0,17780l500733,218023l507808,200353l7112,0xe" fillcolor="black" stroked="f" o:allowincell="f" style="position:absolute;left:7557;top:-2275;width:905;height:3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145" coordsize="808355,1376680" path="m16510,0l0,9651l9651,26035l26035,16510l16510,0xem35687,32893l19176,42545l28828,58927l45338,49402l35687,32893xem54863,65786l38480,75438l48005,91948l64515,82296l54863,65786xem74040,98805l57658,108330l67183,124841l83692,115189l74040,98805xem93217,131699l76835,141224l86360,157734l102870,148081l93217,131699xem112522,164592l96012,174117l105663,190626l122047,180975l112522,164592xem131699,197485l115188,207137l124840,223520l141224,213995l131699,197485xem150875,230377l134365,240029l144017,256413l160400,246888l150875,230377xem170052,263271l153542,272923l163195,289305l179704,279780l170052,263271xem189229,296164l172847,305816l182372,322325l198882,312674l189229,296164xem208407,329184l192024,338709l201549,355219l218059,345567l208407,329184xem227711,362076l211200,371601l220852,388112l237236,378460l227711,362076xem246887,394970l230377,404495l240029,421004l256412,411352l246887,394970xem266064,427863l249554,437515l259207,453898l275589,444246l266064,427863xem285241,460755l268732,470407l278384,486791l294894,477266l285241,460755xem304419,493649l288036,503300l297561,519684l314071,510159l304419,493649xem323596,526542l307213,536194l316738,552576l333248,543051l323596,526542xem342773,559435l326389,569087l335914,585597l352425,575945l342773,559435xem362076,592454l345566,601979l355219,618490l371601,608838l362076,592454xem381253,625348l364744,634873l374396,651382l390778,641730l381253,625348xem400430,658241l383921,667766l393573,684276l410083,674624l400430,658241xem419608,691134l403225,700786l412750,717169l429260,707644l419608,691134xem438785,724026l422401,733678l431926,750062l448437,740537l438785,724026xem457962,756920l441578,766572l451103,782954l467613,773429l457962,756920xem477265,789813l460755,799465l470408,815975l486790,806323l477265,789813xem496442,822832l479933,832357l489585,848868l505967,839216l496442,822832xem515620,855726l499110,865251l508762,881761l525272,872109l515620,855726xem534797,888619l518413,898144l527938,914653l544449,905001l534797,888619xem553974,921512l537590,931164l547115,947547l563626,937895l553974,921512xem573151,954404l556767,964056l566292,980440l582802,970915l573151,954404xem592454,987298l575945,996950l585597,1013332l601979,1003807l592454,987298xem611632,1020191l595122,1029843l604774,1046226l621157,1036701l611632,1020191xem630809,1053084l614299,1062736l623951,1079246l640334,1069594l630809,1053084xem649986,1086103l633602,1095628l643127,1112139l659638,1102487l649986,1086103xem669163,1118997l652779,1128522l662304,1145031l678814,1135379l669163,1118997xem688339,1151890l671957,1161415l681482,1177925l697991,1168273l688339,1151890xem707644,1184782l691134,1194435l700786,1210818l717169,1201293l707644,1184782xem726821,1217676l710311,1227327l719963,1243711l736346,1234186l726821,1217676xem745998,1250569l729488,1260221l739139,1276603l755523,1267078l745998,1250569xem802894,1291463l737108,1329817l808354,1376426l805138,1326388l768096,1326388l767969,1326006l784351,1316354l804493,1316354l802894,1291463xem784351,1316354l767969,1326006l768096,1326388l784605,1316736l784351,1316354xem804493,1316354l784351,1316354l784605,1316736l768096,1326388l805138,1326388l804493,1316354xem765175,1283462l748664,1293114l758316,1309624l774826,1299972l765175,1283462xe" fillcolor="#e6e6e6" stroked="f" o:allowincell="f" style="position:absolute;left:7070;top:-2385;width:1272;height:2167;mso-wrap-style:none;v-text-anchor:middle;mso-position-horizontal-relative:page">
                  <v:fill o:detectmouseclick="t" type="solid" color2="#191919" opacity="0.5"/>
                  <v:stroke color="#3465a4" joinstyle="round" endcap="flat"/>
                  <w10:wrap type="none"/>
                </v:shape>
                <v:shape id="shape_0" ID="Graphic 1146" coordsize="808355,1376680" path="m16510,0l0,9651l9651,26035l26035,16510l16510,0xem35687,32893l19176,42545l28828,58927l45338,49402l35687,32893xem54863,65786l38480,75438l48005,91948l64515,82296l54863,65786xem74040,98805l57658,108330l67183,124841l83692,115189l74040,98805xem93217,131699l76835,141224l86360,157734l102870,148081l93217,131699xem112522,164592l96012,174117l105663,190626l122047,180975l112522,164592xem131699,197485l115188,207137l124840,223520l141224,213995l131699,197485xem150875,230377l134365,240029l144017,256413l160400,246888l150875,230377xem170052,263271l153542,272923l163195,289305l179704,279780l170052,263271xem189229,296164l172847,305816l182372,322325l198882,312674l189229,296164xem208407,329184l192024,338709l201549,355219l218059,345567l208407,329184xem227711,362076l211200,371601l220852,388112l237236,378460l227711,362076xem246887,394970l230377,404495l240029,421004l256412,411352l246887,394970xem266064,427863l249554,437515l259207,453898l275589,444246l266064,427863xem285241,460755l268732,470407l278384,486791l294894,477266l285241,460755xem304419,493649l288036,503300l297561,519684l314071,510159l304419,493649xem323596,526542l307213,536194l316738,552576l333248,543051l323596,526542xem342773,559435l326389,569087l335914,585597l352425,575945l342773,559435xem362076,592454l345566,601979l355219,618490l371601,608838l362076,592454xem381253,625348l364744,634873l374396,651382l390778,641730l381253,625348xem400430,658241l383921,667766l393573,684276l410083,674624l400430,658241xem419608,691134l403225,700786l412750,717169l429260,707644l419608,691134xem438785,724026l422401,733678l431926,750062l448437,740537l438785,724026xem457962,756920l441578,766572l451103,782954l467613,773429l457962,756920xem477265,789813l460755,799465l470408,815975l486790,806323l477265,789813xem496442,822832l479933,832357l489585,848868l505967,839216l496442,822832xem515620,855726l499110,865251l508762,881761l525272,872109l515620,855726xem534797,888619l518413,898144l527938,914653l544449,905001l534797,888619xem553974,921512l537590,931164l547115,947547l563626,937895l553974,921512xem573151,954404l556767,964056l566292,980440l582802,970915l573151,954404xem592454,987298l575945,996950l585597,1013332l601979,1003807l592454,987298xem611632,1020191l595122,1029843l604774,1046226l621157,1036701l611632,1020191xem630809,1053084l614299,1062736l623951,1079246l640334,1069594l630809,1053084xem649986,1086103l633602,1095628l643127,1112139l659638,1102487l649986,1086103xem669163,1118997l652779,1128522l662304,1145031l678814,1135379l669163,1118997xem688339,1151890l671957,1161415l681482,1177925l697991,1168273l688339,1151890xem707644,1184782l691134,1194435l700786,1210818l717169,1201293l707644,1184782xem726821,1217676l710311,1227327l719963,1243711l736346,1234186l726821,1217676xem745998,1250569l729488,1260221l739139,1276603l755523,1267078l745998,1250569xem802894,1291463l737108,1329817l808354,1376426l805138,1326388l768096,1326388l767969,1326006l784351,1316354l804493,1316354l802894,1291463xem784351,1316354l767969,1326006l768096,1326388l784605,1316736l784351,1316354xem804493,1316354l784351,1316354l784605,1316736l768096,1326388l805138,1326388l804493,1316354xem765175,1283462l748664,1293114l758316,1309624l774826,1299972l765175,1283462xe" fillcolor="gray" stroked="f" o:allowincell="f" style="position:absolute;left:7130;top:-2326;width:1272;height:2167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none"/>
                </v:shape>
                <v:shape id="shape_0" ID="Graphic 1147" coordsize="808355,1376680" path="m16510,0l0,9651l9651,26035l26035,16510l16510,0xem35687,32893l19176,42545l28828,58927l45338,49402l35687,32893xem54863,65786l38480,75438l48005,91948l64515,82296l54863,65786xem74040,98805l57658,108330l67183,124841l83692,115189l74040,98805xem93217,131699l76835,141224l86360,157734l102870,148081l93217,131699xem112522,164592l96012,174117l105663,190626l122047,180975l112522,164592xem131699,197485l115188,207137l124840,223520l141224,213995l131699,197485xem150875,230377l134365,240029l144017,256413l160400,246888l150875,230377xem170052,263271l153542,272923l163195,289305l179704,279780l170052,263271xem189229,296164l172847,305816l182372,322325l198882,312674l189229,296164xem208407,329184l192024,338709l201549,355219l218059,345567l208407,329184xem227711,362076l211200,371601l220852,388112l237236,378460l227711,362076xem246887,394970l230377,404495l240029,421004l256412,411352l246887,394970xem266064,427863l249554,437515l259207,453898l275589,444246l266064,427863xem285241,460755l268732,470407l278384,486791l294894,477266l285241,460755xem304419,493649l288036,503300l297561,519684l314071,510159l304419,493649xem323596,526542l307213,536194l316738,552576l333248,543051l323596,526542xem342773,559435l326389,569087l335914,585597l352425,575945l342773,559435xem362076,592454l345566,601979l355219,618490l371601,608838l362076,592454xem381253,625348l364744,634873l374396,651382l390778,641730l381253,625348xem400430,658241l383921,667766l393573,684276l410083,674624l400430,658241xem419608,691134l403225,700786l412750,717169l429260,707644l419608,691134xem438785,724026l422401,733678l431926,750062l448437,740537l438785,724026xem457962,756920l441578,766572l451103,782954l467613,773429l457962,756920xem477265,789813l460755,799465l470408,815975l486790,806323l477265,789813xem496442,822832l479933,832357l489585,848868l505967,839216l496442,822832xem515620,855726l499110,865251l508762,881761l525272,872109l515620,855726xem534797,888619l518413,898144l527938,914653l544449,905001l534797,888619xem553974,921512l537590,931164l547115,947547l563626,937895l553974,921512xem573151,954404l556767,964056l566292,980440l582802,970915l573151,954404xem592454,987298l575945,996950l585597,1013332l601979,1003807l592454,987298xem611632,1020191l595122,1029843l604774,1046226l621157,1036701l611632,1020191xem630809,1053084l614299,1062736l623951,1079246l640334,1069594l630809,1053084xem649986,1086103l633602,1095628l643127,1112139l659638,1102487l649986,1086103xem669163,1118997l652779,1128522l662304,1145031l678814,1135379l669163,1118997xem688339,1151890l671957,1161415l681482,1177925l697991,1168273l688339,1151890xem707644,1184782l691134,1194435l700786,1210818l717169,1201293l707644,1184782xem726821,1217676l710311,1227327l719963,1243711l736346,1234186l726821,1217676xem745998,1250569l729488,1260221l739139,1276603l755523,1267078l745998,1250569xem802894,1291463l737108,1329817l808354,1376426l805138,1326388l768096,1326388l767969,1326006l784351,1316354l804493,1316354l802894,1291463xem784351,1316354l767969,1326006l768096,1326388l784605,1316736l784351,1316354xem804493,1316354l784351,1316354l784605,1316736l768096,1326388l805138,1326388l804493,1316354xem765175,1283462l748664,1293114l758316,1309624l774826,1299972l765175,1283462xe" fillcolor="black" stroked="f" o:allowincell="f" style="position:absolute;left:7190;top:-2265;width:1272;height:2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148" coordsize="935990,2639695" path="m12573,0l7620,1651l2539,3429l0,8763l1650,13716l3428,18796l8762,21463l13715,19685l18796,18034l21336,12573l19685,7620l17907,2540l12573,0xem25018,35941l20065,37719l15112,39370l12446,44831l14224,49784l15875,54737l21336,57404l26288,55753l31241,53975l33909,48514l32258,43561l32130,43561l30479,38608l25018,35941xem37591,72009l32638,73660l27686,75438l25018,80772l26670,85725l26670,85852l28448,90805l33909,93472l38862,91694l43814,90043l46482,84582l44703,79629l43052,74549l37591,72009xem50164,107950l45085,109728l40132,111379l37464,116840l39242,121793l40893,126746l46354,129413l51308,127762l56261,125984l58927,120523l57276,115570l55499,110617l50164,107950xem62611,144018l57658,145669l52704,147447l50037,152781l51688,157734l53466,162814l58927,165354l63880,163703l68834,161925l71500,156591l69723,151638l68072,146558l62611,144018xem75184,179959l70230,181737l65150,183388l62611,188849l64262,193802l66039,198755l71374,201422l76453,199644l81407,197993l83947,192532l82296,187579l80517,182626l75184,179959xem87629,216027l82676,217678l77724,219456l75057,224790l76835,229743l78486,234823l83947,237363l88900,235712l93852,233934l96520,228600l94868,223647l93090,218567l87629,216027xem100202,251968l95250,253746l90297,255397l87629,260858l89280,265811l91059,270764l96520,273431l101473,271653l106425,270002l109092,264541l107314,259588l105663,254635l100202,251968xem112775,288036l107696,289687l102742,291465l100075,296799l101853,301752l103504,306832l108965,309372l113918,307721l118872,305943l121538,300609l119887,295656l118110,290576l112775,288036xem125222,323977l120268,325628l115315,327406l112649,332867l114426,337820l116077,342773l121538,345440l126491,343662l131445,342011l134112,336550l132334,331597l130683,326644l125222,323977xem137795,359918l132841,361696l127762,363347l125222,368808l126873,373761l128650,378841l133985,381381l139064,379730l144017,377952l146558,372618l144907,367665l143128,362585l137795,359918xem150240,395986l145287,397637l140335,399415l137667,404876l139446,409829l141097,414782l146558,417449l151511,415671l156463,414020l159130,408559l157479,403606l155701,398653l150240,395986xem162813,431927l157861,433705l152908,435356l150240,440817l151891,445770l153670,450850l159130,453390l164084,451739l169037,449961l171703,444627l169925,439674l168275,434594l162813,431927xem175387,467995l170307,469646l165353,471424l162687,476885l164464,481838l166115,486791l171576,489458l176529,487680l181483,486029l184150,480568l182499,475615l180721,470662l175387,467995xem187833,503936l182879,505714l177926,507365l175260,512826l177037,517779l178688,522859l184150,525399l189102,523748l194055,521970l196723,516636l194945,511683l193293,506603l187833,503936xem200405,540004l195452,541655l190373,543433l187833,548894l189484,553847l191262,558800l196596,561467l201675,559689l206628,558038l209168,552577l207517,547624l205739,542671l200405,540004xem212851,575945l207899,577723l202946,579374l200278,584835l202057,589788l203708,594868l209168,597408l214122,595757l219075,593979l221741,588645l220090,583692l218312,578612l212851,575945xem225425,612013l220472,613664l215518,615442l212851,620903l214502,625856l216280,630809l221741,633476l226695,631698l231648,630047l234314,624586l232537,619633l230886,614680l225425,612013xem237998,647954l232917,649732l227964,651383l225298,656844l227075,661797l228726,666877l234187,669417l239140,667766l244221,665988l246761,660654l245110,655701l245110,655574l243332,650621l237998,647954xem250443,684022l245490,685673l240537,687451l237871,692912l239649,697865l241300,702818l246761,705485l251713,703707l256666,702056l259334,696595l257555,691642l255904,686689l250443,684022xem263016,719963l258063,721741l252984,723392l250443,728853l252095,733806l253873,738886l259207,741426l264287,739775l269239,737997l271907,732663l270128,727583l268350,722630l263016,719963xem275463,756031l270510,757682l265557,759460l262889,764921l264667,769874l266318,774827l271779,777494l276733,775716l281686,774065l284352,768604l282701,763651l280924,758698l275463,756031xem288036,791972l283083,793750l278129,795401l275463,800862l277113,805815l278891,810895l284352,813435l289305,811784l294259,810006l296925,804672l295148,799592l293497,794639l288036,791972xem300609,828040l295528,829691l290575,831469l287909,836930l291464,846836l296799,849503l301751,847725l306832,846074l309372,840613l307721,835660l305942,830707l300609,828040xem313054,863981l308101,865759l303149,867410l300482,872871l302260,877824l303911,882904l309372,885444l314325,883793l319277,882015l321945,876681l320166,871601l318515,866648l313054,863981xem325627,900049l320675,901700l315595,903478l313054,908939l314705,913892l316484,918845l321817,921512l326898,919734l331850,918083l334517,912622l330962,902716l325627,900049xem338074,935990l333121,937768l328167,939419l325500,944880l327278,949833l328929,954786l334390,957453l339343,955802l344297,954024l346963,948690l345313,943610l343535,938657l338074,935990xem350647,972058l345693,973709l340740,975487l338074,980948l339725,985901l341502,990854l346963,993521l351916,991743l356870,990092l359537,984631l357759,979678l356108,974725l350647,972058xem363220,1007999l358139,1009777l353187,1011428l350520,1016889l354075,1026795l359410,1029462l364363,1027811l369442,1026033l371983,1020699l370332,1015619l368553,1010666l363220,1007999xem375665,1044067l370713,1045718l365760,1047496l363092,1052830l364871,1057910l366522,1062863l371983,1065530l376936,1063752l381888,1062101l384555,1056640l382777,1051687l381126,1046734l375665,1044067xem388238,1080008l383286,1081786l378333,1083437l375665,1088898l377316,1093851l379095,1098804l384428,1101471l389509,1099820l394462,1098042l397128,1092708l395350,1087628l393700,1082675l388238,1080008xem400685,1116076l395732,1117727l390778,1119505l388112,1124839l389889,1129919l391540,1134872l397001,1137539l401954,1135761l406908,1134110l409575,1128649l407924,1123696l406146,1118743l400685,1116076xem413258,1152017l408304,1153795l403351,1155446l400685,1160907l402336,1165860l404113,1170813l409575,1173480l414527,1171829l419480,1170051l422148,1164717l420370,1159637l418718,1154684l413258,1152017xem425830,1188085l420750,1189736l415798,1191514l413258,1196848l414909,1201928l416687,1206881l422021,1209548l426974,1207770l432053,1206119l434593,1200658l432942,1195705l431164,1190752l425830,1188085xem438276,1224026l433324,1225804l428371,1227455l425703,1232916l427482,1237869l429133,1242822l434593,1245489l439547,1243838l444500,1242060l447166,1236726l445388,1231646l443738,1226693l438276,1224026xem450850,1260094l445897,1261745l440943,1263523l438276,1268857l439927,1273937l441705,1278890l447039,1281557l452120,1279779l457073,1278128l459739,1272667l457962,1267714l456311,1262761l450850,1260094xem463296,1296035l458342,1297813l453389,1299464l450723,1304925l452500,1309878l454151,1314831l459613,1317498l464565,1315847l469518,1314069l472186,1308608l470535,1303655l468757,1298702l463296,1296035xem475868,1332103l470915,1333754l465963,1335532l463296,1340866l464947,1345946l466725,1350899l472186,1353566l477138,1351788l482091,1350137l484759,1344676l482980,1339723l481329,1334770l475868,1332103xem488441,1368044l483488,1369822l478409,1371473l475868,1376934l477520,1381887l479298,1386840l484632,1389507l489585,1387856l494664,1386078l497204,1380617l495553,1375664l493775,1370711l488441,1368044xem500888,1404112l495935,1405763l490982,1407541l488314,1412875l490092,1417955l491743,1422908l497204,1425575l502158,1423797l507111,1422146l509777,1416685l508126,1411732l506349,1406779l500888,1404112xem513461,1440053l508508,1441831l503554,1443482l500888,1448943l502538,1453896l504316,1458849l509777,1461516l514730,1459865l519684,1458087l522350,1452626l520573,1447673l518922,1442720l513461,1440053xem525907,1476121l520953,1477772l516000,1479550l513334,1484884l515112,1489964l516763,1494917l522224,1497584l527176,1495806l532129,1494155l534797,1488694l533146,1483741l531367,1478661l525907,1476121xem538479,1512062l533526,1513840l528574,1515491l525907,1520952l527558,1525905l529336,1530858l534797,1533525l539750,1531874l544702,1530096l547370,1524635l545591,1519682l543940,1514729l538479,1512062xem551052,1548130l546100,1549781l541020,1551559l538479,1556893l540130,1561973l541909,1566926l547242,1569593l552196,1567815l557276,1566164l559815,1560703l558164,1555750l556387,1550670l551052,1548130xem563499,1584071l558546,1585849l553592,1587500l550926,1592961l552703,1597914l554354,1602867l559815,1605534l564768,1603883l569722,1602105l572388,1596644l570738,1591691l568960,1586738l563499,1584071xem576072,1620139l571118,1621790l566165,1623568l563499,1628902l565150,1633982l566927,1638935l572388,1641602l577341,1639824l582295,1638173l584962,1632712l583184,1627759l581533,1622679l576072,1620139xem588645,1656080l583564,1657858l578612,1659509l575945,1664970l577723,1669923l579374,1674876l584835,1677543l589788,1675892l594740,1674114l597408,1668653l595757,1663700l593978,1658747l588645,1656080xem601090,1692148l596138,1693799l591185,1695577l588517,1700911l590296,1705864l591947,1710944l597408,1713611l602361,1711833l607313,1710182l609980,1704721l608202,1699768l606551,1694688l601090,1692148xem613663,1728089l608711,1729867l603630,1731518l601090,1736979l602741,1741932l604520,1746885l609853,1749552l614934,1747901l619887,1746123l622426,1740662l620776,1735709l618998,1730756l613663,1728089xem626110,1764157l621157,1765808l616203,1767586l613537,1772920l615314,1777873l616965,1782953l622426,1785620l627379,1783842l632333,1782191l635000,1776730l633349,1771777l631571,1766697l626110,1764157xem638683,1800098l633729,1801876l628776,1803527l626110,1808988l627761,1813941l629538,1818894l635000,1821561l639952,1819910l644905,1818132l647573,1812671l645795,1807718l644143,1802765l638683,1800098xem651255,1836166l646176,1837817l641223,1839595l638555,1844929l640334,1849882l641985,1854962l647446,1857629l652399,1855851l657351,1854200l660018,1848739l658367,1843786l656589,1838706l651255,1836166xem663701,1872107l658749,1873885l653796,1875536l651128,1880997l652907,1885950l654558,1890903l660018,1893570l664972,1891919l669925,1890141l672591,1884680l670813,1879727l669163,1874774l663701,1872107xem676275,1908175l671322,1909826l666241,1911604l663701,1916938l665352,1921891l667130,1926971l672464,1929638l677545,1927860l682498,1926209l685038,1920748l683387,1915795l681609,1910715l676275,1908175xem688721,1944116l683767,1945894l678814,1947545l676148,1953006l677926,1957959l679576,1962912l685038,1965579l689990,1963928l694943,1962150l697611,1956689l695960,1951736l694182,1946783l688721,1944116xem701293,1980184l696340,1981835l691388,1983613l688721,1988947l690372,1993900l690372,1994027l692150,1998980l697611,2001647l702563,1999869l707516,1998218l710184,1992757l708405,1987804l706754,1982724l701293,1980184xem713866,2016125l708787,2017903l703834,2019554l701166,2025015l704723,2034921l710057,2037588l715010,2035937l720089,2034159l722629,2028698l720978,2023745l719201,2018792l713866,2016125xem726313,2052193l721360,2053844l716407,2055622l713739,2060956l715517,2065909l717168,2070989l722629,2073656l732536,2070100l735202,2064766l733425,2059813l731774,2054733l726313,2052193xem738886,2088134l733933,2089912l728852,2091563l726313,2097024l727963,2101977l729741,2106930l735076,2109597l740155,2107819l745109,2106168l747776,2100707l744220,2090801l738886,2088134xem751332,2124202l746378,2125853l741426,2127631l738759,2132965l740537,2137918l742188,2142998l747649,2145538l752601,2143887l757554,2142109l760222,2136775l758571,2131822l756792,2126742l751332,2124202xem763904,2160143l758951,2161921l753999,2163572l751332,2169033l752983,2173986l754761,2178939l760222,2181606l765175,2179828l770127,2178177l772795,2172716l771016,2167763l769365,2162810l763904,2160143xem776477,2196211l771398,2197862l766445,2199640l763777,2204974l765555,2209927l767334,2215007l772667,2217547l777621,2215896l782701,2214118l785240,2208784l783589,2203831l781812,2198751l776477,2196211xem788924,2232152l783971,2233930l779017,2235581l776351,2241042l778128,2245995l779779,2250948l785240,2253615l790193,2251837l795147,2250186l797813,2244725l796036,2239772l794385,2234819l788924,2232152xem801497,2268093l791463,2271649l788924,2276983l790575,2281936l792352,2287016l797687,2289556l802766,2287905l807720,2286127l810387,2280793l808609,2275840l806958,2270760l801497,2268093xem813942,2304161l808989,2305812l804037,2307590l801370,2313051l803148,2318004l804799,2322957l810260,2325624l815213,2323846l820165,2322195l822833,2316734l821182,2311781l819403,2306828l813942,2304161xem826515,2340102l821563,2341880l816610,2343531l813942,2348992l815593,2353945l817372,2359025l822833,2361565l827786,2359914l832738,2358136l835405,2352802l833627,2347849l831976,2342769l826515,2340102xem839088,2376170l834009,2377821l829055,2379599l826515,2385060l828166,2390013l829945,2394966l835278,2397633l840232,2395855l845312,2394204l847851,2388743l846201,2383790l844423,2378837l839088,2376170xem851535,2412111l846582,2413889l841628,2415540l838962,2421001l840739,2425954l842390,2431034l847851,2433574l852804,2431923l857758,2430145l860425,2424811l858647,2419858l856996,2414778l851535,2412111xem864108,2448179l859154,2449830l854201,2451608l851535,2457069l853186,2462022l854963,2466975l860298,2469642l865377,2467864l870330,2466213l872998,2460752l871220,2455799l869568,2450846l864108,2448179xem876553,2484120l871601,2485898l866648,2487549l863980,2493010l865759,2497963l867410,2503043l872871,2505583l877824,2503932l882776,2502154l885443,2496820l883792,2491867l882014,2486787l876553,2484120xem889126,2520188l884174,2521839l879221,2523617l876553,2529078l878204,2534031l878332,2534031l879983,2538984l885443,2541651l890397,2539873l895350,2538222l898016,2532761l896238,2527808l894588,2522855l889126,2520188xem891051,2570754l864108,2580132l925067,2639568l933082,2577592l897889,2577592l892555,2575052l891051,2570754xem909020,2564500l891051,2570754l892555,2575052l897889,2577592l902842,2575941l907923,2574163l910463,2568829l909020,2564500xem935989,2555113l909020,2564500l910463,2568829l907923,2574163l902842,2575941l897889,2577592l933082,2577592l935989,2555113xem901700,2556129l896747,2557907l891666,2559558l889126,2565019l891051,2570754l909020,2564500l908812,2563876l908812,2563749l907034,2558796l901700,2556129xe" fillcolor="#e6e6e6" stroked="f" o:allowincell="f" style="position:absolute;left:6706;top:-2394;width:1473;height:4156;mso-wrap-style:none;v-text-anchor:middle;mso-position-horizontal-relative:page">
                  <v:fill o:detectmouseclick="t" type="solid" color2="#191919" opacity="0.5"/>
                  <v:stroke color="#3465a4" joinstyle="round" endcap="flat"/>
                  <w10:wrap type="none"/>
                </v:shape>
                <v:shape id="shape_0" ID="Graphic 1149" coordsize="935990,2639695" path="m12573,0l7620,1651l2539,3429l0,8763l1650,13716l3428,18796l8762,21463l13715,19685l18796,18034l21336,12573l19685,7620l17907,2540l12573,0xem25018,35941l20065,37719l15112,39370l12446,44831l14224,49784l15875,54737l21336,57404l26288,55753l31241,53975l33909,48514l32258,43561l32130,43561l30479,38608l25018,35941xem37591,72009l32638,73660l27686,75438l25018,80772l26670,85725l26670,85852l28448,90805l33909,93472l38862,91694l43814,90043l46482,84582l44703,79629l43052,74549l37591,72009xem50164,107950l45085,109728l40132,111379l37464,116840l39242,121793l40893,126746l46354,129413l51308,127762l56261,125984l58927,120523l57276,115570l55499,110617l50164,107950xem62611,144018l57658,145669l52704,147447l50037,152781l51688,157734l53466,162814l58927,165354l63880,163703l68834,161925l71500,156591l69723,151638l68072,146558l62611,144018xem75184,179959l70230,181737l65150,183388l62611,188849l64262,193802l66039,198755l71374,201422l76453,199644l81407,197993l83947,192532l82296,187579l80517,182626l75184,179959xem87629,216027l82676,217678l77724,219456l75057,224790l76835,229743l78486,234823l83947,237363l88900,235712l93852,233934l96520,228600l94868,223647l93090,218567l87629,216027xem100202,251968l95250,253746l90297,255397l87629,260858l89280,265811l91059,270764l96520,273431l101473,271653l106425,270002l109092,264541l107314,259588l105663,254635l100202,251968xem112775,288036l107696,289687l102742,291465l100075,296799l101853,301752l103504,306832l108965,309372l113918,307721l118872,305943l121538,300609l119887,295656l118110,290576l112775,288036xem125222,323977l120268,325628l115315,327406l112649,332867l114426,337820l116077,342773l121538,345440l126491,343662l131445,342011l134112,336550l132334,331597l130683,326644l125222,323977xem137795,359918l132841,361696l127762,363347l125222,368808l126873,373761l128650,378841l133985,381381l139064,379730l144017,377952l146558,372618l144907,367665l143128,362585l137795,359918xem150240,395986l145287,397637l140335,399415l137667,404876l139446,409829l141097,414782l146558,417449l151511,415671l156463,414020l159130,408559l157479,403606l155701,398653l150240,395986xem162813,431927l157861,433705l152908,435356l150240,440817l151891,445770l153670,450850l159130,453390l164084,451739l169037,449961l171703,444627l169925,439674l168275,434594l162813,431927xem175387,467995l170307,469646l165353,471424l162687,476885l164464,481838l166115,486791l171576,489458l176529,487680l181483,486029l184150,480568l182499,475615l180721,470662l175387,467995xem187833,503936l182879,505714l177926,507365l175260,512826l177037,517779l178688,522859l184150,525399l189102,523748l194055,521970l196723,516636l194945,511683l193293,506603l187833,503936xem200405,540004l195452,541655l190373,543433l187833,548894l189484,553847l191262,558800l196596,561467l201675,559689l206628,558038l209168,552577l207517,547624l205739,542671l200405,540004xem212851,575945l207899,577723l202946,579374l200278,584835l202057,589788l203708,594868l209168,597408l214122,595757l219075,593979l221741,588645l220090,583692l218312,578612l212851,575945xem225425,612013l220472,613664l215518,615442l212851,620903l214502,625856l216280,630809l221741,633476l226695,631698l231648,630047l234314,624586l232537,619633l230886,614680l225425,612013xem237998,647954l232917,649732l227964,651383l225298,656844l227075,661797l228726,666877l234187,669417l239140,667766l244221,665988l246761,660654l245110,655701l245110,655574l243332,650621l237998,647954xem250443,684022l245490,685673l240537,687451l237871,692912l239649,697865l241300,702818l246761,705485l251713,703707l256666,702056l259334,696595l257555,691642l255904,686689l250443,684022xem263016,719963l258063,721741l252984,723392l250443,728853l252095,733806l253873,738886l259207,741426l264287,739775l269239,737997l271907,732663l270128,727583l268350,722630l263016,719963xem275463,756031l270510,757682l265557,759460l262889,764921l264667,769874l266318,774827l271779,777494l276733,775716l281686,774065l284352,768604l282701,763651l280924,758698l275463,756031xem288036,791972l283083,793750l278129,795401l275463,800862l277113,805815l278891,810895l284352,813435l289305,811784l294259,810006l296925,804672l295148,799592l293497,794639l288036,791972xem300609,828040l295528,829691l290575,831469l287909,836930l291464,846836l296799,849503l301751,847725l306832,846074l309372,840613l307721,835660l305942,830707l300609,828040xem313054,863981l308101,865759l303149,867410l300482,872871l302260,877824l303911,882904l309372,885444l314325,883793l319277,882015l321945,876681l320166,871601l318515,866648l313054,863981xem325627,900049l320675,901700l315595,903478l313054,908939l314705,913892l316484,918845l321817,921512l326898,919734l331850,918083l334517,912622l330962,902716l325627,900049xem338074,935990l333121,937768l328167,939419l325500,944880l327278,949833l328929,954786l334390,957453l339343,955802l344297,954024l346963,948690l345313,943610l343535,938657l338074,935990xem350647,972058l345693,973709l340740,975487l338074,980948l339725,985901l341502,990854l346963,993521l351916,991743l356870,990092l359537,984631l357759,979678l356108,974725l350647,972058xem363220,1007999l358139,1009777l353187,1011428l350520,1016889l354075,1026795l359410,1029462l364363,1027811l369442,1026033l371983,1020699l370332,1015619l368553,1010666l363220,1007999xem375665,1044067l370713,1045718l365760,1047496l363092,1052830l364871,1057910l366522,1062863l371983,1065530l376936,1063752l381888,1062101l384555,1056640l382777,1051687l381126,1046734l375665,1044067xem388238,1080008l383286,1081786l378205,1083437l375665,1088898l377316,1093851l379095,1098804l384428,1101471l389509,1099820l394462,1098042l397128,1092708l395350,1087628l393700,1082675l388238,1080008xem400685,1116076l395732,1117727l390778,1119505l388112,1124839l389889,1129919l391540,1134872l397001,1137539l401954,1135761l406908,1134110l409575,1128649l407924,1123696l406146,1118743l400685,1116076xem413258,1152017l408304,1153795l403351,1155446l400685,1160907l402336,1165860l404113,1170813l409575,1173480l414527,1171829l419480,1170051l422148,1164717l420370,1159637l418718,1154684l413258,1152017xem425830,1188085l420750,1189736l415798,1191514l413258,1196848l414909,1201928l416687,1206881l422021,1209548l426974,1207770l432053,1206119l434593,1200658l432942,1195705l431164,1190752l425830,1188085xem438276,1224026l433324,1225804l428371,1227455l425703,1232916l427482,1237869l429133,1242822l434593,1245489l439547,1243838l444500,1242060l447166,1236726l445388,1231646l443738,1226693l438276,1224026xem450850,1260094l445897,1261745l440943,1263523l438276,1268857l439927,1273937l441705,1278890l447039,1281557l452120,1279779l457073,1278128l459739,1272667l457962,1267714l456311,1262761l450850,1260094xem463296,1296035l458342,1297813l453389,1299464l450723,1304925l452500,1309878l454151,1314831l459613,1317498l464565,1315847l469518,1314069l472186,1308608l470535,1303655l468757,1298702l463296,1296035xem475868,1332103l470915,1333754l465963,1335532l463296,1340866l464947,1345946l466725,1350899l472186,1353566l477138,1351788l482091,1350137l484759,1344676l482980,1339723l481329,1334770l475868,1332103xem488441,1368044l483488,1369822l478409,1371473l475868,1376934l477520,1381887l479298,1386840l484632,1389507l489585,1387856l494664,1386078l497204,1380617l495553,1375664l493775,1370711l488441,1368044xem500888,1404112l495935,1405763l490982,1407541l488314,1412875l490092,1417955l491743,1422908l497204,1425575l502158,1423797l507111,1422146l509777,1416685l508126,1411732l506349,1406779l500888,1404112xem513461,1440053l508508,1441831l503554,1443482l500888,1448943l502538,1453896l504316,1458849l509777,1461516l514730,1459865l519684,1458087l522350,1452626l520573,1447673l518922,1442720l513461,1440053xem525907,1476121l520953,1477772l516000,1479550l513334,1484884l515112,1489964l516763,1494917l522224,1497584l527176,1495806l532129,1494155l534797,1488694l533146,1483741l531367,1478661l525907,1476121xem538479,1512062l533526,1513840l528574,1515491l525907,1520952l527558,1525905l529336,1530858l534797,1533525l539750,1531874l544702,1530096l547370,1524635l545591,1519682l543940,1514729l538479,1512062xem551052,1548130l546100,1549781l541020,1551559l538479,1556893l540130,1561973l541909,1566926l547242,1569593l552196,1567815l557276,1566164l559815,1560703l558164,1555750l556387,1550670l551052,1548130xem563499,1584071l558546,1585849l553592,1587500l550926,1592961l552703,1597914l554354,1602867l559815,1605534l564768,1603883l569722,1602105l572388,1596644l570738,1591691l568960,1586738l563499,1584071xem576072,1620139l571118,1621790l566165,1623568l563499,1628902l565150,1633982l566927,1638935l572388,1641602l577341,1639824l582295,1638173l584962,1632712l583184,1627759l581533,1622679l576072,1620139xem588645,1656080l583564,1657858l578612,1659509l575945,1664970l577723,1669923l579374,1674876l584835,1677543l589788,1675892l594740,1674114l597408,1668653l595757,1663700l593978,1658747l588645,1656080xem601090,1692148l596138,1693799l591185,1695577l588517,1700911l590296,1705991l591947,1710944l597408,1713611l602361,1711833l607313,1710182l609980,1704721l608202,1699768l606551,1694688l601090,1692148xem613663,1728089l608711,1729867l603630,1731518l601090,1736979l602741,1741932l604520,1746885l609853,1749552l614934,1747901l619887,1746123l622426,1740662l620776,1735709l618998,1730756l613663,1728089xem626110,1764157l621157,1765808l616203,1767586l613537,1772920l615314,1777873l616965,1782953l622426,1785620l627379,1783842l632333,1782191l635000,1776730l633349,1771777l631571,1766697l626110,1764157xem638683,1800098l633729,1801876l628776,1803527l626110,1808988l627761,1813941l629538,1818894l635000,1821561l639952,1819910l644905,1818132l647573,1812671l645795,1807718l644143,1802765l638683,1800098xem651255,1836166l646176,1837817l641223,1839595l638555,1844929l640334,1849882l641985,1854962l647446,1857629l652399,1855851l657351,1854200l660018,1848739l658367,1843786l656589,1838706l651255,1836166xem663701,1872107l658749,1873885l653796,1875536l651128,1880997l652907,1885950l654558,1890903l660018,1893570l664972,1891919l669925,1890141l672591,1884680l670813,1879727l669163,1874774l663701,1872107xem676275,1908175l671322,1909826l666241,1911604l663701,1916938l665352,1921891l667130,1926971l672464,1929638l677545,1927860l682498,1926209l685038,1920748l683387,1915795l681609,1910715l676275,1908175xem688721,1944116l683767,1945894l678814,1947545l676148,1953006l677926,1957959l679576,1962912l685038,1965579l689990,1963928l694943,1962150l697611,1956689l695960,1951736l694182,1946783l688721,1944116xem701293,1980184l696340,1981835l691388,1983613l688721,1988947l690372,1993900l690372,1994027l692150,1998980l697611,2001647l702563,1999869l707516,1998218l710184,1992757l708405,1987804l706754,1982724l701293,1980184xem713866,2016125l708787,2017903l703834,2019554l701166,2025015l704723,2034921l710057,2037588l715010,2035937l720089,2034159l722629,2028698l720978,2023745l719201,2018792l713866,2016125xem726313,2052193l721360,2053844l716407,2055622l713739,2060956l715517,2065909l717168,2070989l722629,2073656l732536,2070100l735202,2064766l733425,2059813l731774,2054733l726313,2052193xem738886,2088134l733933,2089912l728852,2091563l726313,2097024l727963,2101977l729741,2106930l735076,2109597l740155,2107819l745109,2106168l747776,2100707l744220,2090801l738886,2088134xem751332,2124202l746378,2125853l741426,2127631l738759,2132965l740537,2137918l742188,2142998l747649,2145538l752601,2143887l757554,2142109l760222,2136775l758571,2131822l756792,2126742l751332,2124202xem763904,2160143l758951,2161921l753999,2163572l751332,2169033l752983,2173986l754761,2178939l760222,2181606l765175,2179828l770127,2178177l772795,2172716l771016,2167763l769365,2162810l763904,2160143xem776477,2196211l771398,2197862l766445,2199640l763777,2204974l765555,2209927l767334,2215007l772667,2217547l777621,2215896l782701,2214118l785240,2208784l783589,2203831l781812,2198751l776477,2196211xem788924,2232152l783971,2233930l779017,2235581l776351,2241042l778128,2245995l779779,2250948l785240,2253615l790193,2251837l795147,2250186l797813,2244725l796036,2239772l794385,2234819l788924,2232152xem801497,2268220l796543,2269871l791463,2271649l788924,2276983l790575,2281936l792352,2287016l797687,2289556l802766,2287905l807720,2286127l810387,2280793l808609,2275840l806958,2270760l801497,2268220xem813942,2304161l808989,2305812l804037,2307590l801370,2313051l803148,2318004l804799,2322957l810260,2325624l815213,2323846l820165,2322195l822833,2316734l821182,2311781l819403,2306828l813942,2304161xem826515,2340102l821563,2341880l816610,2343531l813942,2348992l815593,2353945l817372,2359025l822833,2361565l827786,2359914l832738,2358136l835405,2352802l833627,2347849l831976,2342769l826515,2340102xem839088,2376170l834009,2377821l829055,2379599l826515,2385060l828166,2390013l829945,2394966l835278,2397633l840232,2395855l845312,2394204l847851,2388743l846201,2383790l844423,2378837l839088,2376170xem851535,2412111l846582,2413889l841628,2415540l838962,2421001l840739,2425954l842390,2431034l847851,2433574l852804,2431923l857758,2430145l860425,2424811l858647,2419858l856996,2414778l851535,2412111xem864108,2448179l859154,2449830l854201,2451608l851535,2457069l853186,2462022l854963,2466975l860298,2469642l865377,2467864l870330,2466213l872998,2460752l871220,2455799l869568,2450846l864108,2448179xem876553,2484120l871601,2485898l866648,2487549l863980,2493010l865759,2497963l867410,2503043l872871,2505583l877824,2503932l882776,2502154l885443,2496820l883792,2491867l882014,2486787l876553,2484120xem889126,2520188l884174,2521839l879221,2523617l876553,2529078l878204,2534031l878332,2534031l879983,2538984l885443,2541651l890397,2539873l895350,2538222l898016,2532761l896238,2527808l894588,2522855l889126,2520188xem891051,2570754l864108,2580132l925067,2639568l933082,2577592l897889,2577592l892555,2575052l891051,2570754xem909020,2564500l891051,2570754l892555,2575052l897889,2577592l902842,2575941l907923,2574163l910463,2568829l909020,2564500xem935989,2555113l909020,2564500l910463,2568829l907923,2574163l902842,2575941l897889,2577592l933082,2577592l935989,2555113xem901700,2556129l896747,2557907l891666,2559558l889126,2565019l891051,2570754l909020,2564500l908812,2563876l907034,2558796l901700,2556129xe" fillcolor="gray" stroked="f" o:allowincell="f" style="position:absolute;left:6766;top:-2334;width:1473;height:4156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none"/>
                </v:shape>
                <v:shape id="shape_0" ID="Graphic 1150" coordsize="935990,2639695" path="m12573,0l7620,1651l2539,3429l0,8763l1650,13716l3428,18796l8762,21463l13715,19685l18796,18034l21336,12573l19685,7620l17907,2540l12573,0xem25018,35941l20065,37719l15112,39370l12446,44831l14224,49784l15875,54737l21336,57404l26288,55753l31241,53975l33909,48514l32258,43561l32130,43561l30479,38608l25018,35941xem37591,72009l32638,73660l27686,75438l25018,80772l26670,85725l26670,85852l28448,90805l33909,93472l38862,91694l43814,90043l46482,84582l44703,79629l43052,74549l37591,72009xem50164,107950l45085,109728l40132,111379l37464,116840l39242,121793l40893,126746l46354,129413l51308,127762l56261,125984l58927,120523l57276,115570l55499,110617l50164,107950xem62611,144018l57658,145669l52704,147447l50037,152781l51688,157734l53466,162814l58927,165354l63880,163703l68834,161925l71500,156591l69723,151638l68072,146558l62611,144018xem75184,179959l70230,181737l65150,183388l62611,188849l64262,193802l66039,198755l71374,201422l76453,199644l81407,197993l83947,192532l82296,187579l80517,182626l75184,179959xem87629,216027l82676,217678l77724,219456l75057,224790l76835,229743l78486,234823l83947,237363l88900,235712l93852,233934l96520,228600l94868,223647l93090,218567l87629,216027xem100202,251968l95250,253746l90297,255397l87629,260858l89280,265811l91059,270764l96520,273431l101473,271653l106425,270002l109092,264541l107314,259588l105663,254635l100202,251968xem112775,288036l107696,289687l102742,291465l100075,296799l101853,301752l103504,306832l108965,309372l113918,307721l118872,305943l121538,300609l119887,295656l118110,290576l112775,288036xem125222,323977l120268,325628l115315,327406l112649,332867l114426,337820l116077,342773l121538,345440l126491,343662l131445,342011l134112,336550l132334,331597l130683,326644l125222,323977xem137795,359918l132841,361696l127762,363347l125222,368808l126873,373761l128650,378841l133985,381381l139064,379730l144017,377952l146558,372618l144907,367665l143128,362585l137795,359918xem150240,395986l145287,397637l140335,399415l137667,404876l139446,409829l141097,414782l146558,417449l151511,415671l156463,414020l159130,408559l157479,403606l155701,398653l150240,395986xem162813,431927l157861,433705l152908,435356l150240,440817l151891,445770l153670,450850l159130,453390l164084,451739l169037,449961l171703,444627l169925,439674l168275,434594l162813,431927xem175387,467995l170307,469646l165353,471424l162687,476885l164464,481838l166115,486791l171576,489458l176529,487680l181483,486029l184150,480568l182499,475615l180721,470662l175387,467995xem187833,503936l182879,505714l177926,507365l175260,512826l177037,517779l178688,522859l184150,525399l189102,523748l194055,521970l196723,516636l194945,511683l193293,506603l187833,503936xem200405,540004l195452,541655l190373,543433l187833,548894l189484,553847l191262,558800l196596,561467l201675,559689l206628,558038l209168,552577l207517,547624l205739,542671l200405,540004xem212851,575945l207899,577723l202946,579374l200278,584835l202057,589788l203708,594868l209168,597408l214122,595757l219075,593979l221741,588645l220090,583692l218312,578612l212851,575945xem225425,612013l220472,613664l215518,615442l212851,620903l214502,625856l216280,630809l221741,633476l226695,631698l231648,630047l234314,624586l232537,619633l230886,614680l225425,612013xem237998,647954l232917,649732l227964,651383l225298,656844l227075,661797l228726,666877l234187,669417l239140,667766l244221,665988l246761,660654l245110,655701l245110,655574l243332,650621l237998,647954xem250443,684022l245490,685673l240537,687451l237871,692912l239649,697865l241300,702818l246761,705485l251713,703707l256666,702056l259334,696595l257555,691642l255904,686689l250443,684022xem263016,719963l258063,721741l252984,723392l250443,728853l252095,733806l253873,738886l259207,741426l264287,739775l269239,737997l271907,732663l270128,727583l268350,722630l263016,719963xem275463,756031l270510,757682l265557,759460l262889,764921l264667,769874l266318,774827l271779,777494l276733,775716l281686,774065l284352,768604l282701,763651l280924,758698l275463,756031xem288036,791972l283083,793750l278129,795401l275463,800862l277113,805815l278891,810895l284352,813435l289305,811784l294259,810006l296925,804672l295148,799592l293497,794639l288036,791972xem300609,828040l295528,829691l290575,831469l287909,836930l291464,846836l296799,849503l301751,847725l306832,846074l309372,840613l307721,835660l305942,830707l300609,828040xem313054,863981l308101,865759l303149,867410l300482,872871l302260,877824l303911,882904l309372,885444l314325,883793l319277,882015l321945,876681l320166,871601l318515,866648l313054,863981xem325627,900049l320675,901700l315595,903478l313054,908939l314705,913892l316484,918845l321817,921512l326898,919734l331850,918083l334517,912622l330962,902716l325627,900049xem338074,935990l333121,937768l328167,939419l325500,944880l327278,949833l328929,954786l334390,957453l339343,955802l344297,954024l346963,948690l345313,943610l343535,938657l338074,935990xem350647,972058l345693,973709l340740,975487l338074,980948l339725,985901l341502,990854l346963,993521l351916,991743l356870,990092l359537,984631l357759,979678l356108,974725l350647,972058xem363220,1007999l358139,1009777l353187,1011428l350520,1016889l354075,1026795l359410,1029462l364363,1027811l369442,1026033l371983,1020699l370332,1015619l368553,1010666l363220,1007999xem375665,1044067l370713,1045718l365760,1047496l363092,1052830l364871,1057910l366522,1062863l371983,1065530l376936,1063752l381888,1062101l384555,1056640l382777,1051687l381126,1046734l375665,1044067xem388238,1080008l383286,1081786l378205,1083437l375665,1088898l377316,1093851l379095,1098804l384428,1101471l389509,1099820l394462,1098042l397128,1092708l395350,1087628l393700,1082675l388238,1080008xem400685,1116076l395732,1117727l390778,1119505l388112,1124839l389889,1129919l391540,1134872l397001,1137539l401954,1135761l406908,1134110l409575,1128649l407924,1123696l406146,1118743l400685,1116076xem413258,1152017l408304,1153795l403351,1155446l400685,1160907l402336,1165860l404113,1170813l409575,1173480l414527,1171829l419480,1170051l422148,1164717l420370,1159637l418718,1154684l413258,1152017xem425830,1188085l420750,1189736l415798,1191514l413258,1196848l414909,1201928l416687,1206881l422021,1209548l426974,1207770l432053,1206119l434593,1200658l432942,1195705l431164,1190752l425830,1188085xem438276,1224026l433324,1225804l428371,1227455l425703,1232916l427482,1237869l429133,1242822l434593,1245489l439547,1243838l444500,1242060l447166,1236726l445388,1231646l443738,1226693l438276,1224026xem450850,1260094l445897,1261745l440943,1263523l438276,1268857l439927,1273937l441705,1278890l447039,1281557l452120,1279779l457073,1278128l459739,1272667l457962,1267714l456311,1262761l450850,1260094xem463296,1296035l458342,1297813l453389,1299464l450723,1304925l452500,1309878l454151,1314831l459613,1317498l464565,1315847l469518,1314069l472186,1308608l470535,1303655l468757,1298702l463296,1296035xem475868,1332103l470915,1333754l465963,1335532l463296,1340866l464947,1345946l466725,1350899l472186,1353566l477138,1351788l482091,1350137l484759,1344676l482980,1339723l481329,1334770l475868,1332103xem488441,1368044l483488,1369822l478409,1371473l475868,1376934l477520,1381887l479298,1386840l484632,1389507l489585,1387856l494664,1386078l497204,1380617l495553,1375664l493775,1370711l488441,1368044xem500888,1404112l495935,1405763l490982,1407541l488314,1412875l490092,1417955l491743,1422908l497204,1425575l502158,1423797l507111,1422146l509777,1416685l508126,1411732l506349,1406779l500888,1404112xem513461,1440053l508508,1441831l503554,1443482l500888,1448943l502538,1453896l504316,1458849l509777,1461516l514730,1459865l519684,1458087l522350,1452626l520573,1447673l518922,1442720l513461,1440053xem525907,1476121l520953,1477772l516000,1479550l513334,1484884l515112,1489964l516763,1494917l522224,1497584l527176,1495806l532129,1494155l534797,1488694l533146,1483741l531367,1478661l525907,1476121xem538479,1512062l533526,1513840l528574,1515491l525907,1520952l527558,1525905l529336,1530858l534797,1533525l539750,1531874l544702,1530096l547370,1524635l545591,1519682l543940,1514729l538479,1512062xem551052,1548130l546100,1549781l541020,1551559l538479,1556893l540130,1561973l541909,1566926l547242,1569593l552196,1567815l557276,1566164l559815,1560703l558164,1555750l556387,1550670l551052,1548130xem563499,1584071l558546,1585849l553592,1587500l550926,1592961l552703,1597914l554354,1602867l559815,1605534l564768,1603883l569722,1602105l572388,1596644l570738,1591691l568960,1586738l563499,1584071xem576072,1620139l571118,1621790l566165,1623568l563499,1628902l565150,1633982l566927,1638935l572388,1641602l577341,1639824l582295,1638173l584962,1632712l583184,1627759l581533,1622679l576072,1620139xem588645,1656080l583564,1657858l578612,1659509l575945,1664970l577723,1669923l579374,1674876l584835,1677543l589788,1675892l594740,1674114l597408,1668653l595757,1663700l593978,1658747l588645,1656080xem601090,1692148l596138,1693799l591185,1695577l588517,1700911l590296,1705991l591947,1710944l597408,1713611l602361,1711833l607313,1710182l609980,1704721l608202,1699768l606551,1694688l601090,1692148xem613663,1728089l608711,1729867l603630,1731518l601090,1736979l602741,1741932l604520,1746885l609853,1749552l614934,1747901l619887,1746123l622426,1740662l620776,1735709l618998,1730756l613663,1728089xem626110,1764157l621157,1765808l616203,1767586l613537,1772920l615314,1777873l616965,1782953l622426,1785620l627379,1783842l632333,1782191l635000,1776730l633349,1771777l631571,1766697l626110,1764157xem638683,1800098l633729,1801876l628776,1803527l626110,1808988l627761,1813941l629538,1818894l635000,1821561l639952,1819910l644905,1818132l647573,1812671l645795,1807718l644143,1802765l638683,1800098xem651255,1836166l646176,1837817l641223,1839595l638555,1844929l640334,1849882l641985,1854962l647446,1857629l652399,1855851l657351,1854200l660018,1848739l658367,1843786l656589,1838706l651255,1836166xem663701,1872107l658749,1873885l653796,1875536l651128,1880997l652907,1885950l654558,1890903l660018,1893570l664972,1891919l669925,1890141l672591,1884680l670813,1879727l669163,1874774l663701,1872107xem676275,1908175l671322,1909826l666241,1911604l663701,1916938l665352,1921891l667130,1926971l672464,1929638l677545,1927860l682498,1926209l685038,1920748l683387,1915795l681609,1910715l676275,1908175xem688721,1944116l683767,1945894l678814,1947545l676148,1953006l677926,1957959l679576,1962912l685038,1965579l689990,1963928l694943,1962150l697611,1956689l695960,1951736l694182,1946783l688721,1944116xem701293,1980184l696340,1981835l691388,1983613l688721,1988947l690372,1993900l690372,1994027l692150,1998980l697611,2001647l702563,1999869l707516,1998218l710184,1992757l708405,1987804l706754,1982724l701293,1980184xem713866,2016125l708787,2017903l703834,2019554l701166,2025015l704723,2034921l710057,2037588l715010,2035937l720089,2034159l722629,2028698l720978,2023745l719201,2018792l713866,2016125xem726313,2052193l721360,2053844l716407,2055622l713739,2060956l715517,2065909l717168,2070989l722629,2073656l732536,2070100l735202,2064766l733425,2059813l731774,2054733l726313,2052193xem738886,2088134l733933,2089912l728852,2091563l726313,2097024l727963,2101977l729741,2106930l735076,2109597l740155,2107819l745109,2106168l747776,2100707l744220,2090801l738886,2088134xem751332,2124202l746378,2125853l741426,2127631l738759,2132965l740537,2137918l742188,2142998l747649,2145538l752601,2143887l757554,2142109l760222,2136775l758571,2131822l756792,2126742l751332,2124202xem763904,2160143l758951,2161921l753999,2163572l751332,2169033l752983,2173986l754761,2178939l760222,2181606l765175,2179828l770127,2178177l772795,2172716l771016,2167763l769365,2162810l763904,2160143xem776477,2196211l771398,2197862l766445,2199640l763777,2204974l765555,2209927l767334,2215007l772667,2217547l777621,2215896l782701,2214118l785240,2208784l783589,2203831l781812,2198751l776477,2196211xem788924,2232152l783971,2233930l779017,2235581l776351,2241042l778128,2245995l779779,2250948l785240,2253615l790193,2251837l795147,2250186l797813,2244725l796036,2239772l794385,2234819l788924,2232152xem801497,2268220l796543,2269871l791463,2271649l788924,2276983l790575,2281936l792352,2287016l797687,2289556l802766,2287905l807720,2286127l810387,2280793l808609,2275840l806830,2270760l801497,2268220xem813942,2304161l808989,2305812l804037,2307590l801370,2313051l803148,2318004l804799,2322957l810260,2325624l815213,2323846l820165,2322195l822833,2316734l821182,2311781l819403,2306828l813942,2304161xem826515,2340102l821563,2341880l816610,2343531l813942,2348992l815593,2353945l817372,2359025l822833,2361565l827786,2359914l832738,2358136l835405,2352802l833627,2347849l831976,2342769l826515,2340102xem839088,2376170l834009,2377821l829055,2379599l826515,2385060l828166,2390013l829945,2394966l835278,2397633l840232,2395855l845312,2394204l847851,2388743l846201,2383790l844423,2378837l839088,2376170xem851535,2412111l846582,2413889l841628,2415540l838962,2421001l840739,2425954l842390,2431034l847851,2433574l852804,2431923l857758,2430145l860425,2424811l858647,2419858l856996,2414778l851535,2412111xem864108,2448179l859154,2449830l854201,2451608l851535,2457069l853186,2462022l854963,2466975l860298,2469642l865377,2467864l870330,2466213l872998,2460752l871220,2455799l869568,2450846l864108,2448179xem876553,2484120l871601,2485898l866648,2487549l863980,2493010l865759,2497963l867410,2503043l872871,2505583l877824,2503932l882776,2502154l885443,2496820l883792,2491867l882014,2486787l876553,2484120xem889126,2520188l884174,2521839l879221,2523617l876553,2529078l878204,2534031l878332,2534031l879983,2538984l885443,2541651l890397,2539873l895350,2538222l898016,2532761l896238,2527808l894588,2522855l889126,2520188xem891051,2570754l864108,2580132l925067,2639568l933082,2577592l897889,2577592l892555,2575052l891051,2570754xem909020,2564500l891051,2570754l892555,2575052l897889,2577592l902842,2575941l907923,2574163l910463,2568829l909020,2564500xem935989,2555113l909020,2564500l910463,2568829l907923,2574163l902842,2575941l897889,2577592l933082,2577592l935989,2555113xem901700,2556129l896747,2557907l891666,2559558l889126,2565019l891051,2570754l909020,2564500l908812,2563876l907034,2558796l901700,2556129xe" fillcolor="black" stroked="f" o:allowincell="f" style="position:absolute;left:6826;top:-2275;width:1473;height:4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151" coordsize="495934,3887470" path="m18923,0l0,2286l2286,21209l21209,18923l18923,0xem23495,37846l4572,40132l6731,59055l25654,56769l23495,37846xem27940,75692l9017,77978l11175,96901l30099,94615l27940,75692xem32385,113538l13462,115824l15621,134747l34544,132461l32385,113538xem36830,151384l17907,153670l20066,172593l38989,170307l36830,151384xem41275,189230l22352,191389l24511,210312l43434,208153l41275,189230xem45720,227076l26797,229235l28956,248158l47879,245999l45720,227076xem50165,264922l31242,267081l33400,286004l52324,283845l50165,264922xem54610,302768l35687,304927l37846,323850l56769,321691l54610,302768xem59055,340614l40132,342773l42291,361696l61214,359537l59055,340614xem63500,378460l44577,380619l46862,399542l65659,397383l63500,378460xem67945,416306l49022,418465l51308,437388l70231,435229l67945,416306xem72390,454152l53467,456311l55753,475234l74675,473075l72390,454152xem76835,491998l57912,494157l60198,513080l79121,510794l76835,491998xem81280,529717l62357,532003l64643,550926l83566,548640l81280,529717xem85725,567563l66802,569849l69087,588772l88011,586486l85725,567563xem90170,605409l71247,607695l73533,626618l92456,624332l90170,605409xem94615,643255l75692,645541l77978,664464l96900,662178l94615,643255xem99060,681101l80137,683387l82423,702310l101346,700024l99060,681101xem103505,718947l84582,721233l86868,740156l105791,737870l103505,718947xem107950,756793l89027,759079l91312,778002l110236,775716l107950,756793xem112395,794639l93599,796925l95758,815848l114681,813562l112395,794639xem116967,832485l98044,834771l100203,853694l119125,851408l116967,832485xem121412,870331l102489,872490l104648,891413l123571,889254l121412,870331xem125857,908177l106934,910336l109093,929259l128016,927100l125857,908177xem130302,946023l111379,948182l113537,967105l132461,964946l130302,946023xem134747,983869l115824,986028l117983,1004951l136906,1002792l134747,983869xem139192,1021715l120269,1023874l122428,1042797l141350,1040638l139192,1021715xem143637,1059561l124714,1061720l126873,1080643l145796,1078484l143637,1059561xem148082,1097407l129159,1099566l131318,1118489l150241,1116330l148082,1097407xem152527,1135253l133604,1137412l135762,1156335l154686,1154176l152527,1135253xem156972,1173099l138049,1175258l140335,1194181l159258,1191895l156972,1173099xem161417,1210818l142494,1213104l144780,1232027l163703,1229741l161417,1210818xem165862,1248664l146939,1250950l149225,1269873l168148,1267587l165862,1248664xem170307,1286510l151384,1288796l153670,1307719l172593,1305433l170307,1286510xem174752,1324356l155829,1326642l158115,1345565l177037,1343279l174752,1324356xem179197,1362202l160274,1364488l162560,1383411l181483,1381125l179197,1362202xem183642,1400048l164719,1402334l167005,1421257l185928,1418971l183642,1400048xem188087,1437894l169164,1440180l171450,1459103l190373,1456817l188087,1437894xem192532,1475740l173609,1478026l175895,1496949l194818,1494663l192532,1475740xem196977,1513586l178181,1515872l180340,1534668l199262,1532509l196977,1513586xem201549,1551432l182625,1553591l184785,1572514l203708,1570355l201549,1551432xem205994,1589278l187071,1591437l189230,1610360l208153,1608201l205994,1589278xem210439,1627124l191516,1629283l193675,1648206l212598,1646047l210439,1627124xem214884,1664970l195961,1667129l198120,1686052l217043,1683893l214884,1664970xem219329,1702816l200406,1704975l202565,1723898l221487,1721739l219329,1702816xem223774,1740662l204850,1742821l207010,1761744l225933,1759585l223774,1740662xem228219,1778508l209296,1780667l211455,1799590l230378,1797431l228219,1778508xem232664,1816354l213741,1818513l215900,1837436l234823,1835277l232664,1816354xem237109,1854073l218186,1856359l220472,1875282l239268,1872996l237109,1854073xem241554,1891919l222631,1894205l224917,1913128l243840,1910842l241554,1891919xem245999,1929765l227075,1932051l229362,1950974l248285,1948688l245999,1929765xem250444,1967611l231521,1969897l233807,1988820l252730,1986534l250444,1967611xem254889,2005457l235966,2007743l238252,2026666l257175,2024380l254889,2005457xem259334,2043303l240411,2045589l242697,2064512l261620,2062226l259334,2043303xem263779,2081149l244856,2083435l247142,2102358l266065,2100072l263779,2081149xem268224,2118995l249300,2121281l251587,2140204l270510,2137918l268224,2118995xem272669,2156841l253746,2159127l256032,2178050l274955,2175764l272669,2156841xem277114,2194687l258191,2196973l260477,2215769l279400,2213610l277114,2194687xem281686,2232533l262763,2234692l264922,2253615l283845,2251456l281686,2232533xem286131,2270379l267208,2272538l269367,2291461l288290,2289302l286131,2270379xem290575,2308225l271653,2310384l273812,2329307l292735,2327148l290575,2308225xem295021,2346071l276098,2348230l278257,2367153l297180,2364994l295021,2346071xem299466,2383917l280543,2386076l282702,2404999l301625,2402840l299466,2383917xem303911,2421763l284988,2423922l287147,2442845l306070,2440686l303911,2421763xem308356,2459609l289433,2461768l291592,2480691l310515,2478532l308356,2459609xem312800,2497455l293878,2499614l296037,2518537l314960,2516378l312800,2497455xem317246,2535174l298323,2537460l300482,2556383l319405,2554097l317246,2535174xem321691,2573020l302768,2575306l305054,2594229l323977,2591943l321691,2573020xem326136,2610866l307213,2613152l309499,2632075l328422,2629789l326136,2610866xem330581,2648712l311658,2650998l313944,2669921l332867,2667635l330581,2648712xem335025,2686558l316103,2688844l318389,2707767l337312,2705481l335025,2686558xem339471,2724404l320548,2726690l322834,2745613l341757,2743327l339471,2724404xem343916,2762250l324993,2764536l327279,2783459l346202,2781173l343916,2762250xem348361,2800096l329438,2802382l331724,2821305l350647,2819019l348361,2800096xem352806,2837942l333883,2840228l336169,2859151l355092,2856865l352806,2837942xem357250,2875788l338328,2878074l340614,2896870l359537,2894711l357250,2875788xem361696,2913634l342773,2915793l345059,2934716l363982,2932557l361696,2913634xem366268,2951480l347345,2953639l349504,2972562l368427,2970403l366268,2951480xem370713,2989326l351790,2991485l353949,3010408l372872,3008249l370713,2989326xem375158,3027172l356235,3029331l358394,3048254l377317,3046095l375158,3027172xem379603,3065018l360680,3067177l362839,3086100l381762,3083941l379603,3065018xem384048,3102864l365125,3105023l367284,3123946l386207,3121787l384048,3102864xem388493,3140710l369570,3142869l371729,3161792l390652,3159633l388493,3140710xem392938,3178556l374015,3180715l376174,3199638l395097,3197479l392938,3178556xem397383,3216275l378460,3218561l380619,3237484l399542,3235198l397383,3216275xem401828,3254121l382905,3256407l385191,3275330l403987,3273044l401828,3254121xem406273,3291967l387350,3294253l389636,3313176l408559,3310890l406273,3291967xem410718,3329813l391795,3332099l394081,3351022l413004,3348736l410718,3329813xem415163,3367659l396240,3369945l398525,3388868l417449,3386582l415163,3367659xem419608,3405505l400685,3407791l402971,3426714l421894,3424428l419608,3405505xem424053,3443351l405130,3445637l407416,3464560l426339,3462274l424053,3443351xem428498,3481197l409575,3483483l411861,3502406l430784,3500120l428498,3481197xem432943,3519043l414020,3521329l416306,3540252l435229,3537966l432943,3519043xem437388,3556889l418465,3559175l420750,3578098l439674,3575812l437388,3556889xem441833,3594735l422910,3597021l425196,3615817l444119,3613658l441833,3594735xem446278,3632581l427482,3634740l429641,3653663l448564,3651504l446278,3632581xem450850,3670427l431927,3672586l434086,3691509l453009,3689350l450850,3670427xem455295,3708273l436372,3710432l438531,3729355l457454,3727196l455295,3708273xem459740,3746119l440817,3748278l442975,3767201l461899,3765042l459740,3746119xem464185,3783965l445262,3786124l447421,3805047l466344,3802888l464185,3783965xem495681,3807206l419989,3816096l466725,3887343l489118,3825367l449834,3825367l449707,3823970l468630,3821811l490403,3821811l495681,3807206xem468630,3821811l449707,3823970l449834,3825367l468757,3823208l468630,3821811xem490403,3821811l468630,3821811l468757,3823208l449834,3825367l489118,3825367l490403,3821811xe" fillcolor="#e6e6e6" stroked="f" o:allowincell="f" style="position:absolute;left:6348;top:-2379;width:780;height:6121;mso-wrap-style:none;v-text-anchor:middle;mso-position-horizontal-relative:page">
                  <v:fill o:detectmouseclick="t" type="solid" color2="#191919" opacity="0.5"/>
                  <v:stroke color="#3465a4" joinstyle="round" endcap="flat"/>
                  <w10:wrap type="none"/>
                </v:shape>
                <v:shape id="shape_0" ID="Graphic 1152" coordsize="495934,3887470" path="m18923,0l0,2286l2286,21209l21209,18923l18923,0xem23495,37846l4572,40132l6731,59055l25654,56769l23495,37846xem27940,75692l9017,77978l11175,96901l30099,94615l27940,75692xem32385,113538l13462,115824l15621,134747l34544,132461l32385,113538xem36830,151384l17907,153670l20066,172593l38989,170307l36830,151384xem41275,189230l22352,191389l24511,210312l43434,208153l41275,189230xem45720,227076l26797,229235l28956,248158l47879,245999l45720,227076xem50165,264922l31242,267081l33400,286004l52324,283845l50165,264922xem54610,302768l35687,304927l37846,323850l56769,321691l54610,302768xem59055,340614l40132,342773l42291,361696l61214,359537l59055,340614xem63500,378460l44577,380619l46862,399542l65659,397383l63500,378460xem67945,416306l49022,418465l51308,437388l70231,435229l67945,416306xem72390,454152l53467,456311l55753,475234l74675,473075l72390,454152xem76835,491998l57912,494157l60198,513080l79121,510794l76835,491998xem81280,529717l62357,532003l64643,550926l83566,548640l81280,529717xem85725,567563l66802,569849l69087,588772l88011,586486l85725,567563xem90170,605409l71247,607695l73533,626618l92456,624332l90170,605409xem94615,643255l75692,645541l77978,664464l96900,662178l94615,643255xem99060,681101l80137,683387l82423,702310l101346,700024l99060,681101xem103505,718947l84582,721233l86868,740156l105791,737870l103505,718947xem107950,756793l89027,759079l91312,778002l110236,775716l107950,756793xem112395,794639l93599,796925l95758,815848l114681,813562l112395,794639xem116967,832485l98044,834771l100203,853694l119125,851408l116967,832485xem121412,870331l102489,872490l104648,891413l123571,889254l121412,870331xem125857,908177l106934,910336l109093,929259l128016,927100l125857,908177xem130302,946023l111379,948182l113537,967105l132461,964946l130302,946023xem134747,983869l115824,986028l117983,1004951l136906,1002792l134747,983869xem139192,1021715l120269,1023874l122428,1042797l141350,1040638l139192,1021715xem143637,1059561l124714,1061720l126873,1080643l145796,1078484l143637,1059561xem148082,1097407l129159,1099566l131318,1118489l150241,1116330l148082,1097407xem152527,1135253l133604,1137412l135762,1156335l154686,1154176l152527,1135253xem156972,1172972l138049,1175258l140335,1194181l159258,1191895l156972,1172972xem161417,1210818l142494,1213104l144780,1232027l163703,1229741l161417,1210818xem165862,1248664l146939,1250950l149225,1269873l168148,1267587l165862,1248664xem170307,1286510l151384,1288796l153670,1307719l172593,1305433l170307,1286510xem174752,1324356l155829,1326642l158115,1345565l177037,1343279l174752,1324356xem179197,1362202l160274,1364488l162560,1383411l181483,1381125l179197,1362202xem183642,1400048l164719,1402334l167005,1421257l185928,1418971l183642,1400048xem188087,1437894l169164,1440180l171450,1459103l190373,1456817l188087,1437894xem192532,1475740l173609,1478026l175895,1496949l194818,1494663l192532,1475740xem196977,1513586l178181,1515872l180340,1534668l199262,1532509l196977,1513586xem201549,1551432l182625,1553591l184785,1572514l203708,1570355l201549,1551432xem205994,1589278l187071,1591437l189230,1610360l208153,1608201l205994,1589278xem210439,1627124l191516,1629283l193675,1648206l212598,1646047l210439,1627124xem214884,1664970l195961,1667129l198120,1686052l217043,1683893l214884,1664970xem219329,1702816l200406,1704975l202565,1723898l221487,1721739l219329,1702816xem223774,1740662l204850,1742821l207010,1761744l225933,1759585l223774,1740662xem228219,1778508l209296,1780667l211455,1799590l230378,1797431l228219,1778508xem232664,1816354l213741,1818513l215900,1837436l234823,1835277l232664,1816354xem237109,1854073l218186,1856359l220472,1875282l239268,1872996l237109,1854073xem241554,1891919l222631,1894205l224917,1913128l243840,1910842l241554,1891919xem245999,1929765l227075,1932051l229362,1950974l248285,1948688l245999,1929765xem250444,1967611l231521,1969897l233807,1988820l252730,1986534l250444,1967611xem254889,2005457l235966,2007743l238252,2026666l257175,2024380l254889,2005457xem259334,2043303l240411,2045589l242697,2064512l261620,2062226l259334,2043303xem263779,2081149l244856,2083435l247142,2102358l266065,2100072l263779,2081149xem268224,2118995l249300,2121281l251587,2140204l270510,2137918l268224,2118995xem272669,2156841l253746,2159127l256032,2178050l274955,2175764l272669,2156841xem277114,2194687l258191,2196973l260477,2215769l279400,2213610l277114,2194687xem281686,2232533l262763,2234692l264922,2253615l283845,2251456l281686,2232533xem286131,2270379l267208,2272538l269367,2291461l288290,2289302l286131,2270379xem290575,2308225l271653,2310384l273812,2329307l292735,2327148l290575,2308225xem295021,2346071l276098,2348230l278257,2367153l297180,2364994l295021,2346071xem299466,2383917l280543,2386076l282702,2404999l301625,2402840l299466,2383917xem303911,2421763l284988,2423922l287147,2442845l306070,2440686l303911,2421763xem308356,2459609l289433,2461768l291592,2480691l310515,2478532l308356,2459609xem312800,2497455l293878,2499614l296037,2518537l314960,2516378l312800,2497455xem317246,2535174l298323,2537460l300482,2556383l319405,2554097l317246,2535174xem321691,2573020l302768,2575306l305054,2594229l323977,2591943l321691,2573020xem326136,2610866l307213,2613152l309499,2632075l328422,2629789l326136,2610866xem330581,2648712l311658,2650998l313944,2669921l332867,2667635l330581,2648712xem335025,2686558l316103,2688844l318389,2707767l337312,2705481l335025,2686558xem339471,2724404l320548,2726690l322834,2745613l341757,2743327l339471,2724404xem343916,2762250l324993,2764536l327279,2783459l346202,2781173l343916,2762250xem348361,2800096l329438,2802382l331724,2821305l350647,2819019l348361,2800096xem352806,2837942l333883,2840228l336169,2859151l355092,2856865l352806,2837942xem357250,2875788l338328,2878074l340614,2896870l359537,2894711l357250,2875788xem361696,2913634l342773,2915793l345059,2934716l363982,2932557l361696,2913634xem366268,2951480l347345,2953639l349504,2972562l368427,2970403l366268,2951480xem370713,2989326l351790,2991485l353949,3010408l372872,3008249l370713,2989326xem375158,3027172l356235,3029331l358394,3048254l377317,3046095l375158,3027172xem379603,3065018l360680,3067177l362839,3086100l381762,3083941l379603,3065018xem384048,3102864l365125,3105023l367284,3123946l386207,3121787l384048,3102864xem388493,3140710l369570,3142869l371729,3161792l390652,3159633l388493,3140710xem392938,3178556l374015,3180715l376174,3199638l395097,3197479l392938,3178556xem397383,3216275l378460,3218561l380619,3237484l399542,3235198l397383,3216275xem401828,3254121l382905,3256407l385191,3275330l403987,3273044l401828,3254121xem406273,3291967l387350,3294253l389636,3313176l408559,3310890l406273,3291967xem410718,3329813l391795,3332099l394081,3351022l413004,3348736l410718,3329813xem415163,3367659l396240,3369945l398525,3388868l417449,3386582l415163,3367659xem419608,3405505l400685,3407791l402971,3426714l421894,3424428l419608,3405505xem424053,3443351l405130,3445637l407416,3464560l426339,3462274l424053,3443351xem428498,3481197l409575,3483483l411861,3502406l430784,3500120l428498,3481197xem432943,3519043l414020,3521329l416306,3540252l435229,3537966l432943,3519043xem437388,3556889l418465,3559175l420750,3578098l439674,3575812l437388,3556889xem441833,3594735l422910,3597021l425196,3615817l444119,3613658l441833,3594735xem446278,3632581l427482,3634740l429641,3653663l448564,3651504l446278,3632581xem450850,3670427l431927,3672586l434086,3691509l453009,3689350l450850,3670427xem455295,3708273l436372,3710432l438531,3729355l457454,3727196l455295,3708273xem459740,3746119l440817,3748278l442975,3767201l461899,3765042l459740,3746119xem464185,3783965l445262,3786124l447421,3805047l466344,3802888l464185,3783965xem495681,3807206l419989,3816096l466725,3887343l489118,3825367l449834,3825367l449707,3823970l468630,3821811l490403,3821811l495681,3807206xem468630,3821811l449707,3823970l449834,3825367l468757,3823208l468630,3821811xem490403,3821811l468630,3821811l468757,3823208l449834,3825367l489118,3825367l490403,3821811xe" fillcolor="gray" stroked="f" o:allowincell="f" style="position:absolute;left:6408;top:-2319;width:780;height:6121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none"/>
                </v:shape>
                <v:shape id="shape_0" ID="Graphic 1153" coordsize="495934,3887470" path="m18923,0l0,2286l2286,21209l21209,18923l18923,0xem23495,37846l4572,40132l6731,59055l25654,56769l23495,37846xem27940,75692l9017,77978l11175,96901l30099,94615l27940,75692xem32385,113538l13462,115824l15621,134747l34544,132461l32385,113538xem36830,151384l17907,153670l20066,172593l38989,170307l36830,151384xem41275,189230l22352,191389l24511,210312l43434,208153l41275,189230xem45720,227076l26797,229235l28956,248158l47879,245999l45720,227076xem50165,264922l31242,267081l33400,286004l52324,283845l50165,264922xem54610,302768l35687,304927l37846,323850l56769,321691l54610,302768xem59055,340614l40132,342773l42291,361696l61214,359537l59055,340614xem63500,378460l44577,380619l46862,399542l65659,397383l63500,378460xem67945,416306l49022,418465l51308,437388l70231,435229l67945,416306xem72390,454152l53467,456311l55753,475234l74675,473075l72390,454152xem76835,491998l57912,494157l60198,513080l79121,510794l76835,491998xem81280,529717l62357,532003l64643,550926l83566,548640l81280,529717xem85725,567563l66802,569849l69087,588772l88011,586486l85725,567563xem90170,605409l71247,607695l73533,626618l92456,624332l90170,605409xem94615,643255l75692,645541l77978,664464l96900,662178l94615,643255xem99060,681101l80137,683387l82423,702310l101346,700024l99060,681101xem103505,718947l84582,721233l86868,740156l105791,737870l103505,718947xem107950,756793l89027,759079l91312,778002l110236,775716l107950,756793xem112395,794639l93599,796925l95758,815848l114681,813562l112395,794639xem116967,832485l98044,834771l100203,853694l119125,851408l116967,832485xem121412,870331l102489,872490l104648,891413l123571,889254l121412,870331xem125857,908177l106934,910336l109093,929259l128016,927100l125857,908177xem130302,946023l111379,948182l113537,967105l132461,964946l130302,946023xem134747,983869l115824,986028l117983,1004951l136906,1002792l134747,983869xem139192,1021715l120269,1023874l122428,1042797l141350,1040638l139192,1021715xem143637,1059561l124714,1061720l126873,1080643l145796,1078484l143637,1059561xem148082,1097407l129159,1099566l131318,1118489l150241,1116330l148082,1097407xem152527,1135253l133604,1137412l135762,1156335l154686,1154176l152527,1135253xem156972,1172972l138049,1175258l140335,1194181l159258,1191895l156972,1172972xem161417,1210818l142494,1213104l144780,1232027l163703,1229741l161417,1210818xem165862,1248664l146939,1250950l149225,1269873l168148,1267587l165862,1248664xem170307,1286510l151384,1288796l153670,1307719l172593,1305433l170307,1286510xem174752,1324356l155829,1326642l158115,1345565l177037,1343279l174752,1324356xem179197,1362202l160274,1364488l162560,1383411l181483,1381125l179197,1362202xem183642,1400048l164719,1402334l167005,1421257l185928,1418971l183642,1400048xem188087,1437894l169164,1440180l171450,1459103l190373,1456817l188087,1437894xem192532,1475740l173609,1478026l175895,1496949l194818,1494663l192532,1475740xem196977,1513586l178181,1515872l180340,1534668l199262,1532509l196977,1513586xem201549,1551432l182625,1553591l184785,1572514l203708,1570355l201549,1551432xem205994,1589278l187071,1591437l189230,1610360l208153,1608201l205994,1589278xem210439,1627124l191516,1629283l193675,1648206l212598,1646047l210439,1627124xem214884,1664970l195961,1667129l198120,1686052l217043,1683893l214884,1664970xem219329,1702816l200406,1704975l202565,1723898l221487,1721739l219329,1702816xem223774,1740662l204850,1742821l207010,1761744l225933,1759585l223774,1740662xem228219,1778508l209296,1780667l211455,1799590l230378,1797431l228219,1778508xem232664,1816354l213741,1818513l215900,1837436l234823,1835277l232664,1816354xem237109,1854073l218186,1856359l220472,1875282l239268,1872996l237109,1854073xem241554,1891919l222631,1894205l224917,1913128l243840,1910842l241554,1891919xem245999,1929765l227075,1932051l229362,1950974l248285,1948688l245999,1929765xem250444,1967611l231521,1969897l233807,1988820l252730,1986534l250444,1967611xem254889,2005457l235966,2007743l238252,2026666l257175,2024380l254889,2005457xem259334,2043303l240411,2045589l242697,2064512l261620,2062226l259334,2043303xem263779,2081149l244856,2083435l247142,2102358l266065,2100072l263779,2081149xem268224,2118995l249300,2121281l251587,2140204l270510,2137918l268224,2118995xem272669,2156841l253746,2159127l256032,2178050l274955,2175764l272669,2156841xem277114,2194687l258191,2196973l260477,2215769l279400,2213610l277114,2194687xem281686,2232533l262763,2234692l264922,2253615l283845,2251456l281686,2232533xem286131,2270379l267208,2272538l269367,2291461l288290,2289302l286131,2270379xem290575,2308225l271653,2310384l273812,2329307l292735,2327148l290575,2308225xem295021,2346071l276098,2348230l278257,2367153l297180,2364994l295021,2346071xem299466,2383917l280543,2386076l282702,2404999l301625,2402840l299466,2383917xem303911,2421763l284988,2423922l287147,2442845l306070,2440686l303911,2421763xem308356,2459609l289433,2461768l291592,2480691l310515,2478532l308356,2459609xem312800,2497455l293878,2499614l296037,2518537l314960,2516378l312800,2497455xem317246,2535174l298323,2537460l300482,2556383l319405,2554097l317246,2535174xem321691,2573020l302768,2575306l305054,2594229l323977,2591943l321691,2573020xem326136,2610866l307213,2613152l309499,2632075l328422,2629789l326136,2610866xem330581,2648712l311658,2650998l313944,2669921l332867,2667635l330581,2648712xem335025,2686558l316103,2688844l318389,2707767l337312,2705481l335025,2686558xem339471,2724404l320548,2726690l322834,2745613l341757,2743327l339471,2724404xem343916,2762250l324993,2764536l327279,2783459l346202,2781173l343916,2762250xem348361,2800096l329438,2802382l331724,2821305l350647,2819019l348361,2800096xem352806,2837942l333883,2840228l336169,2859151l355092,2856865l352806,2837942xem357250,2875788l338328,2878074l340614,2896870l359537,2894711l357250,2875788xem361696,2913634l342773,2915793l345059,2934716l363982,2932557l361696,2913634xem366268,2951480l347345,2953639l349504,2972562l368427,2970403l366268,2951480xem370713,2989326l351790,2991485l353949,3010408l372872,3008249l370713,2989326xem375158,3027172l356235,3029331l358394,3048254l377317,3046095l375158,3027172xem379603,3065018l360680,3067177l362839,3086100l381762,3083941l379603,3065018xem384048,3102864l365125,3105023l367284,3123946l386207,3121787l384048,3102864xem388493,3140710l369570,3142869l371729,3161792l390652,3159633l388493,3140710xem392938,3178556l374015,3180715l376174,3199638l395097,3197479l392938,3178556xem397383,3216275l378460,3218561l380619,3237484l399542,3235198l397383,3216275xem401828,3254121l382905,3256407l385191,3275330l403987,3273044l401828,3254121xem406273,3291967l387350,3294253l389636,3313176l408559,3310890l406273,3291967xem410718,3329813l391795,3332099l394081,3351022l413004,3348736l410718,3329813xem415163,3367659l396240,3369945l398525,3388868l417449,3386582l415163,3367659xem419608,3405505l400685,3407791l402971,3426714l421894,3424428l419608,3405505xem424053,3443351l405130,3445637l407416,3464560l426339,3462274l424053,3443351xem428498,3481197l409575,3483483l411861,3502406l430784,3500120l428498,3481197xem432943,3519043l414020,3521329l416306,3540252l435229,3537966l432943,3519043xem437388,3556889l418465,3559175l420750,3578098l439674,3575812l437388,3556889xem441833,3594735l422910,3597021l425196,3615817l444119,3613658l441833,3594735xem446278,3632581l427482,3634740l429641,3653663l448564,3651504l446278,3632581xem450850,3670427l431927,3672586l434086,3691509l453009,3689350l450850,3670427xem455295,3708273l436372,3710432l438531,3729355l457454,3727196l455295,3708273xem459740,3746119l440817,3748278l442975,3767201l461899,3765042l459740,3746119xem464185,3783965l445262,3786124l447421,3805047l466344,3802888l464185,3783965xem495681,3807206l419989,3816096l466725,3887343l489118,3825367l449834,3825367l449707,3823970l468630,3821811l490403,3821811l495681,3807206xem468630,3821811l449707,3823970l449834,3825367l468757,3823208l468630,3821811xem490403,3821811l468630,3821811l468757,3823208l449834,3825367l489118,3825367l490403,3821811xe" fillcolor="black" stroked="f" o:allowincell="f" style="position:absolute;left:6468;top:-2259;width:780;height:6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еклама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 xml:space="preserve">каталозі </w:t>
      </w:r>
      <w:r>
        <w:rPr>
          <w:spacing w:val="-2"/>
        </w:rPr>
        <w:t>виставки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36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/>
        <w:ind w:left="569" w:right="38" w:firstLine="1"/>
        <w:jc w:val="center"/>
        <w:rPr/>
      </w:pPr>
      <w:r>
        <w:rPr/>
        <w:t>зовнішня та внутрішня</w:t>
      </w:r>
      <w:r>
        <w:rPr>
          <w:spacing w:val="-18"/>
        </w:rPr>
        <w:t xml:space="preserve"> </w:t>
      </w:r>
      <w:r>
        <w:rPr/>
        <w:t>реклама на виставці</w:t>
      </w:r>
    </w:p>
    <w:p>
      <w:pPr>
        <w:pStyle w:val="TextBody"/>
        <w:spacing w:lineRule="auto" w:line="244" w:before="89" w:after="0"/>
        <w:ind w:left="958" w:right="1087" w:firstLine="148"/>
        <w:jc w:val="left"/>
        <w:rPr/>
      </w:pPr>
      <w:r>
        <w:br w:type="column"/>
      </w:r>
      <w:r>
        <w:rPr/>
        <w:t xml:space="preserve">спонсорство і </w:t>
      </w:r>
      <w:r>
        <w:rPr>
          <w:spacing w:val="-2"/>
        </w:rPr>
        <w:t>бренд-програми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92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" w:after="0"/>
        <w:ind w:left="678" w:right="985" w:hanging="0"/>
        <w:jc w:val="center"/>
        <w:rPr>
          <w:spacing w:val="-2"/>
        </w:rPr>
      </w:pPr>
      <w:r>
        <w:rPr>
          <w:spacing w:val="-2"/>
        </w:rPr>
        <w:t>оригінальний дизайн виставкового стенду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35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/>
        <w:ind w:left="864" w:right="1349" w:hanging="1"/>
        <w:jc w:val="center"/>
        <w:rPr/>
      </w:pPr>
      <w:r>
        <w:rPr/>
        <w:t>заходи</w:t>
      </w:r>
      <w:r>
        <w:rPr>
          <w:spacing w:val="-6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 xml:space="preserve">сфері зв'язків з </w:t>
      </w:r>
      <w:r>
        <w:rPr>
          <w:spacing w:val="-2"/>
        </w:rPr>
        <w:t xml:space="preserve">громадськістю </w:t>
      </w:r>
      <w:r>
        <w:rPr>
          <w:spacing w:val="-4"/>
        </w:rPr>
        <w:t>(PR)</w:t>
      </w:r>
    </w:p>
    <w:p>
      <w:pPr>
        <w:sectPr>
          <w:type w:val="continuous"/>
          <w:pgSz w:w="11906" w:h="16838"/>
          <w:pgMar w:left="900" w:right="760" w:gutter="0" w:header="0" w:top="1040" w:footer="780" w:bottom="980"/>
          <w:cols w:num="3" w:equalWidth="false" w:sep="false">
            <w:col w:w="3290" w:space="40"/>
            <w:col w:w="2902" w:space="38"/>
            <w:col w:w="39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1714" w:hanging="0"/>
        <w:jc w:val="left"/>
        <w:rPr>
          <w:spacing w:val="-2"/>
        </w:rPr>
      </w:pPr>
      <w:r>
        <w:rPr>
          <w:spacing w:val="-2"/>
        </w:rPr>
        <w:t>дзвінки</w:t>
      </w:r>
    </w:p>
    <w:p>
      <w:pPr>
        <w:pStyle w:val="TextBody"/>
        <w:spacing w:before="103" w:after="0"/>
        <w:ind w:left="1800" w:right="1213" w:hanging="519"/>
        <w:jc w:val="left"/>
        <w:rPr/>
      </w:pPr>
      <w:r>
        <w:br w:type="column"/>
      </w:r>
      <w:r>
        <w:rPr/>
        <w:t>організація</w:t>
      </w:r>
      <w:r>
        <w:rPr>
          <w:spacing w:val="-10"/>
        </w:rPr>
        <w:t xml:space="preserve"> </w:t>
      </w:r>
      <w:r>
        <w:rPr/>
        <w:t>семінарів</w:t>
      </w:r>
      <w:r>
        <w:rPr>
          <w:spacing w:val="-9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презентацій,</w:t>
      </w:r>
      <w:r>
        <w:rPr>
          <w:spacing w:val="-8"/>
        </w:rPr>
        <w:t xml:space="preserve"> </w:t>
      </w:r>
      <w:r>
        <w:rPr/>
        <w:t>участь у конференціях та круглих столах</w:t>
      </w:r>
    </w:p>
    <w:p>
      <w:pPr>
        <w:sectPr>
          <w:type w:val="continuous"/>
          <w:pgSz w:w="11906" w:h="16838"/>
          <w:pgMar w:left="900" w:right="760" w:gutter="0" w:header="0" w:top="1040" w:footer="780" w:bottom="980"/>
          <w:cols w:num="2" w:equalWidth="false" w:sep="false">
            <w:col w:w="2613" w:space="40"/>
            <w:col w:w="75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3"/>
        <w:spacing w:lineRule="exact" w:line="318"/>
        <w:ind w:left="2332" w:hanging="0"/>
        <w:jc w:val="both"/>
        <w:rPr/>
      </w:pPr>
      <w:r>
        <w:rPr/>
        <w:t>Рис.</w:t>
      </w:r>
      <w:r>
        <w:rPr>
          <w:spacing w:val="-2"/>
        </w:rPr>
        <w:t xml:space="preserve"> </w:t>
      </w:r>
      <w:r>
        <w:rPr/>
        <w:t>5.6.</w:t>
      </w:r>
      <w:r>
        <w:rPr>
          <w:spacing w:val="-2"/>
        </w:rPr>
        <w:t xml:space="preserve"> </w:t>
      </w:r>
      <w:r>
        <w:rPr/>
        <w:t>Методи</w:t>
      </w:r>
      <w:r>
        <w:rPr>
          <w:spacing w:val="-3"/>
        </w:rPr>
        <w:t xml:space="preserve"> </w:t>
      </w:r>
      <w:r>
        <w:rPr/>
        <w:t>мотивування</w:t>
      </w:r>
      <w:r>
        <w:rPr>
          <w:spacing w:val="-3"/>
        </w:rPr>
        <w:t xml:space="preserve"> </w:t>
      </w:r>
      <w:r>
        <w:rPr>
          <w:spacing w:val="-2"/>
        </w:rPr>
        <w:t>відвідувачів</w:t>
      </w:r>
    </w:p>
    <w:p>
      <w:pPr>
        <w:pStyle w:val="TextBody"/>
        <w:ind w:left="234" w:right="373" w:firstLine="708"/>
        <w:rPr/>
      </w:pPr>
      <w:r>
        <w:rPr/>
      </w:r>
    </w:p>
    <w:p>
      <w:pPr>
        <w:sectPr>
          <w:type w:val="continuous"/>
          <w:pgSz w:w="11906" w:h="16838"/>
          <w:pgMar w:left="900" w:right="760" w:gutter="0" w:header="0" w:top="104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34" w:right="368" w:firstLine="708"/>
        <w:rPr/>
      </w:pPr>
      <w:r>
        <w:rPr/>
        <w:t>Для запрошення існуючих, а також бажаних клієнтів використовуються методи прямого маркетингу. Прямий маркетинг є одним з найбільш</w:t>
      </w:r>
      <w:r>
        <w:rPr>
          <w:spacing w:val="80"/>
        </w:rPr>
        <w:t xml:space="preserve"> </w:t>
      </w:r>
      <w:r>
        <w:rPr/>
        <w:t>ефективних інструментів маркетингових комунікацій (рис.5.7). Основою прямого маркетингу є іменна база даних клієнтів – як існуючих, так і потенційних. База даних існуючих клієнтів повинна вестися в будь-якій компанії за даними продажу. База даних потенційних клієнтів складається шляхом</w:t>
      </w:r>
      <w:r>
        <w:rPr>
          <w:spacing w:val="39"/>
        </w:rPr>
        <w:t xml:space="preserve"> </w:t>
      </w:r>
      <w:r>
        <w:rPr/>
        <w:t>накопичення</w:t>
      </w:r>
      <w:r>
        <w:rPr>
          <w:spacing w:val="39"/>
        </w:rPr>
        <w:t xml:space="preserve"> </w:t>
      </w:r>
      <w:r>
        <w:rPr/>
        <w:t>контактів</w:t>
      </w:r>
      <w:r>
        <w:rPr>
          <w:spacing w:val="40"/>
        </w:rPr>
        <w:t xml:space="preserve"> </w:t>
      </w:r>
      <w:r>
        <w:rPr/>
        <w:t>менеджерів</w:t>
      </w:r>
      <w:r>
        <w:rPr>
          <w:spacing w:val="39"/>
        </w:rPr>
        <w:t xml:space="preserve"> </w:t>
      </w:r>
      <w:r>
        <w:rPr/>
        <w:t>з</w:t>
      </w:r>
      <w:r>
        <w:rPr>
          <w:spacing w:val="38"/>
        </w:rPr>
        <w:t xml:space="preserve"> </w:t>
      </w:r>
      <w:r>
        <w:rPr/>
        <w:t>продажу,</w:t>
      </w:r>
      <w:r>
        <w:rPr>
          <w:spacing w:val="39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/>
        <w:t>також</w:t>
      </w:r>
      <w:r>
        <w:rPr>
          <w:spacing w:val="37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2"/>
        </w:rPr>
        <w:t>допомогою</w:t>
      </w:r>
    </w:p>
    <w:p>
      <w:pPr>
        <w:sectPr>
          <w:type w:val="continuous"/>
          <w:pgSz w:w="11906" w:h="16838"/>
          <w:pgMar w:left="900" w:right="760" w:gutter="0" w:header="0" w:top="104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234" w:right="371" w:hanging="0"/>
        <w:rPr/>
      </w:pPr>
      <w:r>
        <w:rPr/>
        <w:t>цільових телефонних дзвінків, реєстрації на сайті компанії тощо. Якщо такої бази даних немає, можна звернутися до спеціалізованої агенції з прямого маркетингу. Особливо важливо запрошувати колишніх клієнтів – з метою досягти їхнього повернення.</w:t>
      </w:r>
    </w:p>
    <w:p>
      <w:pPr>
        <w:pStyle w:val="TextBody"/>
        <w:spacing w:before="9" w:after="0"/>
        <w:ind w:left="0" w:hanging="0"/>
        <w:jc w:val="left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53465</wp:posOffset>
                </wp:positionH>
                <wp:positionV relativeFrom="paragraph">
                  <wp:posOffset>86995</wp:posOffset>
                </wp:positionV>
                <wp:extent cx="5276850" cy="4705350"/>
                <wp:effectExtent l="9525" t="9525" r="10160" b="10160"/>
                <wp:wrapTopAndBottom/>
                <wp:docPr id="11" name="Group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705200"/>
                          <a:chOff x="0" y="0"/>
                          <a:chExt cx="5276880" cy="47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400" cy="40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3500" h="4000500">
                                <a:moveTo>
                                  <a:pt x="571499" y="0"/>
                                </a:moveTo>
                                <a:lnTo>
                                  <a:pt x="527012" y="8983"/>
                                </a:lnTo>
                                <a:lnTo>
                                  <a:pt x="490680" y="33480"/>
                                </a:lnTo>
                                <a:lnTo>
                                  <a:pt x="466183" y="69812"/>
                                </a:lnTo>
                                <a:lnTo>
                                  <a:pt x="457200" y="114300"/>
                                </a:lnTo>
                                <a:lnTo>
                                  <a:pt x="457200" y="571500"/>
                                </a:lnTo>
                                <a:lnTo>
                                  <a:pt x="466183" y="615987"/>
                                </a:lnTo>
                                <a:lnTo>
                                  <a:pt x="490680" y="652319"/>
                                </a:lnTo>
                                <a:lnTo>
                                  <a:pt x="527012" y="676816"/>
                                </a:lnTo>
                                <a:lnTo>
                                  <a:pt x="571499" y="685800"/>
                                </a:lnTo>
                                <a:lnTo>
                                  <a:pt x="5029200" y="685800"/>
                                </a:lnTo>
                                <a:lnTo>
                                  <a:pt x="5073687" y="676816"/>
                                </a:lnTo>
                                <a:lnTo>
                                  <a:pt x="5110019" y="652319"/>
                                </a:lnTo>
                                <a:lnTo>
                                  <a:pt x="5134516" y="615987"/>
                                </a:lnTo>
                                <a:lnTo>
                                  <a:pt x="5143500" y="571500"/>
                                </a:lnTo>
                                <a:lnTo>
                                  <a:pt x="5143500" y="114300"/>
                                </a:lnTo>
                                <a:lnTo>
                                  <a:pt x="5134516" y="69812"/>
                                </a:lnTo>
                                <a:lnTo>
                                  <a:pt x="5110019" y="33480"/>
                                </a:lnTo>
                                <a:lnTo>
                                  <a:pt x="5073687" y="8983"/>
                                </a:lnTo>
                                <a:lnTo>
                                  <a:pt x="5029200" y="0"/>
                                </a:lnTo>
                                <a:lnTo>
                                  <a:pt x="571499" y="0"/>
                                </a:lnTo>
                                <a:close/>
                              </a:path>
                              <a:path w="5143500" h="4000500">
                                <a:moveTo>
                                  <a:pt x="95250" y="1028700"/>
                                </a:moveTo>
                                <a:lnTo>
                                  <a:pt x="58175" y="1036189"/>
                                </a:lnTo>
                                <a:lnTo>
                                  <a:pt x="27898" y="1056608"/>
                                </a:lnTo>
                                <a:lnTo>
                                  <a:pt x="7485" y="1086885"/>
                                </a:lnTo>
                                <a:lnTo>
                                  <a:pt x="0" y="1123950"/>
                                </a:lnTo>
                                <a:lnTo>
                                  <a:pt x="0" y="1504950"/>
                                </a:lnTo>
                                <a:lnTo>
                                  <a:pt x="7485" y="1542014"/>
                                </a:lnTo>
                                <a:lnTo>
                                  <a:pt x="27898" y="1572291"/>
                                </a:lnTo>
                                <a:lnTo>
                                  <a:pt x="58175" y="1592710"/>
                                </a:lnTo>
                                <a:lnTo>
                                  <a:pt x="95250" y="1600200"/>
                                </a:lnTo>
                                <a:lnTo>
                                  <a:pt x="2305050" y="1600200"/>
                                </a:lnTo>
                                <a:lnTo>
                                  <a:pt x="2342114" y="1592710"/>
                                </a:lnTo>
                                <a:lnTo>
                                  <a:pt x="2372391" y="1572291"/>
                                </a:lnTo>
                                <a:lnTo>
                                  <a:pt x="2392810" y="1542014"/>
                                </a:lnTo>
                                <a:lnTo>
                                  <a:pt x="2400300" y="1504950"/>
                                </a:lnTo>
                                <a:lnTo>
                                  <a:pt x="2400300" y="1123950"/>
                                </a:lnTo>
                                <a:lnTo>
                                  <a:pt x="2392810" y="1086885"/>
                                </a:lnTo>
                                <a:lnTo>
                                  <a:pt x="2372391" y="1056608"/>
                                </a:lnTo>
                                <a:lnTo>
                                  <a:pt x="2342114" y="1036189"/>
                                </a:lnTo>
                                <a:lnTo>
                                  <a:pt x="2305050" y="1028700"/>
                                </a:lnTo>
                                <a:lnTo>
                                  <a:pt x="95250" y="1028700"/>
                                </a:lnTo>
                                <a:close/>
                              </a:path>
                              <a:path w="5143500" h="4000500">
                                <a:moveTo>
                                  <a:pt x="133350" y="3200400"/>
                                </a:moveTo>
                                <a:lnTo>
                                  <a:pt x="91205" y="3207197"/>
                                </a:lnTo>
                                <a:lnTo>
                                  <a:pt x="54600" y="3226125"/>
                                </a:lnTo>
                                <a:lnTo>
                                  <a:pt x="25732" y="3254989"/>
                                </a:lnTo>
                                <a:lnTo>
                                  <a:pt x="6799" y="3291596"/>
                                </a:lnTo>
                                <a:lnTo>
                                  <a:pt x="0" y="3333750"/>
                                </a:lnTo>
                                <a:lnTo>
                                  <a:pt x="0" y="3867150"/>
                                </a:lnTo>
                                <a:lnTo>
                                  <a:pt x="6799" y="3909303"/>
                                </a:lnTo>
                                <a:lnTo>
                                  <a:pt x="25732" y="3945910"/>
                                </a:lnTo>
                                <a:lnTo>
                                  <a:pt x="54600" y="3974774"/>
                                </a:lnTo>
                                <a:lnTo>
                                  <a:pt x="91205" y="3993702"/>
                                </a:lnTo>
                                <a:lnTo>
                                  <a:pt x="133350" y="4000500"/>
                                </a:lnTo>
                                <a:lnTo>
                                  <a:pt x="2266950" y="4000500"/>
                                </a:lnTo>
                                <a:lnTo>
                                  <a:pt x="2309103" y="3993702"/>
                                </a:lnTo>
                                <a:lnTo>
                                  <a:pt x="2345710" y="3974774"/>
                                </a:lnTo>
                                <a:lnTo>
                                  <a:pt x="2374574" y="3945910"/>
                                </a:lnTo>
                                <a:lnTo>
                                  <a:pt x="2393502" y="3909303"/>
                                </a:lnTo>
                                <a:lnTo>
                                  <a:pt x="2400300" y="3867150"/>
                                </a:lnTo>
                                <a:lnTo>
                                  <a:pt x="2400300" y="3333750"/>
                                </a:lnTo>
                                <a:lnTo>
                                  <a:pt x="2393502" y="3291596"/>
                                </a:lnTo>
                                <a:lnTo>
                                  <a:pt x="2374574" y="3254989"/>
                                </a:lnTo>
                                <a:lnTo>
                                  <a:pt x="2345710" y="3226125"/>
                                </a:lnTo>
                                <a:lnTo>
                                  <a:pt x="2309103" y="3207197"/>
                                </a:lnTo>
                                <a:lnTo>
                                  <a:pt x="2266950" y="3200400"/>
                                </a:lnTo>
                                <a:lnTo>
                                  <a:pt x="133350" y="3200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333600"/>
                            <a:ext cx="216864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905" h="591820">
                                <a:moveTo>
                                  <a:pt x="2160651" y="408952"/>
                                </a:moveTo>
                                <a:lnTo>
                                  <a:pt x="0" y="408952"/>
                                </a:lnTo>
                                <a:lnTo>
                                  <a:pt x="0" y="591820"/>
                                </a:lnTo>
                                <a:lnTo>
                                  <a:pt x="2160651" y="591820"/>
                                </a:lnTo>
                                <a:lnTo>
                                  <a:pt x="2160651" y="408952"/>
                                </a:lnTo>
                                <a:close/>
                              </a:path>
                              <a:path w="2160905" h="591820">
                                <a:moveTo>
                                  <a:pt x="21606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4470"/>
                                </a:lnTo>
                                <a:lnTo>
                                  <a:pt x="0" y="408940"/>
                                </a:lnTo>
                                <a:lnTo>
                                  <a:pt x="2160651" y="408940"/>
                                </a:lnTo>
                                <a:lnTo>
                                  <a:pt x="2160651" y="204470"/>
                                </a:lnTo>
                                <a:lnTo>
                                  <a:pt x="2160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032480"/>
                            <a:ext cx="3785760" cy="36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900" h="3657600">
                                <a:moveTo>
                                  <a:pt x="76200" y="3200400"/>
                                </a:moveTo>
                                <a:lnTo>
                                  <a:pt x="46559" y="3206394"/>
                                </a:lnTo>
                                <a:lnTo>
                                  <a:pt x="22336" y="3222736"/>
                                </a:lnTo>
                                <a:lnTo>
                                  <a:pt x="5994" y="3246959"/>
                                </a:lnTo>
                                <a:lnTo>
                                  <a:pt x="0" y="3276600"/>
                                </a:lnTo>
                                <a:lnTo>
                                  <a:pt x="0" y="3581400"/>
                                </a:lnTo>
                                <a:lnTo>
                                  <a:pt x="5994" y="3611040"/>
                                </a:lnTo>
                                <a:lnTo>
                                  <a:pt x="22336" y="3635263"/>
                                </a:lnTo>
                                <a:lnTo>
                                  <a:pt x="46559" y="3651605"/>
                                </a:lnTo>
                                <a:lnTo>
                                  <a:pt x="76200" y="3657600"/>
                                </a:lnTo>
                                <a:lnTo>
                                  <a:pt x="2324100" y="3657600"/>
                                </a:lnTo>
                                <a:lnTo>
                                  <a:pt x="2353740" y="3651605"/>
                                </a:lnTo>
                                <a:lnTo>
                                  <a:pt x="2377963" y="3635263"/>
                                </a:lnTo>
                                <a:lnTo>
                                  <a:pt x="2394305" y="3611040"/>
                                </a:lnTo>
                                <a:lnTo>
                                  <a:pt x="2400300" y="3581400"/>
                                </a:lnTo>
                                <a:lnTo>
                                  <a:pt x="2400300" y="3276600"/>
                                </a:lnTo>
                                <a:lnTo>
                                  <a:pt x="2394305" y="3246959"/>
                                </a:lnTo>
                                <a:lnTo>
                                  <a:pt x="2377963" y="3222736"/>
                                </a:lnTo>
                                <a:lnTo>
                                  <a:pt x="2353740" y="3206394"/>
                                </a:lnTo>
                                <a:lnTo>
                                  <a:pt x="2324100" y="3200400"/>
                                </a:lnTo>
                                <a:lnTo>
                                  <a:pt x="76200" y="3200400"/>
                                </a:lnTo>
                                <a:close/>
                              </a:path>
                              <a:path w="3771900" h="3657600">
                                <a:moveTo>
                                  <a:pt x="1485900" y="2286000"/>
                                </a:moveTo>
                                <a:lnTo>
                                  <a:pt x="1441412" y="2294983"/>
                                </a:lnTo>
                                <a:lnTo>
                                  <a:pt x="1405080" y="2319480"/>
                                </a:lnTo>
                                <a:lnTo>
                                  <a:pt x="1380583" y="2355812"/>
                                </a:lnTo>
                                <a:lnTo>
                                  <a:pt x="1371600" y="2400300"/>
                                </a:lnTo>
                                <a:lnTo>
                                  <a:pt x="1371600" y="2857500"/>
                                </a:lnTo>
                                <a:lnTo>
                                  <a:pt x="1380583" y="2901987"/>
                                </a:lnTo>
                                <a:lnTo>
                                  <a:pt x="1405080" y="2938319"/>
                                </a:lnTo>
                                <a:lnTo>
                                  <a:pt x="1441412" y="2962816"/>
                                </a:lnTo>
                                <a:lnTo>
                                  <a:pt x="1485900" y="2971800"/>
                                </a:lnTo>
                                <a:lnTo>
                                  <a:pt x="3657600" y="2971800"/>
                                </a:lnTo>
                                <a:lnTo>
                                  <a:pt x="3702087" y="2962816"/>
                                </a:lnTo>
                                <a:lnTo>
                                  <a:pt x="3738419" y="2938319"/>
                                </a:lnTo>
                                <a:lnTo>
                                  <a:pt x="3762916" y="2901987"/>
                                </a:lnTo>
                                <a:lnTo>
                                  <a:pt x="3771900" y="2857500"/>
                                </a:lnTo>
                                <a:lnTo>
                                  <a:pt x="3771900" y="2400300"/>
                                </a:lnTo>
                                <a:lnTo>
                                  <a:pt x="3762916" y="2355812"/>
                                </a:lnTo>
                                <a:lnTo>
                                  <a:pt x="3738419" y="2319480"/>
                                </a:lnTo>
                                <a:lnTo>
                                  <a:pt x="3702087" y="2294983"/>
                                </a:lnTo>
                                <a:lnTo>
                                  <a:pt x="3657600" y="2286000"/>
                                </a:lnTo>
                                <a:lnTo>
                                  <a:pt x="1485900" y="2286000"/>
                                </a:lnTo>
                                <a:close/>
                              </a:path>
                              <a:path w="3771900" h="3657600">
                                <a:moveTo>
                                  <a:pt x="1466850" y="0"/>
                                </a:moveTo>
                                <a:lnTo>
                                  <a:pt x="1429785" y="7489"/>
                                </a:lnTo>
                                <a:lnTo>
                                  <a:pt x="1399508" y="27908"/>
                                </a:lnTo>
                                <a:lnTo>
                                  <a:pt x="1379089" y="58185"/>
                                </a:lnTo>
                                <a:lnTo>
                                  <a:pt x="1371600" y="95250"/>
                                </a:lnTo>
                                <a:lnTo>
                                  <a:pt x="1371600" y="476250"/>
                                </a:lnTo>
                                <a:lnTo>
                                  <a:pt x="1379089" y="513314"/>
                                </a:lnTo>
                                <a:lnTo>
                                  <a:pt x="1399508" y="543591"/>
                                </a:lnTo>
                                <a:lnTo>
                                  <a:pt x="1429785" y="564010"/>
                                </a:lnTo>
                                <a:lnTo>
                                  <a:pt x="1466850" y="571500"/>
                                </a:lnTo>
                                <a:lnTo>
                                  <a:pt x="3676650" y="571500"/>
                                </a:lnTo>
                                <a:lnTo>
                                  <a:pt x="3713714" y="564010"/>
                                </a:lnTo>
                                <a:lnTo>
                                  <a:pt x="3743991" y="543591"/>
                                </a:lnTo>
                                <a:lnTo>
                                  <a:pt x="3764410" y="513314"/>
                                </a:lnTo>
                                <a:lnTo>
                                  <a:pt x="3771900" y="476250"/>
                                </a:lnTo>
                                <a:lnTo>
                                  <a:pt x="3771900" y="95250"/>
                                </a:lnTo>
                                <a:lnTo>
                                  <a:pt x="3764410" y="58185"/>
                                </a:lnTo>
                                <a:lnTo>
                                  <a:pt x="3743991" y="27908"/>
                                </a:lnTo>
                                <a:lnTo>
                                  <a:pt x="3713714" y="7489"/>
                                </a:lnTo>
                                <a:lnTo>
                                  <a:pt x="3676650" y="0"/>
                                </a:lnTo>
                                <a:lnTo>
                                  <a:pt x="14668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836360"/>
                            <a:ext cx="137664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1257300">
                                <a:moveTo>
                                  <a:pt x="1003426" y="0"/>
                                </a:moveTo>
                                <a:lnTo>
                                  <a:pt x="368173" y="0"/>
                                </a:lnTo>
                                <a:lnTo>
                                  <a:pt x="0" y="368173"/>
                                </a:lnTo>
                                <a:lnTo>
                                  <a:pt x="0" y="889127"/>
                                </a:lnTo>
                                <a:lnTo>
                                  <a:pt x="368173" y="1257300"/>
                                </a:lnTo>
                                <a:lnTo>
                                  <a:pt x="1003426" y="1257300"/>
                                </a:lnTo>
                                <a:lnTo>
                                  <a:pt x="1371600" y="889127"/>
                                </a:lnTo>
                                <a:lnTo>
                                  <a:pt x="1371600" y="368173"/>
                                </a:lnTo>
                                <a:lnTo>
                                  <a:pt x="1003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836360"/>
                            <a:ext cx="137664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1257300">
                                <a:moveTo>
                                  <a:pt x="368173" y="0"/>
                                </a:moveTo>
                                <a:lnTo>
                                  <a:pt x="0" y="368173"/>
                                </a:lnTo>
                                <a:lnTo>
                                  <a:pt x="0" y="889127"/>
                                </a:lnTo>
                                <a:lnTo>
                                  <a:pt x="368173" y="1257300"/>
                                </a:lnTo>
                                <a:lnTo>
                                  <a:pt x="1003426" y="1257300"/>
                                </a:lnTo>
                                <a:lnTo>
                                  <a:pt x="1371600" y="889127"/>
                                </a:lnTo>
                                <a:lnTo>
                                  <a:pt x="1371600" y="368173"/>
                                </a:lnTo>
                                <a:lnTo>
                                  <a:pt x="1003426" y="0"/>
                                </a:lnTo>
                                <a:lnTo>
                                  <a:pt x="3681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88320"/>
                            <a:ext cx="3326760" cy="26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0" h="2628900">
                                <a:moveTo>
                                  <a:pt x="1371600" y="0"/>
                                </a:moveTo>
                                <a:lnTo>
                                  <a:pt x="228600" y="342900"/>
                                </a:lnTo>
                              </a:path>
                              <a:path w="3314700" h="2628900">
                                <a:moveTo>
                                  <a:pt x="2286000" y="0"/>
                                </a:moveTo>
                                <a:lnTo>
                                  <a:pt x="3086100" y="342900"/>
                                </a:lnTo>
                              </a:path>
                              <a:path w="3314700" h="2628900">
                                <a:moveTo>
                                  <a:pt x="0" y="914400"/>
                                </a:moveTo>
                                <a:lnTo>
                                  <a:pt x="0" y="2514600"/>
                                </a:lnTo>
                              </a:path>
                              <a:path w="3314700" h="2628900">
                                <a:moveTo>
                                  <a:pt x="3314700" y="914400"/>
                                </a:moveTo>
                                <a:lnTo>
                                  <a:pt x="3314700" y="26289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89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19050">
                                <a:moveTo>
                                  <a:pt x="0" y="9525"/>
                                </a:moveTo>
                                <a:lnTo>
                                  <a:pt x="2789" y="2789"/>
                                </a:lnTo>
                                <a:lnTo>
                                  <a:pt x="9525" y="0"/>
                                </a:lnTo>
                                <a:lnTo>
                                  <a:pt x="16260" y="2789"/>
                                </a:lnTo>
                                <a:lnTo>
                                  <a:pt x="19050" y="9525"/>
                                </a:lnTo>
                                <a:lnTo>
                                  <a:pt x="16260" y="16260"/>
                                </a:lnTo>
                                <a:lnTo>
                                  <a:pt x="9525" y="19050"/>
                                </a:lnTo>
                                <a:lnTo>
                                  <a:pt x="2789" y="16260"/>
                                </a:lnTo>
                                <a:lnTo>
                                  <a:pt x="0" y="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606680"/>
                            <a:ext cx="3211920" cy="28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0" h="2857500">
                                <a:moveTo>
                                  <a:pt x="0" y="2400300"/>
                                </a:moveTo>
                                <a:lnTo>
                                  <a:pt x="457200" y="2857500"/>
                                </a:lnTo>
                              </a:path>
                              <a:path w="3200400" h="2857500">
                                <a:moveTo>
                                  <a:pt x="3200400" y="2400300"/>
                                </a:moveTo>
                                <a:lnTo>
                                  <a:pt x="2857500" y="2857500"/>
                                </a:lnTo>
                              </a:path>
                              <a:path w="3200400" h="2857500">
                                <a:moveTo>
                                  <a:pt x="2057400" y="342900"/>
                                </a:moveTo>
                                <a:lnTo>
                                  <a:pt x="2857500" y="0"/>
                                </a:lnTo>
                              </a:path>
                              <a:path w="3200400" h="2857500">
                                <a:moveTo>
                                  <a:pt x="457200" y="0"/>
                                </a:moveTo>
                                <a:lnTo>
                                  <a:pt x="1143000" y="342900"/>
                                </a:lnTo>
                              </a:path>
                              <a:path w="3200400" h="2857500">
                                <a:moveTo>
                                  <a:pt x="342900" y="1600200"/>
                                </a:moveTo>
                                <a:lnTo>
                                  <a:pt x="1028700" y="1257300"/>
                                </a:lnTo>
                              </a:path>
                              <a:path w="3200400" h="2857500">
                                <a:moveTo>
                                  <a:pt x="2171700" y="1257300"/>
                                </a:moveTo>
                                <a:lnTo>
                                  <a:pt x="2857500" y="1714500"/>
                                </a:lnTo>
                              </a:path>
                              <a:path w="3200400" h="2857500">
                                <a:moveTo>
                                  <a:pt x="1600200" y="1485900"/>
                                </a:moveTo>
                                <a:lnTo>
                                  <a:pt x="1600200" y="26289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115560"/>
                            <a:ext cx="4170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1054" w:right="18" w:hanging="105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йбільш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пулярн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струмен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ям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ркетингу для запрошення клієнтів на вистав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105560"/>
                            <a:ext cx="17283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0"/>
                                <w:ind w:left="664" w:right="74" w:hanging="64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штов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силанн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рош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105560"/>
                            <a:ext cx="18770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0"/>
                                <w:ind w:left="20" w:right="74" w:firstLine="23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слуга попереднь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значени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устріч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2054880"/>
                            <a:ext cx="85788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20" w:righ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менти фірмового стилю компан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327480"/>
                            <a:ext cx="212976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20" w:firstLine="103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менний лист з підпис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овноваже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ставник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ан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3406320"/>
                            <a:ext cx="18651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0"/>
                                <w:ind w:left="20" w:right="74" w:firstLine="29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яме розсиланн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ктронно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што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4262760"/>
                            <a:ext cx="23673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рошенн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ефо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4" style="position:absolute;margin-left:82.95pt;margin-top:6.85pt;width:415.55pt;height:370.5pt" coordorigin="1659,137" coordsize="8311,7410">
                <v:shape id="shape_0" ID="Graphic 1155" coordsize="5143500,4000500" path="m571499,0l527012,8983l490680,33480l466183,69812l457200,114300l457200,571500l466183,615987l490680,652319l527012,676816l571499,685800l5029200,685800l5073687,676816l5110019,652319l5134516,615987l5143500,571500l5143500,114300l5134516,69812l5110019,33480l5073687,8983l5029200,0l571499,0xem95250,1028700l58175,1036189l27898,1056608l7485,1086885l0,1123950l0,1504950l7485,1542014l27898,1572291l58175,1592710l95250,1600200l2305050,1600200l2342114,1592710l2372391,1572291l2392810,1542014l2400300,1504950l2400300,1123950l2392810,1086885l2372391,1056608l2342114,1036189l2305050,1028700l95250,1028700xem133350,3200400l91205,3207197l54600,3226125l25732,3254989l6799,3291596l0,3333750l0,3867150l6799,3909303l25732,3945910l54600,3974774l91205,3993702l133350,4000500l2266950,4000500l2309103,3993702l2345710,3974774l2374574,3945910l2393502,3909303l2400300,3867150l2400300,3333750l2393502,3291596l2374574,3254989l2345710,3226125l2309103,3207197l2266950,3200400l133350,3200400xe" stroked="t" o:allowincell="f" style="position:absolute;left:1659;top:137;width:8129;height:6325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156" coordsize="2160905,591820" path="m2160651,408952l0,408952l0,591820l2160651,591820l2160651,408952xem2160651,0l0,0l0,204470l0,408940l2160651,408940l2160651,204470l2160651,0xe" fillcolor="white" stroked="f" o:allowincell="f" style="position:absolute;left:1856;top:5387;width:3414;height:93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1157" coordsize="3771900,3657600" path="m76200,3200400l46559,3206394l22336,3222736l5994,3246959l0,3276600l0,3581400l5994,3611040l22336,3635263l46559,3651605l76200,3657600l2324100,3657600l2353740,3651605l2377963,3635263l2394305,3611040l2400300,3581400l2400300,3276600l2394305,3246959l2377963,3222736l2353740,3206394l2324100,3200400l76200,3200400xem1485900,2286000l1441412,2294983l1405080,2319480l1380583,2355812l1371600,2400300l1371600,2857500l1380583,2901987l1405080,2938319l1441412,2962816l1485900,2971800l3657600,2971800l3702087,2962816l3738419,2938319l3762916,2901987l3771900,2857500l3771900,2400300l3762916,2355812l3738419,2319480l3702087,2294983l3657600,2286000l1485900,2286000xem1466850,0l1429785,7489l1399508,27908l1379089,58185l1371600,95250l1371600,476250l1379089,513314l1399508,543591l1429785,564010l1466850,571500l3676650,571500l3713714,564010l3743991,543591l3764410,513314l3771900,476250l3771900,95250l3764410,58185l3743991,27908l3713714,7489l3676650,0l1466850,0xe" stroked="t" o:allowincell="f" style="position:absolute;left:4007;top:1763;width:5961;height:5783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158" coordsize="1371600,1257300" path="m1003426,0l368173,0l0,368173l0,889127l368173,1257300l1003426,1257300l1371600,889127l1371600,368173l1003426,0xe" fillcolor="silver" stroked="f" o:allowincell="f" style="position:absolute;left:4730;top:3029;width:2167;height:1987;mso-wrap-style:none;v-text-anchor:middle;mso-position-horizontal-relative:page">
                  <v:fill o:detectmouseclick="t" type="solid" color2="#3f3f3f"/>
                  <v:stroke color="#3465a4" joinstyle="round" endcap="flat"/>
                  <w10:wrap type="topAndBottom"/>
                </v:shape>
                <v:shape id="shape_0" ID="Graphic 1159" coordsize="1371600,1257300" path="m368173,0l0,368173l0,889127l368173,1257300l1003426,1257300l1371600,889127l1371600,368173l1003426,0l368173,0xe" stroked="t" o:allowincell="f" style="position:absolute;left:4730;top:3029;width:2167;height:1987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160" coordsize="3314700,2628900" path="m1371600,0l228600,342900em2286000,0l3086100,342900em0,914400l0,2514600em3314700,914400l3314700,2628900e" stroked="t" o:allowincell="f" style="position:absolute;left:3104;top:1221;width:5238;height:4156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161" coordsize="19050,19050" path="m0,9525l2789,2789l9525,0l16260,2789l19050,9525l16260,16260l9525,19050l2789,16260l0,9525xe" fillcolor="black" stroked="f" o:allowincell="f" style="position:absolute;left:5799;top:5002;width:2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1162" coordsize="3200400,2857500" path="m0,2400300l457200,2857500em3200400,2400300l2857500,2857500em2057400,342900l2857500,0em457200,0l1143000,342900em342900,1600200l1028700,1257300em2171700,1257300l2857500,1714500em1600200,1485900l1600200,2628900e" stroked="t" o:allowincell="f" style="position:absolute;left:3285;top:2667;width:5057;height:4517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2819;top:319;width:6567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1054" w:right="18" w:hanging="1055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йбільш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пулярн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струмент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ям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ркетингу для запрошення клієнтів на вистав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23;top:1878;width:2721;height:6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0"/>
                          <w:ind w:left="664" w:right="74" w:hanging="64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штове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силання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рош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24;top:1878;width:2955;height:6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0"/>
                          <w:ind w:left="20" w:right="74" w:firstLine="23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слуга попередньо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значених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устріч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8;top:3373;width:1350;height:1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20" w:righ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менти фірмового стилю компан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4;top:5377;width:3353;height:9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20" w:firstLine="103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менний лист з підписом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овноваже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ставника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ан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33;top:5501;width:2936;height:6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0"/>
                          <w:ind w:left="20" w:right="74" w:firstLine="29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яме розсилання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ктронною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што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0;top:6850;width:3727;height: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4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рошенн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ефо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spacing w:lineRule="exact" w:line="318" w:before="190" w:after="0"/>
        <w:ind w:left="2354" w:hanging="0"/>
        <w:jc w:val="both"/>
        <w:rPr/>
      </w:pPr>
      <w:r>
        <w:rPr/>
        <w:t>Рис.</w:t>
      </w:r>
      <w:r>
        <w:rPr>
          <w:spacing w:val="-2"/>
        </w:rPr>
        <w:t xml:space="preserve"> </w:t>
      </w:r>
      <w:r>
        <w:rPr/>
        <w:t>5.7.</w:t>
      </w:r>
      <w:r>
        <w:rPr>
          <w:spacing w:val="-2"/>
        </w:rPr>
        <w:t xml:space="preserve"> </w:t>
      </w:r>
      <w:r>
        <w:rPr/>
        <w:t>Інструменти</w:t>
      </w:r>
      <w:r>
        <w:rPr>
          <w:spacing w:val="-3"/>
        </w:rPr>
        <w:t xml:space="preserve"> </w:t>
      </w:r>
      <w:r>
        <w:rPr/>
        <w:t>прямого</w:t>
      </w:r>
      <w:r>
        <w:rPr>
          <w:spacing w:val="-3"/>
        </w:rPr>
        <w:t xml:space="preserve"> </w:t>
      </w:r>
      <w:r>
        <w:rPr>
          <w:spacing w:val="-2"/>
        </w:rPr>
        <w:t>маркетингу</w:t>
      </w:r>
    </w:p>
    <w:p>
      <w:pPr>
        <w:pStyle w:val="TextBody"/>
        <w:ind w:left="234" w:right="373" w:firstLine="708"/>
        <w:rPr/>
      </w:pPr>
      <w:r>
        <w:rPr/>
        <w:t>Щоб виставка була результативною, необхідно не тільки правильно сформулювати мету, вибрати цільову аудиторію, але й організувати процес запрошення клієнтів до стенда компанії. Найбільш ефективним методом є</w:t>
      </w:r>
      <w:r>
        <w:rPr>
          <w:spacing w:val="40"/>
        </w:rPr>
        <w:t xml:space="preserve"> </w:t>
      </w:r>
      <w:r>
        <w:rPr/>
        <w:t>пряме поштове розсилання запрошень.</w:t>
      </w:r>
    </w:p>
    <w:p>
      <w:pPr>
        <w:pStyle w:val="TextBody"/>
        <w:spacing w:before="1" w:after="0"/>
        <w:ind w:left="234" w:right="374" w:firstLine="708"/>
        <w:rPr/>
      </w:pPr>
      <w:r>
        <w:rPr/>
        <w:t>Окрім запрошення і листа, в конверт можна вкласти заохочувальні матеріали – купони на знижки (дійсні лише на виставці), купони для розіграшу сувенірів чи подарунків від фірми тощо.</w:t>
      </w:r>
    </w:p>
    <w:p>
      <w:pPr>
        <w:pStyle w:val="TextBody"/>
        <w:ind w:left="234" w:right="374" w:firstLine="708"/>
        <w:rPr/>
      </w:pPr>
      <w:r>
        <w:rPr/>
        <w:t>На стенді для залучення і мотивування відвідувачів можна організувати спеціальні заходи такі як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50" w:leader="none"/>
        </w:tabs>
        <w:ind w:left="234" w:right="372" w:firstLine="680"/>
        <w:jc w:val="left"/>
        <w:rPr>
          <w:sz w:val="28"/>
        </w:rPr>
      </w:pPr>
      <w:r>
        <w:rPr>
          <w:sz w:val="28"/>
        </w:rPr>
        <w:t>розважальні</w:t>
      </w:r>
      <w:r>
        <w:rPr>
          <w:spacing w:val="37"/>
          <w:sz w:val="28"/>
        </w:rPr>
        <w:t xml:space="preserve"> </w:t>
      </w:r>
      <w:r>
        <w:rPr>
          <w:sz w:val="28"/>
        </w:rPr>
        <w:t>шоу</w:t>
      </w:r>
      <w:r>
        <w:rPr>
          <w:spacing w:val="38"/>
          <w:sz w:val="28"/>
        </w:rPr>
        <w:t xml:space="preserve"> </w:t>
      </w:r>
      <w:r>
        <w:rPr>
          <w:sz w:val="28"/>
        </w:rPr>
        <w:t>(часто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6"/>
          <w:sz w:val="28"/>
        </w:rPr>
        <w:t xml:space="preserve"> </w:t>
      </w:r>
      <w:r>
        <w:rPr>
          <w:sz w:val="28"/>
        </w:rPr>
        <w:t>відкриття</w:t>
      </w:r>
      <w:r>
        <w:rPr>
          <w:spacing w:val="35"/>
          <w:sz w:val="28"/>
        </w:rPr>
        <w:t xml:space="preserve"> </w:t>
      </w:r>
      <w:r>
        <w:rPr>
          <w:sz w:val="28"/>
        </w:rPr>
        <w:t>стендів</w:t>
      </w:r>
      <w:r>
        <w:rPr>
          <w:spacing w:val="36"/>
          <w:sz w:val="28"/>
        </w:rPr>
        <w:t xml:space="preserve"> </w:t>
      </w:r>
      <w:r>
        <w:rPr>
          <w:sz w:val="28"/>
        </w:rPr>
        <w:t>запрошують</w:t>
      </w:r>
      <w:r>
        <w:rPr>
          <w:spacing w:val="36"/>
          <w:sz w:val="28"/>
        </w:rPr>
        <w:t xml:space="preserve"> </w:t>
      </w:r>
      <w:r>
        <w:rPr>
          <w:sz w:val="28"/>
        </w:rPr>
        <w:t>відомих акторів чи музикантів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50" w:leader="none"/>
        </w:tabs>
        <w:ind w:left="234" w:right="371" w:firstLine="680"/>
        <w:jc w:val="left"/>
        <w:rPr>
          <w:sz w:val="28"/>
        </w:rPr>
      </w:pPr>
      <w:r>
        <w:rPr>
          <w:sz w:val="28"/>
        </w:rPr>
        <w:t>конкурси,</w:t>
      </w:r>
      <w:r>
        <w:rPr>
          <w:spacing w:val="-6"/>
          <w:sz w:val="28"/>
        </w:rPr>
        <w:t xml:space="preserve"> </w:t>
      </w:r>
      <w:r>
        <w:rPr>
          <w:sz w:val="28"/>
        </w:rPr>
        <w:t>вікторини;</w:t>
      </w:r>
      <w:r>
        <w:rPr>
          <w:spacing w:val="-6"/>
          <w:sz w:val="28"/>
        </w:rPr>
        <w:t xml:space="preserve"> </w:t>
      </w:r>
      <w:r>
        <w:rPr>
          <w:sz w:val="28"/>
        </w:rPr>
        <w:t>дегустації</w:t>
      </w:r>
      <w:r>
        <w:rPr>
          <w:spacing w:val="-6"/>
          <w:sz w:val="28"/>
        </w:rPr>
        <w:t xml:space="preserve"> </w:t>
      </w:r>
      <w:r>
        <w:rPr>
          <w:sz w:val="28"/>
        </w:rPr>
        <w:t>(особливо</w:t>
      </w:r>
      <w:r>
        <w:rPr>
          <w:spacing w:val="-6"/>
          <w:sz w:val="28"/>
        </w:rPr>
        <w:t xml:space="preserve"> </w:t>
      </w:r>
      <w:r>
        <w:rPr>
          <w:sz w:val="28"/>
        </w:rPr>
        <w:t>актуально,</w:t>
      </w:r>
      <w:r>
        <w:rPr>
          <w:spacing w:val="-6"/>
          <w:sz w:val="28"/>
        </w:rPr>
        <w:t xml:space="preserve"> </w:t>
      </w:r>
      <w:r>
        <w:rPr>
          <w:sz w:val="28"/>
        </w:rPr>
        <w:t>якщо</w:t>
      </w:r>
      <w:r>
        <w:rPr>
          <w:spacing w:val="-6"/>
          <w:sz w:val="28"/>
        </w:rPr>
        <w:t xml:space="preserve"> </w:t>
      </w:r>
      <w:r>
        <w:rPr>
          <w:sz w:val="28"/>
        </w:rPr>
        <w:t>виставка пов’язання з продуктами харчування або напоя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50" w:leader="none"/>
        </w:tabs>
        <w:spacing w:before="1" w:after="0"/>
        <w:ind w:left="234" w:right="370" w:firstLine="680"/>
        <w:jc w:val="left"/>
        <w:rPr>
          <w:sz w:val="28"/>
        </w:rPr>
      </w:pPr>
      <w:r>
        <w:rPr>
          <w:sz w:val="28"/>
        </w:rPr>
        <w:t>демонстрації</w:t>
      </w:r>
      <w:r>
        <w:rPr>
          <w:spacing w:val="80"/>
          <w:sz w:val="28"/>
        </w:rPr>
        <w:t xml:space="preserve"> </w:t>
      </w:r>
      <w:r>
        <w:rPr>
          <w:sz w:val="28"/>
        </w:rPr>
        <w:t>відеофільмів,</w:t>
      </w:r>
      <w:r>
        <w:rPr>
          <w:spacing w:val="80"/>
          <w:sz w:val="28"/>
        </w:rPr>
        <w:t xml:space="preserve"> </w:t>
      </w:r>
      <w:r>
        <w:rPr>
          <w:sz w:val="28"/>
        </w:rPr>
        <w:t>показ</w:t>
      </w:r>
      <w:r>
        <w:rPr>
          <w:spacing w:val="80"/>
          <w:sz w:val="28"/>
        </w:rPr>
        <w:t xml:space="preserve"> </w:t>
      </w:r>
      <w:r>
        <w:rPr>
          <w:sz w:val="28"/>
        </w:rPr>
        <w:t>слайдів</w:t>
      </w:r>
      <w:r>
        <w:rPr>
          <w:spacing w:val="80"/>
          <w:sz w:val="28"/>
        </w:rPr>
        <w:t xml:space="preserve"> </w:t>
      </w:r>
      <w:r>
        <w:rPr>
          <w:sz w:val="28"/>
        </w:rPr>
        <w:t>–</w:t>
      </w:r>
      <w:r>
        <w:rPr>
          <w:spacing w:val="80"/>
          <w:sz w:val="28"/>
        </w:rPr>
        <w:t xml:space="preserve"> </w:t>
      </w:r>
      <w:r>
        <w:rPr>
          <w:sz w:val="28"/>
        </w:rPr>
        <w:t>презентація</w:t>
      </w:r>
      <w:r>
        <w:rPr>
          <w:spacing w:val="80"/>
          <w:sz w:val="28"/>
        </w:rPr>
        <w:t xml:space="preserve"> </w:t>
      </w:r>
      <w:r>
        <w:rPr>
          <w:sz w:val="28"/>
        </w:rPr>
        <w:t>самого</w:t>
      </w:r>
      <w:r>
        <w:rPr>
          <w:spacing w:val="40"/>
          <w:sz w:val="28"/>
        </w:rPr>
        <w:t xml:space="preserve"> </w:t>
      </w:r>
      <w:r>
        <w:rPr>
          <w:sz w:val="28"/>
        </w:rPr>
        <w:t>підприємства, або його продукції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50" w:leader="none"/>
        </w:tabs>
        <w:ind w:left="1650" w:hanging="736"/>
        <w:jc w:val="left"/>
        <w:rPr>
          <w:sz w:val="28"/>
        </w:rPr>
      </w:pPr>
      <w:r>
        <w:rPr>
          <w:sz w:val="28"/>
        </w:rPr>
        <w:t>проведення</w:t>
      </w:r>
      <w:r>
        <w:rPr>
          <w:spacing w:val="-1"/>
          <w:sz w:val="28"/>
        </w:rPr>
        <w:t xml:space="preserve"> </w:t>
      </w:r>
      <w:r>
        <w:rPr>
          <w:sz w:val="28"/>
        </w:rPr>
        <w:t>прес-конференцій,</w:t>
      </w:r>
      <w:r>
        <w:rPr>
          <w:spacing w:val="-1"/>
          <w:sz w:val="28"/>
        </w:rPr>
        <w:t xml:space="preserve"> </w:t>
      </w:r>
      <w:r>
        <w:rPr>
          <w:sz w:val="28"/>
        </w:rPr>
        <w:t>семінарів,</w:t>
      </w:r>
      <w:r>
        <w:rPr>
          <w:spacing w:val="-1"/>
          <w:sz w:val="28"/>
        </w:rPr>
        <w:t xml:space="preserve"> </w:t>
      </w:r>
      <w:r>
        <w:rPr>
          <w:sz w:val="28"/>
        </w:rPr>
        <w:t>круглих</w:t>
      </w:r>
      <w:r>
        <w:rPr>
          <w:spacing w:val="-4"/>
          <w:sz w:val="28"/>
        </w:rPr>
        <w:t xml:space="preserve"> </w:t>
      </w:r>
      <w:r>
        <w:rPr>
          <w:sz w:val="28"/>
        </w:rPr>
        <w:t>столів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та </w:t>
      </w:r>
      <w:r>
        <w:rPr>
          <w:spacing w:val="-4"/>
          <w:sz w:val="28"/>
        </w:rPr>
        <w:t>ін.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50" w:leader="none"/>
        </w:tabs>
        <w:spacing w:lineRule="exact" w:line="321"/>
        <w:ind w:left="1650" w:hanging="736"/>
        <w:jc w:val="left"/>
        <w:rPr>
          <w:sz w:val="28"/>
        </w:rPr>
      </w:pPr>
      <w:r>
        <w:rPr>
          <w:sz w:val="28"/>
        </w:rPr>
        <w:t>коктейлі,</w:t>
      </w:r>
      <w:r>
        <w:rPr>
          <w:spacing w:val="-2"/>
          <w:sz w:val="28"/>
        </w:rPr>
        <w:t xml:space="preserve"> </w:t>
      </w:r>
      <w:r>
        <w:rPr>
          <w:sz w:val="28"/>
        </w:rPr>
        <w:t>фуршет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журналістів,</w:t>
      </w:r>
      <w:r>
        <w:rPr>
          <w:spacing w:val="-1"/>
          <w:sz w:val="28"/>
        </w:rPr>
        <w:t xml:space="preserve"> </w:t>
      </w:r>
      <w:r>
        <w:rPr>
          <w:sz w:val="28"/>
        </w:rPr>
        <w:t>почесних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клієнті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50" w:leader="none"/>
        </w:tabs>
        <w:spacing w:lineRule="exact" w:line="321"/>
        <w:ind w:left="1650" w:hanging="736"/>
        <w:jc w:val="left"/>
        <w:rPr>
          <w:sz w:val="28"/>
        </w:rPr>
      </w:pPr>
      <w:r>
        <w:rPr>
          <w:sz w:val="28"/>
        </w:rPr>
        <w:t>прийом</w:t>
      </w:r>
      <w:r>
        <w:rPr>
          <w:spacing w:val="-3"/>
          <w:sz w:val="28"/>
        </w:rPr>
        <w:t xml:space="preserve"> </w:t>
      </w:r>
      <w:r>
        <w:rPr>
          <w:sz w:val="28"/>
        </w:rPr>
        <w:t>і</w:t>
      </w:r>
      <w:r>
        <w:rPr>
          <w:spacing w:val="-1"/>
          <w:sz w:val="28"/>
        </w:rPr>
        <w:t xml:space="preserve"> </w:t>
      </w:r>
      <w:r>
        <w:rPr>
          <w:sz w:val="28"/>
        </w:rPr>
        <w:t>обслуговування</w:t>
      </w:r>
      <w:r>
        <w:rPr>
          <w:spacing w:val="-2"/>
          <w:sz w:val="28"/>
        </w:rPr>
        <w:t xml:space="preserve"> </w:t>
      </w:r>
      <w:r>
        <w:rPr>
          <w:sz w:val="28"/>
        </w:rPr>
        <w:t>VIP-</w:t>
      </w:r>
      <w:r>
        <w:rPr>
          <w:spacing w:val="-2"/>
          <w:sz w:val="28"/>
        </w:rPr>
        <w:t>клієнтів.</w:t>
      </w:r>
    </w:p>
    <w:p>
      <w:pPr>
        <w:pStyle w:val="TextBody"/>
        <w:ind w:left="234" w:right="371" w:firstLine="708"/>
        <w:rPr/>
      </w:pPr>
      <w:r>
        <w:rPr/>
        <w:t>Організація</w:t>
      </w:r>
      <w:r>
        <w:rPr>
          <w:spacing w:val="-1"/>
        </w:rPr>
        <w:t xml:space="preserve"> </w:t>
      </w:r>
      <w:r>
        <w:rPr/>
        <w:t>супутніх</w:t>
      </w:r>
      <w:r>
        <w:rPr>
          <w:spacing w:val="-3"/>
        </w:rPr>
        <w:t xml:space="preserve"> </w:t>
      </w:r>
      <w:r>
        <w:rPr/>
        <w:t>заходів</w:t>
      </w:r>
      <w:r>
        <w:rPr>
          <w:spacing w:val="-2"/>
        </w:rPr>
        <w:t xml:space="preserve"> </w:t>
      </w:r>
      <w:r>
        <w:rPr/>
        <w:t>– важлива</w:t>
      </w:r>
      <w:r>
        <w:rPr>
          <w:spacing w:val="-3"/>
        </w:rPr>
        <w:t xml:space="preserve"> </w:t>
      </w:r>
      <w:r>
        <w:rPr/>
        <w:t>частина</w:t>
      </w:r>
      <w:r>
        <w:rPr>
          <w:spacing w:val="-3"/>
        </w:rPr>
        <w:t xml:space="preserve"> </w:t>
      </w:r>
      <w:r>
        <w:rPr/>
        <w:t>виставкового</w:t>
      </w:r>
      <w:r>
        <w:rPr>
          <w:spacing w:val="-3"/>
        </w:rPr>
        <w:t xml:space="preserve"> </w:t>
      </w:r>
      <w:r>
        <w:rPr/>
        <w:t xml:space="preserve">маркетингу. </w:t>
      </w:r>
    </w:p>
    <w:p>
      <w:pPr>
        <w:pStyle w:val="TextBody"/>
        <w:spacing w:before="66" w:after="0"/>
        <w:ind w:left="234" w:right="370" w:hanging="0"/>
        <w:rPr/>
      </w:pPr>
      <w:r>
        <w:rPr/>
        <w:t xml:space="preserve">Успішно проведений захід дозволяє не лише завоювати довіру фахівців, але й привернути увагу професійної та ділової </w:t>
      </w:r>
      <w:r>
        <w:rPr>
          <w:spacing w:val="-2"/>
        </w:rPr>
        <w:t>преси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563" w:leader="none"/>
        </w:tabs>
        <w:ind w:left="1563" w:hanging="489"/>
        <w:jc w:val="left"/>
        <w:rPr/>
      </w:pPr>
      <w:r>
        <w:rPr/>
        <w:t>ЗАХОДИ</w:t>
      </w:r>
      <w:r>
        <w:rPr>
          <w:spacing w:val="-5"/>
        </w:rPr>
        <w:t xml:space="preserve"> </w:t>
      </w:r>
      <w:r>
        <w:rPr/>
        <w:t>ДІЛОВОЇ</w:t>
      </w:r>
      <w:r>
        <w:rPr>
          <w:spacing w:val="-3"/>
        </w:rPr>
        <w:t xml:space="preserve"> </w:t>
      </w:r>
      <w:r>
        <w:rPr/>
        <w:t>ПРОГРАМИ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>
          <w:spacing w:val="-2"/>
        </w:rPr>
        <w:t>ВИСТАВКИ</w:t>
      </w:r>
    </w:p>
    <w:p>
      <w:pPr>
        <w:pStyle w:val="TextBody"/>
        <w:ind w:left="234" w:right="377" w:firstLine="900"/>
        <w:rPr/>
      </w:pPr>
      <w:r>
        <w:rPr/>
        <w:t>Заходи ділової програми виставки потребують великої роботи щодо їх підготовки та проведення (рис. 5.8.).</w:t>
      </w:r>
    </w:p>
    <w:p>
      <w:pPr>
        <w:pStyle w:val="TextBody"/>
        <w:spacing w:before="28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1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4680"/>
        <w:gridCol w:w="1080"/>
      </w:tblGrid>
      <w:tr>
        <w:trPr>
          <w:trHeight w:val="510" w:hRule="atLeast"/>
        </w:trPr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70" w:after="0"/>
              <w:ind w:left="2052" w:right="686" w:hanging="133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жливі</w:t>
            </w:r>
            <w:r>
              <w:rPr>
                <w:b/>
                <w:i/>
                <w:spacing w:val="-1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оменти</w:t>
            </w:r>
            <w:r>
              <w:rPr>
                <w:b/>
                <w:i/>
                <w:spacing w:val="-9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рганізації</w:t>
            </w:r>
            <w:r>
              <w:rPr>
                <w:b/>
                <w:i/>
                <w:spacing w:val="-1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аходів</w:t>
            </w:r>
            <w:r>
              <w:rPr>
                <w:b/>
                <w:i/>
                <w:spacing w:val="-1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ілової програми на виставках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4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63" w:after="0"/>
              <w:ind w:left="921" w:hanging="414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правильний вибір організатора (стратегія </w:t>
            </w:r>
            <w:r>
              <w:rPr>
                <w:sz w:val="28"/>
              </w:rPr>
              <w:t>наслідування успішних виставок)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8820" w:type="dxa"/>
            <w:gridSpan w:val="4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1" w:after="0"/>
              <w:ind w:left="158" w:hanging="0"/>
              <w:rPr>
                <w:sz w:val="28"/>
              </w:rPr>
            </w:pPr>
            <w:r>
              <w:rPr>
                <w:spacing w:val="-8"/>
                <w:sz w:val="28"/>
              </w:rPr>
              <w:t>створ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оргкоміте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робочо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груп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тощо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8820" w:type="dxa"/>
            <w:gridSpan w:val="4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63" w:after="0"/>
              <w:ind w:left="158" w:hanging="0"/>
              <w:rPr>
                <w:sz w:val="28"/>
              </w:rPr>
            </w:pPr>
            <w:r>
              <w:rPr>
                <w:spacing w:val="-4"/>
                <w:sz w:val="28"/>
              </w:rPr>
              <w:t>розроб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рограми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я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б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еаль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 xml:space="preserve">відповідала </w:t>
            </w:r>
            <w:r>
              <w:rPr>
                <w:sz w:val="28"/>
              </w:rPr>
              <w:t>потребам ринку та зацікавила б фахівців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8820" w:type="dxa"/>
            <w:gridSpan w:val="4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3" w:after="0"/>
              <w:ind w:left="158" w:hanging="0"/>
              <w:rPr>
                <w:sz w:val="28"/>
              </w:rPr>
            </w:pPr>
            <w:r>
              <w:rPr>
                <w:spacing w:val="-2"/>
                <w:sz w:val="28"/>
              </w:rPr>
              <w:t>підготов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міщен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і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ладнанн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(зв'язок, </w:t>
            </w:r>
            <w:r>
              <w:rPr>
                <w:spacing w:val="-4"/>
                <w:sz w:val="28"/>
              </w:rPr>
              <w:t>аудіовізуальні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засоб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елемент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 xml:space="preserve">оформлення </w:t>
            </w:r>
            <w:r>
              <w:rPr>
                <w:spacing w:val="-2"/>
                <w:sz w:val="28"/>
              </w:rPr>
              <w:t>інтер'єру)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8820" w:type="dxa"/>
            <w:gridSpan w:val="4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158" w:hanging="0"/>
              <w:rPr>
                <w:sz w:val="28"/>
              </w:rPr>
            </w:pPr>
            <w:r>
              <w:rPr>
                <w:sz w:val="28"/>
              </w:rPr>
              <w:t>реклам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ход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практи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відчить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що </w:t>
            </w:r>
            <w:r>
              <w:rPr>
                <w:spacing w:val="-4"/>
                <w:sz w:val="28"/>
              </w:rPr>
              <w:t>недостатнь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загальн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еклам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 xml:space="preserve">необхідне </w:t>
            </w:r>
            <w:r>
              <w:rPr>
                <w:spacing w:val="-2"/>
                <w:sz w:val="28"/>
              </w:rPr>
              <w:t>цільо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зсиланн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лефонуванн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інші </w:t>
            </w:r>
            <w:r>
              <w:rPr>
                <w:sz w:val="28"/>
              </w:rPr>
              <w:t>способи персональних запрошень)</w:t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8820" w:type="dxa"/>
            <w:gridSpan w:val="4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3" w:after="0"/>
              <w:ind w:left="158" w:hanging="0"/>
              <w:rPr>
                <w:sz w:val="28"/>
              </w:rPr>
            </w:pPr>
            <w:r>
              <w:rPr>
                <w:sz w:val="28"/>
              </w:rPr>
              <w:t>підготовка інформаційних матеріалів для учасникі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програм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зи,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z w:val="28"/>
              </w:rPr>
              <w:t xml:space="preserve">інформаційні </w:t>
            </w:r>
            <w:r>
              <w:rPr>
                <w:spacing w:val="-12"/>
                <w:sz w:val="28"/>
              </w:rPr>
              <w:t>матеріали,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сувенірна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продукці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вистав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 xml:space="preserve">тощо); </w:t>
            </w:r>
            <w:r>
              <w:rPr>
                <w:sz w:val="28"/>
              </w:rPr>
              <w:t>забезпече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клад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еногр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для заходів із міжнародною участю)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8820" w:type="dxa"/>
            <w:gridSpan w:val="4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158" w:right="262" w:hanging="0"/>
              <w:rPr>
                <w:sz w:val="28"/>
              </w:rPr>
            </w:pPr>
            <w:r>
              <w:rPr>
                <w:sz w:val="28"/>
              </w:rPr>
              <w:t xml:space="preserve">організація реєстрації, обслуговування; </w:t>
            </w:r>
            <w:r>
              <w:rPr>
                <w:spacing w:val="-12"/>
                <w:sz w:val="28"/>
              </w:rPr>
              <w:t>опрацювання</w:t>
            </w:r>
            <w:r>
              <w:rPr>
                <w:spacing w:val="-29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підсумкових</w:t>
            </w:r>
            <w:r>
              <w:rPr>
                <w:spacing w:val="-27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матеріалів</w:t>
            </w:r>
            <w:r>
              <w:rPr>
                <w:spacing w:val="-29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 xml:space="preserve">(резолюції, </w:t>
            </w:r>
            <w:r>
              <w:rPr>
                <w:spacing w:val="-2"/>
                <w:sz w:val="28"/>
              </w:rPr>
              <w:t>тези,</w:t>
            </w:r>
            <w:r>
              <w:rPr>
                <w:spacing w:val="-2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комендації)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48" w:after="0"/>
        <w:ind w:left="0" w:hanging="0"/>
        <w:jc w:val="left"/>
        <w:rPr/>
      </w:pPr>
      <w:r>
        <w:rPr/>
      </w:r>
    </w:p>
    <w:p>
      <w:pPr>
        <w:pStyle w:val="Heading3"/>
        <w:spacing w:lineRule="exact" w:line="318"/>
        <w:ind w:left="1746" w:hanging="0"/>
        <w:rPr/>
      </w:pPr>
      <w:r>
        <w:rPr/>
        <w:t>Рис.</w:t>
      </w:r>
      <w:r>
        <w:rPr>
          <w:spacing w:val="-4"/>
        </w:rPr>
        <w:t xml:space="preserve"> </w:t>
      </w:r>
      <w:r>
        <w:rPr/>
        <w:t>5.8.</w:t>
      </w:r>
      <w:r>
        <w:rPr>
          <w:spacing w:val="-2"/>
        </w:rPr>
        <w:t xml:space="preserve"> </w:t>
      </w:r>
      <w:r>
        <w:rPr/>
        <w:t>Організація</w:t>
      </w:r>
      <w:r>
        <w:rPr>
          <w:spacing w:val="-3"/>
        </w:rPr>
        <w:t xml:space="preserve"> </w:t>
      </w:r>
      <w:r>
        <w:rPr/>
        <w:t>ділової</w:t>
      </w:r>
      <w:r>
        <w:rPr>
          <w:spacing w:val="-2"/>
        </w:rPr>
        <w:t xml:space="preserve"> </w:t>
      </w:r>
      <w:r>
        <w:rPr/>
        <w:t>прогр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виставках</w:t>
      </w:r>
    </w:p>
    <w:p>
      <w:pPr>
        <w:pStyle w:val="TextBody"/>
        <w:ind w:left="942" w:hanging="0"/>
        <w:jc w:val="left"/>
        <w:rPr/>
      </w:pPr>
      <w:r>
        <w:rPr/>
        <w:t>Умовно</w:t>
      </w:r>
      <w:r>
        <w:rPr>
          <w:spacing w:val="-2"/>
        </w:rPr>
        <w:t xml:space="preserve"> </w:t>
      </w:r>
      <w:r>
        <w:rPr/>
        <w:t>всі</w:t>
      </w:r>
      <w:r>
        <w:rPr>
          <w:spacing w:val="-2"/>
        </w:rPr>
        <w:t xml:space="preserve"> </w:t>
      </w:r>
      <w:r>
        <w:rPr/>
        <w:t>заходи</w:t>
      </w:r>
      <w:r>
        <w:rPr>
          <w:spacing w:val="-3"/>
        </w:rPr>
        <w:t xml:space="preserve"> </w:t>
      </w:r>
      <w:r>
        <w:rPr/>
        <w:t>можна</w:t>
      </w:r>
      <w:r>
        <w:rPr>
          <w:spacing w:val="-2"/>
        </w:rPr>
        <w:t xml:space="preserve"> </w:t>
      </w:r>
      <w:r>
        <w:rPr/>
        <w:t>розділи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’ять</w:t>
      </w:r>
      <w:r>
        <w:rPr>
          <w:spacing w:val="-3"/>
        </w:rPr>
        <w:t xml:space="preserve"> </w:t>
      </w:r>
      <w:r>
        <w:rPr/>
        <w:t>основних</w:t>
      </w:r>
      <w:r>
        <w:rPr>
          <w:spacing w:val="-2"/>
        </w:rPr>
        <w:t xml:space="preserve"> </w:t>
      </w:r>
      <w:r>
        <w:rPr/>
        <w:t>груп</w:t>
      </w:r>
      <w:r>
        <w:rPr>
          <w:spacing w:val="-3"/>
        </w:rPr>
        <w:t xml:space="preserve"> </w:t>
      </w:r>
      <w:r>
        <w:rPr/>
        <w:t xml:space="preserve">(табл. </w:t>
      </w:r>
      <w:r>
        <w:rPr>
          <w:spacing w:val="-2"/>
        </w:rPr>
        <w:t>5.3)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0" w:leader="none"/>
        </w:tabs>
        <w:ind w:left="1300" w:hanging="386"/>
        <w:jc w:val="left"/>
        <w:rPr>
          <w:sz w:val="28"/>
        </w:rPr>
      </w:pPr>
      <w:r>
        <w:rPr>
          <w:b/>
          <w:i/>
          <w:sz w:val="28"/>
        </w:rPr>
        <w:t>конгресні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(орієнтовані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широке</w:t>
      </w:r>
      <w:r>
        <w:rPr>
          <w:spacing w:val="-1"/>
          <w:sz w:val="28"/>
        </w:rPr>
        <w:t xml:space="preserve"> </w:t>
      </w:r>
      <w:r>
        <w:rPr>
          <w:sz w:val="28"/>
        </w:rPr>
        <w:t>коло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ійної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аудиторії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0" w:leader="none"/>
          <w:tab w:val="left" w:pos="2876" w:leader="none"/>
          <w:tab w:val="left" w:pos="4859" w:leader="none"/>
          <w:tab w:val="left" w:pos="5861" w:leader="none"/>
          <w:tab w:val="left" w:pos="8783" w:leader="none"/>
        </w:tabs>
        <w:spacing w:before="66" w:after="0"/>
        <w:ind w:left="234" w:right="373" w:firstLine="680"/>
        <w:jc w:val="left"/>
        <w:rPr>
          <w:sz w:val="28"/>
        </w:rPr>
      </w:pPr>
      <w:r>
        <w:rPr>
          <w:b/>
          <w:i/>
          <w:spacing w:val="-2"/>
          <w:sz w:val="28"/>
        </w:rPr>
        <w:t>професійні</w:t>
      </w:r>
      <w:r>
        <w:rPr>
          <w:b/>
          <w:i/>
          <w:sz w:val="28"/>
        </w:rPr>
        <w:tab/>
      </w:r>
      <w:r>
        <w:rPr>
          <w:spacing w:val="-2"/>
          <w:sz w:val="28"/>
        </w:rPr>
        <w:t>(передбачають</w:t>
      </w:r>
      <w:r>
        <w:rPr>
          <w:sz w:val="28"/>
        </w:rPr>
        <w:tab/>
      </w:r>
      <w:r>
        <w:rPr>
          <w:spacing w:val="-2"/>
          <w:sz w:val="28"/>
        </w:rPr>
        <w:t>участь</w:t>
      </w:r>
      <w:r>
        <w:rPr>
          <w:sz w:val="28"/>
        </w:rPr>
        <w:tab/>
      </w:r>
      <w:r>
        <w:rPr>
          <w:spacing w:val="-2"/>
          <w:sz w:val="28"/>
        </w:rPr>
        <w:t>вузькоспеціалізованих</w:t>
      </w:r>
      <w:r>
        <w:rPr>
          <w:sz w:val="28"/>
        </w:rPr>
        <w:tab/>
      </w:r>
      <w:r>
        <w:rPr>
          <w:spacing w:val="-2"/>
          <w:sz w:val="28"/>
        </w:rPr>
        <w:t xml:space="preserve">фахівців, </w:t>
      </w:r>
      <w:r>
        <w:rPr>
          <w:sz w:val="28"/>
        </w:rPr>
        <w:t>представників однієї галузі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0" w:leader="none"/>
          <w:tab w:val="left" w:pos="2876" w:leader="none"/>
          <w:tab w:val="left" w:pos="4859" w:leader="none"/>
          <w:tab w:val="left" w:pos="5861" w:leader="none"/>
          <w:tab w:val="left" w:pos="8783" w:leader="none"/>
        </w:tabs>
        <w:spacing w:before="66" w:after="0"/>
        <w:ind w:left="234" w:right="373" w:firstLine="680"/>
        <w:rPr>
          <w:sz w:val="28"/>
        </w:rPr>
      </w:pPr>
      <w:r>
        <w:rPr>
          <w:b/>
          <w:i/>
          <w:spacing w:val="-2"/>
          <w:sz w:val="28"/>
        </w:rPr>
        <w:t xml:space="preserve">презентаційні </w:t>
      </w:r>
      <w:r>
        <w:rPr>
          <w:spacing w:val="-2"/>
          <w:sz w:val="28"/>
        </w:rPr>
        <w:t xml:space="preserve">(розраховані </w:t>
      </w:r>
      <w:r>
        <w:rPr>
          <w:spacing w:val="-6"/>
          <w:sz w:val="28"/>
        </w:rPr>
        <w:t xml:space="preserve">на </w:t>
      </w:r>
      <w:r>
        <w:rPr>
          <w:spacing w:val="-2"/>
          <w:sz w:val="28"/>
        </w:rPr>
        <w:t xml:space="preserve">широку публіку, </w:t>
      </w:r>
      <w:r>
        <w:rPr>
          <w:spacing w:val="-6"/>
          <w:sz w:val="28"/>
        </w:rPr>
        <w:t xml:space="preserve">не </w:t>
      </w:r>
      <w:r>
        <w:rPr>
          <w:spacing w:val="-2"/>
          <w:sz w:val="28"/>
        </w:rPr>
        <w:t xml:space="preserve">залежно </w:t>
      </w:r>
      <w:r>
        <w:rPr>
          <w:spacing w:val="-4"/>
          <w:sz w:val="28"/>
        </w:rPr>
        <w:t xml:space="preserve">від </w:t>
      </w:r>
      <w:r>
        <w:rPr>
          <w:sz w:val="28"/>
        </w:rPr>
        <w:t>професійної орієнтації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0" w:leader="none"/>
        </w:tabs>
        <w:ind w:left="1300" w:hanging="386"/>
        <w:jc w:val="left"/>
        <w:rPr>
          <w:sz w:val="28"/>
        </w:rPr>
      </w:pPr>
      <w:r>
        <w:rPr>
          <w:b/>
          <w:i/>
          <w:sz w:val="28"/>
        </w:rPr>
        <w:t>освітні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(доступні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більшості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відвідувачів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0" w:leader="none"/>
        </w:tabs>
        <w:ind w:left="1300" w:hanging="386"/>
        <w:jc w:val="left"/>
        <w:rPr>
          <w:sz w:val="28"/>
        </w:rPr>
      </w:pPr>
      <w:r>
        <w:rPr>
          <w:b/>
          <w:i/>
          <w:sz w:val="28"/>
        </w:rPr>
        <w:t xml:space="preserve">тематичні </w:t>
      </w:r>
      <w:r>
        <w:rPr>
          <w:sz w:val="28"/>
        </w:rPr>
        <w:t xml:space="preserve">(для окремих груп </w:t>
      </w:r>
      <w:r>
        <w:rPr>
          <w:spacing w:val="-2"/>
          <w:sz w:val="28"/>
        </w:rPr>
        <w:t>відвідувачів).</w:t>
      </w:r>
    </w:p>
    <w:p>
      <w:pPr>
        <w:pStyle w:val="Normal"/>
        <w:spacing w:before="1" w:after="0"/>
        <w:ind w:left="8417" w:right="305" w:hanging="0"/>
        <w:jc w:val="center"/>
        <w:rPr>
          <w:i/>
          <w:i/>
          <w:sz w:val="28"/>
        </w:rPr>
      </w:pPr>
      <w:r>
        <w:rPr>
          <w:i/>
          <w:sz w:val="28"/>
        </w:rPr>
        <w:t>Таблиця</w:t>
      </w:r>
      <w:r>
        <w:rPr>
          <w:i/>
          <w:spacing w:val="-2"/>
          <w:sz w:val="28"/>
        </w:rPr>
        <w:t xml:space="preserve"> </w:t>
      </w:r>
      <w:r>
        <w:rPr>
          <w:i/>
          <w:spacing w:val="-5"/>
          <w:sz w:val="28"/>
        </w:rPr>
        <w:t>5.3</w:t>
      </w:r>
    </w:p>
    <w:p>
      <w:pPr>
        <w:pStyle w:val="Heading3"/>
        <w:spacing w:before="8" w:after="0"/>
        <w:ind w:left="568" w:hanging="0"/>
        <w:jc w:val="center"/>
        <w:rPr/>
      </w:pPr>
      <w:r>
        <w:rPr/>
        <w:t>Заходи</w:t>
      </w:r>
      <w:r>
        <w:rPr>
          <w:spacing w:val="-4"/>
        </w:rPr>
        <w:t xml:space="preserve"> </w:t>
      </w:r>
      <w:r>
        <w:rPr/>
        <w:t>ділової</w:t>
      </w:r>
      <w:r>
        <w:rPr>
          <w:spacing w:val="-6"/>
        </w:rPr>
        <w:t xml:space="preserve"> </w:t>
      </w:r>
      <w:r>
        <w:rPr/>
        <w:t>програми</w:t>
      </w:r>
      <w:r>
        <w:rPr>
          <w:spacing w:val="-4"/>
        </w:rPr>
        <w:t xml:space="preserve"> </w:t>
      </w:r>
      <w:r>
        <w:rPr>
          <w:spacing w:val="-2"/>
        </w:rPr>
        <w:t>виставки</w:t>
      </w:r>
    </w:p>
    <w:tbl>
      <w:tblPr>
        <w:tblW w:w="98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467"/>
        <w:gridCol w:w="6869"/>
      </w:tblGrid>
      <w:tr>
        <w:trPr>
          <w:trHeight w:val="6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КОНГРЕСН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848" w:hanging="0"/>
              <w:rPr>
                <w:sz w:val="28"/>
              </w:rPr>
            </w:pPr>
            <w:r>
              <w:rPr>
                <w:sz w:val="28"/>
              </w:rPr>
              <w:t>конгрес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у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ференці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угл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стіл, </w:t>
            </w:r>
            <w:r>
              <w:rPr>
                <w:spacing w:val="-2"/>
                <w:sz w:val="28"/>
              </w:rPr>
              <w:t>з’їзд,</w:t>
            </w:r>
          </w:p>
          <w:p>
            <w:pPr>
              <w:pStyle w:val="TableParagraph"/>
              <w:spacing w:lineRule="exact" w:line="311"/>
              <w:ind w:left="1957" w:hanging="0"/>
              <w:rPr>
                <w:sz w:val="28"/>
              </w:rPr>
            </w:pPr>
            <w:r>
              <w:rPr>
                <w:sz w:val="28"/>
              </w:rPr>
              <w:t>симпозіу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бо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рупа</w:t>
            </w:r>
          </w:p>
        </w:tc>
      </w:tr>
      <w:tr>
        <w:trPr>
          <w:trHeight w:val="9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2" w:after="0"/>
              <w:ind w:lef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2" w:after="0"/>
              <w:ind w:left="10" w:right="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ПРОФЕСІЙН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firstLine="882"/>
              <w:rPr>
                <w:sz w:val="28"/>
              </w:rPr>
            </w:pPr>
            <w:r>
              <w:rPr>
                <w:sz w:val="28"/>
              </w:rPr>
              <w:t>нарада, спеціальні покази, демонстрація, прес- конференція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рифінг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еціалізовані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алон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аукціони,</w:t>
            </w:r>
          </w:p>
          <w:p>
            <w:pPr>
              <w:pStyle w:val="TableParagraph"/>
              <w:spacing w:lineRule="exact" w:line="311"/>
              <w:ind w:left="298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гляди)</w:t>
            </w:r>
          </w:p>
        </w:tc>
      </w:tr>
      <w:tr>
        <w:trPr>
          <w:trHeight w:val="9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2" w:after="0"/>
              <w:ind w:lef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2" w:after="0"/>
              <w:ind w:left="10" w:right="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ПРЕЗЕНТАЦІЙН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firstLine="1096"/>
              <w:rPr>
                <w:sz w:val="28"/>
              </w:rPr>
            </w:pPr>
            <w:r>
              <w:rPr>
                <w:sz w:val="28"/>
              </w:rPr>
              <w:t>дні народження компанії, презентація, корпоратив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зентаці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естивалі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конкурс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</w:p>
          <w:p>
            <w:pPr>
              <w:pStyle w:val="TableParagraph"/>
              <w:spacing w:lineRule="exact" w:line="311"/>
              <w:ind w:left="590" w:hanging="0"/>
              <w:rPr>
                <w:sz w:val="28"/>
              </w:rPr>
            </w:pPr>
            <w:r>
              <w:rPr>
                <w:sz w:val="28"/>
              </w:rPr>
              <w:t>віктори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густаці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йо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оу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и</w:t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ОСВІТН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718" w:hanging="0"/>
              <w:jc w:val="center"/>
              <w:rPr>
                <w:sz w:val="28"/>
              </w:rPr>
            </w:pPr>
            <w:r>
              <w:rPr>
                <w:sz w:val="28"/>
              </w:rPr>
              <w:t>тренінг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йстер-клас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кці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,семінар,</w:t>
            </w:r>
          </w:p>
          <w:p>
            <w:pPr>
              <w:pStyle w:val="TableParagraph"/>
              <w:spacing w:lineRule="exact" w:line="311"/>
              <w:ind w:left="1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онсультування</w:t>
            </w:r>
          </w:p>
        </w:tc>
      </w:tr>
      <w:tr>
        <w:trPr>
          <w:trHeight w:val="6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ТЕМАТИЧН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718" w:hanging="0"/>
              <w:jc w:val="center"/>
              <w:rPr>
                <w:sz w:val="28"/>
              </w:rPr>
            </w:pPr>
            <w:r>
              <w:rPr>
                <w:sz w:val="28"/>
              </w:rPr>
              <w:t>відвідува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узеїв, темати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екскурсії </w:t>
            </w:r>
            <w:r>
              <w:rPr>
                <w:spacing w:val="-5"/>
                <w:sz w:val="28"/>
              </w:rPr>
              <w:t>для</w:t>
            </w:r>
          </w:p>
          <w:p>
            <w:pPr>
              <w:pStyle w:val="TableParagraph"/>
              <w:spacing w:lineRule="exact" w:line="311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відвідувачі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с-</w:t>
            </w:r>
            <w:r>
              <w:rPr>
                <w:spacing w:val="-4"/>
                <w:sz w:val="28"/>
              </w:rPr>
              <w:t>тури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90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4" w:right="372" w:firstLine="708"/>
        <w:rPr/>
      </w:pPr>
      <w:r>
        <w:rPr/>
        <w:t>Можна також виділити основні принципи організації заходів ділової програми на виставках (рис. 5.9.)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25" w:hanging="0"/>
        <w:jc w:val="center"/>
        <w:rPr>
          <w:b/>
          <w:b/>
          <w:sz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9155</wp:posOffset>
                </wp:positionH>
                <wp:positionV relativeFrom="paragraph">
                  <wp:posOffset>-401320</wp:posOffset>
                </wp:positionV>
                <wp:extent cx="6090285" cy="5276850"/>
                <wp:effectExtent l="10160" t="9525" r="8255" b="9525"/>
                <wp:wrapNone/>
                <wp:docPr id="12" name="Group 1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5276880"/>
                          <a:chOff x="0" y="0"/>
                          <a:chExt cx="6090120" cy="5276880"/>
                        </a:xfrm>
                      </wpg:grpSpPr>
                      <wps:wsp>
                        <wps:cNvSpPr/>
                        <wps:spPr>
                          <a:xfrm>
                            <a:off x="367560" y="267840"/>
                            <a:ext cx="52768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0975" h="659765">
                                <a:moveTo>
                                  <a:pt x="0" y="659765"/>
                                </a:moveTo>
                                <a:lnTo>
                                  <a:pt x="5260975" y="659765"/>
                                </a:lnTo>
                                <a:lnTo>
                                  <a:pt x="5260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5"/>
                                </a:lnTo>
                                <a:close/>
                              </a:path>
                              <a:path w="5260975" h="659765">
                                <a:moveTo>
                                  <a:pt x="82423" y="577342"/>
                                </a:moveTo>
                                <a:lnTo>
                                  <a:pt x="5178425" y="577342"/>
                                </a:lnTo>
                                <a:lnTo>
                                  <a:pt x="5178425" y="82511"/>
                                </a:lnTo>
                                <a:lnTo>
                                  <a:pt x="82423" y="82511"/>
                                </a:lnTo>
                                <a:lnTo>
                                  <a:pt x="82423" y="577342"/>
                                </a:lnTo>
                                <a:close/>
                              </a:path>
                              <a:path w="5260975" h="659765">
                                <a:moveTo>
                                  <a:pt x="0" y="0"/>
                                </a:moveTo>
                                <a:lnTo>
                                  <a:pt x="82423" y="82423"/>
                                </a:lnTo>
                              </a:path>
                              <a:path w="5260975" h="659765">
                                <a:moveTo>
                                  <a:pt x="0" y="659765"/>
                                </a:moveTo>
                                <a:lnTo>
                                  <a:pt x="82423" y="577342"/>
                                </a:lnTo>
                              </a:path>
                              <a:path w="5260975" h="659765">
                                <a:moveTo>
                                  <a:pt x="5260975" y="659765"/>
                                </a:moveTo>
                                <a:lnTo>
                                  <a:pt x="5178552" y="577342"/>
                                </a:lnTo>
                              </a:path>
                              <a:path w="5260975" h="659765">
                                <a:moveTo>
                                  <a:pt x="5260975" y="0"/>
                                </a:moveTo>
                                <a:lnTo>
                                  <a:pt x="5178552" y="824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16360"/>
                            <a:ext cx="5276880" cy="40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0975" h="4051300">
                                <a:moveTo>
                                  <a:pt x="0" y="0"/>
                                </a:moveTo>
                                <a:lnTo>
                                  <a:pt x="5260975" y="0"/>
                                </a:lnTo>
                                <a:lnTo>
                                  <a:pt x="5260975" y="602106"/>
                                </a:lnTo>
                                <a:lnTo>
                                  <a:pt x="2630551" y="753745"/>
                                </a:lnTo>
                                <a:lnTo>
                                  <a:pt x="0" y="602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5260975" h="4051300">
                                <a:moveTo>
                                  <a:pt x="0" y="2920365"/>
                                </a:moveTo>
                                <a:lnTo>
                                  <a:pt x="5260975" y="2920365"/>
                                </a:lnTo>
                                <a:lnTo>
                                  <a:pt x="5260975" y="3823843"/>
                                </a:lnTo>
                                <a:lnTo>
                                  <a:pt x="2630551" y="4051300"/>
                                </a:lnTo>
                                <a:lnTo>
                                  <a:pt x="0" y="3823843"/>
                                </a:lnTo>
                                <a:lnTo>
                                  <a:pt x="0" y="2920365"/>
                                </a:lnTo>
                                <a:close/>
                              </a:path>
                              <a:path w="5260975" h="4051300">
                                <a:moveTo>
                                  <a:pt x="0" y="847725"/>
                                </a:moveTo>
                                <a:lnTo>
                                  <a:pt x="5260975" y="847725"/>
                                </a:lnTo>
                                <a:lnTo>
                                  <a:pt x="5260975" y="1374775"/>
                                </a:lnTo>
                                <a:lnTo>
                                  <a:pt x="2630551" y="1507490"/>
                                </a:lnTo>
                                <a:lnTo>
                                  <a:pt x="0" y="1374775"/>
                                </a:lnTo>
                                <a:lnTo>
                                  <a:pt x="0" y="847725"/>
                                </a:lnTo>
                                <a:close/>
                              </a:path>
                              <a:path w="5260975" h="4051300">
                                <a:moveTo>
                                  <a:pt x="0" y="1601470"/>
                                </a:moveTo>
                                <a:lnTo>
                                  <a:pt x="5260975" y="1601470"/>
                                </a:lnTo>
                                <a:lnTo>
                                  <a:pt x="5260975" y="2504948"/>
                                </a:lnTo>
                                <a:lnTo>
                                  <a:pt x="2630551" y="2732405"/>
                                </a:lnTo>
                                <a:lnTo>
                                  <a:pt x="0" y="2504948"/>
                                </a:lnTo>
                                <a:lnTo>
                                  <a:pt x="0" y="1601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601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5035" h="1270">
                                <a:moveTo>
                                  <a:pt x="0" y="0"/>
                                </a:moveTo>
                                <a:lnTo>
                                  <a:pt x="599503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601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5035" h="1270">
                                <a:moveTo>
                                  <a:pt x="0" y="0"/>
                                </a:moveTo>
                                <a:lnTo>
                                  <a:pt x="599503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0"/>
                            <a:ext cx="1440" cy="51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181600">
                                <a:moveTo>
                                  <a:pt x="0" y="0"/>
                                </a:moveTo>
                                <a:lnTo>
                                  <a:pt x="0" y="51816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76680"/>
                            <a:ext cx="1440" cy="51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181600">
                                <a:moveTo>
                                  <a:pt x="0" y="0"/>
                                </a:moveTo>
                                <a:lnTo>
                                  <a:pt x="0" y="51816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199480"/>
                            <a:ext cx="601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5035" h="1270">
                                <a:moveTo>
                                  <a:pt x="59950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5440"/>
                            <a:ext cx="601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5035" h="1270">
                                <a:moveTo>
                                  <a:pt x="59950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440" cy="51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181600">
                                <a:moveTo>
                                  <a:pt x="0" y="5181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440" cy="51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181600">
                                <a:moveTo>
                                  <a:pt x="0" y="5181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850320"/>
                            <a:ext cx="1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8595">
                                <a:moveTo>
                                  <a:pt x="0" y="0"/>
                                </a:moveTo>
                                <a:lnTo>
                                  <a:pt x="0" y="1885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927000"/>
                            <a:ext cx="1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8595">
                                <a:moveTo>
                                  <a:pt x="0" y="0"/>
                                </a:moveTo>
                                <a:lnTo>
                                  <a:pt x="0" y="1885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2336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2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2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7368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2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036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2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1372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2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2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4312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2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944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2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444312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451944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321372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329040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217368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225036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132336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1399680"/>
                            <a:ext cx="36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30" h="1270">
                                <a:moveTo>
                                  <a:pt x="0" y="0"/>
                                </a:moveTo>
                                <a:lnTo>
                                  <a:pt x="3670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0" style="position:absolute;margin-left:67.65pt;margin-top:-31.6pt;width:479.55pt;height:415.5pt" coordorigin="1353,-632" coordsize="9591,8310">
                <v:shape id="shape_0" ID="Graphic 1171" coordsize="5260975,659765" path="m0,659765l5260975,659765l5260975,0l0,0l0,659765xem82423,577342l5178425,577342l5178425,82511l82423,82511l82423,577342xem0,0l82423,82423em0,659765l82423,577342em5260975,659765l5178552,577342em5260975,0l5178552,82423e" stroked="t" o:allowincell="f" style="position:absolute;left:1932;top:-210;width:8309;height:104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172" coordsize="5260975,4051300" path="m0,0l5260975,0l5260975,602106l2630551,753745l0,602106l0,0xem0,2920365l5260975,2920365l5260975,3823843l2630551,4051300l0,3823843l0,2920365xem0,847725l5260975,847725l5260975,1374775l2630551,1507490l0,1374775l0,847725xem0,1601470l5260975,1601470l5260975,2504948l2630551,2732405l0,2504948l0,1601470xe" stroked="t" o:allowincell="f" style="position:absolute;left:1932;top:1126;width:8309;height:640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173" coordsize="5995035,1270" path="m0,0l5995035,0e" stroked="t" o:allowincell="f" style="position:absolute;left:1473;top:-632;width:9468;height:1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ID="Graphic 1174" coordsize="5995035,1270" path="m0,0l5995035,0e" stroked="t" o:allowincell="f" style="position:absolute;left:1353;top:-511;width:9468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175" coordsize="1270,5181600" path="m0,0l0,5181600e" stroked="t" o:allowincell="f" style="position:absolute;left:10942;top:-632;width:1;height:8187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ID="Graphic 1176" coordsize="1270,5181600" path="m0,0l0,5181600e" stroked="t" o:allowincell="f" style="position:absolute;left:10822;top:-511;width:1;height:818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177" coordsize="5995035,1270" path="m5995035,0l0,0e" stroked="t" o:allowincell="f" style="position:absolute;left:1473;top:7556;width:9468;height:1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ID="Graphic 1178" coordsize="5995035,1270" path="m5995035,0l0,0e" stroked="t" o:allowincell="f" style="position:absolute;left:1353;top:7676;width:9468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179" coordsize="1270,5181600" path="m0,5181600l0,0e" stroked="t" o:allowincell="f" style="position:absolute;left:1473;top:-632;width:1;height:8187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ID="Graphic 1180" coordsize="1270,5181600" path="m0,5181600l0,0e" stroked="t" o:allowincell="f" style="position:absolute;left:1353;top:-511;width:1;height:818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181" coordsize="1270,188595" path="m0,0l0,188595e" stroked="t" o:allowincell="f" style="position:absolute;left:6111;top:707;width:1;height:297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ID="Graphic 1182" coordsize="1270,188595" path="m0,0l0,188595e" stroked="t" o:allowincell="f" style="position:absolute;left:5991;top:828;width:1;height:29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183" coordsize="367030,1270" path="m0,0l367029,0e" stroked="t" o:allowincell="f" style="position:absolute;left:1473;top:1452;width:578;height:1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ID="Graphic 1184" coordsize="367030,1270" path="m0,0l367029,0e" stroked="t" o:allowincell="f" style="position:absolute;left:1353;top:1572;width:578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185" coordsize="367030,1270" path="m0,0l367029,0e" stroked="t" o:allowincell="f" style="position:absolute;left:1473;top:2791;width:578;height:1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ID="Graphic 1186" coordsize="367030,1270" path="m0,0l367029,0e" stroked="t" o:allowincell="f" style="position:absolute;left:1353;top:2912;width:578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187" coordsize="367030,1270" path="m0,0l367029,0e" stroked="t" o:allowincell="f" style="position:absolute;left:1473;top:4429;width:578;height:1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ID="Graphic 1188" coordsize="367030,1270" path="m0,0l367029,0e" stroked="t" o:allowincell="f" style="position:absolute;left:1353;top:4550;width:578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189" coordsize="367030,1270" path="m0,0l367029,0e" stroked="t" o:allowincell="f" style="position:absolute;left:1473;top:6365;width:578;height:1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ID="Graphic 1190" coordsize="367030,1270" path="m0,0l367029,0e" stroked="t" o:allowincell="f" style="position:absolute;left:1353;top:6485;width:578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191" coordsize="367030,1270" path="m0,0l367030,0e" stroked="t" o:allowincell="f" style="position:absolute;left:10363;top:6365;width:578;height:1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ID="Graphic 1192" coordsize="367030,1270" path="m0,0l367030,0e" stroked="t" o:allowincell="f" style="position:absolute;left:10242;top:6485;width:578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193" coordsize="367030,1270" path="m0,0l367030,0e" stroked="t" o:allowincell="f" style="position:absolute;left:10363;top:4429;width:578;height:1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ID="Graphic 1194" coordsize="367030,1270" path="m0,0l367030,0e" stroked="t" o:allowincell="f" style="position:absolute;left:10242;top:4550;width:578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195" coordsize="367030,1270" path="m0,0l367030,0e" stroked="t" o:allowincell="f" style="position:absolute;left:10363;top:2791;width:578;height:1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ID="Graphic 1196" coordsize="367030,1270" path="m0,0l367030,0e" stroked="t" o:allowincell="f" style="position:absolute;left:10242;top:2912;width:578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197" coordsize="367030,1270" path="m0,0l367030,0e" stroked="t" o:allowincell="f" style="position:absolute;left:10363;top:1452;width:578;height:1;mso-wrap-style:none;v-text-anchor:middle;mso-position-horizontal-relative:page">
                  <v:fill o:detectmouseclick="t" on="false"/>
                  <v:stroke color="gray" weight="19080" joinstyle="round" endcap="flat"/>
                  <w10:wrap type="none"/>
                </v:shape>
                <v:shape id="shape_0" ID="Graphic 1198" coordsize="367030,1270" path="m0,0l367030,0e" stroked="t" o:allowincell="f" style="position:absolute;left:10242;top:1572;width:578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7"/>
        </w:rPr>
        <w:t>Принципи</w:t>
      </w:r>
      <w:r>
        <w:rPr>
          <w:b/>
          <w:spacing w:val="-8"/>
          <w:sz w:val="27"/>
        </w:rPr>
        <w:t xml:space="preserve"> </w:t>
      </w:r>
      <w:r>
        <w:rPr>
          <w:b/>
          <w:sz w:val="27"/>
        </w:rPr>
        <w:t>організації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заходів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ділової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програми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>на</w:t>
      </w:r>
      <w:r>
        <w:rPr>
          <w:b/>
          <w:spacing w:val="-3"/>
          <w:sz w:val="27"/>
        </w:rPr>
        <w:t xml:space="preserve"> </w:t>
      </w:r>
      <w:r>
        <w:rPr>
          <w:b/>
          <w:spacing w:val="-2"/>
          <w:sz w:val="27"/>
        </w:rPr>
        <w:t>виставках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2"/>
        <w:ind w:left="1490" w:right="370" w:hanging="202"/>
        <w:rPr>
          <w:sz w:val="26"/>
        </w:rPr>
      </w:pPr>
      <w:r>
        <w:rPr>
          <w:sz w:val="26"/>
        </w:rPr>
        <w:t>тема</w:t>
      </w:r>
      <w:r>
        <w:rPr>
          <w:spacing w:val="-8"/>
          <w:sz w:val="26"/>
        </w:rPr>
        <w:t xml:space="preserve"> </w:t>
      </w:r>
      <w:r>
        <w:rPr>
          <w:sz w:val="26"/>
        </w:rPr>
        <w:t>заходу</w:t>
      </w:r>
      <w:r>
        <w:rPr>
          <w:spacing w:val="-9"/>
          <w:sz w:val="26"/>
        </w:rPr>
        <w:t xml:space="preserve"> </w:t>
      </w:r>
      <w:r>
        <w:rPr>
          <w:sz w:val="26"/>
        </w:rPr>
        <w:t>має</w:t>
      </w:r>
      <w:r>
        <w:rPr>
          <w:spacing w:val="-8"/>
          <w:sz w:val="26"/>
        </w:rPr>
        <w:t xml:space="preserve"> </w:t>
      </w:r>
      <w:r>
        <w:rPr>
          <w:sz w:val="26"/>
        </w:rPr>
        <w:t>бути</w:t>
      </w:r>
      <w:r>
        <w:rPr>
          <w:spacing w:val="-10"/>
          <w:sz w:val="26"/>
        </w:rPr>
        <w:t xml:space="preserve"> </w:t>
      </w:r>
      <w:r>
        <w:rPr>
          <w:sz w:val="26"/>
        </w:rPr>
        <w:t>актуальною</w:t>
      </w:r>
      <w:r>
        <w:rPr>
          <w:spacing w:val="-9"/>
          <w:sz w:val="26"/>
        </w:rPr>
        <w:t xml:space="preserve"> </w:t>
      </w:r>
      <w:r>
        <w:rPr>
          <w:sz w:val="26"/>
        </w:rPr>
        <w:t>і</w:t>
      </w:r>
      <w:r>
        <w:rPr>
          <w:spacing w:val="-9"/>
          <w:sz w:val="26"/>
        </w:rPr>
        <w:t xml:space="preserve"> </w:t>
      </w:r>
      <w:r>
        <w:rPr>
          <w:sz w:val="26"/>
        </w:rPr>
        <w:t>цікавою</w:t>
      </w:r>
      <w:r>
        <w:rPr>
          <w:spacing w:val="-11"/>
          <w:sz w:val="26"/>
        </w:rPr>
        <w:t xml:space="preserve"> </w:t>
      </w:r>
      <w:r>
        <w:rPr>
          <w:sz w:val="26"/>
        </w:rPr>
        <w:t>для</w:t>
      </w:r>
      <w:r>
        <w:rPr>
          <w:spacing w:val="-10"/>
          <w:sz w:val="26"/>
        </w:rPr>
        <w:t xml:space="preserve"> </w:t>
      </w:r>
      <w:r>
        <w:rPr>
          <w:sz w:val="26"/>
        </w:rPr>
        <w:t>цільової</w:t>
      </w:r>
      <w:r>
        <w:rPr>
          <w:spacing w:val="-11"/>
          <w:sz w:val="26"/>
        </w:rPr>
        <w:t xml:space="preserve"> </w:t>
      </w:r>
      <w:r>
        <w:rPr>
          <w:sz w:val="26"/>
        </w:rPr>
        <w:t>аудиторії</w:t>
      </w:r>
      <w:r>
        <w:rPr>
          <w:spacing w:val="-8"/>
          <w:sz w:val="26"/>
        </w:rPr>
        <w:t xml:space="preserve"> </w:t>
      </w:r>
      <w:r>
        <w:rPr>
          <w:sz w:val="26"/>
        </w:rPr>
        <w:t>–</w:t>
      </w:r>
      <w:r>
        <w:rPr>
          <w:spacing w:val="-9"/>
          <w:sz w:val="26"/>
        </w:rPr>
        <w:t xml:space="preserve"> </w:t>
      </w:r>
      <w:r>
        <w:rPr>
          <w:sz w:val="26"/>
        </w:rPr>
        <w:t>це запорука успішності заходу (звичайно, це не стосується прийомів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2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2"/>
        <w:ind w:left="3184" w:right="843" w:hanging="1943"/>
        <w:rPr>
          <w:sz w:val="26"/>
        </w:rPr>
      </w:pPr>
      <w:r>
        <w:rPr>
          <w:sz w:val="26"/>
        </w:rPr>
        <w:t>необхідно</w:t>
      </w:r>
      <w:r>
        <w:rPr>
          <w:spacing w:val="-14"/>
          <w:sz w:val="26"/>
        </w:rPr>
        <w:t xml:space="preserve"> </w:t>
      </w:r>
      <w:r>
        <w:rPr>
          <w:sz w:val="26"/>
        </w:rPr>
        <w:t>вчасно</w:t>
      </w:r>
      <w:r>
        <w:rPr>
          <w:spacing w:val="-14"/>
          <w:sz w:val="26"/>
        </w:rPr>
        <w:t xml:space="preserve"> </w:t>
      </w:r>
      <w:r>
        <w:rPr>
          <w:sz w:val="26"/>
        </w:rPr>
        <w:t>розпочинати</w:t>
      </w:r>
      <w:r>
        <w:rPr>
          <w:spacing w:val="-13"/>
          <w:sz w:val="26"/>
        </w:rPr>
        <w:t xml:space="preserve"> </w:t>
      </w:r>
      <w:r>
        <w:rPr>
          <w:sz w:val="26"/>
        </w:rPr>
        <w:t>захід</w:t>
      </w:r>
      <w:r>
        <w:rPr>
          <w:spacing w:val="-14"/>
          <w:sz w:val="26"/>
        </w:rPr>
        <w:t xml:space="preserve"> </w:t>
      </w:r>
      <w:r>
        <w:rPr>
          <w:sz w:val="26"/>
        </w:rPr>
        <w:t>і</w:t>
      </w:r>
      <w:r>
        <w:rPr>
          <w:spacing w:val="-15"/>
          <w:sz w:val="26"/>
        </w:rPr>
        <w:t xml:space="preserve"> </w:t>
      </w:r>
      <w:r>
        <w:rPr>
          <w:sz w:val="26"/>
        </w:rPr>
        <w:t>вчасно</w:t>
      </w:r>
      <w:r>
        <w:rPr>
          <w:spacing w:val="-14"/>
          <w:sz w:val="26"/>
        </w:rPr>
        <w:t xml:space="preserve"> </w:t>
      </w:r>
      <w:r>
        <w:rPr>
          <w:sz w:val="26"/>
        </w:rPr>
        <w:t>закінчувати:</w:t>
      </w:r>
      <w:r>
        <w:rPr>
          <w:spacing w:val="-15"/>
          <w:sz w:val="26"/>
        </w:rPr>
        <w:t xml:space="preserve"> </w:t>
      </w:r>
      <w:r>
        <w:rPr>
          <w:sz w:val="26"/>
        </w:rPr>
        <w:t>не</w:t>
      </w:r>
      <w:r>
        <w:rPr>
          <w:spacing w:val="-13"/>
          <w:sz w:val="26"/>
        </w:rPr>
        <w:t xml:space="preserve"> </w:t>
      </w:r>
      <w:r>
        <w:rPr>
          <w:sz w:val="26"/>
        </w:rPr>
        <w:t>забувайте, що за вашим заходом іде наступний</w:t>
      </w:r>
    </w:p>
    <w:p>
      <w:pPr>
        <w:pStyle w:val="TextBody"/>
        <w:spacing w:before="26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241" w:right="1103" w:hanging="0"/>
        <w:jc w:val="center"/>
        <w:rPr>
          <w:sz w:val="27"/>
        </w:rPr>
      </w:pPr>
      <w:r>
        <w:rPr>
          <w:sz w:val="27"/>
        </w:rPr>
        <w:t>кожен</w:t>
      </w:r>
      <w:r>
        <w:rPr>
          <w:spacing w:val="-13"/>
          <w:sz w:val="27"/>
        </w:rPr>
        <w:t xml:space="preserve"> </w:t>
      </w:r>
      <w:r>
        <w:rPr>
          <w:sz w:val="27"/>
        </w:rPr>
        <w:t>захід</w:t>
      </w:r>
      <w:r>
        <w:rPr>
          <w:spacing w:val="-12"/>
          <w:sz w:val="27"/>
        </w:rPr>
        <w:t xml:space="preserve"> </w:t>
      </w:r>
      <w:r>
        <w:rPr>
          <w:sz w:val="27"/>
        </w:rPr>
        <w:t>має</w:t>
      </w:r>
      <w:r>
        <w:rPr>
          <w:spacing w:val="-14"/>
          <w:sz w:val="27"/>
        </w:rPr>
        <w:t xml:space="preserve"> </w:t>
      </w:r>
      <w:r>
        <w:rPr>
          <w:sz w:val="27"/>
        </w:rPr>
        <w:t>власний</w:t>
      </w:r>
      <w:r>
        <w:rPr>
          <w:spacing w:val="-15"/>
          <w:sz w:val="27"/>
        </w:rPr>
        <w:t xml:space="preserve"> </w:t>
      </w:r>
      <w:r>
        <w:rPr>
          <w:sz w:val="27"/>
        </w:rPr>
        <w:t>кошторис</w:t>
      </w:r>
      <w:r>
        <w:rPr>
          <w:spacing w:val="-12"/>
          <w:sz w:val="27"/>
        </w:rPr>
        <w:t xml:space="preserve"> </w:t>
      </w:r>
      <w:r>
        <w:rPr>
          <w:sz w:val="27"/>
        </w:rPr>
        <w:t>витрат,</w:t>
      </w:r>
      <w:r>
        <w:rPr>
          <w:spacing w:val="-12"/>
          <w:sz w:val="27"/>
        </w:rPr>
        <w:t xml:space="preserve"> </w:t>
      </w:r>
      <w:r>
        <w:rPr>
          <w:sz w:val="27"/>
        </w:rPr>
        <w:t>який</w:t>
      </w:r>
      <w:r>
        <w:rPr>
          <w:spacing w:val="-12"/>
          <w:sz w:val="27"/>
        </w:rPr>
        <w:t xml:space="preserve"> </w:t>
      </w:r>
      <w:r>
        <w:rPr>
          <w:sz w:val="27"/>
        </w:rPr>
        <w:t>необхідно</w:t>
      </w:r>
      <w:r>
        <w:rPr>
          <w:spacing w:val="-12"/>
          <w:sz w:val="27"/>
        </w:rPr>
        <w:t xml:space="preserve"> </w:t>
      </w:r>
      <w:r>
        <w:rPr>
          <w:sz w:val="27"/>
        </w:rPr>
        <w:t>складати та контролювати так само, як і кошторис участі у виставці; кошторис витрат на заходи включається до кошторису витрат на участь у виставці і затверджуються одночасно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3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1" w:after="0"/>
        <w:ind w:left="1326" w:right="1191" w:hanging="2"/>
        <w:jc w:val="center"/>
        <w:rPr>
          <w:sz w:val="26"/>
        </w:rPr>
      </w:pPr>
      <w:r>
        <w:rPr>
          <w:sz w:val="26"/>
        </w:rPr>
        <w:t>кожен захід потребує професійної підготовки, тому необхідно заздалегідь</w:t>
      </w:r>
      <w:r>
        <w:rPr>
          <w:spacing w:val="-7"/>
          <w:sz w:val="26"/>
        </w:rPr>
        <w:t xml:space="preserve"> </w:t>
      </w:r>
      <w:r>
        <w:rPr>
          <w:sz w:val="26"/>
        </w:rPr>
        <w:t>виділити</w:t>
      </w:r>
      <w:r>
        <w:rPr>
          <w:spacing w:val="-5"/>
          <w:sz w:val="26"/>
        </w:rPr>
        <w:t xml:space="preserve"> </w:t>
      </w:r>
      <w:r>
        <w:rPr>
          <w:sz w:val="26"/>
        </w:rPr>
        <w:t>для</w:t>
      </w:r>
      <w:r>
        <w:rPr>
          <w:spacing w:val="-7"/>
          <w:sz w:val="26"/>
        </w:rPr>
        <w:t xml:space="preserve"> </w:t>
      </w:r>
      <w:r>
        <w:rPr>
          <w:sz w:val="26"/>
        </w:rPr>
        <w:t>його</w:t>
      </w:r>
      <w:r>
        <w:rPr>
          <w:spacing w:val="-6"/>
          <w:sz w:val="26"/>
        </w:rPr>
        <w:t xml:space="preserve"> </w:t>
      </w:r>
      <w:r>
        <w:rPr>
          <w:sz w:val="26"/>
        </w:rPr>
        <w:t>організації</w:t>
      </w:r>
      <w:r>
        <w:rPr>
          <w:spacing w:val="-5"/>
          <w:sz w:val="26"/>
        </w:rPr>
        <w:t xml:space="preserve"> </w:t>
      </w:r>
      <w:r>
        <w:rPr>
          <w:sz w:val="26"/>
        </w:rPr>
        <w:t>декілька</w:t>
      </w:r>
      <w:r>
        <w:rPr>
          <w:spacing w:val="-5"/>
          <w:sz w:val="26"/>
        </w:rPr>
        <w:t xml:space="preserve"> </w:t>
      </w:r>
      <w:r>
        <w:rPr>
          <w:sz w:val="26"/>
        </w:rPr>
        <w:t>співробітників,</w:t>
      </w:r>
      <w:r>
        <w:rPr>
          <w:spacing w:val="-5"/>
          <w:sz w:val="26"/>
        </w:rPr>
        <w:t xml:space="preserve"> </w:t>
      </w:r>
      <w:r>
        <w:rPr>
          <w:sz w:val="26"/>
        </w:rPr>
        <w:t>що мають відповідну кваліфікацію; це не можуть бути ті ж люди, які відповідають за виставковий стенд та інші аспекти участі у виставці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57" w:after="0"/>
        <w:ind w:left="0" w:hanging="0"/>
        <w:jc w:val="left"/>
        <w:rPr/>
      </w:pPr>
      <w:r>
        <w:rPr/>
      </w:r>
    </w:p>
    <w:p>
      <w:pPr>
        <w:pStyle w:val="Heading3"/>
        <w:ind w:left="628" w:hanging="0"/>
        <w:rPr/>
      </w:pPr>
      <w:r>
        <w:rPr/>
        <w:t>Рис.</w:t>
      </w:r>
      <w:r>
        <w:rPr>
          <w:spacing w:val="-4"/>
        </w:rPr>
        <w:t xml:space="preserve"> </w:t>
      </w:r>
      <w:r>
        <w:rPr/>
        <w:t>5.9.</w:t>
      </w:r>
      <w:r>
        <w:rPr>
          <w:spacing w:val="-3"/>
        </w:rPr>
        <w:t xml:space="preserve"> </w:t>
      </w:r>
      <w:r>
        <w:rPr/>
        <w:t>Принципи</w:t>
      </w:r>
      <w:r>
        <w:rPr>
          <w:spacing w:val="-3"/>
        </w:rPr>
        <w:t xml:space="preserve"> </w:t>
      </w:r>
      <w:r>
        <w:rPr/>
        <w:t>організації</w:t>
      </w:r>
      <w:r>
        <w:rPr>
          <w:spacing w:val="-5"/>
        </w:rPr>
        <w:t xml:space="preserve"> </w:t>
      </w:r>
      <w:r>
        <w:rPr/>
        <w:t>заходів</w:t>
      </w:r>
      <w:r>
        <w:rPr>
          <w:spacing w:val="-4"/>
        </w:rPr>
        <w:t xml:space="preserve"> </w:t>
      </w:r>
      <w:r>
        <w:rPr/>
        <w:t>ділової</w:t>
      </w:r>
      <w:r>
        <w:rPr>
          <w:spacing w:val="-4"/>
        </w:rPr>
        <w:t xml:space="preserve"> </w:t>
      </w:r>
      <w:r>
        <w:rPr/>
        <w:t>програм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виставках</w:t>
      </w:r>
    </w:p>
    <w:p>
      <w:pPr>
        <w:pStyle w:val="TextBody"/>
        <w:ind w:left="234" w:right="370" w:firstLine="708"/>
        <w:rPr/>
      </w:pPr>
      <w:r>
        <w:rPr/>
      </w:r>
    </w:p>
    <w:p>
      <w:pPr>
        <w:pStyle w:val="TextBody"/>
        <w:ind w:left="234" w:right="370" w:firstLine="708"/>
        <w:rPr/>
      </w:pPr>
      <w:r>
        <w:rPr/>
        <w:t>Організацію подібних заходів може проводити сам</w:t>
      </w:r>
      <w:r>
        <w:rPr>
          <w:spacing w:val="40"/>
        </w:rPr>
        <w:t xml:space="preserve"> </w:t>
      </w:r>
      <w:r>
        <w:rPr/>
        <w:t>організатор виставки, незалежні суб’єкти асоціації, засоби масової інформації тощо, на замовлення організатора, або на правах оренди приміщень виставкового комплексу (за цієї умови</w:t>
      </w:r>
      <w:r>
        <w:rPr>
          <w:spacing w:val="40"/>
        </w:rPr>
        <w:t xml:space="preserve"> </w:t>
      </w:r>
      <w:r>
        <w:rPr/>
        <w:t>участь</w:t>
      </w:r>
      <w:r>
        <w:rPr>
          <w:spacing w:val="63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таких</w:t>
      </w:r>
      <w:r>
        <w:rPr>
          <w:spacing w:val="40"/>
        </w:rPr>
        <w:t xml:space="preserve"> </w:t>
      </w:r>
      <w:r>
        <w:rPr/>
        <w:t>заходах</w:t>
      </w:r>
      <w:r>
        <w:rPr>
          <w:spacing w:val="40"/>
        </w:rPr>
        <w:t xml:space="preserve"> </w:t>
      </w:r>
      <w:r>
        <w:rPr/>
        <w:t>буде</w:t>
      </w:r>
      <w:r>
        <w:rPr>
          <w:spacing w:val="40"/>
        </w:rPr>
        <w:t xml:space="preserve"> </w:t>
      </w:r>
      <w:r>
        <w:rPr/>
        <w:t>додатково</w:t>
      </w:r>
      <w:r>
        <w:rPr>
          <w:spacing w:val="40"/>
        </w:rPr>
        <w:t xml:space="preserve"> </w:t>
      </w:r>
      <w:r>
        <w:rPr/>
        <w:t>оплачуватись),</w:t>
      </w:r>
      <w:r>
        <w:rPr>
          <w:spacing w:val="40"/>
        </w:rPr>
        <w:t xml:space="preserve"> </w:t>
      </w:r>
      <w:r>
        <w:rPr/>
        <w:t>та</w:t>
      </w:r>
      <w:r>
        <w:rPr>
          <w:spacing w:val="40"/>
        </w:rPr>
        <w:t xml:space="preserve"> </w:t>
      </w:r>
      <w:r>
        <w:rPr/>
        <w:t xml:space="preserve">експоненти (якщо достатньо фінансових та людських ресурсів) на власному виставковому </w:t>
      </w:r>
      <w:r>
        <w:rPr>
          <w:spacing w:val="-2"/>
        </w:rPr>
        <w:t>стенді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sectPr>
      <w:footerReference w:type="default" r:id="rId30"/>
      <w:type w:val="nextPage"/>
      <w:pgSz w:w="11906" w:h="16838"/>
      <w:pgMar w:left="900" w:right="760" w:gutter="0" w:header="0" w:top="1040" w:footer="78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627755</wp:posOffset>
              </wp:positionH>
              <wp:positionV relativeFrom="page">
                <wp:posOffset>10057130</wp:posOffset>
              </wp:positionV>
              <wp:extent cx="3175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0pt;mso-wrap-distance-right:0pt;mso-wrap-distance-top:0pt;mso-wrap-distance-bottom:0pt;margin-top:791.9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627755</wp:posOffset>
              </wp:positionH>
              <wp:positionV relativeFrom="page">
                <wp:posOffset>10057130</wp:posOffset>
              </wp:positionV>
              <wp:extent cx="317500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0pt;mso-wrap-distance-right:0pt;mso-wrap-distance-top:0pt;mso-wrap-distance-bottom:0pt;margin-top:791.9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4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4" w:hanging="49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49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7" w:hanging="49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0" w:hanging="49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49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5" w:hanging="49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8" w:hanging="49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490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251" w:hanging="491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51" w:hanging="49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34" w:hanging="70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90" w:hanging="70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55" w:hanging="70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0" w:hanging="70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85" w:hanging="70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0" w:hanging="70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708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234" w:hanging="736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6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99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uk-UA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34" w:hanging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 w:bidi="ar-S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1z2">
    <w:name w:val="WW8Num11z2"/>
    <w:qFormat/>
    <w:rPr>
      <w:lang w:val="uk-UA" w:bidi="ar-SA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lang w:val="uk-UA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0z2">
    <w:name w:val="WW8Num20z2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lang w:val="uk-UA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1z0">
    <w:name w:val="WW8Num31z0"/>
    <w:qFormat/>
    <w:rPr>
      <w:lang w:val="uk-UA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Wingdings" w:hAnsi="Wingdings" w:eastAsia="Wingdings" w:cs="Wingdings"/>
      <w:spacing w:val="0"/>
      <w:w w:val="100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bCs w:val="false"/>
      <w:i w:val="false"/>
      <w:iCs w:val="false"/>
      <w:color w:val="404040"/>
      <w:spacing w:val="0"/>
      <w:w w:val="100"/>
      <w:sz w:val="28"/>
      <w:szCs w:val="28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lang w:val="uk-UA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0z0">
    <w:name w:val="WW8Num4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1z1">
    <w:name w:val="WW8Num4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1z2">
    <w:name w:val="WW8Num41z2"/>
    <w:qFormat/>
    <w:rPr>
      <w:lang w:val="uk-UA" w:bidi="ar-SA"/>
    </w:rPr>
  </w:style>
  <w:style w:type="character" w:styleId="WW8Num42z0">
    <w:name w:val="WW8Num42z0"/>
    <w:qFormat/>
    <w:rPr>
      <w:lang w:val="uk-UA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2z2">
    <w:name w:val="WW8Num42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3z0">
    <w:name w:val="WW8Num4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3z1">
    <w:name w:val="WW8Num43z1"/>
    <w:qFormat/>
    <w:rPr>
      <w:lang w:val="uk-UA" w:bidi="ar-SA"/>
    </w:rPr>
  </w:style>
  <w:style w:type="character" w:styleId="WW8Num44z0">
    <w:name w:val="WW8Num4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4z1">
    <w:name w:val="WW8Num44z1"/>
    <w:qFormat/>
    <w:rPr>
      <w:lang w:val="uk-UA" w:bidi="ar-SA"/>
    </w:rPr>
  </w:style>
  <w:style w:type="character" w:styleId="WW8Num45z0">
    <w:name w:val="WW8Num4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5z1">
    <w:name w:val="WW8Num45z1"/>
    <w:qFormat/>
    <w:rPr>
      <w:lang w:val="uk-UA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6z1">
    <w:name w:val="WW8Num46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6z2">
    <w:name w:val="WW8Num46z2"/>
    <w:qFormat/>
    <w:rPr>
      <w:lang w:val="uk-UA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7z1">
    <w:name w:val="WW8Num47z1"/>
    <w:qFormat/>
    <w:rPr>
      <w:lang w:val="uk-UA" w:bidi="ar-SA"/>
    </w:rPr>
  </w:style>
  <w:style w:type="character" w:styleId="WW8Num48z0">
    <w:name w:val="WW8Num48z0"/>
    <w:qFormat/>
    <w:rPr>
      <w:lang w:val="uk-UA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uk-UA" w:bidi="ar-SA"/>
    </w:rPr>
  </w:style>
  <w:style w:type="character" w:styleId="WW8Num49z1">
    <w:name w:val="WW8Num49z1"/>
    <w:qFormat/>
    <w:rPr>
      <w:spacing w:val="0"/>
      <w:w w:val="100"/>
      <w:lang w:val="uk-UA" w:bidi="ar-SA"/>
    </w:rPr>
  </w:style>
  <w:style w:type="character" w:styleId="WW8Num49z2">
    <w:name w:val="WW8Num49z2"/>
    <w:qFormat/>
    <w:rPr>
      <w:lang w:val="uk-UA" w:bidi="ar-SA"/>
    </w:rPr>
  </w:style>
  <w:style w:type="character" w:styleId="WW8Num50z0">
    <w:name w:val="WW8Num50z0"/>
    <w:qFormat/>
    <w:rPr>
      <w:spacing w:val="0"/>
      <w:w w:val="100"/>
      <w:lang w:val="uk-UA" w:bidi="ar-SA"/>
    </w:rPr>
  </w:style>
  <w:style w:type="character" w:styleId="WW8Num50z1">
    <w:name w:val="WW8Num50z1"/>
    <w:qFormat/>
    <w:rPr>
      <w:lang w:val="uk-UA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1z2">
    <w:name w:val="WW8Num51z2"/>
    <w:qFormat/>
    <w:rPr>
      <w:lang w:val="uk-UA" w:bidi="ar-SA"/>
    </w:rPr>
  </w:style>
  <w:style w:type="character" w:styleId="WW8Num52z0">
    <w:name w:val="WW8Num5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2z1">
    <w:name w:val="WW8Num52z1"/>
    <w:qFormat/>
    <w:rPr>
      <w:lang w:val="uk-UA" w:bidi="ar-SA"/>
    </w:rPr>
  </w:style>
  <w:style w:type="character" w:styleId="WW8Num53z0">
    <w:name w:val="WW8Num5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3z1">
    <w:name w:val="WW8Num53z1"/>
    <w:qFormat/>
    <w:rPr>
      <w:lang w:val="uk-UA" w:bidi="ar-SA"/>
    </w:rPr>
  </w:style>
  <w:style w:type="character" w:styleId="WW8Num54z0">
    <w:name w:val="WW8Num5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4z1">
    <w:name w:val="WW8Num54z1"/>
    <w:qFormat/>
    <w:rPr>
      <w:lang w:val="uk-UA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5z1">
    <w:name w:val="WW8Num55z1"/>
    <w:qFormat/>
    <w:rPr>
      <w:lang w:val="uk-UA" w:bidi="ar-SA"/>
    </w:rPr>
  </w:style>
  <w:style w:type="character" w:styleId="WW8Num56z0">
    <w:name w:val="WW8Num56z0"/>
    <w:qFormat/>
    <w:rPr>
      <w:lang w:val="uk-UA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6z2">
    <w:name w:val="WW8Num56z2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uk-UA" w:bidi="ar-SA"/>
    </w:rPr>
  </w:style>
  <w:style w:type="character" w:styleId="WW8Num56z3">
    <w:name w:val="WW8Num56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7z1">
    <w:name w:val="WW8Num57z1"/>
    <w:qFormat/>
    <w:rPr>
      <w:lang w:val="uk-UA" w:bidi="ar-SA"/>
    </w:rPr>
  </w:style>
  <w:style w:type="character" w:styleId="WW8Num58z0">
    <w:name w:val="WW8Num5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8z1">
    <w:name w:val="WW8Num58z1"/>
    <w:qFormat/>
    <w:rPr>
      <w:lang w:val="uk-UA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9z1">
    <w:name w:val="WW8Num59z1"/>
    <w:qFormat/>
    <w:rPr>
      <w:lang w:val="uk-UA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uk-UA" w:bidi="ar-SA"/>
    </w:rPr>
  </w:style>
  <w:style w:type="character" w:styleId="WW8Num60z1">
    <w:name w:val="WW8Num60z1"/>
    <w:qFormat/>
    <w:rPr>
      <w:lang w:val="uk-UA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1z1">
    <w:name w:val="WW8Num6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1z2">
    <w:name w:val="WW8Num61z2"/>
    <w:qFormat/>
    <w:rPr>
      <w:lang w:val="uk-UA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2z1">
    <w:name w:val="WW8Num62z1"/>
    <w:qFormat/>
    <w:rPr>
      <w:lang w:val="uk-UA" w:bidi="ar-SA"/>
    </w:rPr>
  </w:style>
  <w:style w:type="character" w:styleId="WW8Num63z0">
    <w:name w:val="WW8Num6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3z1">
    <w:name w:val="WW8Num63z1"/>
    <w:qFormat/>
    <w:rPr>
      <w:lang w:val="uk-UA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4z1">
    <w:name w:val="WW8Num64z1"/>
    <w:qFormat/>
    <w:rPr>
      <w:lang w:val="uk-UA" w:bidi="ar-SA"/>
    </w:rPr>
  </w:style>
  <w:style w:type="character" w:styleId="WW8Num65z0">
    <w:name w:val="WW8Num6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5z1">
    <w:name w:val="WW8Num65z1"/>
    <w:qFormat/>
    <w:rPr>
      <w:lang w:val="uk-UA" w:bidi="ar-SA"/>
    </w:rPr>
  </w:style>
  <w:style w:type="character" w:styleId="WW8Num66z0">
    <w:name w:val="WW8Num6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6z1">
    <w:name w:val="WW8Num66z1"/>
    <w:qFormat/>
    <w:rPr>
      <w:lang w:val="uk-UA" w:bidi="ar-SA"/>
    </w:rPr>
  </w:style>
  <w:style w:type="character" w:styleId="WW8Num67z0">
    <w:name w:val="WW8Num67z0"/>
    <w:qFormat/>
    <w:rPr>
      <w:lang w:val="uk-UA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7z2">
    <w:name w:val="WW8Num67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8z0">
    <w:name w:val="WW8Num68z0"/>
    <w:qFormat/>
    <w:rPr>
      <w:lang w:val="uk-UA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8z2">
    <w:name w:val="WW8Num68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9z0">
    <w:name w:val="WW8Num6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9z1">
    <w:name w:val="WW8Num69z1"/>
    <w:qFormat/>
    <w:rPr>
      <w:lang w:val="uk-UA" w:bidi="ar-SA"/>
    </w:rPr>
  </w:style>
  <w:style w:type="character" w:styleId="WW8Num70z0">
    <w:name w:val="WW8Num7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0z1">
    <w:name w:val="WW8Num70z1"/>
    <w:qFormat/>
    <w:rPr>
      <w:lang w:val="uk-UA" w:bidi="ar-SA"/>
    </w:rPr>
  </w:style>
  <w:style w:type="character" w:styleId="WW8Num71z0">
    <w:name w:val="WW8Num7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1z1">
    <w:name w:val="WW8Num71z1"/>
    <w:qFormat/>
    <w:rPr>
      <w:lang w:val="uk-UA" w:bidi="ar-SA"/>
    </w:rPr>
  </w:style>
  <w:style w:type="character" w:styleId="WW8Num72z0">
    <w:name w:val="WW8Num7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2z1">
    <w:name w:val="WW8Num72z1"/>
    <w:qFormat/>
    <w:rPr>
      <w:lang w:val="uk-UA" w:bidi="ar-SA"/>
    </w:rPr>
  </w:style>
  <w:style w:type="character" w:styleId="WW8Num73z0">
    <w:name w:val="WW8Num7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3z1">
    <w:name w:val="WW8Num73z1"/>
    <w:qFormat/>
    <w:rPr>
      <w:lang w:val="uk-UA" w:bidi="ar-SA"/>
    </w:rPr>
  </w:style>
  <w:style w:type="character" w:styleId="WW8Num74z0">
    <w:name w:val="WW8Num7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4z1">
    <w:name w:val="WW8Num74z1"/>
    <w:qFormat/>
    <w:rPr>
      <w:lang w:val="uk-UA" w:bidi="ar-SA"/>
    </w:rPr>
  </w:style>
  <w:style w:type="character" w:styleId="WW8Num75z0">
    <w:name w:val="WW8Num7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5z1">
    <w:name w:val="WW8Num75z1"/>
    <w:qFormat/>
    <w:rPr>
      <w:lang w:val="uk-UA" w:bidi="ar-SA"/>
    </w:rPr>
  </w:style>
  <w:style w:type="character" w:styleId="WW8Num76z0">
    <w:name w:val="WW8Num76z0"/>
    <w:qFormat/>
    <w:rPr>
      <w:lang w:val="uk-UA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7z1">
    <w:name w:val="WW8Num77z1"/>
    <w:qFormat/>
    <w:rPr>
      <w:lang w:val="uk-UA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uk-UA" w:bidi="ar-SA"/>
    </w:rPr>
  </w:style>
  <w:style w:type="character" w:styleId="WW8Num78z1">
    <w:name w:val="WW8Num78z1"/>
    <w:qFormat/>
    <w:rPr>
      <w:lang w:val="uk-UA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9z2">
    <w:name w:val="WW8Num79z2"/>
    <w:qFormat/>
    <w:rPr>
      <w:lang w:val="uk-UA" w:bidi="ar-SA"/>
    </w:rPr>
  </w:style>
  <w:style w:type="character" w:styleId="WW8Num80z0">
    <w:name w:val="WW8Num8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0z1">
    <w:name w:val="WW8Num80z1"/>
    <w:qFormat/>
    <w:rPr>
      <w:lang w:val="uk-UA" w:bidi="ar-SA"/>
    </w:rPr>
  </w:style>
  <w:style w:type="character" w:styleId="WW8Num81z0">
    <w:name w:val="WW8Num8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1z1">
    <w:name w:val="WW8Num81z1"/>
    <w:qFormat/>
    <w:rPr>
      <w:lang w:val="uk-UA" w:bidi="ar-SA"/>
    </w:rPr>
  </w:style>
  <w:style w:type="character" w:styleId="WW8Num82z0">
    <w:name w:val="WW8Num8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2z1">
    <w:name w:val="WW8Num82z1"/>
    <w:qFormat/>
    <w:rPr>
      <w:lang w:val="uk-UA" w:bidi="ar-SA"/>
    </w:rPr>
  </w:style>
  <w:style w:type="character" w:styleId="WW8Num83z0">
    <w:name w:val="WW8Num8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3z1">
    <w:name w:val="WW8Num83z1"/>
    <w:qFormat/>
    <w:rPr>
      <w:lang w:val="uk-UA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4z1">
    <w:name w:val="WW8Num84z1"/>
    <w:qFormat/>
    <w:rPr>
      <w:lang w:val="uk-UA" w:bidi="ar-SA"/>
    </w:rPr>
  </w:style>
  <w:style w:type="character" w:styleId="WW8Num85z0">
    <w:name w:val="WW8Num85z0"/>
    <w:qFormat/>
    <w:rPr>
      <w:lang w:val="uk-UA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6z0">
    <w:name w:val="WW8Num8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6z1">
    <w:name w:val="WW8Num86z1"/>
    <w:qFormat/>
    <w:rPr>
      <w:lang w:val="uk-UA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7z1">
    <w:name w:val="WW8Num87z1"/>
    <w:qFormat/>
    <w:rPr>
      <w:lang w:val="uk-UA" w:bidi="ar-SA"/>
    </w:rPr>
  </w:style>
  <w:style w:type="character" w:styleId="WW8Num88z0">
    <w:name w:val="WW8Num8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8z1">
    <w:name w:val="WW8Num88z1"/>
    <w:qFormat/>
    <w:rPr>
      <w:lang w:val="uk-UA" w:bidi="ar-SA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0z1">
    <w:name w:val="WW8Num90z1"/>
    <w:qFormat/>
    <w:rPr>
      <w:lang w:val="uk-UA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1z1">
    <w:name w:val="WW8Num91z1"/>
    <w:qFormat/>
    <w:rPr>
      <w:lang w:val="uk-UA" w:bidi="ar-SA"/>
    </w:rPr>
  </w:style>
  <w:style w:type="character" w:styleId="WW8Num92z0">
    <w:name w:val="WW8Num9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2z1">
    <w:name w:val="WW8Num92z1"/>
    <w:qFormat/>
    <w:rPr>
      <w:lang w:val="uk-UA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3z1">
    <w:name w:val="WW8Num93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1"/>
      <w:sz w:val="28"/>
      <w:szCs w:val="28"/>
      <w:lang w:val="uk-UA" w:bidi="ar-SA"/>
    </w:rPr>
  </w:style>
  <w:style w:type="character" w:styleId="WW8Num93z2">
    <w:name w:val="WW8Num93z2"/>
    <w:qFormat/>
    <w:rPr>
      <w:lang w:val="uk-UA" w:bidi="ar-SA"/>
    </w:rPr>
  </w:style>
  <w:style w:type="character" w:styleId="WW8Num94z0">
    <w:name w:val="WW8Num9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4z1">
    <w:name w:val="WW8Num94z1"/>
    <w:qFormat/>
    <w:rPr>
      <w:lang w:val="uk-UA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5z1">
    <w:name w:val="WW8Num95z1"/>
    <w:qFormat/>
    <w:rPr>
      <w:lang w:val="uk-UA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6z1">
    <w:name w:val="WW8Num96z1"/>
    <w:qFormat/>
    <w:rPr>
      <w:lang w:val="uk-UA" w:bidi="ar-SA"/>
    </w:rPr>
  </w:style>
  <w:style w:type="character" w:styleId="WW8Num97z0">
    <w:name w:val="WW8Num9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7z1">
    <w:name w:val="WW8Num97z1"/>
    <w:qFormat/>
    <w:rPr>
      <w:lang w:val="uk-UA" w:bidi="ar-SA"/>
    </w:rPr>
  </w:style>
  <w:style w:type="character" w:styleId="WW8Num98z0">
    <w:name w:val="WW8Num9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8z1">
    <w:name w:val="WW8Num98z1"/>
    <w:qFormat/>
    <w:rPr>
      <w:lang w:val="uk-UA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9z1">
    <w:name w:val="WW8Num99z1"/>
    <w:qFormat/>
    <w:rPr>
      <w:lang w:val="uk-UA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0z1">
    <w:name w:val="WW8Num100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0z2">
    <w:name w:val="WW8Num100z2"/>
    <w:qFormat/>
    <w:rPr>
      <w:lang w:val="uk-UA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1z1">
    <w:name w:val="WW8Num101z1"/>
    <w:qFormat/>
    <w:rPr>
      <w:lang w:val="uk-UA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2z1">
    <w:name w:val="WW8Num102z1"/>
    <w:qFormat/>
    <w:rPr>
      <w:lang w:val="uk-UA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3z1">
    <w:name w:val="WW8Num103z1"/>
    <w:qFormat/>
    <w:rPr>
      <w:lang w:val="uk-UA" w:bidi="ar-SA"/>
    </w:rPr>
  </w:style>
  <w:style w:type="character" w:styleId="WW8Num104z0">
    <w:name w:val="WW8Num10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4z1">
    <w:name w:val="WW8Num104z1"/>
    <w:qFormat/>
    <w:rPr>
      <w:lang w:val="uk-UA" w:bidi="ar-SA"/>
    </w:rPr>
  </w:style>
  <w:style w:type="character" w:styleId="WW8Num105z0">
    <w:name w:val="WW8Num10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1"/>
      <w:sz w:val="28"/>
      <w:szCs w:val="28"/>
      <w:lang w:val="uk-UA" w:bidi="ar-SA"/>
    </w:rPr>
  </w:style>
  <w:style w:type="character" w:styleId="WW8Num105z1">
    <w:name w:val="WW8Num105z1"/>
    <w:qFormat/>
    <w:rPr>
      <w:lang w:val="uk-UA" w:bidi="ar-SA"/>
    </w:rPr>
  </w:style>
  <w:style w:type="character" w:styleId="WW8Num106z0">
    <w:name w:val="WW8Num10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6z1">
    <w:name w:val="WW8Num106z1"/>
    <w:qFormat/>
    <w:rPr>
      <w:lang w:val="uk-UA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7z1">
    <w:name w:val="WW8Num107z1"/>
    <w:qFormat/>
    <w:rPr>
      <w:lang w:val="uk-UA" w:bidi="ar-SA"/>
    </w:rPr>
  </w:style>
  <w:style w:type="character" w:styleId="WW8Num108z0">
    <w:name w:val="WW8Num10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8z1">
    <w:name w:val="WW8Num108z1"/>
    <w:qFormat/>
    <w:rPr>
      <w:lang w:val="uk-UA" w:bidi="ar-SA"/>
    </w:rPr>
  </w:style>
  <w:style w:type="character" w:styleId="WW8Num109z0">
    <w:name w:val="WW8Num109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9z1">
    <w:name w:val="WW8Num109z1"/>
    <w:qFormat/>
    <w:rPr>
      <w:lang w:val="uk-UA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8"/>
      <w:szCs w:val="28"/>
      <w:lang w:val="uk-UA" w:bidi="ar-SA"/>
    </w:rPr>
  </w:style>
  <w:style w:type="character" w:styleId="WW8Num110z1">
    <w:name w:val="WW8Num110z1"/>
    <w:qFormat/>
    <w:rPr>
      <w:lang w:val="uk-UA" w:bidi="ar-SA"/>
    </w:rPr>
  </w:style>
  <w:style w:type="character" w:styleId="WW8Num111z0">
    <w:name w:val="WW8Num111z0"/>
    <w:qFormat/>
    <w:rPr>
      <w:lang w:val="uk-UA" w:bidi="ar-SA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1z2">
    <w:name w:val="WW8Num111z2"/>
    <w:qFormat/>
    <w:rPr>
      <w:spacing w:val="0"/>
      <w:w w:val="100"/>
      <w:lang w:val="uk-UA" w:bidi="ar-SA"/>
    </w:rPr>
  </w:style>
  <w:style w:type="character" w:styleId="WW8Num111z3">
    <w:name w:val="WW8Num111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2z0">
    <w:name w:val="WW8Num11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2z1">
    <w:name w:val="WW8Num112z1"/>
    <w:qFormat/>
    <w:rPr>
      <w:lang w:val="uk-UA" w:bidi="ar-SA"/>
    </w:rPr>
  </w:style>
  <w:style w:type="character" w:styleId="WW8Num113z0">
    <w:name w:val="WW8Num113z0"/>
    <w:qFormat/>
    <w:rPr>
      <w:lang w:val="uk-UA" w:bidi="ar-SA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4z0">
    <w:name w:val="WW8Num1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14z1">
    <w:name w:val="WW8Num114z1"/>
    <w:qFormat/>
    <w:rPr>
      <w:lang w:val="uk-UA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5z3">
    <w:name w:val="WW8Num115z3"/>
    <w:qFormat/>
    <w:rPr>
      <w:lang w:val="uk-UA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6z1">
    <w:name w:val="WW8Num116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6z2">
    <w:name w:val="WW8Num116z2"/>
    <w:qFormat/>
    <w:rPr>
      <w:lang w:val="uk-UA" w:bidi="ar-SA"/>
    </w:rPr>
  </w:style>
  <w:style w:type="character" w:styleId="WW8Num117z0">
    <w:name w:val="WW8Num1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17z1">
    <w:name w:val="WW8Num117z1"/>
    <w:qFormat/>
    <w:rPr>
      <w:lang w:val="uk-UA" w:bidi="ar-SA"/>
    </w:rPr>
  </w:style>
  <w:style w:type="character" w:styleId="WW8Num118z0">
    <w:name w:val="WW8Num11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8z1">
    <w:name w:val="WW8Num118z1"/>
    <w:qFormat/>
    <w:rPr>
      <w:lang w:val="uk-UA" w:bidi="ar-SA"/>
    </w:rPr>
  </w:style>
  <w:style w:type="character" w:styleId="WW8Num119z0">
    <w:name w:val="WW8Num11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9z1">
    <w:name w:val="WW8Num119z1"/>
    <w:qFormat/>
    <w:rPr>
      <w:lang w:val="uk-UA" w:bidi="ar-SA"/>
    </w:rPr>
  </w:style>
  <w:style w:type="character" w:styleId="WW8Num120z0">
    <w:name w:val="WW8Num120z0"/>
    <w:qFormat/>
    <w:rPr>
      <w:lang w:val="uk-UA" w:bidi="ar-SA"/>
    </w:rPr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1z0">
    <w:name w:val="WW8Num12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1z1">
    <w:name w:val="WW8Num121z1"/>
    <w:qFormat/>
    <w:rPr>
      <w:lang w:val="uk-UA" w:bidi="ar-SA"/>
    </w:rPr>
  </w:style>
  <w:style w:type="character" w:styleId="WW8Num122z0">
    <w:name w:val="WW8Num1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2z1">
    <w:name w:val="WW8Num122z1"/>
    <w:qFormat/>
    <w:rPr>
      <w:lang w:val="uk-UA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uk-UA" w:bidi="ar-SA"/>
    </w:rPr>
  </w:style>
  <w:style w:type="character" w:styleId="WW8Num123z1">
    <w:name w:val="WW8Num123z1"/>
    <w:qFormat/>
    <w:rPr>
      <w:lang w:val="uk-UA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4z1">
    <w:name w:val="WW8Num124z1"/>
    <w:qFormat/>
    <w:rPr>
      <w:lang w:val="uk-UA" w:bidi="ar-SA"/>
    </w:rPr>
  </w:style>
  <w:style w:type="character" w:styleId="WW8Num125z0">
    <w:name w:val="WW8Num125z0"/>
    <w:qFormat/>
    <w:rPr>
      <w:lang w:val="uk-UA" w:bidi="ar-SA"/>
    </w:rPr>
  </w:style>
  <w:style w:type="character" w:styleId="WW8Num125z1">
    <w:name w:val="WW8Num1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6z0">
    <w:name w:val="WW8Num12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6z1">
    <w:name w:val="WW8Num126z1"/>
    <w:qFormat/>
    <w:rPr>
      <w:lang w:val="uk-UA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uk-UA" w:bidi="ar-SA"/>
    </w:rPr>
  </w:style>
  <w:style w:type="character" w:styleId="WW8Num127z1">
    <w:name w:val="WW8Num127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7z2">
    <w:name w:val="WW8Num127z2"/>
    <w:qFormat/>
    <w:rPr>
      <w:lang w:val="uk-UA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7"/>
      <w:sz w:val="26"/>
      <w:szCs w:val="26"/>
      <w:lang w:val="uk-UA" w:bidi="ar-SA"/>
    </w:rPr>
  </w:style>
  <w:style w:type="character" w:styleId="WW8Num128z1">
    <w:name w:val="WW8Num128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8z2">
    <w:name w:val="WW8Num128z2"/>
    <w:qFormat/>
    <w:rPr>
      <w:lang w:val="uk-UA" w:bidi="ar-SA"/>
    </w:rPr>
  </w:style>
  <w:style w:type="character" w:styleId="WW8Num129z0">
    <w:name w:val="WW8Num12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9z1">
    <w:name w:val="WW8Num129z1"/>
    <w:qFormat/>
    <w:rPr>
      <w:lang w:val="uk-UA" w:bidi="ar-SA"/>
    </w:rPr>
  </w:style>
  <w:style w:type="character" w:styleId="WW8Num130z0">
    <w:name w:val="WW8Num13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30z1">
    <w:name w:val="WW8Num130z1"/>
    <w:qFormat/>
    <w:rPr>
      <w:lang w:val="uk-UA" w:bidi="ar-SA"/>
    </w:rPr>
  </w:style>
  <w:style w:type="character" w:styleId="WW8Num131z0">
    <w:name w:val="WW8Num131z0"/>
    <w:qFormat/>
    <w:rPr>
      <w:lang w:val="uk-UA" w:bidi="ar-SA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uk-UA" w:bidi="ar-SA"/>
    </w:rPr>
  </w:style>
  <w:style w:type="character" w:styleId="WW8Num132z1">
    <w:name w:val="WW8Num132z1"/>
    <w:qFormat/>
    <w:rPr>
      <w:lang w:val="uk-UA" w:bidi="ar-SA"/>
    </w:rPr>
  </w:style>
  <w:style w:type="character" w:styleId="WW8Num133z0">
    <w:name w:val="WW8Num13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3z1">
    <w:name w:val="WW8Num133z1"/>
    <w:qFormat/>
    <w:rPr>
      <w:lang w:val="uk-UA" w:bidi="ar-SA"/>
    </w:rPr>
  </w:style>
  <w:style w:type="character" w:styleId="WW8Num134z0">
    <w:name w:val="WW8Num13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134z1">
    <w:name w:val="WW8Num134z1"/>
    <w:qFormat/>
    <w:rPr>
      <w:lang w:val="uk-UA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5z1">
    <w:name w:val="WW8Num135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5z2">
    <w:name w:val="WW8Num135z2"/>
    <w:qFormat/>
    <w:rPr>
      <w:lang w:val="uk-UA" w:bidi="ar-SA"/>
    </w:rPr>
  </w:style>
  <w:style w:type="character" w:styleId="WW8Num136z0">
    <w:name w:val="WW8Num13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6z1">
    <w:name w:val="WW8Num136z1"/>
    <w:qFormat/>
    <w:rPr>
      <w:lang w:val="uk-UA" w:bidi="ar-SA"/>
    </w:rPr>
  </w:style>
  <w:style w:type="character" w:styleId="WW8Num137z0">
    <w:name w:val="WW8Num13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37z1">
    <w:name w:val="WW8Num137z1"/>
    <w:qFormat/>
    <w:rPr>
      <w:lang w:val="uk-UA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8z1">
    <w:name w:val="WW8Num138z1"/>
    <w:qFormat/>
    <w:rPr>
      <w:lang w:val="uk-UA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9z1">
    <w:name w:val="WW8Num139z1"/>
    <w:qFormat/>
    <w:rPr>
      <w:lang w:val="uk-UA" w:bidi="ar-SA"/>
    </w:rPr>
  </w:style>
  <w:style w:type="character" w:styleId="WW8Num140z0">
    <w:name w:val="WW8Num140z0"/>
    <w:qFormat/>
    <w:rPr>
      <w:lang w:val="uk-UA" w:bidi="ar-SA"/>
    </w:rPr>
  </w:style>
  <w:style w:type="character" w:styleId="WW8Num140z1">
    <w:name w:val="WW8Num140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6"/>
      <w:szCs w:val="26"/>
      <w:lang w:val="uk-UA" w:bidi="ar-SA"/>
    </w:rPr>
  </w:style>
  <w:style w:type="character" w:styleId="WW8Num140z2">
    <w:name w:val="WW8Num14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1z1">
    <w:name w:val="WW8Num141z1"/>
    <w:qFormat/>
    <w:rPr>
      <w:lang w:val="uk-UA" w:bidi="ar-SA"/>
    </w:rPr>
  </w:style>
  <w:style w:type="character" w:styleId="WW8Num142z0">
    <w:name w:val="WW8Num14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42z1">
    <w:name w:val="WW8Num142z1"/>
    <w:qFormat/>
    <w:rPr>
      <w:lang w:val="uk-UA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3z1">
    <w:name w:val="WW8Num14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3z2">
    <w:name w:val="WW8Num143z2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ind w:left="1288" w:right="1158" w:hanging="0"/>
      <w:jc w:val="center"/>
    </w:pPr>
    <w:rPr>
      <w:rFonts w:ascii="Times New Roman" w:hAnsi="Times New Roman" w:eastAsia="Times New Roman" w:cs="Times New Roman"/>
      <w:sz w:val="56"/>
      <w:szCs w:val="56"/>
      <w:lang w:val="uk-UA" w:bidi="ar-SA"/>
    </w:rPr>
  </w:style>
  <w:style w:type="paragraph" w:styleId="TextBody">
    <w:name w:val="Body Text"/>
    <w:basedOn w:val="Normal"/>
    <w:pPr>
      <w:ind w:left="234" w:firstLine="708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4" w:firstLine="708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5:05:00Z</dcterms:created>
  <dc:creator>User</dc:creator>
  <dc:description/>
  <cp:keywords/>
  <dc:language>en-US</dc:language>
  <cp:lastModifiedBy>User</cp:lastModifiedBy>
  <dcterms:modified xsi:type="dcterms:W3CDTF">2024-01-13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1-05T00:00:00Z</vt:filetime>
  </property>
  <property fmtid="{D5CDD505-2E9C-101B-9397-08002B2CF9AE}" pid="5" name="Producer">
    <vt:lpwstr>Microsoft® Word 2010</vt:lpwstr>
  </property>
</Properties>
</file>