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заліку з дисципліни «Виставково-ярмарковий бізнес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ермінологія виставково-ярмаркової діяльно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ласифікація міжнародних ярмар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сновні форми проведення виставок та ярмар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ожливості мережі Інтернет для проведення віртуальних виста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Маркетингові функції вистав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ль виставкової діяльності при виробленні стратегії фір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Функції виставки серед інструментів маркетинг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Визначення цілей участі у виставц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ийняття рішення про участь у виставці, вибір вистав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Етапи організаційного процесу виставкового заход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Форми участі у виставц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ибір експонатів і виставкової програми. Оформлення участі у виставц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начення виставкового стенду в організаційному процес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Особливості проведення виставкової стадії. Вимоги до персонал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Аналіз ефективності участі у виставц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Характеристика ризиків виставкової уча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Шляхи зниження виставкового ризик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Методика розрахунку ризикі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Вартість участі у виставці. Складання бюджету вистав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Оцінка необхідної площі стенду для участі у виставц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Поняття інфраструктури виставкової діяльно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Соціально-економічна спрямованість виставково-ярмаркової діяльно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Необхідність проведення всесвітніх виста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Класифікація всесвітніх виставок. Тривалість всесвітніх виста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Виставкові центри та організації в Україн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Особливості виставково-ярмаркової діяльності в Україн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Виставково-ярмаркова діяльність на пострадянському простор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Роль держави в організації виставково-ярмаркової діяльност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Виставкові комплекси Європ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Спрямованість виставково-ярмаркової діяльності в Азіатському регіоні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Особливості виставково-ярмаркової діяльності в США, Канаді, Мексиці.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Головні туристичні виставки сві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10:00Z</dcterms:created>
  <dc:creator>User</dc:creator>
  <dc:description/>
  <cp:keywords/>
  <dc:language>en-US</dc:language>
  <cp:lastModifiedBy>User</cp:lastModifiedBy>
  <dcterms:modified xsi:type="dcterms:W3CDTF">2024-01-15T13:15:00Z</dcterms:modified>
  <cp:revision>2</cp:revision>
  <dc:subject/>
  <dc:title/>
</cp:coreProperties>
</file>