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ru-RU" w:eastAsia="en-US"/>
        </w:rPr>
        <w:drawing>
          <wp:inline distT="0" distB="0" distL="0" distR="0">
            <wp:extent cx="571500" cy="762000"/>
            <wp:effectExtent l="0" t="0" r="0" b="0"/>
            <wp:docPr id="1" name="Рисунок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>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br/>
      </w:r>
    </w:p>
    <w:p>
      <w:pPr>
        <w:pStyle w:val="Normal"/>
        <w:spacing w:before="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КАБІНЕТ МІНІСТРІВ УКРАЇНИ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П О С Т А Н О В А </w:t>
        <w:br/>
        <w:t xml:space="preserve">                   від 22 серпня 2007 р. N 1065 </w:t>
        <w:br/>
        <w:t xml:space="preserve">                               Київ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Про вдосконалення виставково-ярмаркової </w:t>
        <w:br/>
        <w:t xml:space="preserve">                       діяльності в Україні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Із змінами, внесеними згідно з Постановами КМ </w:t>
        <w:br/>
        <w:t xml:space="preserve">            N 451  (  </w:t>
      </w:r>
      <w:hyperlink r:id="rId3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451-2008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4.05.2008 </w:t>
        <w:br/>
        <w:t xml:space="preserve">            N 183  (  </w:t>
      </w:r>
      <w:hyperlink r:id="rId4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183-200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1.03.2009 </w:t>
        <w:br/>
        <w:t xml:space="preserve">            N 1041 ( </w:t>
      </w:r>
      <w:hyperlink r:id="rId5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1041-2011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2.10.2011 </w:t>
        <w:br/>
        <w:t xml:space="preserve">            N 933  (  </w:t>
      </w:r>
      <w:hyperlink r:id="rId6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933-2017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06.12.2017 </w:t>
        <w:br/>
        <w:t xml:space="preserve">            N 533  (  </w:t>
      </w:r>
      <w:hyperlink r:id="rId7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</w:t>
        <w:br/>
        <w:t xml:space="preserve">            N 916  (  </w:t>
      </w:r>
      <w:hyperlink r:id="rId8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916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06.11.2019 } </w:t>
        <w:br/>
        <w:t xml:space="preserve">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 метою   підвищення    ефективності    виставково-ярмаркової </w:t>
        <w:br/>
        <w:t xml:space="preserve">діяльності   в   Україні,   створення  належних  умов  для  участі </w:t>
        <w:br/>
        <w:t xml:space="preserve">вітчизняних підприємств,  установ та  організацій  у  виставках  і </w:t>
        <w:br/>
        <w:t xml:space="preserve">ярмарках,  поліпшення  взаємодії  центральних  та місцевих органів </w:t>
        <w:br/>
        <w:t xml:space="preserve">виконавчої влади у виставково-ярмарковій сфері  Кабінет  Міністрів </w:t>
        <w:br/>
        <w:t xml:space="preserve">України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>п о с т а н о в л я є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 Пункт   1  виключено  на  підставі  Постанови  КМ  N  451 </w:t>
        <w:br/>
        <w:t xml:space="preserve">( </w:t>
      </w:r>
      <w:hyperlink r:id="rId9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451-2008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4.05.2008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2. Затвердити такі, що додаються: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Абзац  другий  пункту 2 виключено на підставі Постанови КМ </w:t>
        <w:br/>
        <w:t xml:space="preserve">N 451 ( </w:t>
      </w:r>
      <w:hyperlink r:id="rId10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451-2008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4.05.2008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Концепцію розвитку виставково-ярмаркової діяльності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3. Визнати  таким,  що   втратило   чинність,   розпорядження </w:t>
        <w:br/>
        <w:t xml:space="preserve">Кабінету Міністрів   України   від   28   липня   2003  р.  N  459 </w:t>
        <w:br/>
        <w:t xml:space="preserve">( </w:t>
      </w:r>
      <w:hyperlink r:id="rId11" w:tgtFrame="_blank">
        <w:r>
          <w:rPr>
            <w:rStyle w:val="InternetLink"/>
            <w:rFonts w:eastAsia="Courier New" w:cs="Courier New" w:ascii="Courier New" w:hAnsi="Courier New"/>
            <w:color w:val="0000EE"/>
            <w:sz w:val="20"/>
            <w:szCs w:val="20"/>
            <w:u w:val="single" w:color="0000EE"/>
            <w:lang w:val="en-US" w:eastAsia="en-US"/>
          </w:rPr>
          <w:t>459-2003-р</w:t>
        </w:r>
      </w:hyperlink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)       "Про     схвалення     Концепції     розвитку </w:t>
        <w:br/>
        <w:t xml:space="preserve">виставково-ярмаркової діяльності"   (Офіційний   вісник   України, </w:t>
        <w:br/>
        <w:t xml:space="preserve">2003 р., N 31, ст. 1632). </w:t>
        <w:br/>
        <w:t xml:space="preserve">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Прем'єр-міністр України                            В.ЯНУКОВИЧ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Інд. 28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 Положення   про   Раду   з  питань  виставково-ярмаркової </w:t>
        <w:br/>
        <w:t xml:space="preserve">діяльності виключено на підставі Постанови КМ N 451 ( </w:t>
      </w:r>
      <w:hyperlink r:id="rId12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451-2008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</w:t>
        <w:br/>
        <w:t xml:space="preserve">від 14.05.2008 } </w:t>
        <w:br/>
        <w:t xml:space="preserve">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2 серпня 2007 р. N 1065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КОНЦЕПЦІЯ </w:t>
        <w:br/>
        <w:t xml:space="preserve">            розвитку виставково-ярмаркової діяльності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У тексті Концепції слово "Мінекономіки" замінено словом </w:t>
        <w:br/>
        <w:t xml:space="preserve">      "Мінекономрозвитку"  згідно  з  Постановою  КМ   N 1041 </w:t>
        <w:br/>
        <w:t xml:space="preserve">      ( </w:t>
      </w:r>
      <w:hyperlink r:id="rId13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1041-2011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2.10.2011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У тексті Концепції слово "Мінекономрозвитку" замінено словом </w:t>
        <w:br/>
        <w:t xml:space="preserve">    "Мінекономіки"  згідно  з Постановою КМ N 916 ( </w:t>
      </w:r>
      <w:hyperlink r:id="rId14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916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</w:t>
        <w:br/>
        <w:t xml:space="preserve">    від 06.11.2019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Виставково-ярмаркова діяльність   спрямована   на   створення </w:t>
        <w:br/>
        <w:t xml:space="preserve">сприятливих     умов     для     збільшення    обсягів    експорту </w:t>
        <w:br/>
        <w:t xml:space="preserve">конкурентоспроможної   продукції    та    послуг,    удосконалення </w:t>
        <w:br/>
        <w:t xml:space="preserve">технологій,   залучення   інвестицій   і   кредитів,  забезпечення </w:t>
        <w:br/>
        <w:t xml:space="preserve">науково-технічного  і   технологічного   оновлення    вітчизняного </w:t>
        <w:br/>
        <w:t xml:space="preserve">виробництва,    зміцнення    міжнародних    зв'язків,   підвищення </w:t>
        <w:br/>
        <w:t xml:space="preserve">міжнародного іміджу держави,  розвитку ділового туризму в регіонах </w:t>
        <w:br/>
        <w:t xml:space="preserve">України,   активізації   інноваційного   процесу   та   виробничої </w:t>
        <w:br/>
        <w:t xml:space="preserve">кооперації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Мета і основні завдання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Метою цієї  Концепції  є  забезпечення  ефективного  розвитку </w:t>
        <w:br/>
        <w:t xml:space="preserve">виставково-ярмаркової  діяльності  (далі - виставкова діяльність), </w:t>
        <w:br/>
        <w:t xml:space="preserve">регулювання  відносин   її   суб'єктів,   визначення   пріоритетів </w:t>
        <w:br/>
        <w:t xml:space="preserve">удосконалення такої діяльності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Основними завданнями у сфері виставкової діяльності є: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визначення пріоритетів з урахуванням галузевих і географічних </w:t>
        <w:br/>
        <w:t xml:space="preserve">чинників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посилення державної   підтримки   та   сприяння   організації </w:t>
        <w:br/>
        <w:t xml:space="preserve">експозицій  продукції  пріоритетних галузей національної економіки </w:t>
        <w:br/>
        <w:t xml:space="preserve">на міжнародних виставках і ярмарках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створення сприятливих    умов    для    виходу    вітчизняних </w:t>
        <w:br/>
        <w:t xml:space="preserve">товаровиробників на зовнішній ринок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сприяння науково-технічному    і   технологічному   оновленню </w:t>
        <w:br/>
        <w:t xml:space="preserve">вітчизняного виробництва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алучення інвестицій і  кредитів  для  розвитку  національної </w:t>
        <w:br/>
        <w:t xml:space="preserve">економіки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створення умов  для  активної участі вітчизняних та іноземних </w:t>
        <w:br/>
        <w:t xml:space="preserve">компаній і організацій у виставках і ярмарках в Україні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абезпечення прозорості виставкової діяльності,  захисту  від </w:t>
        <w:br/>
        <w:t xml:space="preserve">проявів  недобросовісної  конкуренції та створення рівних умов для </w:t>
        <w:br/>
        <w:t xml:space="preserve">суб'єктів виставкової діяльності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Розділ "Основні принципи виставкової діяльності" виключено </w:t>
        <w:br/>
        <w:t xml:space="preserve">на підставі Постанови КМ N 451 ( </w:t>
      </w:r>
      <w:hyperlink r:id="rId15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451-2008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4.05.2008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Суб'єкти виставкової діяльності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Суб'єктами виставкової діяльності є: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центральні та місцеві органи виконавчої влади,  що реалізують </w:t>
        <w:br/>
        <w:t xml:space="preserve">державну політику у сфері виставкової діяльності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суб'єкти господарювання   всіх  форм  власності,  які  можуть </w:t>
        <w:br/>
        <w:t xml:space="preserve">провадити   діяльність   як   виставкові   центри,   організатори, </w:t>
        <w:br/>
        <w:t xml:space="preserve">співорганізатори,   розпорядники,   упорядники,  агенти,  учасники </w:t>
        <w:br/>
        <w:t xml:space="preserve">виставок  і  ярмарків  згідно  з  повноваженнями,  визначеними  їх </w:t>
        <w:br/>
        <w:t xml:space="preserve">статутом.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Абзац третій розділу “Суб’єкти виставкової діяльності”</w:t>
        <w:br/>
        <w:t xml:space="preserve">із  змінами, внесеними згідно з Постановою КМ N 533 ( </w:t>
      </w:r>
      <w:hyperlink r:id="rId16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</w:t>
        <w:br/>
        <w:t>від 19.06.2019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Виставковим центром є суб'єкт господарювання будь-якої  форми </w:t>
        <w:br/>
        <w:t xml:space="preserve">власності,  основна  діяльність  якого пов'язана з організацією та </w:t>
        <w:br/>
        <w:t xml:space="preserve">проведенням  виставок  і  ярмарків,  який  повинен  мати  у  штаті </w:t>
        <w:br/>
        <w:t xml:space="preserve">кваліфікованих  працівників,  відповідну матеріально-технічну базу </w:t>
        <w:br/>
        <w:t xml:space="preserve">(спеціальні виставкові об'єкти (приміщення,  площі та  обладнання) </w:t>
        <w:br/>
        <w:t xml:space="preserve">для проведення виставок і ярмарків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Організаторами виставок і ярмарків можуть бути: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центральні та    місцеві   органи   виконавчої   влади,   які </w:t>
        <w:br/>
        <w:t xml:space="preserve">забезпечують підготовку  та  проведення  виставок  і  ярмарків  на </w:t>
        <w:br/>
        <w:t xml:space="preserve">підставі  відповідного рішення з частковим фінансуванням витрат за </w:t>
        <w:br/>
        <w:t xml:space="preserve">рахунок коштів державного або місцевого бюджету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суб'єкти господарювання   всіх   форм   власності,    основна </w:t>
        <w:br/>
        <w:t xml:space="preserve">діяльність яких пов'язана з організацією та проведенням виставок і </w:t>
        <w:br/>
        <w:t xml:space="preserve">ярмарків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Співорганізаторами   виставок   і   ярмарків   можуть   бути: </w:t>
        <w:br/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Розділ "Суб'єкти виставкової діяльності" доповнено новим абзацом</w:t>
        <w:br/>
        <w:t xml:space="preserve">згідно з Постановою КМ N 533 ( </w:t>
      </w:r>
      <w:hyperlink r:id="rId17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центральні   та   місцеві   органи   виконавчої   влади,  які </w:t>
        <w:br/>
        <w:t xml:space="preserve">забезпечують  підготовку  та  проведення  виставок  і  ярмарків на </w:t>
        <w:br/>
        <w:t xml:space="preserve">підставі  відповідного рішення з частковим фінансуванням витрат за </w:t>
        <w:br/>
        <w:t xml:space="preserve">рахунок  коштів  державного  або  місцевого  бюджету, у разі, коли </w:t>
        <w:br/>
        <w:t xml:space="preserve">організаторами виставки або ярмарку є суб’єкти господарювання всіх </w:t>
        <w:br/>
        <w:t xml:space="preserve">форм   власності;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 Розділ  "Суб'єкти  виставкової  діяльності"</w:t>
        <w:br/>
        <w:t>доповнено   новим   абзацом   згідно   з   Постановою   КМ  N  533</w:t>
        <w:br/>
        <w:t xml:space="preserve">( </w:t>
      </w:r>
      <w:hyperlink r:id="rId18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суб’єкти  господарювання  всіх  форм  власності  у разі, коли </w:t>
        <w:br/>
        <w:t xml:space="preserve">організаторами виставки або ярмарку є центральні та місцеві органи </w:t>
        <w:br/>
        <w:t xml:space="preserve">виконавчої   влади,  які  забезпечують  підготовку  та  проведення </w:t>
        <w:br/>
        <w:t xml:space="preserve">виставок  і  ярмарків на підставі відповідного рішення з частковим </w:t>
        <w:br/>
        <w:t xml:space="preserve">фінансуванням  витрат  за  рахунок коштів державного або місцевого </w:t>
        <w:br/>
        <w:t xml:space="preserve">бюджету.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 Розділ  "Суб'єкти  виставкової  діяльності" доповнено</w:t>
        <w:br/>
        <w:t xml:space="preserve">новим  абзацом  згідно  з  Постановою  КМ N 533 ( </w:t>
      </w:r>
      <w:hyperlink r:id="rId19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</w:t>
        <w:br/>
        <w:t>19.06.2019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Розпорядником виставок і ярмарків є  суб'єкт  господарювання, </w:t>
        <w:br/>
        <w:t xml:space="preserve">який  здійснює  їх  підготовку та проведення на підставі договору, </w:t>
        <w:br/>
        <w:t xml:space="preserve">укладеного з організатором виставок і ярмарків,  може залучати  на </w:t>
        <w:br/>
        <w:t xml:space="preserve">договірних  засадах  інших  суб'єктів  господарювання до виконання </w:t>
        <w:br/>
        <w:t xml:space="preserve">робіт,  надання  послуг,   закупівлі   товарів,   необхідних   для </w:t>
        <w:br/>
        <w:t xml:space="preserve">організації та проведення виставок і ярмарків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Упорядником виставок  і  ярмарків  є  суб'єкт господарювання, </w:t>
        <w:br/>
        <w:t xml:space="preserve">який надає на підставі договору,  укладеного з  організатором  або </w:t>
        <w:br/>
        <w:t xml:space="preserve">розпорядником   виставок  і  ярмарків  послуги  з  їх  організації </w:t>
        <w:br/>
        <w:t xml:space="preserve">(проектування, будівництво, оформлення виставок і ярмарків)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Агентом є  суб'єкт  господарювання,  який  бере  на  підставі </w:t>
        <w:br/>
        <w:t xml:space="preserve">договору,  укладеного з організатором або розпорядником виставок і </w:t>
        <w:br/>
        <w:t xml:space="preserve">ярмарків, зобов'язання із залучення учасників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Учасником виставок і ярмарків є суб'єкт господарювання,  який </w:t>
        <w:br/>
        <w:t xml:space="preserve">уклав з організатором або розпорядником договір про участь в них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Виставки і ярмарки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Виставка -   захід,  пов'язаний  з  демонстрацією  продукції, </w:t>
        <w:br/>
        <w:t xml:space="preserve">товарів та послуг,  який сприяє просуванню  їх  на  внутрішній  та </w:t>
        <w:br/>
        <w:t xml:space="preserve">зовнішній ринок з урахуванням його кон'юнктури, створенню умов для </w:t>
        <w:br/>
        <w:t xml:space="preserve">проведення ділових переговорів з  метою  укладення  договорів  про </w:t>
        <w:br/>
        <w:t xml:space="preserve">постачання   або   протоколів   про   наміри,  утворення  спільних </w:t>
        <w:br/>
        <w:t xml:space="preserve">підприємств, отримання інвестицій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Ярмарок - захід,  безпосередньо пов'язаний з  роздрібною  або </w:t>
        <w:br/>
        <w:t xml:space="preserve">оптовою  торгівлею,  що проводиться регулярно в певному місці та у </w:t>
        <w:br/>
        <w:t xml:space="preserve">визначений строк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Виставки і  ярмарки  класифікуються  за  статусом  та  місцем </w:t>
        <w:br/>
        <w:t xml:space="preserve">проведення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а статусом  виставки  і  ярмарки  поділяються  на всесвітні, </w:t>
        <w:br/>
        <w:t xml:space="preserve">міжнародні, національні та галузеві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Статус всесвітньої  надається   виставці   Міжнародним   бюро </w:t>
        <w:br/>
        <w:t xml:space="preserve">виставок (м. Париж, Франція)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Міжнародними є  виставка і ярмарок,  в яких іноземні компанії </w:t>
        <w:br/>
        <w:t xml:space="preserve">або організації становлять  не  менш  як  10  відсотків  загальної </w:t>
        <w:br/>
        <w:t xml:space="preserve">кількості учасників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Національними є  виставка  і  ярмарок,  в  яких беруть участь </w:t>
        <w:br/>
        <w:t xml:space="preserve">суб'єкти господарювання не менш  як  з  20  регіонів  України  або </w:t>
        <w:br/>
        <w:t xml:space="preserve">представлено  продукцію,  товари та послуги п'яти і більше галузей </w:t>
        <w:br/>
        <w:t xml:space="preserve">економіки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Галузевими є  виставка  і  ярмарок,  на   яких   представлено </w:t>
        <w:br/>
        <w:t xml:space="preserve">продукцію,   товари  та  послуги  підприємств  і  організацій,  що </w:t>
        <w:br/>
        <w:t xml:space="preserve">характеризуються    спільністю    ознак    виробничо-господарської </w:t>
        <w:br/>
        <w:t xml:space="preserve">діяльності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а місцем   проведення  виставки  і  ярмарки  поділяються  на </w:t>
        <w:br/>
        <w:t xml:space="preserve">міжрегіональні та регіональні (місцеві)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Міжрегіональними є виставка і ярмарок,  в яких беруть  участь </w:t>
        <w:br/>
        <w:t xml:space="preserve">суб'єкти  господарювання  з  двох  і більше регіонів,  районів або </w:t>
        <w:br/>
        <w:t xml:space="preserve">міст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Регіональними (місцевими) є виставка і ярмарок, в яких беруть </w:t>
        <w:br/>
        <w:t xml:space="preserve">участь суб'єкти господарювання з одного регіону, району або міста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Абзац дванадцятий розділу "Виставки і ярмарки" виключено на </w:t>
        <w:br/>
        <w:t xml:space="preserve">підставі Постанови КМ N 533 ( </w:t>
      </w:r>
      <w:hyperlink r:id="rId20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Абзац тринадцятий розділу "Виставки і ярмарки" виключено на </w:t>
        <w:br/>
        <w:t xml:space="preserve">підставі Постанови КМ N 533 ( </w:t>
      </w:r>
      <w:hyperlink r:id="rId21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Абзац чотирнадцятий розділу "Виставки і ярмарки" виключено </w:t>
        <w:br/>
        <w:t xml:space="preserve">на підставі Постанови КМ N 533 ( </w:t>
      </w:r>
      <w:hyperlink r:id="rId22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Місцеві  органи  виконавчої влади узагальнюють інформацію про </w:t>
        <w:br/>
        <w:t xml:space="preserve">проведення  міжрегіональних або регіональних (місцевих) виставок і </w:t>
        <w:br/>
        <w:t xml:space="preserve">ярмарків   та   надсилають   її  Мінекономіки  для  розміщення  на </w:t>
        <w:br/>
        <w:t xml:space="preserve">офіційному веб-сайті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Щороку  до  30  березня  Кабінет Міністрів України затверджує </w:t>
        <w:br/>
        <w:t xml:space="preserve">перелік  закордонних міжнародних виставкових та ярмаркових заходів </w:t>
        <w:br/>
        <w:t xml:space="preserve">у  сфері просування експорту (крім міжнародних виставкових заходів </w:t>
        <w:br/>
        <w:t xml:space="preserve">у  сфері  туризму,  а  також  у  сфері  озброєння,  військової  та </w:t>
        <w:br/>
        <w:t xml:space="preserve">спеціальної    техніки,    технологій    та   товарів   подвійного </w:t>
        <w:br/>
        <w:t xml:space="preserve">використання),  на  яких  представляються  національні експозиції. </w:t>
        <w:br/>
        <w:t xml:space="preserve">Зазначений    перелік   розміщується   на   офіційному   веб-сайті </w:t>
        <w:br/>
        <w:t xml:space="preserve">Мінекономіки  та  надсилається закордонним дипломатичним установам </w:t>
        <w:br/>
        <w:t xml:space="preserve">України,  дипломатичним  установам  іноземних  держав  в  Україні. </w:t>
        <w:br/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 Розділ  "Виставки  і  ярмарки" доповнено новим абзацом згідно з</w:t>
        <w:br/>
        <w:t xml:space="preserve">Постановою КМ N 933 ( </w:t>
      </w:r>
      <w:hyperlink r:id="rId23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933-2017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06.12.2017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Рішення   про   представлення   національних   експозицій  на </w:t>
        <w:br/>
        <w:t xml:space="preserve">всесвітніх  виставках  приймається  Кабінетом  Міністрів  України. </w:t>
        <w:br/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 Розділ  "Виставки  і  ярмарки" доповнено новим абзацом згідно з</w:t>
        <w:br/>
        <w:t xml:space="preserve">Постановою КМ N 933 ( </w:t>
      </w:r>
      <w:hyperlink r:id="rId24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933-2017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06.12.2017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Рішення про участь і проведення  в  Україні  та  за  кордоном </w:t>
        <w:br/>
        <w:t xml:space="preserve">виставок  і  ярмарків  з частковим фінансуванням витрат за рахунок </w:t>
        <w:br/>
        <w:t xml:space="preserve">коштів державного бюджету приймається Кабінетом Міністрів України, </w:t>
        <w:br/>
        <w:t xml:space="preserve">місцевого бюджету - місцевими органами виконавчої влади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Національні експозиції   на  всесвітніх  виставках,  а  також </w:t>
        <w:br/>
        <w:t xml:space="preserve">виставках і ярмарках,  що проводяться  за  кордоном,  можуть  бути </w:t>
        <w:br/>
        <w:t xml:space="preserve">іміджеві або спеціалізовані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Іміджевою є  національна  експозиція,  що  організовується на </w:t>
        <w:br/>
        <w:t xml:space="preserve">всесвітніх та міжнародних  виставках  і  ярмарках  для  формування </w:t>
        <w:br/>
        <w:t xml:space="preserve">позитивного   сприйняття   України   міжнародними   організаціями, </w:t>
        <w:br/>
        <w:t xml:space="preserve">іноземними  державами   та   громадянами,   зокрема   інвесторами, </w:t>
        <w:br/>
        <w:t xml:space="preserve">інформування    міжнародного   співтовариства   про   національний </w:t>
        <w:br/>
        <w:t xml:space="preserve">економічний  потенціал  та  привабливе  інвестиційне   середовище, </w:t>
        <w:br/>
        <w:t xml:space="preserve">популяризації   туристично-рекреаційного   потенціалу,   зміцнення </w:t>
        <w:br/>
        <w:t xml:space="preserve">гуманітарних контактів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Спеціалізованою є національна експозиція,  що організовується </w:t>
        <w:br/>
        <w:t xml:space="preserve">на  всесвітніх  і  міжнародних виставках і ярмарках для просування </w:t>
        <w:br/>
        <w:t xml:space="preserve">вітчизняної конкурентоспроможної продукції,  товарів і  послуг  на </w:t>
        <w:br/>
        <w:t xml:space="preserve">зовнішній  ринок,  залучення  іноземних  інвестицій,  упровадження </w:t>
        <w:br/>
        <w:t xml:space="preserve">новітніх технологій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Розділ  "Виставки  і  ярмарки"  із  змінами, внесеними згідно з </w:t>
        <w:br/>
        <w:t xml:space="preserve">Постановою  КМ  N  451  (  </w:t>
      </w:r>
      <w:hyperlink r:id="rId25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451-2008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4.05.2008, в редакції </w:t>
        <w:br/>
        <w:t xml:space="preserve">Постанови КМ N 183 ( </w:t>
      </w:r>
      <w:hyperlink r:id="rId26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183-200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1.03.2009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Тематику виставок і ярмарків визначає їх організатор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Вимоги до проведення виставок і ярмарків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Організатори та розпорядники виставок і  ярмарків  відповідно </w:t>
        <w:br/>
        <w:t xml:space="preserve">до   укладеного   договору   забезпечують   надання  учасникам  та </w:t>
        <w:br/>
        <w:t xml:space="preserve">відвідувачам комплексу послуг, який повинен включати: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виділення виставкового   обладнання,   надання    комунальних </w:t>
        <w:br/>
        <w:t xml:space="preserve">послуг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страховий захист виставкових об'єктів (приміщень, площ)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абезпечення охорони   та   пожежної   безпеки  учасників  та </w:t>
        <w:br/>
        <w:t xml:space="preserve">виставкових об'єктів (приміщень, площ)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абезпечення вентиляції,  опалення,  прибирання   виставкових </w:t>
        <w:br/>
        <w:t xml:space="preserve">об'єктів (приміщень, площ)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видання каталогу   виставки   або  ярмарку  (для  міжнародних </w:t>
        <w:br/>
        <w:t xml:space="preserve">виставок і ярмарків - обов'язково  державною  мовою  та  однією  з </w:t>
        <w:br/>
        <w:t xml:space="preserve">офіційних мов ООН)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дійснення митних процедур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вантажно-транспортні послуги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абезпечення роботи   закладів   громадського  харчування  на </w:t>
        <w:br/>
        <w:t xml:space="preserve">території виставок і ярмарків,  а також пунктів обміну  валют  (на </w:t>
        <w:br/>
        <w:t xml:space="preserve">міжнародних виставках і ярмарках)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створення умов для роботи засобів масової інформації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Організатори виставок і ярмарків,  що проводяться з частковим </w:t>
        <w:br/>
        <w:t xml:space="preserve">фінансуванням витрат за  рахунок  коштів  державного  та  місцевих </w:t>
        <w:br/>
        <w:t xml:space="preserve">бюджетів,  в  обов'язковому  порядку  повинні  розробити концепцію </w:t>
        <w:br/>
        <w:t xml:space="preserve">проведення виставок і ярмарків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Рекомендується  під час представлення національних експозицій </w:t>
        <w:br/>
        <w:t xml:space="preserve">на  виставках  і  ярмарках використовувати затверджену форму знака </w:t>
        <w:br/>
        <w:t xml:space="preserve">(бренда)  України  відповідно до технічного стандарту (брендбуку). </w:t>
        <w:br/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 Розділ  “Вимоги  до  проведення  виставок і ярмарків” доповнено</w:t>
        <w:br/>
        <w:t xml:space="preserve">абзацом   згідно  з  Постановою  КМ  N  533  (  </w:t>
      </w:r>
      <w:hyperlink r:id="rId27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)  від</w:t>
        <w:br/>
        <w:t>19.06.2019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Фінансування виставок і ярмарків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Участь України у всесвітніх виставках фінансується за рахунок </w:t>
        <w:br/>
        <w:t xml:space="preserve">коштів  державного  бюджету (у межах відповідних бюджетних програм </w:t>
        <w:br/>
        <w:t xml:space="preserve">на  підставі  рішень  Кабінету  Міністрів   України)   та   коштів </w:t>
        <w:br/>
        <w:t xml:space="preserve">спонсорів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Організація національних  експозицій на міжнародних виставках </w:t>
        <w:br/>
        <w:t xml:space="preserve">і  ярмарках,  а  також  національних  виставок  забезпечується  за </w:t>
        <w:br/>
        <w:t xml:space="preserve">рахунок коштів їх учасників, спонсорів і часткового фінансування з </w:t>
        <w:br/>
        <w:t xml:space="preserve">державного бюджету (в межах коштів відповідних  бюджетних  програм </w:t>
        <w:br/>
        <w:t xml:space="preserve">на  підставі рішень Кабінету Міністрів України),  а також місцевих </w:t>
        <w:br/>
        <w:t xml:space="preserve">бюджетів (у межах коштів відповідних бюджетних програм на підставі </w:t>
        <w:br/>
        <w:t xml:space="preserve">рішень   Ради  міністрів  Автономної  Республіки  Крим,  обласних, </w:t>
        <w:br/>
        <w:t xml:space="preserve">Київської та Севастопольської міських держадміністрацій)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Представлення    національних   експозицій   на   закордонних </w:t>
        <w:br/>
        <w:t xml:space="preserve">міжнародних  виставкових  та  ярмаркових  заходах у сфері розвитку </w:t>
        <w:br/>
        <w:t xml:space="preserve">експорту  (крім міжнародних виставкових заходів у сфері туризму, а </w:t>
        <w:br/>
        <w:t xml:space="preserve">також   міжнародних   виставкових   заходів   у  сфері  озброєння, </w:t>
        <w:br/>
        <w:t xml:space="preserve">військової та спеціальної техніки, технологій і товарів подвійного </w:t>
        <w:br/>
        <w:t xml:space="preserve">використання)  забезпечується  за  рахунок  коштів  їх  учасників, </w:t>
        <w:br/>
        <w:t xml:space="preserve">спонсорів,  а  також  за  рахунок видатків з державного бюджету на </w:t>
        <w:br/>
        <w:t xml:space="preserve">здійснення  витрат  у  межах  коштів,  передбачених  відповідно до </w:t>
        <w:br/>
        <w:t xml:space="preserve">порядків  використання  коштів  державного бюджету за відповідними </w:t>
        <w:br/>
        <w:t xml:space="preserve">бюджетними  програмами  на  поточний  рік.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Розділ "Фінансування</w:t>
        <w:br/>
        <w:t>виставок  і  ярмарків" доповнено новим абзацом згідно з Постановою</w:t>
        <w:br/>
        <w:t xml:space="preserve">КМ  N  933  ( </w:t>
      </w:r>
      <w:hyperlink r:id="rId28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933-2017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06.12.2017; в редакції Постанови КМ</w:t>
        <w:br/>
        <w:t xml:space="preserve">N 533 ( </w:t>
      </w:r>
      <w:hyperlink r:id="rId29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Проведення міжрегіональних   та    регіональних    (місцевих) </w:t>
        <w:br/>
        <w:t xml:space="preserve">виставок і ярмарків забезпечується за рахунок коштів їх учасників, </w:t>
        <w:br/>
        <w:t xml:space="preserve">спонсорів і часткового фінансування з місцевих бюджетів  (у  межах </w:t>
        <w:br/>
        <w:t xml:space="preserve">коштів  відповідних бюджетних програм на підставі рішень Верховної </w:t>
        <w:br/>
        <w:t xml:space="preserve">Ради  Автономної   Республіки   Крим,   обласних,   Київської   та </w:t>
        <w:br/>
        <w:t xml:space="preserve">Севастопольської міських рад)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Виконання робіт,   надання   послуг,   закупівля  товарів  за </w:t>
        <w:br/>
        <w:t xml:space="preserve">бюджетні  кошти  здійснюється  в  установленому  законом  порядку. </w:t>
        <w:br/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 Абзац  п’ятий  розділу  "Фінансування  виставок  і ярмарків" із</w:t>
        <w:br/>
        <w:t xml:space="preserve">змінами, внесеними згідно з Постановою КМ N 933 ( </w:t>
      </w:r>
      <w:hyperlink r:id="rId30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933-2017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</w:t>
        <w:br/>
        <w:t>06.12.2017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Удосконалення виставкової діяльності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Основними напрямами удосконалення виставкової діяльності є: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Абзац другий розділу "Удосконалення виставкової діяльності" </w:t>
        <w:br/>
        <w:t xml:space="preserve">виключено  на  підставі  Постанови  КМ  N  533  ( </w:t>
      </w:r>
      <w:hyperlink r:id="rId31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</w:t>
        <w:br/>
        <w:t xml:space="preserve">19.06.2019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надання методологічної і консультативної допомоги центральним </w:t>
        <w:br/>
        <w:t xml:space="preserve">та місцевим  органам  виконавчої  влади  у  розробленні  концепцій </w:t>
        <w:br/>
        <w:t xml:space="preserve">проведення виставок і ярмарків з частковим фінансуванням витрат за </w:t>
        <w:br/>
        <w:t xml:space="preserve">рахунок коштів з державного та місцевих бюджетів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сприяння із  залученням  закордонних  дипломатичних   установ </w:t>
        <w:br/>
        <w:t xml:space="preserve">України  участі суб'єктів господарювання у міжнародних виставках і </w:t>
        <w:br/>
        <w:t xml:space="preserve">ярмарках, піднесенню міжнародного авторитету України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удосконалення нормативно-правової      бази       виставкової </w:t>
        <w:br/>
        <w:t xml:space="preserve">діяльності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розроблення рекомендацій   щодо  підвищення  ефективності  та </w:t>
        <w:br/>
        <w:t xml:space="preserve">порядку проведення виставок і ярмарків в Україні та  за  кордоном, </w:t>
        <w:br/>
        <w:t xml:space="preserve">стимулювання участі в них суб'єктів господарювання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вивчення та   використання   міжнародного  досвіду  роботи  з </w:t>
        <w:br/>
        <w:t xml:space="preserve">проведення виставок і ярмарків,  інтеграція суб'єктів  виставкової </w:t>
        <w:br/>
        <w:t xml:space="preserve">діяльності в міжнародний виставковий рух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  Абзац   восьмий   розділу   "Удосконалення   виставкової </w:t>
        <w:br/>
        <w:t xml:space="preserve">діяльності"   виключено   на   підставі   Постанови   КМ   N   533 </w:t>
        <w:br/>
        <w:t xml:space="preserve">( </w:t>
      </w:r>
      <w:hyperlink r:id="rId32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 Абзац   дев’ятий   розділу   "Удосконалення   виставкової </w:t>
        <w:br/>
        <w:t xml:space="preserve">діяльності"   виключено   на   підставі   Постанови   КМ   N   533 </w:t>
        <w:br/>
        <w:t xml:space="preserve">( </w:t>
      </w:r>
      <w:hyperlink r:id="rId33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абезпечення прозорості  виставкової діяльності,  захисту від </w:t>
        <w:br/>
        <w:t xml:space="preserve">проявів недобросовісної конкуренції та створення рівних  умов  для </w:t>
        <w:br/>
        <w:t xml:space="preserve">суб'єктів виставкової діяльності, включаючи проведення незалежного </w:t>
        <w:br/>
        <w:t xml:space="preserve">аудиту виставок і ярмарків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розвиток професійної   освіти   і   підвищення   кваліфікації </w:t>
        <w:br/>
        <w:t xml:space="preserve">фахівців у сфері виставкової діяльності,  зокрема тих, що працюють </w:t>
        <w:br/>
        <w:t xml:space="preserve">на  підприємствах,  в  установах  та  організаціях,  є  учасниками </w:t>
        <w:br/>
        <w:t xml:space="preserve">виставок і ярмарків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Розділ  “Проведення  моніторингу  виставкової  діяльності” </w:t>
        <w:br/>
        <w:t xml:space="preserve">виключено  на  підставі  Постанови  КМ  N  533  ( </w:t>
      </w:r>
      <w:hyperlink r:id="rId34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</w:t>
        <w:br/>
        <w:t xml:space="preserve">19.06.2019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Державне регулювання у сфері виставкової діяльності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Державне регулювання   у   сфері    виставкової    діяльності </w:t>
        <w:br/>
        <w:t xml:space="preserve">здійснюють: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1)  Кабінет  Міністрів  України, який за поданням центральних </w:t>
        <w:br/>
        <w:t xml:space="preserve">органів  виконавчої  влади затверджує щорічні переліки міжнародних </w:t>
        <w:br/>
        <w:t xml:space="preserve">виставково-ярмаркових  заходів, що проводяться за кордоном, у яких </w:t>
        <w:br/>
        <w:t xml:space="preserve">братимуть  участь  вітчизняні  суб'єкти  господарювання;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Пункт 1</w:t>
        <w:br/>
        <w:t xml:space="preserve">розділу  в  редакції  Постанови  КМ  N  451  (  </w:t>
      </w:r>
      <w:hyperlink r:id="rId35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451-2008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)  від</w:t>
        <w:br/>
        <w:t>14.05.2008;  із  змінами,  внесеними  згідно з Постановою КМ N 933</w:t>
        <w:br/>
        <w:t xml:space="preserve">( </w:t>
      </w:r>
      <w:hyperlink r:id="rId36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933-2017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06.12.2017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2) Мінекономіки, яке: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опрацьовує пропозиції   центральних   та   місцевих   органів </w:t>
        <w:br/>
        <w:t xml:space="preserve">виконавчої  влади,  суб'єктів  господарювання  щодо  вдосконалення </w:t>
        <w:br/>
        <w:t xml:space="preserve">виставкової діяльності та вносить їх на розгляд Кабінету Міністрів </w:t>
        <w:br/>
        <w:t xml:space="preserve">України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 урахуванням пропозицій центральних органів виконавчої влади </w:t>
        <w:br/>
        <w:t xml:space="preserve">розробляє   проекти   актів   Кабінету   Міністрів   України,  які </w:t>
        <w:br/>
        <w:t xml:space="preserve">регламентують  виставково-ярмаркову  діяльність, стосовно щорічної </w:t>
        <w:br/>
        <w:t xml:space="preserve">участі підприємств, установ та організацій у міжнародних виставках </w:t>
        <w:br/>
        <w:t xml:space="preserve">і    ярмарках,   підвищення   ефективності   виставково-ярмаркової </w:t>
        <w:br/>
        <w:t xml:space="preserve">діяльності, посилення її впливу на науково-технічне і технологічне </w:t>
        <w:br/>
        <w:t xml:space="preserve">оновлення  вітчизняного  виробництва;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 Абзац  третій  пункту  2</w:t>
        <w:br/>
        <w:t xml:space="preserve">розділу  в  редакції  Постанови  КМ  N  451  (  </w:t>
      </w:r>
      <w:hyperlink r:id="rId37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451-2008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)  від</w:t>
        <w:br/>
        <w:t>14.05.2008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узагальнює інформацію   центральних   та   місцевих   органів </w:t>
        <w:br/>
        <w:t xml:space="preserve">виконавчої  влади  про  обсяги  коштів  державного   та   місцевих </w:t>
        <w:br/>
        <w:t xml:space="preserve">бюджетів,   які   щороку   виділяються  для  фінансування  витрат, </w:t>
        <w:br/>
        <w:t xml:space="preserve">пов'язаних з проведенням виставок і ярмарків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Абзац п’ятий пункту 2 розділу “Державне регулювання у сфері </w:t>
        <w:br/>
        <w:t xml:space="preserve">виставкової  діяльності”  виключено на підставі Постанови КМ N 533 </w:t>
        <w:br/>
        <w:t xml:space="preserve">( </w:t>
      </w:r>
      <w:hyperlink r:id="rId38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узагальнює пропозиції   центральних   та   місцевих   органів </w:t>
        <w:br/>
        <w:t xml:space="preserve">виконавчої влади щодо виділення бюджетних коштів  для  організації </w:t>
        <w:br/>
        <w:t xml:space="preserve">та проведення виставок і ярмарків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узагальнює  пропозиції  суб'єктів  господарювання до щорічних </w:t>
        <w:br/>
        <w:t xml:space="preserve">планів проведення виставок і ярмарків в Україні, що проводяться за </w:t>
        <w:br/>
        <w:t xml:space="preserve">рахунок  їх  власних  коштів;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 Абзац  сьомий  пункту  2 розділу</w:t>
        <w:br/>
        <w:t>"Державне  регулювання у сфері виставкової діяльності" із змінами,</w:t>
        <w:br/>
        <w:t xml:space="preserve">внесеними  згідно  з  Постановою  КМ  N  533  (  </w:t>
      </w:r>
      <w:hyperlink r:id="rId39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) від</w:t>
        <w:br/>
        <w:t>19.06.2019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Абзац  восьмий  пункту  2  розділу "Державне регулювання у </w:t>
        <w:br/>
        <w:t xml:space="preserve">сфері  виставкової  діяльності" виключено на підставі Постанови КМ </w:t>
        <w:br/>
        <w:t xml:space="preserve">N 533 ( </w:t>
      </w:r>
      <w:hyperlink r:id="rId40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Абзац  дев'ятий  пункту  2 розділу "Державне регулювання у </w:t>
        <w:br/>
        <w:t xml:space="preserve">сфері  виставкової  діяльності" виключено на підставі Постанови КМ </w:t>
        <w:br/>
        <w:t xml:space="preserve">N 533 ( </w:t>
      </w:r>
      <w:hyperlink r:id="rId41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3)  МЗС,  яке: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 Абзац  перший  пункту  3 розділу "Державне</w:t>
        <w:br/>
        <w:t>регулювання  у  сфері виставкової діяльності" в редакції Постанови</w:t>
        <w:br/>
        <w:t xml:space="preserve">КМ N 533 ( </w:t>
      </w:r>
      <w:hyperlink r:id="rId42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забезпечує  за участю дипломатичних представництв України за </w:t>
        <w:br/>
        <w:t xml:space="preserve">кордоном розповсюдження в іноземних державах попередньо надісланої </w:t>
        <w:br/>
        <w:t xml:space="preserve">Мінекономіки  інформації  про виставки і ярмарки, що проводяться в </w:t>
        <w:br/>
        <w:t xml:space="preserve">Україні,  а також доведення до Мінекономіки інформації про основні </w:t>
        <w:br/>
        <w:t xml:space="preserve">виставки  і  ярмарки,  що  проводяться за кордоном;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Абзац другий</w:t>
        <w:br/>
        <w:t>пункту   3  розділу  "Державне  регулювання  у  сфері  виставкової</w:t>
        <w:br/>
        <w:t xml:space="preserve">діяльності"  в  редакції  Постанови  КМ  N  533 ( </w:t>
      </w:r>
      <w:hyperlink r:id="rId43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</w:t>
        <w:br/>
        <w:t>19.06.2019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Абзац  третій  пункту  3  розділу  "Державне регулювання у </w:t>
        <w:br/>
        <w:t xml:space="preserve">сфері  виставкової  діяльності" виключено на підставі Постанови КМ </w:t>
        <w:br/>
        <w:t xml:space="preserve">N 533 ( </w:t>
      </w:r>
      <w:hyperlink r:id="rId44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4) інші центральні та місцеві органи виконавчої влади, які: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абезпечують організацію    національних    експозицій     на </w:t>
        <w:br/>
        <w:t xml:space="preserve">міжнародних,  національних виставках і ярмарках, що проводяться на </w:t>
        <w:br/>
        <w:t xml:space="preserve">підставі відповідних рішень з частковим  фінансуванням  витрат  за </w:t>
        <w:br/>
        <w:t xml:space="preserve">рахунок  коштів  з  державного бюджету (у межах коштів відповідних </w:t>
        <w:br/>
        <w:t xml:space="preserve">бюджетних програм)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сприяють суб'єктам господарювання у  проведенні  міжнародних, </w:t>
        <w:br/>
        <w:t xml:space="preserve">національних,  міжрегіональних та регіональних (місцевих) виставок </w:t>
        <w:br/>
        <w:t xml:space="preserve">і ярмарків, що проводяться за рахунок їх власних коштів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подають    Кабінету   Міністрів   України   в   установленому </w:t>
        <w:br/>
        <w:t xml:space="preserve">законодавством  порядку звіти про результати проведення виставок і </w:t>
        <w:br/>
        <w:t xml:space="preserve">ярмарків  з  частковим  фінансуванням  витрат  за рахунок коштів з </w:t>
        <w:br/>
        <w:t xml:space="preserve">державного  та  місцевих  бюджетів;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 Абзац  четвертий  пункту 4</w:t>
        <w:br/>
        <w:t>розділу   із   змінами,  внесеними  згідно  з  Постановами  N  451</w:t>
        <w:br/>
        <w:t xml:space="preserve">(   </w:t>
      </w:r>
      <w:hyperlink r:id="rId45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451-2008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)  від  14.05.2008,  N  533  (  </w:t>
      </w:r>
      <w:hyperlink r:id="rId46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)  від</w:t>
        <w:br/>
        <w:t>19.06.2019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Абзац  п’ятий  пункту  4  розділу  "Державне регулювання у </w:t>
        <w:br/>
        <w:t xml:space="preserve">сфері  виставкової  діяльності" виключено на підставі Постанови КМ </w:t>
        <w:br/>
        <w:t xml:space="preserve">N 533 ( </w:t>
      </w:r>
      <w:hyperlink r:id="rId47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Участь громадськості у виставковій діяльності  забезпечується </w:t>
        <w:br/>
        <w:t xml:space="preserve">через  Виставкову  федерацію  України  та  інші  організації,  які </w:t>
        <w:br/>
        <w:t xml:space="preserve">представляють інтереси  своїх  членів  і  беруть  в  установленому </w:t>
        <w:br/>
        <w:t xml:space="preserve">порядку  участь  у підготовці проектів нормативно-правових актів з </w:t>
        <w:br/>
        <w:t xml:space="preserve">питань розвитку виставкової діяльності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Забезпечення добросовісної конкуренції </w:t>
        <w:br/>
        <w:t xml:space="preserve">                  у сфері виставкової діяльності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Держава в особі Антимонопольного комітету, органів виконавчої </w:t>
        <w:br/>
        <w:t xml:space="preserve">влади,   а  також  інших  уповноважених  органів  сприяє  розвитку </w:t>
        <w:br/>
        <w:t xml:space="preserve">конкуренції  у  сфері  виставкової діяльності та вживає заходів до </w:t>
        <w:br/>
        <w:t xml:space="preserve">запобігання  недобросовісній  конкуренції  шляхом: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Абзац перший</w:t>
        <w:br/>
        <w:t>розділу  із  змінами,  внесеними  згідно  з  Постановою  КМ  N 451</w:t>
        <w:br/>
        <w:t xml:space="preserve">( </w:t>
      </w:r>
      <w:hyperlink r:id="rId48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451-2008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4.05.2008 }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недопущення проявів монополізму окремих суб'єктів виставкової </w:t>
        <w:br/>
        <w:t xml:space="preserve">діяльності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абезпечення захисту вітчизняного ринку виставкових послуг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недопущення перешкоджанню  виставковій  діяльності,  якщо  ця </w:t>
        <w:br/>
        <w:t xml:space="preserve">діяльність провадиться згідно із законодавством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апобігання недобросовісній рекламній діяльності, притягнення </w:t>
        <w:br/>
        <w:t xml:space="preserve">до відповідальності згідно із законодавством підприємств,  установ </w:t>
        <w:br/>
        <w:t xml:space="preserve">та організацій, що вдаються до недобросовісної конкуренції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узгодження та формування щорічних планів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надання аудиту відповідного статусу;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залучення засобів    масової    інформації    до   всебічного </w:t>
        <w:br/>
        <w:t xml:space="preserve">висвітлення  виставкової  діяльності,  її  ролі  та  значення  для </w:t>
        <w:br/>
        <w:t xml:space="preserve">економіки і суспільства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Організаційне забезпечення виставкової діяльності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Абзац  перший  розділу  виключено на підставі Постанови КМ </w:t>
        <w:br/>
        <w:t xml:space="preserve">N 451 ( </w:t>
      </w:r>
      <w:hyperlink r:id="rId49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451-2008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4.05.2008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Абзац  другий  розділу  виключено на підставі Постанови КМ </w:t>
        <w:br/>
        <w:t xml:space="preserve">N 451 ( </w:t>
      </w:r>
      <w:hyperlink r:id="rId50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451-2008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4.05.2008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Суб'єкти виставкової  діяльності  можуть включати до щорічних </w:t>
        <w:br/>
        <w:t xml:space="preserve">планів виставки і ярмарки,  що проводяться за рахунок  їх  власних </w:t>
        <w:br/>
        <w:t xml:space="preserve">коштів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Виставки і ярмарки,  що проводяться з частковим фінансуванням </w:t>
        <w:br/>
        <w:t xml:space="preserve">витрат  за  рахунок  коштів  державного  бюджету,  включаються  до </w:t>
        <w:br/>
        <w:t xml:space="preserve">щорічних планів в обов'язковому порядку.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{  Абзац  п'ятий  розділу  виключено на підставі Постанови КМ </w:t>
        <w:br/>
        <w:t xml:space="preserve">N 451 ( </w:t>
      </w:r>
      <w:hyperlink r:id="rId51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451-2008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4.05.2008 } </w:t>
      </w:r>
    </w:p>
    <w:p>
      <w:pPr>
        <w:pStyle w:val="Normal"/>
        <w:spacing w:before="200" w:after="200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Фінансування  витрат  на  проведення  закордонних міжнародних </w:t>
        <w:br/>
        <w:t xml:space="preserve">виставкових  та ярмаркових заходів у сфері розвитку експорту (крім </w:t>
        <w:br/>
        <w:t xml:space="preserve">міжнародних   виставкових   заходів   у  сфері  туризму,  а  також </w:t>
        <w:br/>
        <w:t xml:space="preserve">міжнародних  виставкових  заходів у сфері озброєння, військової та </w:t>
        <w:br/>
        <w:t xml:space="preserve">спеціальної    техніки,    технологій    і    товарів   подвійного </w:t>
        <w:br/>
        <w:t xml:space="preserve">використання),    які    не   включені   до   щорічного   переліку </w:t>
        <w:br/>
        <w:t xml:space="preserve">виставково-ярмаркових  заходів,  що  проводяться  за  кордоном, не </w:t>
        <w:br/>
        <w:t xml:space="preserve">здійснюється.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>{  Розділ  доповнено абзацом згідно з Постановою КМ</w:t>
        <w:br/>
        <w:t xml:space="preserve">N 451 ( </w:t>
      </w:r>
      <w:hyperlink r:id="rId52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451-2008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4.05.2008; в редакції Постанови КМ N 533</w:t>
        <w:br/>
        <w:t xml:space="preserve">( </w:t>
      </w:r>
      <w:hyperlink r:id="rId53" w:tgtFrame="_blank">
        <w:r>
          <w:rPr>
            <w:rStyle w:val="InternetLink"/>
            <w:rFonts w:eastAsia="Courier New" w:cs="Courier New" w:ascii="Courier New" w:hAnsi="Courier New"/>
            <w:i/>
            <w:iCs/>
            <w:color w:val="0000EE"/>
            <w:sz w:val="20"/>
            <w:szCs w:val="20"/>
            <w:u w:val="single" w:color="0000EE"/>
            <w:lang w:val="en-US" w:eastAsia="en-US"/>
          </w:rPr>
          <w:t>533-2019-п</w:t>
        </w:r>
      </w:hyperlink>
      <w:r>
        <w:rPr>
          <w:rFonts w:eastAsia="Courier New" w:cs="Courier New" w:ascii="Courier New" w:hAnsi="Courier New"/>
          <w:i/>
          <w:iCs/>
          <w:sz w:val="20"/>
          <w:szCs w:val="20"/>
          <w:lang w:val="en-US" w:eastAsia="en-US"/>
        </w:rPr>
        <w:t xml:space="preserve"> ) від 19.06.2019 }</w:t>
      </w:r>
    </w:p>
    <w:p>
      <w:pPr>
        <w:pStyle w:val="Stamp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5676"/>
        <w:gridCol w:w="2453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51865" cy="951865"/>
                  <wp:effectExtent l="0" t="0" r="0" b="0"/>
                  <wp:docPr id="2" name="Рисунок 1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 вдосконалення виставково-ярмаркової діяльності в Україні</w:t>
              <w:br/>
            </w:r>
            <w:r>
              <w:rPr>
                <w:sz w:val="20"/>
                <w:szCs w:val="20"/>
                <w:lang w:val="en-US" w:eastAsia="en-US"/>
              </w:rPr>
              <w:t>Постанова Кабінету Міністрів України; Положення, Концепція від 22.08.2007 № 1065</w:t>
              <w:br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едакція</w:t>
            </w:r>
            <w:r>
              <w:rPr>
                <w:sz w:val="20"/>
                <w:szCs w:val="20"/>
                <w:lang w:val="en-US" w:eastAsia="en-US"/>
              </w:rPr>
              <w:t xml:space="preserve"> від </w:t>
            </w:r>
            <w:r>
              <w:rPr>
                <w:b/>
                <w:bCs/>
                <w:color w:val="0C628D"/>
                <w:sz w:val="20"/>
                <w:szCs w:val="20"/>
                <w:lang w:val="en-US" w:eastAsia="en-US"/>
              </w:rPr>
              <w:t>14.11.2019</w:t>
            </w:r>
            <w:r>
              <w:rPr>
                <w:sz w:val="20"/>
                <w:szCs w:val="20"/>
                <w:lang w:val="en-US" w:eastAsia="en-US"/>
              </w:rPr>
              <w:t xml:space="preserve">, підстава — </w:t>
            </w:r>
            <w:hyperlink r:id="rId55" w:tgtFrame="_blank">
              <w:r>
                <w:rPr>
                  <w:rStyle w:val="InternetLink"/>
                  <w:color w:val="0000EE"/>
                  <w:sz w:val="20"/>
                  <w:szCs w:val="20"/>
                  <w:u w:val="single" w:color="0000EE"/>
                  <w:lang w:val="en-US" w:eastAsia="en-US"/>
                </w:rPr>
                <w:t>916-2019-п</w:t>
              </w:r>
            </w:hyperlink>
            <w:r>
              <w:rPr>
                <w:color w:val="0000EE"/>
                <w:sz w:val="20"/>
                <w:szCs w:val="20"/>
                <w:u w:val="single" w:color="0000E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Постійна адреса:</w:t>
              <w:br/>
            </w:r>
            <w:r>
              <w:rPr>
                <w:i/>
                <w:iCs/>
                <w:sz w:val="20"/>
                <w:szCs w:val="20"/>
                <w:u w:val="single"/>
                <w:lang w:val="en-US" w:eastAsia="en-US"/>
              </w:rPr>
              <w:t>https://zakon.rada.gov.ua/go/1065-2007-%D0%BF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конодавство України</w:t>
              <w:br/>
            </w:r>
            <w:r>
              <w:rPr>
                <w:sz w:val="20"/>
                <w:szCs w:val="20"/>
                <w:lang w:val="en-US" w:eastAsia="en-US"/>
              </w:rPr>
              <w:t>станом на 10.01.2024</w:t>
              <w:br/>
            </w:r>
            <w:r>
              <w:rPr>
                <w:color w:val="0000CC"/>
                <w:sz w:val="20"/>
                <w:szCs w:val="20"/>
                <w:lang w:val="en-US" w:eastAsia="en-US"/>
              </w:rPr>
              <w:t>чинний</w:t>
              <w:br/>
            </w:r>
            <w:r>
              <w:rPr>
                <w:lang w:val="ru-RU" w:eastAsia="en-US"/>
              </w:rPr>
              <w:drawing>
                <wp:inline distT="0" distB="0" distL="0" distR="0">
                  <wp:extent cx="1523365" cy="339090"/>
                  <wp:effectExtent l="0" t="0" r="0" b="0"/>
                  <wp:docPr id="3" name="Рисунок 1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  <w:r>
        <w:rPr/>
        <mc:AlternateContent>
          <mc:Choice Requires="wps">
            <w:drawing>
              <wp:inline distT="0" distB="0" distL="0" distR="0">
                <wp:extent cx="614997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84.2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keepNext w:val="false"/>
        <w:keepLines w:val="false"/>
        <w:spacing w:before="299" w:after="299"/>
        <w:rPr>
          <w:lang w:val="en-US" w:eastAsia="en-US"/>
        </w:rPr>
      </w:pPr>
      <w:r>
        <w:rPr>
          <w:color w:val="000000"/>
          <w:lang w:val="en-US" w:eastAsia="en-US"/>
        </w:rPr>
        <w:t>Публікації документа</w:t>
      </w:r>
    </w:p>
    <w:p>
      <w:pPr>
        <w:pStyle w:val="Normal"/>
        <w:numPr>
          <w:ilvl w:val="0"/>
          <w:numId w:val="2"/>
        </w:numPr>
        <w:spacing w:before="240" w:after="0"/>
        <w:ind w:left="720" w:hanging="210"/>
        <w:rPr>
          <w:lang w:val="en-US" w:eastAsia="en-US"/>
        </w:rPr>
      </w:pPr>
      <w:r>
        <w:rPr>
          <w:b/>
          <w:bCs/>
          <w:lang w:val="en-US" w:eastAsia="en-US"/>
        </w:rPr>
        <w:t>Урядовий кур'єр</w:t>
      </w:r>
      <w:r>
        <w:rPr>
          <w:lang w:val="en-US" w:eastAsia="en-US"/>
        </w:rPr>
        <w:t xml:space="preserve"> від 06.09.2007 — № 162</w:t>
      </w:r>
    </w:p>
    <w:p>
      <w:pPr>
        <w:pStyle w:val="Normal"/>
        <w:numPr>
          <w:ilvl w:val="0"/>
          <w:numId w:val="2"/>
        </w:numPr>
        <w:spacing w:before="0" w:after="240"/>
        <w:ind w:left="720" w:hanging="210"/>
        <w:rPr/>
      </w:pPr>
      <w:r>
        <w:rPr>
          <w:b/>
          <w:bCs/>
          <w:lang w:val="en-US" w:eastAsia="en-US"/>
        </w:rPr>
        <w:t>Офіційний вісник України</w:t>
      </w:r>
      <w:r>
        <w:rPr>
          <w:lang w:val="en-US" w:eastAsia="en-US"/>
        </w:rPr>
        <w:t xml:space="preserve"> від 10.09.2007 — 2007 р., № 65, стор. 15, стаття 2517, код акта 40850/2007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">
    <w:name w:val="stam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451-2008-&#1087;" TargetMode="External"/><Relationship Id="rId4" Type="http://schemas.openxmlformats.org/officeDocument/2006/relationships/hyperlink" Target="https://zakon.rada.gov.ua/laws/show/183-2009-&#1087;" TargetMode="External"/><Relationship Id="rId5" Type="http://schemas.openxmlformats.org/officeDocument/2006/relationships/hyperlink" Target="https://zakon.rada.gov.ua/laws/show/1041-2011-&#1087;" TargetMode="External"/><Relationship Id="rId6" Type="http://schemas.openxmlformats.org/officeDocument/2006/relationships/hyperlink" Target="https://zakon.rada.gov.ua/laws/show/933-2017-&#1087;" TargetMode="External"/><Relationship Id="rId7" Type="http://schemas.openxmlformats.org/officeDocument/2006/relationships/hyperlink" Target="https://zakon.rada.gov.ua/laws/show/533-2019-&#1087;" TargetMode="External"/><Relationship Id="rId8" Type="http://schemas.openxmlformats.org/officeDocument/2006/relationships/hyperlink" Target="https://zakon.rada.gov.ua/laws/show/916-2019-&#1087;" TargetMode="External"/><Relationship Id="rId9" Type="http://schemas.openxmlformats.org/officeDocument/2006/relationships/hyperlink" Target="https://zakon.rada.gov.ua/laws/show/451-2008-&#1087;" TargetMode="External"/><Relationship Id="rId10" Type="http://schemas.openxmlformats.org/officeDocument/2006/relationships/hyperlink" Target="https://zakon.rada.gov.ua/laws/show/451-2008-&#1087;" TargetMode="External"/><Relationship Id="rId11" Type="http://schemas.openxmlformats.org/officeDocument/2006/relationships/hyperlink" Target="https://zakon.rada.gov.ua/laws/show/459-2003-&#1088;" TargetMode="External"/><Relationship Id="rId12" Type="http://schemas.openxmlformats.org/officeDocument/2006/relationships/hyperlink" Target="https://zakon.rada.gov.ua/laws/show/451-2008-&#1087;" TargetMode="External"/><Relationship Id="rId13" Type="http://schemas.openxmlformats.org/officeDocument/2006/relationships/hyperlink" Target="https://zakon.rada.gov.ua/laws/show/1041-2011-&#1087;" TargetMode="External"/><Relationship Id="rId14" Type="http://schemas.openxmlformats.org/officeDocument/2006/relationships/hyperlink" Target="https://zakon.rada.gov.ua/laws/show/916-2019-&#1087;" TargetMode="External"/><Relationship Id="rId15" Type="http://schemas.openxmlformats.org/officeDocument/2006/relationships/hyperlink" Target="https://zakon.rada.gov.ua/laws/show/451-2008-&#1087;" TargetMode="External"/><Relationship Id="rId16" Type="http://schemas.openxmlformats.org/officeDocument/2006/relationships/hyperlink" Target="https://zakon.rada.gov.ua/laws/show/533-2019-&#1087;" TargetMode="External"/><Relationship Id="rId17" Type="http://schemas.openxmlformats.org/officeDocument/2006/relationships/hyperlink" Target="https://zakon.rada.gov.ua/laws/show/533-2019-&#1087;" TargetMode="External"/><Relationship Id="rId18" Type="http://schemas.openxmlformats.org/officeDocument/2006/relationships/hyperlink" Target="https://zakon.rada.gov.ua/laws/show/533-2019-&#1087;" TargetMode="External"/><Relationship Id="rId19" Type="http://schemas.openxmlformats.org/officeDocument/2006/relationships/hyperlink" Target="https://zakon.rada.gov.ua/laws/show/533-2019-&#1087;" TargetMode="External"/><Relationship Id="rId20" Type="http://schemas.openxmlformats.org/officeDocument/2006/relationships/hyperlink" Target="https://zakon.rada.gov.ua/laws/show/533-2019-&#1087;" TargetMode="External"/><Relationship Id="rId21" Type="http://schemas.openxmlformats.org/officeDocument/2006/relationships/hyperlink" Target="https://zakon.rada.gov.ua/laws/show/533-2019-&#1087;" TargetMode="External"/><Relationship Id="rId22" Type="http://schemas.openxmlformats.org/officeDocument/2006/relationships/hyperlink" Target="https://zakon.rada.gov.ua/laws/show/533-2019-&#1087;" TargetMode="External"/><Relationship Id="rId23" Type="http://schemas.openxmlformats.org/officeDocument/2006/relationships/hyperlink" Target="https://zakon.rada.gov.ua/laws/show/933-2017-&#1087;" TargetMode="External"/><Relationship Id="rId24" Type="http://schemas.openxmlformats.org/officeDocument/2006/relationships/hyperlink" Target="https://zakon.rada.gov.ua/laws/show/933-2017-&#1087;" TargetMode="External"/><Relationship Id="rId25" Type="http://schemas.openxmlformats.org/officeDocument/2006/relationships/hyperlink" Target="https://zakon.rada.gov.ua/laws/show/451-2008-&#1087;" TargetMode="External"/><Relationship Id="rId26" Type="http://schemas.openxmlformats.org/officeDocument/2006/relationships/hyperlink" Target="https://zakon.rada.gov.ua/laws/show/183-2009-&#1087;" TargetMode="External"/><Relationship Id="rId27" Type="http://schemas.openxmlformats.org/officeDocument/2006/relationships/hyperlink" Target="https://zakon.rada.gov.ua/laws/show/533-2019-&#1087;" TargetMode="External"/><Relationship Id="rId28" Type="http://schemas.openxmlformats.org/officeDocument/2006/relationships/hyperlink" Target="https://zakon.rada.gov.ua/laws/show/933-2017-&#1087;" TargetMode="External"/><Relationship Id="rId29" Type="http://schemas.openxmlformats.org/officeDocument/2006/relationships/hyperlink" Target="https://zakon.rada.gov.ua/laws/show/533-2019-&#1087;" TargetMode="External"/><Relationship Id="rId30" Type="http://schemas.openxmlformats.org/officeDocument/2006/relationships/hyperlink" Target="https://zakon.rada.gov.ua/laws/show/933-2017-&#1087;" TargetMode="External"/><Relationship Id="rId31" Type="http://schemas.openxmlformats.org/officeDocument/2006/relationships/hyperlink" Target="https://zakon.rada.gov.ua/laws/show/533-2019-&#1087;" TargetMode="External"/><Relationship Id="rId32" Type="http://schemas.openxmlformats.org/officeDocument/2006/relationships/hyperlink" Target="https://zakon.rada.gov.ua/laws/show/533-2019-&#1087;" TargetMode="External"/><Relationship Id="rId33" Type="http://schemas.openxmlformats.org/officeDocument/2006/relationships/hyperlink" Target="https://zakon.rada.gov.ua/laws/show/533-2019-&#1087;" TargetMode="External"/><Relationship Id="rId34" Type="http://schemas.openxmlformats.org/officeDocument/2006/relationships/hyperlink" Target="https://zakon.rada.gov.ua/laws/show/533-2019-&#1087;" TargetMode="External"/><Relationship Id="rId35" Type="http://schemas.openxmlformats.org/officeDocument/2006/relationships/hyperlink" Target="https://zakon.rada.gov.ua/laws/show/451-2008-&#1087;" TargetMode="External"/><Relationship Id="rId36" Type="http://schemas.openxmlformats.org/officeDocument/2006/relationships/hyperlink" Target="https://zakon.rada.gov.ua/laws/show/933-2017-&#1087;" TargetMode="External"/><Relationship Id="rId37" Type="http://schemas.openxmlformats.org/officeDocument/2006/relationships/hyperlink" Target="https://zakon.rada.gov.ua/laws/show/451-2008-&#1087;" TargetMode="External"/><Relationship Id="rId38" Type="http://schemas.openxmlformats.org/officeDocument/2006/relationships/hyperlink" Target="https://zakon.rada.gov.ua/laws/show/533-2019-&#1087;" TargetMode="External"/><Relationship Id="rId39" Type="http://schemas.openxmlformats.org/officeDocument/2006/relationships/hyperlink" Target="https://zakon.rada.gov.ua/laws/show/533-2019-&#1087;" TargetMode="External"/><Relationship Id="rId40" Type="http://schemas.openxmlformats.org/officeDocument/2006/relationships/hyperlink" Target="https://zakon.rada.gov.ua/laws/show/533-2019-&#1087;" TargetMode="External"/><Relationship Id="rId41" Type="http://schemas.openxmlformats.org/officeDocument/2006/relationships/hyperlink" Target="https://zakon.rada.gov.ua/laws/show/533-2019-&#1087;" TargetMode="External"/><Relationship Id="rId42" Type="http://schemas.openxmlformats.org/officeDocument/2006/relationships/hyperlink" Target="https://zakon.rada.gov.ua/laws/show/533-2019-&#1087;" TargetMode="External"/><Relationship Id="rId43" Type="http://schemas.openxmlformats.org/officeDocument/2006/relationships/hyperlink" Target="https://zakon.rada.gov.ua/laws/show/533-2019-&#1087;" TargetMode="External"/><Relationship Id="rId44" Type="http://schemas.openxmlformats.org/officeDocument/2006/relationships/hyperlink" Target="https://zakon.rada.gov.ua/laws/show/533-2019-&#1087;" TargetMode="External"/><Relationship Id="rId45" Type="http://schemas.openxmlformats.org/officeDocument/2006/relationships/hyperlink" Target="https://zakon.rada.gov.ua/laws/show/451-2008-&#1087;" TargetMode="External"/><Relationship Id="rId46" Type="http://schemas.openxmlformats.org/officeDocument/2006/relationships/hyperlink" Target="https://zakon.rada.gov.ua/laws/show/533-2019-&#1087;" TargetMode="External"/><Relationship Id="rId47" Type="http://schemas.openxmlformats.org/officeDocument/2006/relationships/hyperlink" Target="https://zakon.rada.gov.ua/laws/show/533-2019-&#1087;" TargetMode="External"/><Relationship Id="rId48" Type="http://schemas.openxmlformats.org/officeDocument/2006/relationships/hyperlink" Target="https://zakon.rada.gov.ua/laws/show/451-2008-&#1087;" TargetMode="External"/><Relationship Id="rId49" Type="http://schemas.openxmlformats.org/officeDocument/2006/relationships/hyperlink" Target="https://zakon.rada.gov.ua/laws/show/451-2008-&#1087;" TargetMode="External"/><Relationship Id="rId50" Type="http://schemas.openxmlformats.org/officeDocument/2006/relationships/hyperlink" Target="https://zakon.rada.gov.ua/laws/show/451-2008-&#1087;" TargetMode="External"/><Relationship Id="rId51" Type="http://schemas.openxmlformats.org/officeDocument/2006/relationships/hyperlink" Target="https://zakon.rada.gov.ua/laws/show/451-2008-&#1087;" TargetMode="External"/><Relationship Id="rId52" Type="http://schemas.openxmlformats.org/officeDocument/2006/relationships/hyperlink" Target="https://zakon.rada.gov.ua/laws/show/451-2008-&#1087;" TargetMode="External"/><Relationship Id="rId53" Type="http://schemas.openxmlformats.org/officeDocument/2006/relationships/hyperlink" Target="https://zakon.rada.gov.ua/laws/show/533-2019-&#1087;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s://zakon.rada.gov.ua/laws/show/916-2019-&#1087;" TargetMode="External"/><Relationship Id="rId56" Type="http://schemas.openxmlformats.org/officeDocument/2006/relationships/image" Target="media/image3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8:00Z</dcterms:created>
  <dc:creator>User</dc:creator>
  <dc:description/>
  <dc:language>en-US</dc:language>
  <cp:lastModifiedBy>User</cp:lastModifiedBy>
  <dcterms:modified xsi:type="dcterms:W3CDTF">2024-01-10T13:28:00Z</dcterms:modified>
  <cp:revision>2</cp:revision>
  <dc:subject/>
  <dc:title>Про вдосконалення виставково-ярмаркової діяльності в Україні | від 22.08.2007 № 1065</dc:title>
</cp:coreProperties>
</file>