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/>
        </w:rPr>
        <w:t>Додаток Б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/>
        </w:rPr>
        <w:t>Зразок запрошення до участі у виставковому заході</w:t>
      </w:r>
    </w:p>
    <w:tbl>
      <w:tblPr>
        <w:tblW w:w="9440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Шановні панове!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порізька торгово-промислова палата свідчить Вам свою велику повагу та інформує про проведення спеціалізованого виставкового заходу «Освітній ярмарок», що відбудеться з 2 по 5 лютого 2024 р. у Запоріжжі у виставковому центрі «КОЗАК-Палац»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ього року захід об’єднує: традиційну XII міжрегіональну спеціалізовану освітню виставку «Абітурієнт - 2024», спеціалізовану виставку «Освіта для бізнесу» та Міжрегіональний ярмарок вакансій «День кар’єри». Щорічно виставка проводиться за підтримки обласного та міського управління освіти і науки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«Освітній ярмарок» є масштабною презентацією ринку освітніх послуг, об’єднує провідні навчальні заклади області, країни та закордону, бізнес-школи, тренінгові компанії, навчальні центри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прошуємо Вас прийняти участь у виставці «Освіта для бізнесу» в якості експонента. Це дозволить презентувати компанію серед керівників та працівників служб по роботі з персоналом підприємств Запорізької області, представників ділових кіл, молодих спеціалістів. У Вас буде можливість підібрати кандидатів на навчання з числа відвідувачів ярмарки вакансій „День кар’єри” та виставки«Абітурієнт 2024», а також презентувати особливості навчального процесу, переваги тренінгових програм, семінарів та практикумів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рамках виставки кожен учасник матиме змогу скористуватися сучасною інфраструктурою виставкового центру та отримати максимальні результати. До Ваших послуг комфортний конференц-зал, наявність матеріально-технічної бази, досвід організаторів в проведенні презентаційних заходів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прошуємо Вас, шановні, до плідної співпраці. Вважаємо, що така консолідація наших зусиль стане запорукою успішного розвитку сучасної освіти для нашої держави в цілому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ргкомітет виставки «Освіта для бізнесу»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ел.: (061) 701-72-64, 213-65-01, Назарішин Віктор Вікторович, Матвієнко Людмила Володимирівна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www.expo.zp.u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e-mail: viktor@cci.zp.ua</w:t>
            </w:r>
          </w:p>
        </w:tc>
      </w:tr>
      <w:tr>
        <w:trPr/>
        <w:tc>
          <w:tcPr>
            <w:tcW w:w="9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ЕЄСТРАЦІЙНА ФОР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ідприємство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дреса: 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ерівник 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ел.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нтактна особа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ел.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ов’язкові послуги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тол, 2 стільці, табличка, мультімедійне забезпечення актуальних вакансій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симо надати перелік вакансій на e-mail: viktor@cci.zp.ua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повнену реєстраційну форму просимо надіслати до 31.01.2011 по т./факсу (061) 701-72-64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ід імені учасника Від Запорізької ТП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4:00Z</dcterms:created>
  <dc:creator>User</dc:creator>
  <dc:description/>
  <dc:language>en-US</dc:language>
  <cp:lastModifiedBy>User</cp:lastModifiedBy>
  <dcterms:modified xsi:type="dcterms:W3CDTF">2024-01-15T13:35:00Z</dcterms:modified>
  <cp:revision>1</cp:revision>
  <dc:subject/>
  <dc:title/>
</cp:coreProperties>
</file>