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6" w:after="0"/>
        <w:ind w:right="276" w:hanging="0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дат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eastAsia="Times New Roman" w:cs="Times New Roman"/>
          <w:b/>
          <w:b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/>
        </w:rPr>
      </w:r>
    </w:p>
    <w:tbl>
      <w:tblPr>
        <w:tblW w:w="943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57"/>
        <w:gridCol w:w="2591"/>
        <w:gridCol w:w="2028"/>
      </w:tblGrid>
      <w:tr>
        <w:trPr>
          <w:trHeight w:val="287" w:hRule="atLeast"/>
        </w:trPr>
        <w:tc>
          <w:tcPr>
            <w:tcW w:w="9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КАРТК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РЕЄСТРАЦІЇ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ВІДВІДУВАЧІВ</w:t>
            </w:r>
          </w:p>
        </w:tc>
      </w:tr>
      <w:tr>
        <w:trPr>
          <w:trHeight w:val="28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uk-UA"/>
              </w:rPr>
              <w:t>ПІБ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Посада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Підприємство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Адрес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(район)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57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Контактний телефон!!!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Специфі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виробництв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роздріб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торгівл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імпорт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експорт</w:t>
            </w:r>
          </w:p>
        </w:tc>
      </w:tr>
      <w:tr>
        <w:trPr>
          <w:trHeight w:val="494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uk-UA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бан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фер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по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реклама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мас-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медіа</w:t>
            </w:r>
          </w:p>
        </w:tc>
      </w:tr>
      <w:tr>
        <w:trPr>
          <w:trHeight w:val="322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uk-UA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туриз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телекомунікації</w:t>
            </w:r>
          </w:p>
        </w:tc>
        <w:tc>
          <w:tcPr>
            <w:tcW w:w="202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державни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орган</w:t>
            </w:r>
          </w:p>
        </w:tc>
      </w:tr>
      <w:tr>
        <w:trPr>
          <w:trHeight w:val="277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  <w:lang w:val="uk-UA"/>
              </w:rPr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946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редставництв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іноземної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компанії</w:t>
            </w:r>
          </w:p>
        </w:tc>
      </w:tr>
      <w:tr>
        <w:trPr>
          <w:trHeight w:val="392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телефонн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ліні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lang w:val="uk-UA"/>
              </w:rPr>
              <w:t>в теперішні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lang w:val="uk-UA"/>
              </w:rPr>
              <w:t>час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lang w:val="uk-UA"/>
              </w:rPr>
              <w:t>потрібно</w:t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2" w:right="57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>Задоволені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якістю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зв'язку?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lang w:val="uk-UA"/>
              </w:rPr>
              <w:t>та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lang w:val="uk-UA"/>
              </w:rPr>
              <w:t>ні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знаю</w:t>
            </w:r>
          </w:p>
        </w:tc>
      </w:tr>
      <w:tr>
        <w:trPr>
          <w:trHeight w:val="483" w:hRule="atLeast"/>
        </w:trPr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lang w:val="uk-UA"/>
              </w:rPr>
              <w:t>Специфічн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потреб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Інтернет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ISDN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2" w:right="58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>Серійні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uk-UA"/>
              </w:rPr>
              <w:t xml:space="preserve">телефонн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номер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потрібні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потрібні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563" w:type="dxa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lang w:val="uk-UA"/>
              </w:rPr>
              <w:t>Готовніст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клієн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ж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наш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клієнт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нагальн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потреб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нагальна</w:t>
            </w:r>
          </w:p>
        </w:tc>
      </w:tr>
      <w:tr>
        <w:trPr>
          <w:trHeight w:val="70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2" w:right="57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uk-UA"/>
              </w:rPr>
              <w:t>Додаткова інформація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6:00Z</dcterms:created>
  <dc:creator>User</dc:creator>
  <dc:description/>
  <dc:language>en-US</dc:language>
  <cp:lastModifiedBy>User</cp:lastModifiedBy>
  <dcterms:modified xsi:type="dcterms:W3CDTF">2024-01-15T13:36:00Z</dcterms:modified>
  <cp:revision>1</cp:revision>
  <dc:subject/>
  <dc:title/>
</cp:coreProperties>
</file>