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right="210" w:hanging="0"/>
        <w:jc w:val="right"/>
        <w:outlineLvl w:val="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ge">
                  <wp:posOffset>7014845</wp:posOffset>
                </wp:positionV>
                <wp:extent cx="2512060" cy="222885"/>
                <wp:effectExtent l="0" t="635" r="0" b="0"/>
                <wp:wrapNone/>
                <wp:docPr id="1" name="Группа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222840"/>
                          <a:chOff x="0" y="0"/>
                          <a:chExt cx="251208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060" h="222885">
                                <a:moveTo>
                                  <a:pt x="2511996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465"/>
                                </a:lnTo>
                                <a:lnTo>
                                  <a:pt x="9588" y="222465"/>
                                </a:lnTo>
                                <a:lnTo>
                                  <a:pt x="9588" y="9652"/>
                                </a:lnTo>
                                <a:lnTo>
                                  <a:pt x="2511996" y="9652"/>
                                </a:lnTo>
                                <a:lnTo>
                                  <a:pt x="251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2502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213360">
                                <a:moveTo>
                                  <a:pt x="2502408" y="0"/>
                                </a:moveTo>
                                <a:lnTo>
                                  <a:pt x="2492819" y="0"/>
                                </a:lnTo>
                                <a:lnTo>
                                  <a:pt x="2492819" y="203174"/>
                                </a:lnTo>
                                <a:lnTo>
                                  <a:pt x="0" y="203174"/>
                                </a:lnTo>
                                <a:lnTo>
                                  <a:pt x="0" y="212813"/>
                                </a:lnTo>
                                <a:lnTo>
                                  <a:pt x="2492819" y="212813"/>
                                </a:lnTo>
                                <a:lnTo>
                                  <a:pt x="2502408" y="212813"/>
                                </a:lnTo>
                                <a:lnTo>
                                  <a:pt x="250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2493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010" h="203200">
                                <a:moveTo>
                                  <a:pt x="2492870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174"/>
                                </a:lnTo>
                                <a:lnTo>
                                  <a:pt x="9588" y="203174"/>
                                </a:lnTo>
                                <a:lnTo>
                                  <a:pt x="9588" y="9639"/>
                                </a:lnTo>
                                <a:lnTo>
                                  <a:pt x="2492870" y="9639"/>
                                </a:lnTo>
                                <a:lnTo>
                                  <a:pt x="2492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25" style="position:absolute;margin-left:338.35pt;margin-top:552.35pt;width:197.8pt;height:17.55pt" coordorigin="6767,11047" coordsize="3956,351">
                <v:shape id="shape_0" ID="Graphic 1426" coordsize="2512060,222885" path="m2511996,0l9588,0l0,0l0,222465l9588,222465l9588,9652l2511996,9652l2511996,0xe" fillcolor="#9f9f9f" stroked="f" o:allowincell="f" style="position:absolute;left:6767;top:11047;width:3955;height:35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ID="Graphic 1427" coordsize="2502535,213360" path="m2502408,0l2492819,0l2492819,203174l0,203174l0,212813l2492819,212813l2502408,212813l2502408,0xe" fillcolor="#e2e2e2" stroked="f" o:allowincell="f" style="position:absolute;left:6782;top:11062;width:3940;height:335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ID="Graphic 1428" coordsize="2493010,203200" path="m2492870,0l9588,0l0,0l0,203174l9588,203174l9588,9639l2492870,9639l2492870,0xe" fillcolor="#696969" stroked="f" o:allowincell="f" style="position:absolute;left:6782;top:11062;width:3925;height:319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1026160</wp:posOffset>
                </wp:positionV>
                <wp:extent cx="6350000" cy="8213090"/>
                <wp:effectExtent l="0" t="0" r="635" b="0"/>
                <wp:wrapNone/>
                <wp:docPr id="2" name="Полилиния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82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8213090">
                              <a:moveTo>
                                <a:pt x="6349619" y="120662"/>
                              </a:moveTo>
                              <a:lnTo>
                                <a:pt x="6336919" y="120662"/>
                              </a:lnTo>
                              <a:lnTo>
                                <a:pt x="6336919" y="8200136"/>
                              </a:lnTo>
                              <a:lnTo>
                                <a:pt x="12700" y="8200136"/>
                              </a:lnTo>
                              <a:lnTo>
                                <a:pt x="12700" y="120662"/>
                              </a:lnTo>
                              <a:lnTo>
                                <a:pt x="0" y="120662"/>
                              </a:lnTo>
                              <a:lnTo>
                                <a:pt x="0" y="8200136"/>
                              </a:lnTo>
                              <a:lnTo>
                                <a:pt x="0" y="8212836"/>
                              </a:lnTo>
                              <a:lnTo>
                                <a:pt x="12700" y="8212836"/>
                              </a:lnTo>
                              <a:lnTo>
                                <a:pt x="6336919" y="8212836"/>
                              </a:lnTo>
                              <a:lnTo>
                                <a:pt x="6349619" y="8212836"/>
                              </a:lnTo>
                              <a:lnTo>
                                <a:pt x="6349619" y="8200136"/>
                              </a:lnTo>
                              <a:lnTo>
                                <a:pt x="6349619" y="120662"/>
                              </a:lnTo>
                              <a:close/>
                            </a:path>
                            <a:path w="6350000" h="8213090">
                              <a:moveTo>
                                <a:pt x="6349619" y="0"/>
                              </a:moveTo>
                              <a:lnTo>
                                <a:pt x="6336919" y="0"/>
                              </a:lnTo>
                              <a:lnTo>
                                <a:pt x="12700" y="0"/>
                              </a:ln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lnTo>
                                <a:pt x="0" y="120650"/>
                              </a:lnTo>
                              <a:lnTo>
                                <a:pt x="12700" y="120650"/>
                              </a:lnTo>
                              <a:lnTo>
                                <a:pt x="12700" y="12700"/>
                              </a:lnTo>
                              <a:lnTo>
                                <a:pt x="6336919" y="12700"/>
                              </a:lnTo>
                              <a:lnTo>
                                <a:pt x="6336919" y="120650"/>
                              </a:lnTo>
                              <a:lnTo>
                                <a:pt x="6349619" y="120650"/>
                              </a:lnTo>
                              <a:lnTo>
                                <a:pt x="6349619" y="12700"/>
                              </a:lnTo>
                              <a:lnTo>
                                <a:pt x="6349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29" coordsize="6350000,8213090" path="m6349619,120662l6336919,120662l6336919,8200136l12700,8200136l12700,120662l0,120662l0,8200136l0,8212836l12700,8212836l6336919,8212836l6349619,8212836l6349619,8200136l6349619,120662xem6349619,0l6336919,0l12700,0l0,0l0,12700l0,120650l12700,120650l12700,12700l6336919,12700l6336919,120650l6349619,120650l6349619,12700l6349619,0xe" fillcolor="black" stroked="f" o:allowincell="f" style="position:absolute;margin-left:47.7pt;margin-top:80.8pt;width:499.95pt;height:64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дат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22250</wp:posOffset>
                </wp:positionV>
                <wp:extent cx="6121400" cy="276860"/>
                <wp:effectExtent l="0" t="0" r="0" b="635"/>
                <wp:wrapTopAndBottom/>
                <wp:docPr id="3" name="Полилиния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400" h="276860">
                              <a:moveTo>
                                <a:pt x="6121019" y="138442"/>
                              </a:moveTo>
                              <a:lnTo>
                                <a:pt x="0" y="138442"/>
                              </a:lnTo>
                              <a:lnTo>
                                <a:pt x="0" y="276860"/>
                              </a:lnTo>
                              <a:lnTo>
                                <a:pt x="6121019" y="276860"/>
                              </a:lnTo>
                              <a:lnTo>
                                <a:pt x="6121019" y="138442"/>
                              </a:lnTo>
                              <a:close/>
                            </a:path>
                            <a:path w="6121400" h="276860">
                              <a:moveTo>
                                <a:pt x="6121019" y="0"/>
                              </a:moveTo>
                              <a:lnTo>
                                <a:pt x="0" y="0"/>
                              </a:lnTo>
                              <a:lnTo>
                                <a:pt x="0" y="138430"/>
                              </a:lnTo>
                              <a:lnTo>
                                <a:pt x="6121019" y="138430"/>
                              </a:lnTo>
                              <a:lnTo>
                                <a:pt x="61210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30" coordsize="6121400,276860" path="m6121019,138442l0,138442l0,276860l6121019,276860l6121019,138442xem6121019,0l0,0l0,138430l6121019,138430l6121019,0xe" fillcolor="#993300" stroked="f" o:allowincell="f" style="position:absolute;margin-left:56.7pt;margin-top:17.5pt;width:481.95pt;height:21.75pt;mso-wrap-style:none;v-text-anchor:middle;mso-position-horizontal-relative:page">
                <v:fill o:detectmouseclick="t" type="solid" color2="#66ccf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5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АНКЕТ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uk-UA"/>
        </w:rPr>
        <w:t xml:space="preserve"> УЧАСНИК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поля,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відмічені *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є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обов'язковими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ля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val="uk-UA"/>
        </w:rPr>
        <w:t xml:space="preserve"> заповне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763905</wp:posOffset>
                </wp:positionV>
                <wp:extent cx="2593340" cy="421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E2E2E2"/>
                                    <w:bottom w:val="single" w:sz="18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8" w:space="0" w:color="696969"/>
                                    <w:left w:val="single" w:sz="18" w:space="0" w:color="696969"/>
                                    <w:bottom w:val="single" w:sz="6" w:space="0" w:color="E2E2E2"/>
                                    <w:right w:val="single" w:sz="6" w:space="0" w:color="E2E2E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32.1pt;mso-wrap-distance-left:0pt;mso-wrap-distance-right:0pt;mso-wrap-distance-top:0pt;mso-wrap-distance-bottom:0pt;margin-top:60.15pt;mso-position-vertical-relative:text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3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E2E2E2"/>
                              <w:bottom w:val="single" w:sz="18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8" w:space="0" w:color="696969"/>
                              <w:left w:val="single" w:sz="18" w:space="0" w:color="696969"/>
                              <w:bottom w:val="single" w:sz="6" w:space="0" w:color="E2E2E2"/>
                              <w:right w:val="single" w:sz="6" w:space="0" w:color="E2E2E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791845</wp:posOffset>
                </wp:positionV>
                <wp:extent cx="3441065" cy="531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Ме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оїзд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виставку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зв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фірми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Адреса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e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mail: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прям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діяльності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свідоцтв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р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реєстрацію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латни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ПДВ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Індивідуальни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одаткови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номер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Учас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(прізвище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ім'я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о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батькові)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осад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фірмі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ім'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(латинським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буквами)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сері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закордон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паспорту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родженн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(рік-місяць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число)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Ідентифікаційни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номер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Проживання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Галузев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груп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які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лануєт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виставлятися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8"/>
                                      <w:u w:val="single"/>
                                    </w:rPr>
                                    <w:t>(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експоненті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Виставков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лощ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u w:val="single"/>
                                    </w:rPr>
                                    <w:t>(дл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u w:val="single"/>
                                    </w:rPr>
                                    <w:t>експоненті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5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Виберіт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виставку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яка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Вас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зацікавила: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79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u w:val="single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418.8pt;mso-wrap-distance-left:0pt;mso-wrap-distance-right:0pt;mso-wrap-distance-top:0pt;mso-wrap-distance-bottom:0pt;margin-top:62.35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9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Мет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оїздки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виставку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Назв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фірми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Адреса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Факс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mail: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Напрямок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діяльності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Номер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свідоцтва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ро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реєстрацію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латник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ПДВ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Індивідуальний</w:t>
                            </w:r>
                            <w:r>
                              <w:rPr>
                                <w:spacing w:val="-1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одатковий</w:t>
                            </w:r>
                            <w:r>
                              <w:rPr>
                                <w:spacing w:val="-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номер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часник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прізвище,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ім'я,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о-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батькові)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Посада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фірмі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Прізвище,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ім'я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латинськими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буквами)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Номер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і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серія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закордонного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паспорту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Дата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народження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рік-місяць-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число)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Ідентифікаційний</w:t>
                            </w:r>
                            <w:r>
                              <w:rPr>
                                <w:spacing w:val="-1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номер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Проживання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Галузева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група,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якій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лануєте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виставлятися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8"/>
                                <w:u w:val="single"/>
                              </w:rPr>
                              <w:t>(для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експонентів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Виставкова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площа</w:t>
                            </w: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(дл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u w:val="single"/>
                              </w:rPr>
                              <w:t>експонентів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5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Виберіть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виставку,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яка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Вас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u w:val="single"/>
                              </w:rPr>
                              <w:t xml:space="preserve"> зацікавила:*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79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u w:val="single"/>
                              </w:rPr>
                              <w:t>Примітк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01930</wp:posOffset>
                </wp:positionV>
                <wp:extent cx="6121400" cy="8890"/>
                <wp:effectExtent l="0" t="0" r="0" b="635"/>
                <wp:wrapTopAndBottom/>
                <wp:docPr id="6" name="Полилиния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400" h="8890">
                              <a:moveTo>
                                <a:pt x="0" y="0"/>
                              </a:moveTo>
                              <a:lnTo>
                                <a:pt x="0" y="8890"/>
                              </a:lnTo>
                              <a:lnTo>
                                <a:pt x="6121019" y="8890"/>
                              </a:lnTo>
                              <a:lnTo>
                                <a:pt x="61210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33" coordsize="6121400,8890" path="m0,0l0,8890l6121019,8890l6121019,0l0,0xe" fillcolor="black" stroked="f" o:allowincell="f" style="position:absolute;margin-left:56.7pt;margin-top:15.9pt;width:48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7045</wp:posOffset>
                </wp:positionH>
                <wp:positionV relativeFrom="paragraph">
                  <wp:posOffset>-1578610</wp:posOffset>
                </wp:positionV>
                <wp:extent cx="2512060" cy="756920"/>
                <wp:effectExtent l="0" t="0" r="0" b="635"/>
                <wp:wrapNone/>
                <wp:docPr id="7" name="Группа 1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757080"/>
                          <a:chOff x="0" y="0"/>
                          <a:chExt cx="251208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060" h="222885">
                                <a:moveTo>
                                  <a:pt x="2511996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465"/>
                                </a:lnTo>
                                <a:lnTo>
                                  <a:pt x="9588" y="222465"/>
                                </a:lnTo>
                                <a:lnTo>
                                  <a:pt x="9588" y="9652"/>
                                </a:lnTo>
                                <a:lnTo>
                                  <a:pt x="2511996" y="9652"/>
                                </a:lnTo>
                                <a:lnTo>
                                  <a:pt x="251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2502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213360">
                                <a:moveTo>
                                  <a:pt x="2502408" y="0"/>
                                </a:moveTo>
                                <a:lnTo>
                                  <a:pt x="2492819" y="0"/>
                                </a:lnTo>
                                <a:lnTo>
                                  <a:pt x="2492819" y="203174"/>
                                </a:lnTo>
                                <a:lnTo>
                                  <a:pt x="0" y="203174"/>
                                </a:lnTo>
                                <a:lnTo>
                                  <a:pt x="0" y="212813"/>
                                </a:lnTo>
                                <a:lnTo>
                                  <a:pt x="2492819" y="212813"/>
                                </a:lnTo>
                                <a:lnTo>
                                  <a:pt x="2502408" y="212813"/>
                                </a:lnTo>
                                <a:lnTo>
                                  <a:pt x="250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2493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010" h="203200">
                                <a:moveTo>
                                  <a:pt x="2492870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174"/>
                                </a:lnTo>
                                <a:lnTo>
                                  <a:pt x="9588" y="203174"/>
                                </a:lnTo>
                                <a:lnTo>
                                  <a:pt x="9588" y="9639"/>
                                </a:lnTo>
                                <a:lnTo>
                                  <a:pt x="2492870" y="9639"/>
                                </a:lnTo>
                                <a:lnTo>
                                  <a:pt x="2492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512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060" h="222885">
                                <a:moveTo>
                                  <a:pt x="2511996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465"/>
                                </a:lnTo>
                                <a:lnTo>
                                  <a:pt x="9588" y="222465"/>
                                </a:lnTo>
                                <a:lnTo>
                                  <a:pt x="9588" y="9652"/>
                                </a:lnTo>
                                <a:lnTo>
                                  <a:pt x="2511996" y="9652"/>
                                </a:lnTo>
                                <a:lnTo>
                                  <a:pt x="251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6840"/>
                            <a:ext cx="2502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213360">
                                <a:moveTo>
                                  <a:pt x="2502408" y="0"/>
                                </a:moveTo>
                                <a:lnTo>
                                  <a:pt x="2492819" y="0"/>
                                </a:lnTo>
                                <a:lnTo>
                                  <a:pt x="2492819" y="203174"/>
                                </a:lnTo>
                                <a:lnTo>
                                  <a:pt x="0" y="203174"/>
                                </a:lnTo>
                                <a:lnTo>
                                  <a:pt x="0" y="212813"/>
                                </a:lnTo>
                                <a:lnTo>
                                  <a:pt x="2492819" y="212813"/>
                                </a:lnTo>
                                <a:lnTo>
                                  <a:pt x="2502408" y="212813"/>
                                </a:lnTo>
                                <a:lnTo>
                                  <a:pt x="250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6840"/>
                            <a:ext cx="2493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010" h="203200">
                                <a:moveTo>
                                  <a:pt x="2492870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174"/>
                                </a:lnTo>
                                <a:lnTo>
                                  <a:pt x="9588" y="203174"/>
                                </a:lnTo>
                                <a:lnTo>
                                  <a:pt x="9588" y="9639"/>
                                </a:lnTo>
                                <a:lnTo>
                                  <a:pt x="2492870" y="9639"/>
                                </a:lnTo>
                                <a:lnTo>
                                  <a:pt x="2492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2512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060" h="222885">
                                <a:moveTo>
                                  <a:pt x="2511996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465"/>
                                </a:lnTo>
                                <a:lnTo>
                                  <a:pt x="9588" y="222465"/>
                                </a:lnTo>
                                <a:lnTo>
                                  <a:pt x="9588" y="9652"/>
                                </a:lnTo>
                                <a:lnTo>
                                  <a:pt x="2511996" y="9652"/>
                                </a:lnTo>
                                <a:lnTo>
                                  <a:pt x="251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3600"/>
                            <a:ext cx="2502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35" h="213360">
                                <a:moveTo>
                                  <a:pt x="2502408" y="0"/>
                                </a:moveTo>
                                <a:lnTo>
                                  <a:pt x="2492819" y="0"/>
                                </a:lnTo>
                                <a:lnTo>
                                  <a:pt x="2492819" y="203174"/>
                                </a:lnTo>
                                <a:lnTo>
                                  <a:pt x="0" y="203174"/>
                                </a:lnTo>
                                <a:lnTo>
                                  <a:pt x="0" y="212813"/>
                                </a:lnTo>
                                <a:lnTo>
                                  <a:pt x="2492819" y="212813"/>
                                </a:lnTo>
                                <a:lnTo>
                                  <a:pt x="2502408" y="212813"/>
                                </a:lnTo>
                                <a:lnTo>
                                  <a:pt x="250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3600"/>
                            <a:ext cx="2493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010" h="203200">
                                <a:moveTo>
                                  <a:pt x="2492870" y="0"/>
                                </a:moveTo>
                                <a:lnTo>
                                  <a:pt x="9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174"/>
                                </a:lnTo>
                                <a:lnTo>
                                  <a:pt x="9588" y="203174"/>
                                </a:lnTo>
                                <a:lnTo>
                                  <a:pt x="9588" y="9639"/>
                                </a:lnTo>
                                <a:lnTo>
                                  <a:pt x="2492870" y="9639"/>
                                </a:lnTo>
                                <a:lnTo>
                                  <a:pt x="2492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4" style="position:absolute;margin-left:338.35pt;margin-top:-124.3pt;width:197.8pt;height:59.6pt" coordorigin="6767,-2486" coordsize="3956,1192">
                <v:shape id="shape_0" ID="Graphic 1435" coordsize="2512060,222885" path="m2511996,0l9588,0l0,0l0,222465l9588,222465l9588,9652l2511996,9652l2511996,0xe" fillcolor="#9f9f9f" stroked="f" o:allowincell="f" style="position:absolute;left:6767;top:-2486;width:3955;height:350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ID="Graphic 1436" coordsize="2502535,213360" path="m2502408,0l2492819,0l2492819,203174l0,203174l0,212813l2492819,212813l2502408,212813l2502408,0xe" fillcolor="#e2e2e2" stroked="f" o:allowincell="f" style="position:absolute;left:6782;top:-2470;width:3940;height:335;mso-wrap-style:none;v-text-anchor:middle;mso-position-horizont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ID="Graphic 1437" coordsize="2493010,203200" path="m2492870,0l9588,0l0,0l0,203174l9588,203174l9588,9639l2492870,9639l2492870,0xe" fillcolor="#696969" stroked="f" o:allowincell="f" style="position:absolute;left:6782;top:-2470;width:3925;height:319;mso-wrap-style:none;v-text-anchor:middle;mso-position-horizont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ID="Graphic 1438" coordsize="2512060,222885" path="m2511996,0l9588,0l0,0l0,222465l9588,222465l9588,9652l2511996,9652l2511996,0xe" fillcolor="#9f9f9f" stroked="f" o:allowincell="f" style="position:absolute;left:6767;top:-2065;width:3955;height:350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ID="Graphic 1439" coordsize="2502535,213360" path="m2502408,0l2492819,0l2492819,203174l0,203174l0,212813l2492819,212813l2502408,212813l2502408,0xe" fillcolor="#e2e2e2" stroked="f" o:allowincell="f" style="position:absolute;left:6782;top:-2050;width:3940;height:335;mso-wrap-style:none;v-text-anchor:middle;mso-position-horizont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ID="Graphic 1440" coordsize="2493010,203200" path="m2492870,0l9588,0l0,0l0,203174l9588,203174l9588,9639l2492870,9639l2492870,0xe" fillcolor="#696969" stroked="f" o:allowincell="f" style="position:absolute;left:6782;top:-2050;width:3925;height:319;mso-wrap-style:none;v-text-anchor:middle;mso-position-horizont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ID="Graphic 1441" coordsize="2512060,222885" path="m2511996,0l9588,0l0,0l0,222465l9588,222465l9588,9652l2511996,9652l2511996,0xe" fillcolor="#9f9f9f" stroked="f" o:allowincell="f" style="position:absolute;left:6767;top:-1645;width:3955;height:350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ID="Graphic 1442" coordsize="2502535,213360" path="m2502408,0l2492819,0l2492819,203174l0,203174l0,212813l2492819,212813l2502408,212813l2502408,0xe" fillcolor="#e2e2e2" stroked="f" o:allowincell="f" style="position:absolute;left:6782;top:-1630;width:3940;height:335;mso-wrap-style:none;v-text-anchor:middle;mso-position-horizont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ID="Graphic 1443" coordsize="2493010,203200" path="m2492870,0l9588,0l0,0l0,203174l9588,203174l9588,9639l2492870,9639l2492870,0xe" fillcolor="#696969" stroked="f" o:allowincell="f" style="position:absolute;left:6782;top:-1630;width:3925;height:319;mso-wrap-style:none;v-text-anchor:middle;mso-position-horizontal-relative:page">
                  <v:fill o:detectmouseclick="t" type="solid" color2="#96969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pacing w:val="-16"/>
          <w:sz w:val="24"/>
          <w:shd w:fill="990000" w:val="clear"/>
          <w:lang w:val="uk-UA"/>
        </w:rPr>
        <w:t xml:space="preserve"> </w:t>
      </w:r>
      <w:r>
        <w:rPr>
          <w:rFonts w:eastAsia="Times New Roman" w:cs="Verdana" w:ascii="Verdana" w:hAnsi="Verdana"/>
          <w:color w:val="FFFFFF"/>
          <w:sz w:val="24"/>
          <w:shd w:fill="990000" w:val="clear"/>
          <w:lang w:val="uk-UA"/>
        </w:rPr>
        <w:t>Організатор</w:t>
      </w:r>
      <w:r>
        <w:rPr>
          <w:rFonts w:eastAsia="Times New Roman" w:cs="Verdana" w:ascii="Verdana" w:hAnsi="Verdana"/>
          <w:color w:val="FFFFFF"/>
          <w:spacing w:val="-8"/>
          <w:sz w:val="24"/>
          <w:shd w:fill="990000" w:val="clear"/>
          <w:lang w:val="uk-UA"/>
        </w:rPr>
        <w:t xml:space="preserve"> </w:t>
      </w:r>
      <w:r>
        <w:rPr>
          <w:rFonts w:eastAsia="Times New Roman" w:cs="Verdana" w:ascii="Verdana" w:hAnsi="Verdana"/>
          <w:color w:val="FFFFFF"/>
          <w:spacing w:val="-2"/>
          <w:sz w:val="24"/>
          <w:shd w:fill="990000" w:val="clear"/>
          <w:lang w:val="uk-UA"/>
        </w:rPr>
        <w:t>виставки</w:t>
      </w:r>
      <w:r>
        <w:rPr>
          <w:rFonts w:eastAsia="Times New Roman" w:cs="Verdana" w:ascii="Verdana" w:hAnsi="Verdana"/>
          <w:color w:val="FFFFFF"/>
          <w:sz w:val="24"/>
          <w:shd w:fill="990000" w:val="clear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7:00Z</dcterms:created>
  <dc:creator>User</dc:creator>
  <dc:description/>
  <dc:language>en-US</dc:language>
  <cp:lastModifiedBy>User</cp:lastModifiedBy>
  <dcterms:modified xsi:type="dcterms:W3CDTF">2024-01-15T13:38:00Z</dcterms:modified>
  <cp:revision>1</cp:revision>
  <dc:subject/>
  <dc:title/>
</cp:coreProperties>
</file>