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а література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юк Я.М. Організація виставкової діяльності: Навч. посібник / Я.М Антонюк, І.М.Шиндировський. - Львів: вид-во ЛКА, 2015. – 328 с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тавковий бізнес : монографія / Т.І. Ткаченко, Т.П. Дупляк. – Київ : Київ. нац. торг.-екон. ун-т, 2016. – 244 с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цепція розвитку виставково-ярмаркової діяльності: постанова КМУ від 22 серпня 2007 р. № 1065. База даних «Законодавство України» / Верховна Рада України. URL: https://www.zakon.rada.gov.ua/laws/show/533-2019-%D0%BF/sp:java-:max25 (дата звернення: 01.01.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ий стандарт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639-1:2008 </w:t>
      </w:r>
      <w:r>
        <w:rPr>
          <w:rFonts w:cs="Times New Roman" w:ascii="Times New Roman" w:hAnsi="Times New Roman"/>
          <w:sz w:val="28"/>
          <w:szCs w:val="28"/>
        </w:rPr>
        <w:t>Exhibi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ho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ai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ven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иставки, ярмарки, конгреси [Електронний ресурс]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andar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4390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иставкової і ярмаркової діяльності:конспект лекцій/ [уклад. Я.М. Антонюк, І.М. Шиндировський, О.Б. Осінська]. – Львів: видавництво Львівського торговельно-економічного університету, 2020. – 167 с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«Про вдосконалення виставково-ярмаркової діяльності в Україні» №1065 від 22.08.2007 [Електронний ресурс] – режим доступу: http://zakon.rada.gov.ua/laws/show/1065-2007- %D0%BF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економіки України «Про затвердження Рекомендацій з питань проведення виставок і ярмарків в Україні та організації національних експозицій України на міжнародних виставках і ярмарках за кордоном з частковим фінансуванням витрат за рахунок коштів державного та місцевих бюджетів, які спрямовуються на виставково-ярмаркову діяльність» №546 від 04.06.2009 р. [Електронний ресурс] – режим доступу: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Document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List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>lang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ukUA</w:t>
      </w:r>
      <w:r>
        <w:rPr>
          <w:rFonts w:cs="Times New Roman" w:ascii="Times New Roman" w:hAnsi="Times New Roman"/>
          <w:sz w:val="28"/>
          <w:szCs w:val="28"/>
          <w:lang w:val="uk-UA"/>
        </w:rPr>
        <w:t>&amp;</w:t>
      </w:r>
      <w:r>
        <w:rPr>
          <w:rFonts w:cs="Times New Roman" w:ascii="Times New Roman" w:hAnsi="Times New Roman"/>
          <w:sz w:val="28"/>
          <w:szCs w:val="28"/>
        </w:rPr>
        <w:t>tag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ZabezpechenniaUchastiVitchiznianikhSubiektivGos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duvann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izhnarodni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stavkovoiarmarkovi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hoda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тавкова федерація України: Веб сайт. URL: http://www.expo.org.ua(дата звернення 04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міжна література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юк Я. М., Шиндировський І. М. Організація виставкової діяльності: навч. посібн. </w:t>
      </w:r>
      <w:r>
        <w:rPr>
          <w:rFonts w:cs="Times New Roman" w:ascii="Times New Roman" w:hAnsi="Times New Roman"/>
          <w:sz w:val="28"/>
          <w:szCs w:val="28"/>
        </w:rPr>
        <w:t xml:space="preserve">Львів: ЛКА, 2015. 245 с. URL: https://pidruchniki.com/77731/marketing/organizatsiya_vistavkovoyi_diyalnosti (дата звернення 04.02.2020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енко І. Я. Виставкові діяльність в Україні: стан, проблеми та шляхи їх розв’язання / І. Я. Антоненко, Т. П. Дупляк // Економічний часопис– XXI. – 2013. – № 11–12. – С. 74–78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ій Л. М. Віртуальна книжкова виставка: нова форма інформаційних ресурсів бібліотеки / Л. М. Бабій // Наукові праці Кам’янець-Подільського національного університету імені Івана Огієнка. </w:t>
      </w:r>
      <w:r>
        <w:rPr>
          <w:rFonts w:cs="Times New Roman" w:ascii="Times New Roman" w:hAnsi="Times New Roman"/>
          <w:sz w:val="28"/>
          <w:szCs w:val="28"/>
        </w:rPr>
        <w:t xml:space="preserve">Серія : Бібліотекознавство. Книгознавство. – 2015. – Вип. 4. – С. 272–276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ссараб А. О. Виставки-ярмарки як складова соціальних комунікацій у видавничій сфері та формування медіакультури. Держава та регіони. Серія: Соціальні комунікації. 2015. № 4 (24). С. 131–135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лдін О. С. Інституційні засади державного регулювання виставково-ярмаркової діяльності. Державне будівництво. 2009. № 2. URL: http://nbuv.gov.ua/UJRN/DeBu_2009_2_21 (дата звернення 04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іченко О. Г. Методичні аспекти організації виставково ярмаркової діяльності у регіоні. Вісник Чернівецького тороговельно-економічного інституту. 2012. № 4. С. 259–266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вічена О.Г. Виставково-ярмаркова діяльність як фактор соціальноекономічного зростання регіону : автореферат дис. ... канд. екон. наук : 08.00.05 / О.Г. Вдовічена. – Ужгород : Ужгород. нац. ун-т, 2012. – 22 с. 28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вічена О. Г. Методичні аспекти організації виставковоярмаркової діяльності у регіоні / О. Г. Вдовічена // Вісник Чернівецького тороговельноекономічного інституту. – 2012. – № 4. – С. 259–266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традицій до інновацій: сучасні моделі книжкових виставок : методичні рекомендації / Хмельницька ОУНБ ім. </w:t>
      </w:r>
      <w:r>
        <w:rPr>
          <w:rFonts w:cs="Times New Roman" w:ascii="Times New Roman" w:hAnsi="Times New Roman"/>
          <w:sz w:val="28"/>
          <w:szCs w:val="28"/>
        </w:rPr>
        <w:t xml:space="preserve">М. Островського. – Хмельницький, 2013. – 24 с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ічена О.Г. Виставково-ярмаркова діяльність як фактор соціальноекономічного зростання регіону : автореферат дис. ... канд. екон. наук : 08.00.05 / О.Г. Вдовічена. – Ужгород : Ужгород. нац. ун-т, 2012. – 22 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авкова федерація України: Веб сайт. </w:t>
      </w:r>
      <w:r>
        <w:rPr>
          <w:rFonts w:cs="Times New Roman" w:ascii="Times New Roman" w:hAnsi="Times New Roman"/>
          <w:sz w:val="28"/>
          <w:szCs w:val="28"/>
        </w:rPr>
        <w:t xml:space="preserve">URL: http://www.expo.org.ua (дата звернення 04.02.2020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упляк Т.П. Організаційно-правові засади державного регулювання виставкової діяльності в Україні. Ефективна економіка. 2015. № 9. URL: http://nbuv.gov.ua/UJRN/efek_2015_9_39 (дата звернення 04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хмальова Н. А. Управління виставково-ярмарковою діяльністю : монографія /Н.А.Крахмальова. - Міністерство освіти і науки України, Київський національний університет технологій та дизайну. – Київ : КНУТД, 2014. – 211 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ська М. «Виставкові» витрати? Нічого особливого! / М. Климовська // Бухгалтерія. – 2006. – № 38(713). – С. 49–50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кашова Л.В. Організація виставкової діяльності : навч. посіб. / Л.В. Лукашова – Київ : Київ. нац. торг.-екон. ун-т., 2009. – 372 с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кловда В. П. Аналіз сучасного стану виставко-ярмаркової діяльності в регіонах України / В. П. Мікловда, О. Г. Вдовічена // Вісник Чернівецького торговельно-економічного інституту. Економічні науки. – 2012. – Вип. 1. – С. 104–113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жнаро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O 25639-1:2008 Exhibitions, shows, fairs and conventions. 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>/43909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(дата звернення 04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вчарєк В. Є. Виставковий дизайн: визначення, структура, сфера застосування. Вісник КНУТД. 2015. №2 (84). С. 157–162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цалюк К. О. Роль виставки як засобу маркетингових комунікацій / К. О. Пацалюк // Економіка. </w:t>
      </w:r>
      <w:r>
        <w:rPr>
          <w:rFonts w:cs="Times New Roman" w:ascii="Times New Roman" w:hAnsi="Times New Roman"/>
          <w:sz w:val="28"/>
          <w:szCs w:val="28"/>
        </w:rPr>
        <w:t xml:space="preserve">Управління. Інновації. – 2016. – Вип. 1 (16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кар В. Основи виставкової діяльності : навчальний посібник / Валерій Пекар. – Київ : Євроіндекс, 2009. – 348 с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інформацію: Закон України від 02 жовтня 1992 р. №2657-ХІІ: за станом на 03 лютого 2013 р. Відомості Верховної Ради України (ВВР). 2003. № 31 – 32. Ст. 263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цалюк К. О. Роль виставки як засобу маркетингових комунікацій. Економіка. Управління. Інновації. 2016. Вип. 1 (16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кар В. Основи виставкової діяльності : навч. посібн. Київ: Євроіндекс, 2009. 348 с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досконалення виставково-ярмаркової діяльності в Україні: Постанова Кабінету Міністрів України №1065 від 22.08.2007 . URL: http://zakon.rada.gov.ua/laws/show/1065- 2007-%D0%BF (дата звернення 04.02.2020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ин В. Д. Виставкова справа в Україні / В. Д. Северин // Вісник ХДАДМ. Мистецтво. Архитектура. – 2012. – №5. – С. 17–20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юрко Л. Є. Оцінка ефективності виставкової діяльності / Л. Є. Сюрко // Вісник соціально-економічних досліджень. – 2011. – Вип. 2 (42). – С. 343–347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ирнов І.Г. Логістика виставкової діяльності: світовий та український досвід . Зовнішня торгівля: економіка, фінанси, право. 2014. № 4. С. 62-71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z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knte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kie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files</w:t>
      </w:r>
      <w:r>
        <w:rPr>
          <w:rFonts w:cs="Times New Roman" w:ascii="Times New Roman" w:hAnsi="Times New Roman"/>
          <w:sz w:val="28"/>
          <w:szCs w:val="28"/>
          <w:lang w:val="uk-UA"/>
        </w:rPr>
        <w:t>/2014/4(75)/</w:t>
      </w:r>
      <w:r>
        <w:rPr>
          <w:rFonts w:cs="Times New Roman" w:ascii="Times New Roman" w:hAnsi="Times New Roman"/>
          <w:sz w:val="28"/>
          <w:szCs w:val="28"/>
        </w:rPr>
        <w:t>uazt</w:t>
      </w:r>
      <w:r>
        <w:rPr>
          <w:rFonts w:cs="Times New Roman" w:ascii="Times New Roman" w:hAnsi="Times New Roman"/>
          <w:sz w:val="28"/>
          <w:szCs w:val="28"/>
          <w:lang w:val="uk-UA"/>
        </w:rPr>
        <w:t>_2014_4_8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4.01.2024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каченко Т.І., Дупляк Т.П. Виставковий бізнес: монографія. Київ : Київ. нац. торг.- екон. ун-т, 2016. 244 с. URL: 8 https://knute.edu.ua/file/MTc=/d2116e05dbe265f4faab2d503db8ba1e.pdf (дата звернення 04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овська Л. Електронна виставка як комунікаційна модель діяльності наукової бібліотеки / Л. Туровська, І. Смоляр // Вісник Книжкової палати. – 2015. – № 3. – С. 29–31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Global Association of the Exhebition Industry: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. URL: http://www.ufi.org/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4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ИЛАННЯ НА ІНФОРМАЦІЙНІ РЕСУРСИ В ІНТЕРНЕТІ, ВІДЕО-ЛЕКЦІЇ, ІНШЕ МЕТОДИЧНЕ ЗАБЕЗПЕЧЕНН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prezide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Президента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Верховної Ради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Кабінету Міністрів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Міністерства економіки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krsta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Держкомстату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ban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Національного банку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nbu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Національної бібліотеки України ім. </w:t>
      </w:r>
      <w:r>
        <w:rPr>
          <w:rFonts w:cs="Times New Roman" w:ascii="Times New Roman" w:hAnsi="Times New Roman"/>
          <w:sz w:val="28"/>
          <w:szCs w:val="28"/>
        </w:rPr>
        <w:t xml:space="preserve">Вернадського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www.librari.ukma.kiev.ua – сайт наукової бібліотеки НаУКМА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xpo.org.ua - Виставкова федерація Україн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http://www.expoplaza.kiev.ua - Виставковий центр «КиївЕкспоПлаз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andard/439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5:00Z</dcterms:created>
  <dc:creator>User</dc:creator>
  <dc:description/>
  <dc:language>en-US</dc:language>
  <cp:lastModifiedBy>User</cp:lastModifiedBy>
  <dcterms:modified xsi:type="dcterms:W3CDTF">2024-01-15T16:09:00Z</dcterms:modified>
  <cp:revision>1</cp:revision>
  <dc:subject/>
  <dc:title/>
</cp:coreProperties>
</file>