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rPr>
        <w:t>ТЕРМІНОЛОГІЧНИЙ СЛОВНИ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гент – суб’єкт господарювання, який бере на підставі договору, укладеного з організатором або розпорядником виставок і ярмарків, зобов’язання із залучення учасни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й-стопер (англ. I-Stop) – елемент реклами або оформлення, зокрема стенда, який привертає увагу людини, яка проходить повз нього, змушуючи її призупинитися; прийом з арсеналу маркетингової комунікації для залучення уваги споживач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ьтруїзм – (фр. </w:t>
      </w:r>
      <w:r>
        <w:rPr>
          <w:rFonts w:cs="Times New Roman" w:ascii="Times New Roman" w:hAnsi="Times New Roman"/>
          <w:sz w:val="28"/>
          <w:szCs w:val="28"/>
        </w:rPr>
        <w:t>altuisme</w:t>
      </w:r>
      <w:r>
        <w:rPr>
          <w:rFonts w:cs="Times New Roman" w:ascii="Times New Roman" w:hAnsi="Times New Roman"/>
          <w:sz w:val="28"/>
          <w:szCs w:val="28"/>
          <w:lang w:val="uk-UA"/>
        </w:rPr>
        <w:t xml:space="preserve">,лат. </w:t>
      </w:r>
      <w:r>
        <w:rPr>
          <w:rFonts w:cs="Times New Roman" w:ascii="Times New Roman" w:hAnsi="Times New Roman"/>
          <w:sz w:val="28"/>
          <w:szCs w:val="28"/>
        </w:rPr>
        <w:t>alter</w:t>
      </w:r>
      <w:r>
        <w:rPr>
          <w:rFonts w:cs="Times New Roman" w:ascii="Times New Roman" w:hAnsi="Times New Roman"/>
          <w:sz w:val="28"/>
          <w:szCs w:val="28"/>
          <w:lang w:val="uk-UA"/>
        </w:rPr>
        <w:t xml:space="preserve"> - інший) – безкорисливе прагнення до діяльності на благо інших, протилежність егоїзму. </w:t>
      </w:r>
      <w:r>
        <w:rPr>
          <w:rFonts w:cs="Times New Roman" w:ascii="Times New Roman" w:hAnsi="Times New Roman"/>
          <w:sz w:val="28"/>
          <w:szCs w:val="28"/>
        </w:rPr>
        <w:t xml:space="preserve">Напрям поведінки та діяльності людини, який ставить інтереси іншої людини або загальне благо вище особистих інтерес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фіша – велике рекламне зображення, яке містить сповіщення, анонс про захід, подію, акцію, концерт тощо. Афіші розміщують у місцях масового скупчення людей. Зручний носій для швидкого інформування великої кількості люде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гатогалузеві виставки – подальша форма розвитку універсальних виставок. На них експонуються товари і послуги декількох, зазвичай споріднених галузе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нер (англ. banner) – у комп’ютерному дизайні – прямокутний простір, що несе рекламне повідомлення у вигляді GIF або JPS файлу, розміщеного на web-сторінці з гіперпосиланням на рекламовану сторінку; у зовнішній рекламі – транспарант, прямокутний або трикутний рекламний планшет, встановлений на місці продажу; в Інтернеті – картинка, яка веде на сайт рекламодавц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 – це заклад ресторанного господарства, що реалізує через барну стійку широкий асортимент змішаних, міцних алкогольних, слабоалкогольних і безалкогольних напоїв, закусок, десертів, борошняних кондитерських та булочних виробів та куповані товари у поєднанні з організацією відпочинку споживач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енкет (фр. banquette) – дослівно «лавка», «диванчик». Бенкет – це званий обід або урочиста вечеря, де гості сидять за стол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а діяльність – безкорислива діяльність благодійних організацій, що не передбачає одержання прибутків від ціє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а організація – недержавна організація, головною метою діяльності якої є здійснення благодійної діяльності в інтересах суспільства або окремих категорій осіб.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дійники – фізичні та юридичні особи, які здійснюють благодійництво в інтересах набувачів благодійної допомог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ренд (англ. головешка, клеймо, фабрична марка) – популярний товарний знак, який став відомим завдяки вдалим маркетинговим процедурам. У Древньому Римі трендом називали клеймо, яке розжарювали та випалювали на тілі скота знак, завдяки якому його можна було ідентифікувати. Трендом може стати товарний знак, який став відомим на ринку і завоював довіру у покупців. Основним фактором, що впливає на сприйняття бренда споживачем, більшість дослідників вважає саме словесну частину товарного знака. Ідеальним варіантом є його збіг з назвою фірми, а також наявність у ньому родових фамільних знаків відмінності. Ще одним значним фактором вдалої реалізації прийомів бренда вважається використання у рекламній кампанії лідерів референтних груп – відомих політиків, спортсменів та і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ренд-бук – документ, в якому викладені всі вимоги до використання елементів фірмового стилю і показані саме ці елементи в різних оточеннях, різних розмірах і на різних носі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рендінг – розділ маркетингу, який розробляє фірмовий стиль (його елементи) та досліджує способи створення довготривалої прихильності споживачів до конкретного товарного знака; процес створення бренда шляхом використання всіх форм просування товару (послуги). Замір ступеня просування бренда здійснюється з метою визначення рівня залучення до споживання бренда або лояльності до бренда в цільовій аудиторії та її сегментах Брендінг як діяльність зі створення довгострокової прихильності до товару, заснована на спільному впливі на свідомість споживача всіх видів маркетингових комунікацій (реклами, стимулювання збуту тощо), об’єднаних певною творчою креативною концепцією і характерним уніфікованим оформленням, що виділяє товар серед інших і створює його образ.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иф – завдання на розробку стенда, рекламних матеріалів або виконання інших робіт сторонніми виконавцями, в якому детально викладені вихідні дані та чітко описані основні вимоги до виконання замовлення і критерії оцінки його як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рифінг – це коротка пре-конференція, присвячена одному питанню. Нерідко брифінг організовують в екстрених, форс-мажорних умовах, для яких головне не презентаційна частина, а позиція спікера з певного питання. Брифінг забезпечує “гарячий” інформаційний привід і журналістські нотатки та нови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ошура – це поліграфічний носій, більш об’ємний, ніж буклет. </w:t>
      </w:r>
      <w:r>
        <w:rPr>
          <w:rFonts w:cs="Times New Roman" w:ascii="Times New Roman" w:hAnsi="Times New Roman"/>
          <w:sz w:val="28"/>
          <w:szCs w:val="28"/>
        </w:rPr>
        <w:t xml:space="preserve">Брошура у перекладі з французької – книжечка не в палітурці, а в папері, або просто зшита вручну. На практиці являє собою зошит, який містить велику кількість сторінок, зазвичай скріплених клеєм. На сторінках брошури розміщено більш повно інформацію про товари і послуги. Обкладинка та внутрішні сторінки брошури, як правило, виготовляються з різного паперу. Для обкладинки використовують більш цупкі види паперу або його технологічно ущільнюють (ламінують, лакують тощо). Найбільш розповсюджений вид брошури – А5 (половина альбомного аркуша). Основний недолік – відносно висока вартість виготовл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клет – найбільш розповсюджений вид рекламно-інформаційної друкованої продукції, видання рекламно-інформаційного змісту, яке являє собою один аркуш формату А4 в два згини або такий, що має більший обсяг. </w:t>
      </w:r>
      <w:r>
        <w:rPr>
          <w:rFonts w:cs="Times New Roman" w:ascii="Times New Roman" w:hAnsi="Times New Roman"/>
          <w:sz w:val="28"/>
          <w:szCs w:val="28"/>
        </w:rPr>
        <w:t xml:space="preserve">Може бути представлений у чорно-білому виконанні, проте найчастіше є кольоровим і тому потребує як змістовної, так і ілюстративної розробки, високого рівня поліграфічного виконання. Розрахований на масову аудиторі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уфет – це заклад ресторанного господарства з обмеженим асортиментом страв нескладного приготування. Булочних, кондитерських виробів, закупних товар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ухгалтер виставки – бере участь у розробці кошторису витрат по виставці, а якщо виставка проводиться за кордоном, проводить необхідну роботу з відкриття рахунків дирекції в іноземному банку. Він контролює правильність витрат кошторисних асигнувань, візує фінансові документи дирекції, дирекції, забезпечує другий підпис на платіжних дорученнях і вимогах, проводить всі платіжні операції і оформлює на них розрахунковогрошові матеріали, контролює ведення розрахунків по укладених контрактах і домовленостях, за розпорядженням дирекції видає кошти співробітникам, здійснює різні виплати, готує звіт про господарсько-фінансову діяльність дирекції вистав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антаж – товарно-матеріальні цінності, що перебувають у стані транспортування, переміщення, збереження у транспортних засоб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антажна митна декларація – документ, який засвідчує вид, обсяг, склад підготовленого до відправки вантажу, що перевозиться через державний кордон, а також відомості про товаровідвантажувача та одержувача вантаж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 захід пов’язаний з демонстрацією продукції, товарів та послуг, який сприяє просуванню їх на внутрішній та зовнішній ринок з урахуванням його кон’юнктури, створенню умов для проведення ділових переговорів з метою укладення договорів про постачання або протоколів про наміри, утворення спільних підприємств, отримання інвестицій; показ, яким би не була його назва, основна мета якого полягає у просвітянстві публіки шляхом демонстрації засобів, що є у розпорядженні людства, для задоволення потреб, а також з метою прогресу в одній або декількох галузях його діяльності або майбутніх перспектив; демонстрація досягнень матеріального та духовного життя суспільства з метою їх пропаганди, реклами та впровадження в практику; спеціально створене і художньо перевтілене предметно-просторове середовище, призначене для публічного показу з певними соціальними цілями; організація з персоналом, адміністрацією і відповідним статусом, яка на основі спеціально створеного та художнього перевтіленого предметнопросторового середовища, призначеного для публічного показу, вирішує рекламні, торговельні або інші соціальні завдання, які визначаються в кожному конкретному випадку її менеджерами та замовниками; захід, призначений для демонстрації його відвідувачам зразків товарів, можливості виконання робіт, надання послуг з метою реклами даних товарів, робіт, послуг. Їх виробників (продавців), який проводиться в певний і обмежений час у спеціально визначеному місці; організаційний захід із просування продукту із заздалегідь обумовленою кількістю учасників, терміном і місцем проведення; організаційний захід із просування продукту із заздалегідь обумовленою кількістю учасників, терміном і місцем проведення; публічний показ предметів, образотворчої, друкованої та іншої продукції з певною метою і за визначеною програмою; захід з демонстрацією досягнень науки, техніки, культури, мистецтва (англ. exhibition,fairs); показ предметів для публічного огляду, сукупність предметів, виставлених для такого показу, місце такого показу; демонстрація напоказ яких-небудь якостей, властивосте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інвестиційних проектів зазвичай охоплює такі пріоритетні напрями розвитку народного господарства певного регіону, як транспорт, зв'язок, будівництво, сільське господарство, переробну промисловість, високі технології, туризм та рекреації. </w:t>
      </w:r>
      <w:r>
        <w:rPr>
          <w:rFonts w:cs="Times New Roman" w:ascii="Times New Roman" w:hAnsi="Times New Roman"/>
          <w:sz w:val="28"/>
          <w:szCs w:val="28"/>
        </w:rPr>
        <w:t xml:space="preserve">Часто проходить у рамках інвестиційних форум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інформаційних технологій – спеціалізовані за видом продукції широкомасштабні виставкові заходи, на яких експонуються новітні досягнення в галузі інформаційних технологій, програмного забезпечення, мультимедіа автоматизації офісу, банківських технологій і фінансових послуг.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конференція – спеціалізований виставковий захід, у рамках якого проводяться круглі столи, дискусійні форуми, лекції, семінари та презентації, виступи представників державних і регуляторних орган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магазин – це різновид спеціалізованої виставки, який відрізняється від виставки-ярмарки та виставки-продажу незначним масштабом охоплених експонентів і території. Як варіант може бути представлена експозицією одного окремо взятого підприємства на його територ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презентація передбачає проведення презентацій тематичних проектів і програм провідних компаній, а також новітніх зразків обладнання, техніки, продукції. Виставка-презентація традиційно є завершальним етапом якогось проекту, в рамках якого проводилися конкурси грантів, підтримувалися економічні, соціальні, екологічні, науково-технічні програми, результати яких презентуються громадськості під час вистав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продаж (виставка-продаж товарів легкої промисловості, виставка-продаж товарів мистецтва) передбачає не лише експонування продукції, а також роздрібні й оптові продажі виставлених зразків. Може бути благодійною, коли виручені кошти використовуються на доброчинні цілі (підтримка дітей-сиріт, реконструкція храмів, допомога постраждалим від стихійних лих тощо). Виставки-продажі можуть бути постійно діючими, періодичними або разови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салон – спеціалізований виставковий захід, на якому створюються найкомфортніші умови для демонстрації товарів і послуг. Організація виставки-салону має на меті підвищення ефективності проведення виставкового заходу, створення середовища, сприятливого для ділового спілкування та активного обміну досвідом, розширення кола ділових партнерів і замовників. Виставка-салон може супроводжуватися представницькими заходами: наприклад засіданням тематичного клубу, презентаціями спеціалізованих видань і ділових засобів масової інформації, представленням пам’ятників (міні-пам’ятників і скульптур) тощо. Виставка-салон може розміщуватися на відкритому майданчику, у галереях та виставкових залах. Характерна її відмінність – масштабність проведення (за кількістю учасників – експонен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фестиваль – спеціалізований виставковий захід, який супроводжується щоденною шоу-програмою, тематичними майстер-класами, дегустаціями, конкурсами, арт-класами та іншими супутніми виставковими заход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а-ярмарок – це комерційна виставка, яка проводиться в одному і тому самому місці з певною періодичністю. Ярмарок пропонує на продаж переважно відому, освоєну у виробництві, перевірену в експлуатації та найчастіше масову продукцію Виставка-ярмарок – це міжнародна економічна виставка зразків, яка незалежно від її назви відповідно до звичаїв країни, на території якої вона проводиться, являє собою великий ринок товарів широкого споживання або обладнання, діє в установлені терміни впродовж обмеженого періоду часу в одному й тому ж місці та на якій експонентам дозволяється представляти зразки своєї продукції для укладання торговельних угод у національному та міжнародному масштаб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и з міжнародною участю – виставки з кількістю іноземних учасників виставкового заходу менше 10% від загальної кількості експонен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загальнодержавного значення – мають значення для країни в цілом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зі змінюваним місцем проведення – виставкові заходи, які проводяться у різних місцях (містах і навіть країн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короткострокові - виставки, термін дії яких від 1-5 днів до двох тижн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міжрегіонального значення - мають значення для декількох регіонів краї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місцевого значення – мають значення лише для одного міста або обла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постійно діючі – виставки, термін дії яких півроку, рок і більше.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регіонального значення – мають значення лише для одного регіону краї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и тимчасові виставки, термін дії яких від двох тижнів до п’яти місяц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ова ефективність – це відношення результату від виставкового заходу до всієї сукупності витрат, супроводжуючих даний процес; багатоцільовий результат, який відповідає кінцевій та проміжній меті здійснення виставково-ярмарково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овий аудит (лат. </w:t>
      </w:r>
      <w:r>
        <w:rPr>
          <w:rFonts w:cs="Times New Roman" w:ascii="Times New Roman" w:hAnsi="Times New Roman"/>
          <w:sz w:val="28"/>
          <w:szCs w:val="28"/>
        </w:rPr>
        <w:t>auditore</w:t>
      </w:r>
      <w:r>
        <w:rPr>
          <w:rFonts w:cs="Times New Roman" w:ascii="Times New Roman" w:hAnsi="Times New Roman"/>
          <w:sz w:val="28"/>
          <w:szCs w:val="28"/>
          <w:lang w:val="uk-UA"/>
        </w:rPr>
        <w:t xml:space="preserve"> – слухати) – перевірка публічної бухгалтерської звітності, обліку, первинних документів та іншої інформації  щодо фінансово-господарської діяльності виставкових організацій з метою визначення достовірності їх звітності, обліку, його повноти та відповідності чинному законодавству та встановленим норматива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овий комплекс – це система факторів, які впливають на експонентів та відвідувачів, задовольняючи їх моральні та фізичні потреби. Комплекс включає не лише павільйони певної архітектури, експозиції у павільйонах і на відкритих площадках, зону конгресів і симпозіумів, елементи ландшафту, транспортні системи, зони відпочинку та розваг, а й систему приміщень, що обслуговують відвідувач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овий центр – суб’єкт господарювання будь-якої форми власності, основна діяльність якого пов’язана з організацією та проведенням виставок і ярмарків, який повинен мати у штаті кваліфікованих працівників, відповідну матеріально-технічну базу (спеціальні виставкові об’єкти (приміщення, площі та обладнання) для проведення виставок і ярмар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ставково-ярмаркова діяльність: діяльність пов’язана з підготовкою і проведенням виставок і ярмарків. Виставково-ярмаркова діяльність спрямована на створення сприятливих умов для збільшення обсягів експорту конкурентоспроможної продукції та послуг, удосконалення технологій, залучення інвестицій і кредитів, забезпечення науково-технічного технологічного оновлення вітчизняного виробництва, зміцнення міжнародних зв’язків, підвищення міжнародного іміджу держави, розвитку ділового туризму в регіонах України, активізації інноваційного процесу та виробничої кооперації; система професійних інформаційних, рекламних, технічних, господарських, економічних, технологічних і управлінських дій численних, зацікавлених у цій діяльності юридичних і фізичних осіб, що спонукають ся потребами виробництва, розподілу, обміну або споживання, в основу яких покладено підготовку, проведення та завершення виставок, салонів, технопарків, ярмарків, презентацій і супутніх їм заходів (прес-конференцій, семінарів, симпозіумів, конгресів), які передують чи випереджають пряму роздрібну торгівлю та забезпечують безперервний взаємозв’язок і розвиток відтворювальних процесів у суспільств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відувач виставки – це особа, яка проходить на її територію за допомогою квитка, придбаного ним за свої кошти або навіть оплаченого третьою особою, або іншого документа, який дає право на ознайомлення з експозиціє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крита сцена (для внутрішнього використання) – це подіум, який не має навісу для захисту від дощу, вітру та інших несприятливих погодних умов. Найпростіший варіант такої сцени – 1,5х2 м будь-якої форми. Існують так звані «щити» – 1х2 м на невисоких ніжках, вони є ідеальними для рівної поверхні, тобто для заходів у приміщенні (малопридатні для вулиц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трина – засіб реклами у місцях продажу та експонування. Являє собою спеціально обладнане місце (скляний ящик, вікно, шафу тощо) для викладки, демонстрації товару відокремленого від споживачів прозорою перегородкою. Вітрини бувають спеціалізовані, комбіновані, зовнішні, внутріш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сесвітні виставки – міжнародні виставки, в яких беруть участь різні країни. Це захід, що має на меті продемонструвати засоби, якими володіє людство для задоволення своїх культурних потреб. А також ті, які свідчать про досягнутий ними прогрес. Організація і проведення всесвітніх виставок часто пов’язані зі значними подіями у світі науки та техніки, а також реєструють головні віхи в еволюції людської цивілізації (винахід електрики, телекомунікацій, спорудження великих технічних об’єк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алузеві виставки – це виставки, на яких в основному представлені підприємства лише однієї галуз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оловний художник виставки – розробляє проект оформлення експозицій, здійснює авторський нагляд за проектом і виготовленням елементів художнього оформлення. Разом з директором бере участь у переговорах з керівництвом фірм і організацій з питань укладання угод і контрактів, які стосуються проектування, монтажу й оформлення експозицій та окремих стендів. Він безпосередньо керує колективом дизайнерів і художників, контролює якість роботи бригади монтажників і оформлювальни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ранд – це, як правило, одноразова субсидія, присуджена науковому закладу, творчому колективу, організації або окремому виконавцю наукового дослідження. Може мати форму стипендії для наукової роботи або підвищення кваліфіка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рафіки контролю – один із методів, який використовується для контролю систем якості виставкових організацій. Застосовується для відстеження вихідних змінних, для моніторингу вартісних і планових відхилень, похибо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орації (лат. </w:t>
      </w:r>
      <w:r>
        <w:rPr>
          <w:rFonts w:cs="Times New Roman" w:ascii="Times New Roman" w:hAnsi="Times New Roman"/>
          <w:sz w:val="28"/>
          <w:szCs w:val="28"/>
        </w:rPr>
        <w:t>decoro</w:t>
      </w:r>
      <w:r>
        <w:rPr>
          <w:rFonts w:cs="Times New Roman" w:ascii="Times New Roman" w:hAnsi="Times New Roman"/>
          <w:sz w:val="28"/>
          <w:szCs w:val="28"/>
          <w:lang w:val="uk-UA"/>
        </w:rPr>
        <w:t xml:space="preserve"> – прикрашаю) – це один із істотних елементів концептуального рішення урочистої події, який має визначене художнє навантаження – створення обстановки, середовища, в якому відбувається святкове дійств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екорація – це унікальний засіб оформлення приміщення або заходу. Декорація може створюватися за допомогою живопису, архітектури, освітлення, сценічної техніки, проекції та інших засобів художнього вираж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емонстрація на виставці – це наочне представлення чого-небудь з виділенням особливостей і переваг того, що демонструється. Демонстрація ніби вводить додаткові доводи і аргументи, які забезпечуються показом процесу або явища в русі, а машин, обладнання та агрегатів – в роботі. Якщо простий статичний показ служить для того, щоб проінформувати відвідувачів про наявність на виставці предметів, товарів і послуг з певними якостями, то мета демонстрації – найкращим чином розкрити їх особливості та переваг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иректор виставки – досвідчений працівник, адміністраторгосподарник, організатор реклами, комерсант, художник, дизайнер, вихователь та ідеолог одночасно. Він здійснює керівництво діяльністю не лише дирекції, а й усього персоналу виставки на всіх етапах роботи, забезпечує нормальні умови його роботи і проживання у місцях проведення виставки. Відповідає за ведення всієї фінансової і господарської діяльності по виставці та є розпорядником кредитів. Зобов’язаний забезпечити чітке знання кожним співробітником своїх обов’язків і систематичну роботу щодо підвищення їх культурної і професійної підготов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трибутивні переговори (лат. </w:t>
      </w:r>
      <w:r>
        <w:rPr>
          <w:rFonts w:cs="Times New Roman" w:ascii="Times New Roman" w:hAnsi="Times New Roman"/>
          <w:sz w:val="28"/>
          <w:szCs w:val="28"/>
        </w:rPr>
        <w:t>distribuere</w:t>
      </w:r>
      <w:r>
        <w:rPr>
          <w:rFonts w:cs="Times New Roman" w:ascii="Times New Roman" w:hAnsi="Times New Roman"/>
          <w:sz w:val="28"/>
          <w:szCs w:val="28"/>
          <w:lang w:val="uk-UA"/>
        </w:rPr>
        <w:t xml:space="preserve"> – розподіляти) – переговори, гаслом яких є традиційна дилема підсумку «виграш-програш». </w:t>
      </w:r>
      <w:r>
        <w:rPr>
          <w:rFonts w:cs="Times New Roman" w:ascii="Times New Roman" w:hAnsi="Times New Roman"/>
          <w:sz w:val="28"/>
          <w:szCs w:val="28"/>
        </w:rPr>
        <w:t xml:space="preserve">Стратегія таких переговорів заснована на тому, що виграш однієї сторони заснований н6а програші іншої. Найчастіше дистрибутивні переговори проводяться в царині економічних відносин. Стосовно поступливості сторін чи можливості досягти компромісу це жорсткий тип переговор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іаграма Парето – один із методів, який використовується для контролю систем якості виставкових організацій. Діаграма, що ілюструє появу різних причин невідповідності, впорядкованих за рангом виникнення причи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відник експонента – офіційне видання організатора виставки у письмовій або електронній формі, яке містить найбільш можливі відомості про конкретну виставку (терміни, ціни, описання послуг), а також типові форми додатків для замовлення різних послуг на час проведення вистав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говір на участь у виставці – угода між організатором виставки й експонентом, направлена на встановлення прав і обов’язків у стосунках між сторонами з приводу участі експонента у виставці цього організатор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одаткові послуги – послуги, що надають підприємства-виробники та підприємства-посередники між виробниками та споживачами додатково до основних послуг. Це послуги лікування, спортивні, побутові, торговельні, послуги індустрії розваг.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кскурсія – наочний процес пізнання навколишнього світу, що побудований на поєднанні зорових, слухових та інших вражень. Функції екскурсій: інформаційна, розширення життєвого світогляду, формування інтересів, культурне дозвілл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зиційний ансамбль – просторове середовище (всередині будівлі або під відкритим небом), структура якого у поєднанні з його кольоровою, світловою, пластичною і драматургічною композицією образно розкриває сутність представлених матеріалів, створює зручність огляду і задовольняє вимогам технології та економіки. </w:t>
      </w:r>
      <w:r>
        <w:rPr>
          <w:rFonts w:cs="Times New Roman" w:ascii="Times New Roman" w:hAnsi="Times New Roman"/>
          <w:sz w:val="28"/>
          <w:szCs w:val="28"/>
        </w:rPr>
        <w:t xml:space="preserve">Складовими експозиційного ансамблю є текст, усна мова, музика, а й іноді елементи хореографії, пантоміми і театру. Основа експозиційного ансамблю – єдність художньо-образного, функціонального, конструктивно-технологічного й економічного вито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озиція – розміщення в певній системі матеріалу для показу глядачам; демонстрація на виставці товарів фірми та інших матеріалів, які розповідають про її діяльніс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кспонат – предмет показу на стенді. Крім рекламної продукції, експонатами є матеріальні предмети, які демонструють переваги та відмінні особливості фірми та її продукції, послуг тощо. Експонатами можуть бути зразки технології, науково-технічні розробки товару, послуги або інформація про них, представлені на виставці (ярмарку) для публічного огляд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кспонент – фізична або юридична особа, яка представляє від свого імені конкретний товар на виставці. Офіційно зареєстрований учасник виставки залежно від обраного виду участі, з яким укладена угода в установленому поряд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участі у виставці – визначається співвідношенням отриманих результатів, що відображають досягнення цілей компаніїекспонента, і обсягів сукупних ресурсів, що застосовані та використа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Жорсткі конструкції – вид конструкцій, які монтують відразу, а світлове та звукове обладнання навішують за допомогою драби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наліст (новинар) – особа, яка займається збором, створенням, редагуванням, підготовкою та оформленням інформації для редакції зареєстрованого засобу масової інформації, що пов'язаний з нею трудовими чи іншими договірними відносинами, - або займається такою діяльністю із власної ініціатив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Журналіст – це дзеркало суспільства, він повинен відображати дійсність. Покликання журналіста – приносити користь людям, захищати їх інтереси та вносити світло в темряву необізна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господарства – здійснює зберігання і видачу матеріалів, спецодягу, представницьких продуктів і сувенірів, забезпечує персонал всім необхідним, веде облік надходженням та витратам. </w:t>
      </w:r>
      <w:r>
        <w:rPr>
          <w:rFonts w:cs="Times New Roman" w:ascii="Times New Roman" w:hAnsi="Times New Roman"/>
          <w:sz w:val="28"/>
          <w:szCs w:val="28"/>
        </w:rPr>
        <w:t xml:space="preserve">За дорученням керівництва організує протокольні заходи. Він відповідає за правильне оформлення документів, пов’язаних із купівлею, зберіганням і витратами матеріалів і представницьких продук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клад ресторанного господарства – організаційно структурна одиниця у сфері ресторанного господарства, яка здійснює виробничо-торговельну діяльність: виробляє і (або) доготовлює, продає та організовує споживання продукції власного виробництва і закупних товарів, може організовувати дозвілля споживач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крита сцена (для використання на відкритих площадках) – в основному класифікуються за типом даху. Бувають односкатні, двоскатні, арочні, елеваторного тип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крита сцена – це не просто подіум, а також огорожа, система безпеки, бекстейдж (простір за сценою), зона техніків, гримерна, світлові, звукові, пультові башти тощ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очна участь – участь експонента у виставці шляхом розміщення інформації про свою діяльність в офіційному каталозі виставки. Запрошення – декорований варіант поліграфії, носії із сильним емоційним навантаженням. Їх призначення: привітання, поздоровлення, запрошення, висловлення вдячності тощо. Найчастіше зустрічаються формати запрошень А6 (чверть альбомного аркуша) або «євро формат» 10х20 с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прошення можуть бути одинарними або подвійними, зі згином та без згину. Часто використовуються в конвер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рофесійного клубу, об’єднання, спілки – засідання спеціалізованої аудиторії з приводу обговорення питань, які стосуються діяльності організацій-учасниц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ід є важливим інструментом залучення цільової аудиторії на виставку, оскільки тут можна почути кваліфіковану інформацію, дізнатися думку спеціалістів про стан і перспективи розвитку тієї чи іншої галуз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ступник директора виставки – найближчі помічники директора виставки у вирішенні різних питань відповідно до розподілу обов’язків. За відсутності директора виконують його прямі обов’язки. Іміджеві виставки – орієнтовані на наявних клієнтів, партнерів компанії. Тут акцент робиться на підготовчий етап участі у виставці та стенд компанії, а також на рекламу своєї участі у виставці, адресне розсилання запрошень на стенд. Часто на іміджевих виставках відбувається урочисте підписання заздалегідь підготовлених контрактів у кімнаті для переговорів на стенді. Іміджеві виставки притаманні таким галузям економіки., як обороннопромисловий комплекс, машинобудування, металургія, нафтогазова промисловість, охорона здоров’я, високі технолог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Індивідуальна участь – безпосередня особиста участь експонента у виставці з укладанням угоди й орендою виставкових площ з урахуванням розміщення на стенді власних товарів і послуг.</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струкції «POP-UA» – конструкція мобільних стендів, які складаються з каркасу легких металів, що трансформуються у парасоль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нша назва – парасолькові конструкції. Інтегративні переговори – це спільне розв’язання проблем з метою досягнення бажаних для обох сторін результатів. Стратегіями таких переговорів є співробітництво та компроміс. Принципом інтегративного ведення переговорів є гасло «Твоя перемога – моя перемога». Сторони під час таких переговорів спільно визначають взаємні проблеми і намагаються також спільно досягти прийнятого їх виріш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нтернет-виставка – Інтернет-ресурс, який спрямований не лише на демонстрацію, але й на обмін інформацією між різними учасниками процесів комунікації. Часто Інтернет-виставка, або віртуальна виставка використовується як доповнення до реальної виставки та проходить паралельно з нею у Всесвітній мережі Інтернет. Відмінність віртуальних виставок від реальних полягає в тому, що в них використовується простір Інтернет як місце та площа виставки; канали зв’язку між організатором, учасником і відвідувачем – це канали Інтернет тощо. Даний вид виставок має ряд особливостей: кількість учасників виставки не обмежена; організація участі компанії у такій виставці досить проста та потребує набагато менших витрат порівняно з участю в реальній виставці; віртуальні виставки охоплюють більш широку аудиторію, тому що географічний фактор не відіграє великої ролі; - умовно не обмежений у часі та просторі захід, який реалізується опосередковано через Інтернет-ресурс, у рамках якого його організатор надає можливість його учасникам на безоплатній або платній основі розмістити в мережі Інтернет на сайті виставки текстову інформацію і графічне, аудіо- або відео зображення експонатів, яке розповідає про учасника Інтернет вистави, його діяльність, його товари, послуги і технології, а відвідувачам виставки – на безоплатній основі ознайомитися з інформацією і експонатами, представленими учасниками виставки; - інтерактивний інформаційний простір, оснащений всією необхідною виставко-торговельною інфраструктурою з метою надання учасникам нових можливостей Інтернет для ведення бізнес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Їдальня – це заклад ресторанного господарства (загальнодоступний або для обслуговування певного контингенту споживачів), що виробляє і реалізує широкий асортимент страв, булочних кондитерських виробів, закупних товарів масового попи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арнет А.Т.А. – міжнародний митний документ, затверджений Митною конвенцією про карнет А.Т.А. для тимчасового ввезення товарів, який дозволяє здійснювати спрощене і прискорене оформлення тимчасового ввезення/вивезення товарів у зв’язку з проведенням виставок, переміщувати через кордон зразки товарів, професійне обладнання тощ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артки (візитні, дисконтні, клубні тощо) – невеликий шматок цупкого паперу або картону встановленого зразка (як альтернативний матеріал може бути пластик). Залежно від завдання зміст і дизайн картки можуть бути різними. Основний недолік картки – маленька площа для дру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аталог – об’ємне видання з використанням політурних технологій. Зручний рекламний носій. Його обсяг дозволяє розмістити велику кількість фотографій, малюнків і описів. Вид поліграфічного носія, який тривалий час знаходиться в руках клієнта. Ним, як правило, користується декілька осіб (всі члени родини, колектив офісу тощ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афе (кав’ярня) – це заклад ресторанного господарства, що реалізує обмежений асортимент страв складного приготування та широкий асортимент страв нескладного приготування, вино-горілчані, гарячі та холодні напої, булочні, кондитерські вироби та закупні това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афетерій – це заклад ресторанного господарства з асортиментом гарячих та холодних напоїв, бутербродів, соків, булочних, кондитерських виробів, молока та кисломолочних продук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ишеньковий календар – це листівка формату 7х10 см із цупкого паперу, з ламінацією чи без, з одного боку якої нанесена календарна сітка, а з іншого, як правило, реклама товару або підприємства-виробника. Такі календарі часто роблять з заокругленими краями. Кишеньковий календар часто виконує функцію масового фірмового сувеніру і може бути презентований як сам по собі, так і як доповнення до інших сувенірів або рекламних матеріал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легія генеральних комісарів – колективний орган уповноважених представників країн-учасниць і країни-організатора, які призначаються на кожну конкретну всесвітню вистав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лективна експозиція (стенд) – експозиція (стенд), на якому виставляються одночасно 5 або більше організацій (фірм) і її загальна виставкова площа складає не менше 30 м2 . Заявник колективної експозиції (стенда) підписує з організаторами виставки угоду про участь у виставці в установленому порядку і має статус експонент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лективна експозиція – це укрупнений стенд або навіть особливий розділ на виставці з технічними досягненнями, продукцією та послугами декількох підприємств, об’єднаних в єдиному виставковому просторі за якою-небудь ознако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грес – з’їзд, зібрання (як правило з питань міжнародного значення). Є невід’ємною частиною ділової програми виставки. Має складну структуру заходів, широку географію учасників, великий суспільний резонанс.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гресовий туризм – це вид ділового туризму, що пов’язаний з розширенням міжнародних науково-технічних контактів між спеціалістами та вченими. Поділяється на дипломатичний туризм; участь у конгресах; туризм, пов’язаний з політичними подіями та заходами, в тому числі виставкови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курс – це системний підхід, де враховуються кращі пропозиції. Конкурс має декілька головних цілей: створення, поглиблення і розвитку творчих ініціатив; створення творчої атмосфери та бажання працювати; режим здорової конкуренції; популяризація і заохочення; відбір актуальної, сучасної пропози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курс – це інструмент розвитку певного напряму, галузі. Конструкції елеваторного типу класифікуються за типом складання. В елеваторних конструкціях на відміну від жорстких конструкцій все обладнання можна закріпити до даху на землі або на рівні людського зросту. В подальшому весь масив за допомогою лебідок підіймають і встановлюють. Сцени з дахом елеваторного типу коштують дорожче на 30-35%, проте такий вид конструкцій дозволяє економити час на монтаж.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аційні пункти – місця, де здійснюється робота спеціалістів на виставці, які надають методичну та правову допомогу зі специфічних питань галузевого рин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нференція – велике зібрання , нарада представників яких-небудь держав, організацій, груп. Має практичний, науковий характер, більш однорідний за структурою і проблематикою. Один із традиційних типів ділових заходів на виставц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виставки – матеріал, який містить результати досліджень ринку, висновки, що дозволили прийняти рішення про доцільність проведення виставки, загальну ідею висновки, її цілі і завдання, особливості тематики, принципи групування експозицій та інші умови, в яких буде здійснюватися реалізація проекту. </w:t>
      </w:r>
      <w:r>
        <w:rPr>
          <w:rFonts w:cs="Times New Roman" w:ascii="Times New Roman" w:hAnsi="Times New Roman"/>
          <w:sz w:val="28"/>
          <w:szCs w:val="28"/>
        </w:rPr>
        <w:t xml:space="preserve">Концепція розробляється ініціаторами виставки по результатах попереднього вивчення питань про можливість її проведення. Оформлюється у довільній формі та затверджується оргкомітетом вистав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ативність (англ. </w:t>
      </w:r>
      <w:r>
        <w:rPr>
          <w:rFonts w:cs="Times New Roman" w:ascii="Times New Roman" w:hAnsi="Times New Roman"/>
          <w:sz w:val="28"/>
          <w:szCs w:val="28"/>
        </w:rPr>
        <w:t>creative</w:t>
      </w:r>
      <w:r>
        <w:rPr>
          <w:rFonts w:cs="Times New Roman" w:ascii="Times New Roman" w:hAnsi="Times New Roman"/>
          <w:sz w:val="28"/>
          <w:szCs w:val="28"/>
          <w:lang w:val="uk-UA"/>
        </w:rPr>
        <w:t xml:space="preserve"> – творчий) – рівень творчої обдарованості, здібності до творчої діяльності. </w:t>
      </w:r>
      <w:r>
        <w:rPr>
          <w:rFonts w:cs="Times New Roman" w:ascii="Times New Roman" w:hAnsi="Times New Roman"/>
          <w:sz w:val="28"/>
          <w:szCs w:val="28"/>
        </w:rPr>
        <w:t xml:space="preserve">Стійка характеристика особистості, спроможної зробити щось нове, застосувати новий підхід, нові методи, технології, інструменти до розв’язання проблеми, яка виникла. Поняття «креативність» введене в науку Дж. Гільфордом, який виділив основні параметри креативності: здібність до визначення і постановки проблем; генерування різноманітних ідей; здібність до створення ідей, реагування на зовнішній вплив нестандартно, вдосконалення об’єкта додаванням деталей, аналізування та синтез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руглий стіл – обговорення, дискусія з актуальної теми, проблеми, події. Принцип організації – рівноправність учасни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истівка – найдешевший, при цьому досить ефективний рекламний носій. Являє собою аркуш паперу, заповнений інформацією з однієї або двох сторін. Можуть бути різного формату, горизонтальні та вертикальні, одно- та 225 двосторонні. Бувають іміджевого та інформаційного характеру, містять пропозиції про ціни і знижки. Найбільш розповсюджені формати листівок А4 (альбомний аркуш) і А5 (половина альбомного аркуш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і центри – різновид консультаційних пунктів, які працюють на виставці та інтегрують запити відвідувачів і учасників на різні продукти та послуг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едіа-пул – це набір (бібліотека або сховище) медіа-дани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етодист виставки – бере участь у розробці концепції виставки, керує розробкою тематичного плану, контролює відповідність монтажу та оформлення експозицій проекту, інструктує перекладачів, допомагає гідам, які супроводжують почесних гостей, пристосувати до умов виставки тексти їх розповідей, бере участь у прийомі делегацій і почесних гостей, вивчає досвід іноземних експонентів, розробляє пропозиції щодо кращого проведення наступних виставо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еценатство – добровільна безкорислива матеріальна, фінансова, організаційна та інша підтримка фізичними особами набувачів благодійної допомог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а політика – сукупність заходів щодо економічної охорони державного кордону, які полягають у контролі за ввезенням іноземних і вивезенням вітчизняних товарів, майна, валюти, цінностей в інші країни шляхом оподаткування їх митом та іншими зборами при транспортуванні через кордон або заборони їх до ввезення чи вивез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итний кодекс – зведення законодавчих актів, що регулюють організацію і діяльність орган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ий тариф – інструмент торгової політики та державного регулювання внутрішнього ринку країни при його взаємодії зі світовим ринком; систематизоване згідно з товарною номенклатурою зовнішньоекономічної діяльності зведення ставок мита, що застосовуються до товарів, які перетинають митний кордо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иця – державна установа, що контролює перевезення вантажів, товарів, майна, цінностей, тварин тощо через кордон, здійснює перевірку митних документів, а також стягує мито та інші збори за їхній провіз.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і пільги – переваги у вигляді зниження чи відміни мита й обмежень, що надаються окремим юридичним і фізичним особа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і формальності – дії, що виконуються митницею при ввезенні і вивезенні товарів, особистих речей та вантажів, регламентовані державою, її відповідними інституція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о – державний податок, що стягується з юридичних і фізичних осіб у разі здійснення між ними або між ними і державою певних дій. </w:t>
      </w:r>
      <w:r>
        <w:rPr>
          <w:rFonts w:cs="Times New Roman" w:ascii="Times New Roman" w:hAnsi="Times New Roman"/>
          <w:sz w:val="28"/>
          <w:szCs w:val="28"/>
        </w:rPr>
        <w:t xml:space="preserve">Встановлюється при укладанні орендних договорів, передаванні цінних паперів, оформленні в державних установах доручень тощо або при здійсненні комерційних операцій, при перевезенні товарів через державний кордо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виставки – визначаються кількістю іноземних учасників виставки або ярмарки, яких повинно бути не менше 10% (в Європі 10 – 15%, у США близько 20%) від загальної кількості експонентів, а виставкове 226 обладнання і сервісні послуги повинні відповідати міжнародним стандартам. </w:t>
      </w:r>
      <w:r>
        <w:rPr>
          <w:rFonts w:cs="Times New Roman" w:ascii="Times New Roman" w:hAnsi="Times New Roman"/>
          <w:sz w:val="28"/>
          <w:szCs w:val="28"/>
        </w:rPr>
        <w:t xml:space="preserve">Передумовою проведення міжнародних ярмарок і виставок, які організовуються як всередині країни, так і за її межами, є участь у них експонентів і відвідувачів з різних краї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іжрегіональні виставки – учасники виставкового заходу - фірми з декількох регіонів. Відповідно до західної класифікації міжрегіональні ярмарки та виставки мають сферу дії в радіусі більше 100 км, представляють одну або декілька галузей і призначаються для демонстрації великих підприємст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ісцеві, регіональні виставки – учасниками є фірми одного міста чи регіону. Вони мають сферу дії в радіусі 100 км, однакову структуру з міжрегіональними виставками, представляють одну або декілька галузей і призначаються для демонстрації можливостей малих підприємст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а (пересувна) сцена – особливий вид сцени, яка легко транспортується і встановлюється у будь-якому місці, володіє міцністю, надійністю, тривалим терміном служби, доступною ціною, швидко монтується та демонтується, що дає можливість проводити заходи з високою інтенсивністю, незалежно від місця та часу проведення. </w:t>
      </w:r>
      <w:r>
        <w:rPr>
          <w:rFonts w:cs="Times New Roman" w:ascii="Times New Roman" w:hAnsi="Times New Roman"/>
          <w:sz w:val="28"/>
          <w:szCs w:val="28"/>
        </w:rPr>
        <w:t xml:space="preserve">Ці сцени придатні не для всіх поверхон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і стенди – це універсальний набір легких конструкцій для виїзних (рекламних) заходів та виставок, перевагою яких є можливість швидкого та легкого складання, без додаткових інструментів і спеціальних технічних знань. </w:t>
      </w:r>
      <w:r>
        <w:rPr>
          <w:rFonts w:cs="Times New Roman" w:ascii="Times New Roman" w:hAnsi="Times New Roman"/>
          <w:sz w:val="28"/>
          <w:szCs w:val="28"/>
        </w:rPr>
        <w:t xml:space="preserve">Основа мобільного стенду – це конструктор.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ація праці – це процес стимулювання працівника або групи працюючих до діяльності, що спрямована на досягнення цілей підприємства через задоволення їх власних потреб та інтересів. </w:t>
      </w:r>
      <w:r>
        <w:rPr>
          <w:rFonts w:cs="Times New Roman" w:ascii="Times New Roman" w:hAnsi="Times New Roman"/>
          <w:sz w:val="28"/>
          <w:szCs w:val="28"/>
        </w:rPr>
        <w:t xml:space="preserve">Набувачі благодійної допомоги – фізичні та юридичні особи, які потребують і отримують благодійну допомог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рада – засідання, зібрання, присвячене обговоренню якого-небудь спеціального питання, як правило, галузевого характеру. Учасники нарад отримують наочний демонстраційний матеріал у вигляді експонату виставки, а учасники виставки – професійну (і здебільшого впливову) аудиторі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стільний календар – не лише діловий асортимент, але і частина інтер’єру. Знаходиться постійно перед очима людини, реклама, розміщена на ньому, краще запам’ятовується. Настінний календар (перекидний, три блочний або двоблочний, календар-плакат) – належить до представницьких рекламних сувенірів, зручний у використанні, оскільки календарна сітка на ньому велика, її добре видно з будь-якого місця в офісі (кабіне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ціональні виставки – учасниками є фірми однієї країни. Такі виставки проводяться всередині країни і за кордоном з метою демонстрації продукції національного виробництва і стимулювання її збуту, як правило, мають міжгалузевий характер.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і дні країн – різновид презентації, розширений комплекс заходів, який розпочинається з офіційної частини – підняття на флагштоку над павільйоном національного прапору. </w:t>
      </w:r>
      <w:r>
        <w:rPr>
          <w:rFonts w:cs="Times New Roman" w:ascii="Times New Roman" w:hAnsi="Times New Roman"/>
          <w:sz w:val="28"/>
          <w:szCs w:val="28"/>
        </w:rPr>
        <w:t xml:space="preserve">Обов’язково супроводжується культурною програмою, яка складається з виступів ансамблів, кіно переглядів, театралізованих та концертних вистав, конкурсів, лотерей, а іноді і спортивних змаган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підрозділу – призначається з числа працівників організатора виставки або із спеціалістів відомств і підприємств, представлених на виставці. Якщо розділ виставки є єдиною експозицією одного відомства, то воно саме призначає начальника розділу. Дирекція виставки лише вирішує питання стосовно того включати чи не включати його до свого складу. На нього покладається відповідальність за підготовку та роботу відповідного розділу. Він допомагає дирекції у професійній підготовці персоналу свого розділу, конкретизує завдання дирекції, розподіляє доручення і доводить їх до виконавців, контролює роботу, несе матеріальну відповідальність за майно розділу й адміністративну відповідальність – за дисципліну і порядок на закріпленій ділянці. Для стендистів начальник розділу є безпосереднім координатором їх роботи при відвіданні делегацій, головним консультантом, порадником і наставнико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и виставок – підприємства, що відповідно до своїх статутів займаються організацією виставок на бюджетній, комерційній чи змішаній основі; центральні та місцеві органи виконавчої влади, які забезпечують підготовку та проведення виставок і ярмарків на підставі відповідного рішення з частковим фінансуванням витрат за рахунок коштів державного або місцевого бюджету; суб’єкти господарювання усіх форм власності, основна діяльність яких пов’язана з організацією та проведенням виставок і ярмар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виставки – проводяться, як правило, для підтримки своєї дилерської мережі, апробації нових товарів або для досягнення інших цілей, пов’язаних з головним ринком збуту своєї продук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новні послуги – послуги, що надають підприємства-виробники в галузі туризму та які є основою кожної туристичної пропозиції. Це послуги закладів розміщення, підприємств ресторанного господарства, транспортних і страхових компан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фіс-секретар (секретар-референт) – веде кореспонденцію і документообіг дирекції виставки, друкує всі необхідні документи дирекції. У період підготовки виїзної виставки він замовляє, комплектує і контролює відвантаження на виставку канцелярського приладдя, матеріалів, посуду, інструментів і приборів, друкуючих засобів, тобто всього майна, необхідного для офісу дирекції. При демонтажі та ліквідації виставки секретар зобов’язаний вжити заходів для збору, пакування і оформлення до відправки майна дирекції, за винятком того, що підлягає поверненн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блісіті – один із напрямків </w:t>
      </w:r>
      <w:r>
        <w:rPr>
          <w:rFonts w:cs="Times New Roman" w:ascii="Times New Roman" w:hAnsi="Times New Roman"/>
          <w:sz w:val="28"/>
          <w:szCs w:val="28"/>
        </w:rPr>
        <w:t>Public</w:t>
      </w:r>
      <w:r>
        <w:rPr>
          <w:rFonts w:cs="Times New Roman" w:ascii="Times New Roman" w:hAnsi="Times New Roman"/>
          <w:sz w:val="28"/>
          <w:szCs w:val="28"/>
          <w:lang w:val="uk-UA"/>
        </w:rPr>
        <w:t xml:space="preserve"> </w:t>
      </w:r>
      <w:r>
        <w:rPr>
          <w:rFonts w:cs="Times New Roman" w:ascii="Times New Roman" w:hAnsi="Times New Roman"/>
          <w:sz w:val="28"/>
          <w:szCs w:val="28"/>
        </w:rPr>
        <w:t>relation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неособистим і, як правило, неоплачуваним стимулюванням попиту на товар, послугу або саму компанію за допомогою розповсюдження про них комерційно важливих відомостей у засобах масової інформа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говори внутрішньо організаційні – це переговори груп, які проводяться через представників для усунення конфліктів виробничого циклу. У переговорах такого типу всередині кожної з груп ведуться переговори з метою досягти консенсусу щодо згоди та стратегії ведення переговорів з іншою групою. Таким чином, спочатку проводяться «переговори щодо зовнішніх переговорів», а результати перших стають стартом для нових переговор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овори у сфері виставкової діяльності – це активний процес результативного спілкування та обговорення позицій сторін (виставкових організацій, учасників виставок, міжнародних виставкових асоціацій, спілок тощо), які мають на меті узгодити спільні інтереси. </w:t>
      </w:r>
      <w:r>
        <w:rPr>
          <w:rFonts w:cs="Times New Roman" w:ascii="Times New Roman" w:hAnsi="Times New Roman"/>
          <w:sz w:val="28"/>
          <w:szCs w:val="28"/>
        </w:rPr>
        <w:t xml:space="preserve">Їх предметом можуть бути не тільки актуальні спірні питання взаємовідносин, Але й умови майбутньої діяльності у сфері виставкового бізнес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говори щодо структурування відносин – переговори, що проводяться з метою створення бажаних ситуацій взаємодії між різними організаційними структурами. Ці структури чи групи всередині організації до початку переговорів демонструють різні підходи – ворожі чи дружні, конкурують, а часом співпрацюють, що впливає на нестабільність відноси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сувні (плавучі, залізничні) виставки – часто являють собою дорогий захід, проводяться сумісно з організаціями з розвитку зв’язків із громадськістю і спрямовані на підняття престижу галузі, декількох галузей і країни в цілому. </w:t>
      </w:r>
      <w:r>
        <w:rPr>
          <w:rFonts w:cs="Times New Roman" w:ascii="Times New Roman" w:hAnsi="Times New Roman"/>
          <w:sz w:val="28"/>
          <w:szCs w:val="28"/>
        </w:rPr>
        <w:t xml:space="preserve">Вони мають, як правило, широкий радіус дії, проте їх комерційна ефективність досить сумнівн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онал підприємства – це сукупність представників різних професійно-кваліфікаційних груп, які зайняті на підприємстві та входять до його облікового склад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лакат – велике рекламне зображення. Найбільш популярні формати плакатів: А3 (на два альбомних аркуші), А2 (два формати А3) і А1 (два формати А2). Основне призначення плакату – сформувати у споживача певне ставлення до товару, фірми-виробника, події тощо, показати їх з кращого боку, зацікавити. Для оформлення виставок традиційно використовуються плакати іміджевого спрямування. В наслідок особливостей їхнього розповсюдження мають тривалий термін впливу на споживача, рідко вилучаються самим споживаче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стер – рекламний плакат, розміщений як засіб зовнішньої реклами у громадських місцях; форматний розворот у газеті чи журнал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езентаційні сувеніри – предмети, що мають прикладне значення. Вони поділяються на повсякденні (ручки, олівці, календарі, поліетиленові пакети, кухлі з фірмовою символікою тощо) і ті., що вручаються з більш відповідального і урочистого приводу. Основне призначення повсякденних сувенірів – закріпити у свідомості оточуючих гарне враження про фірм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езентація – захід ділової програми виставки, який використовується для демонстрації комплексних технологічних процесів у різних галуз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ес-кіт – опис компанії для прес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ес-конференція – зустріч представників компанії з журналістами, в ході якої журналісти отримують інформацію з питання, визначеного порядком денним. Факти, які виносяться на прес-конференцію в ході проведення виставки, найчастіше належать до результатів виробничої або комерційно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с-реліз – це письмова форма інформування ЗМІ про діяльність підприємства, офіційна інформація для дру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ес-тур – поїздка журналістів з метою проведення прес-конференції чи прес-брифінгу у місце, яке пов’язане з її темою. Наприклад, безпосередньо на виробництво чи в ресторан із відповідною стилістикою. Прес-тур також може бути організований для розваги журналістів з метою розвитку лояльності ЗМІ. Формат прес-туру навряд чи сприятиме збільшенню кількості публікацій. Його головна мета – розвиток лояльності та взаєморозуміння з представниками ЗМ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бні виставки – орієнтовані на потенційних клієнтів і партнерів, тому тут важливо правильно оцінити свої можливості, ефективно впливати на відвідувачів як під час виставки, так і після її завершення. Участь у таких виставках виправдана при намірі освоїти новий регіон, новий рино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унок-фактура (англ. </w:t>
      </w:r>
      <w:r>
        <w:rPr>
          <w:rFonts w:cs="Times New Roman" w:ascii="Times New Roman" w:hAnsi="Times New Roman"/>
          <w:sz w:val="28"/>
          <w:szCs w:val="28"/>
        </w:rPr>
        <w:t>invoice</w:t>
      </w:r>
      <w:r>
        <w:rPr>
          <w:rFonts w:cs="Times New Roman" w:ascii="Times New Roman" w:hAnsi="Times New Roman"/>
          <w:sz w:val="28"/>
          <w:szCs w:val="28"/>
          <w:lang w:val="uk-UA"/>
        </w:rPr>
        <w:t xml:space="preserve">, </w:t>
      </w:r>
      <w:r>
        <w:rPr>
          <w:rFonts w:cs="Times New Roman" w:ascii="Times New Roman" w:hAnsi="Times New Roman"/>
          <w:sz w:val="28"/>
          <w:szCs w:val="28"/>
        </w:rPr>
        <w:t>rechnung</w:t>
      </w:r>
      <w:r>
        <w:rPr>
          <w:rFonts w:cs="Times New Roman" w:ascii="Times New Roman" w:hAnsi="Times New Roman"/>
          <w:sz w:val="28"/>
          <w:szCs w:val="28"/>
          <w:lang w:val="uk-UA"/>
        </w:rPr>
        <w:t xml:space="preserve">) – документ, який в обов’язковому порядку є супровідним під час переміщення через митний кордон України товарів та інших предметів, вказує їх вартість та дозволяє їх ідентифікувати. </w:t>
      </w:r>
      <w:r>
        <w:rPr>
          <w:rFonts w:cs="Times New Roman" w:ascii="Times New Roman" w:hAnsi="Times New Roman"/>
          <w:sz w:val="28"/>
          <w:szCs w:val="28"/>
        </w:rPr>
        <w:t xml:space="preserve">Використовується для здійснення взаєморозрахунків сторінконтрагентів угоди. Є основним документом для визначення декларантом митної вартості переміщуваних товар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виставкових послуг – сукупність економічних відносин між різними суб’єктами ринку із приводу реалізації виставкових послуг; географічний простір, на якому товаровиробникам або їх посередникам надається можливість вибору конкретних виставкових заходів у певних адміністративних центрах для демонстрації своєї продукції на комерційній основ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ник виставок і ярмарків – суб’єкт господарювання, який здійснює їх підготовку та проведення на підставі договору, укладеного з організатором виставок і ярмарків, може залучати на договірних засадах інших суб’єктів господарювання до виконання робіт, надання послуг, закупівлі товарів, необхідних для організації та проведення виставок і ярмар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садження «круглий стіл» – передбачає варіант розсадження, коли всі учасники сидять за одним столом, бачать один одного і спілкуються. Це демократичний варіант розсадження для інтенсивного спілкування всіх з усіма, який передбачає рівність всіх учасників.</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озсадження «навчальний клас» – учасники сидять за столами (партами) і дивляться в одну сторону. Перед ними традиційно знаходиться президія (трибуна, сцена). Це відмінне розташування для конференцій і навчальних заходів, тому що кожний учасник може зручно влаштуватися, розкласти папери та вести записи на стол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садження «навчальний клас» популярне на тренінгах і семінар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садження «амфітеатр» – використовується у залах, довжина яких більша ніж ширина. Краї рядів заокруглюються, щоб зробити більш вдалим огляд для тих, хто сидить скраю. Застосовується на конференці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садження «переговори» – оптимально підгодить для проведення рівноправних переговорів між приблизно однаковими за чисельністю груп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садження «театр» – зала, являє собою розставлені рядами стільці. Таким чином можна розмістити максимальну кількість запрошених. Така розстановка застосовується для конгресів, форумів, конференц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садження П-подібне – використовується для переговорів, розташування столів передбачає можливість для доповідача проходжуватися між ними. Таке розташування є зручним для проведення семінарів, презентацій, бенкетів, тому що відповідач може максимально близько підійти до кожного учасника та поговорити особист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садження Т-подібне – використовується, щоб підкреслити ієрархію під час переговорів. </w:t>
      </w:r>
      <w:r>
        <w:rPr>
          <w:rFonts w:cs="Times New Roman" w:ascii="Times New Roman" w:hAnsi="Times New Roman"/>
          <w:sz w:val="28"/>
          <w:szCs w:val="28"/>
        </w:rPr>
        <w:t xml:space="preserve">У цьому випадку високопоставлені учасники або головуючий можуть сидіти на чільному місці столу перпендикулярно решті учасників. Також учасників можна посадити один навпроти одного, розділивши їх по груп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інар – групове заняття зі спеціальної підготовки для підвищення кваліфікації. </w:t>
      </w:r>
      <w:r>
        <w:rPr>
          <w:rFonts w:cs="Times New Roman" w:ascii="Times New Roman" w:hAnsi="Times New Roman"/>
          <w:sz w:val="28"/>
          <w:szCs w:val="28"/>
        </w:rPr>
        <w:t xml:space="preserve">Має практичний, методичний характер, кількість учасників обмежен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ертифікат відповідності – документ, виданий відповідно до правил системи сертифікації, який вказує, що забезпечується необхідна впевненість у тому, що певним чином ідентифікована продукція, процес чи послуга відповідає конкретному стандарту або іншому нормативному документ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т якості – це документ, що підтверджує високий рівень якості продукції (послуги) і її відповідність вимогам міжнародних стандартів </w:t>
      </w:r>
      <w:r>
        <w:rPr>
          <w:rFonts w:cs="Times New Roman" w:ascii="Times New Roman" w:hAnsi="Times New Roman"/>
          <w:sz w:val="28"/>
          <w:szCs w:val="28"/>
        </w:rPr>
        <w:t>ISO</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тифікація систем якості – процедура, яка проводиться з метою посвідчення відповідності системи якості вимогам ДСТУ </w:t>
      </w:r>
      <w:r>
        <w:rPr>
          <w:rFonts w:cs="Times New Roman" w:ascii="Times New Roman" w:hAnsi="Times New Roman"/>
          <w:sz w:val="28"/>
          <w:szCs w:val="28"/>
        </w:rPr>
        <w:t>ISO</w:t>
      </w:r>
      <w:r>
        <w:rPr>
          <w:rFonts w:cs="Times New Roman" w:ascii="Times New Roman" w:hAnsi="Times New Roman"/>
          <w:sz w:val="28"/>
          <w:szCs w:val="28"/>
          <w:lang w:val="uk-UA"/>
        </w:rPr>
        <w:t xml:space="preserve"> 9000 (9001,9002,9003), забезпечення впевненості в тому, що виробник здатний постійно виробляти продукцію або надавати послуги, які відповідають вимогам нормативних документів, продукція і послуги незадовільної якості своєчасно виявляються, а виробник вживає заходів щодо запобігання виготовлення такої продукції (надання таких послуг) на постійній основ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импозіум – нарада, конференція зі спеціального наукового питання. Предметом симпозіуму може стати вузькоспеціалізований аспект двосторонніх відносин, економічного співробітництва тощо. Передбачає професійну аудиторі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управління якістю – сукупність органів та об’єктів управління, взаємодіючих за допомогою матеріально-технічних і інформаційних засобів під час управління якістю продук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оекспонент - фізична або юридична особа, яка виставляє товари або послуги, а також має власного представника на стенді експонента. Соекспонент має статус експонента виставки з усіма відповідними правами і обов’язк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а виставка – виставка, на якій демонструються досягнення лише однієї галузі людської діяльності; виставка, на якій представлені експонати, об’єднані обмеженою спеціалізацією в рамках однієї галузі економіки або спеціалізацією міжгалузевого характеру. </w:t>
      </w:r>
      <w:r>
        <w:rPr>
          <w:rFonts w:cs="Times New Roman" w:ascii="Times New Roman" w:hAnsi="Times New Roman"/>
          <w:sz w:val="28"/>
          <w:szCs w:val="28"/>
        </w:rPr>
        <w:t xml:space="preserve">Спеціалізовані виставки мають жорстку конструкцію і сувору спеціалізацію відносно експонованої на них продукції. Вона орієнтована на відвідувачів з аналогічними спеціальними інтерес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еціалізовані послуги – послуги, що надають підприємствапосередники в туризмі. Це послуги туристичних бюро, туристичних агентств, туристичних операторів, екскурсійних бюро, бюро подорожей та екскурсі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з транспорту – організує транспортно-експедиторські та вантажно-розвантажувальні роботи завезення та вивезення вантажів з аеропортів і митниці, організує виконання митних формальностей, розраховує вартість транспортно-експедиторських робіт для включення до кошторису витрат, подає необхідні документи у планово-фінансовий відділ, контролює виконання зобов’язань транспортно-експедиційними фірмами, забезпечує (у разі необхідності) транспортними засобами експонен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еціальні покази і демонстрації використовуються для демонстрації комплексних технологічних та інших процесів, новинок у різних галузя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онсорство – фінансова підтримка, яка здійснюється компанією (особою) некомерційним організаціям при проведенні різних заходів в обмін на право встановлення з ними особливих стосун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й перекладач – керує роботою перекладачів, забезпечує переклад відгуків відвідувачів та інших матеріалів за вказівкою директора та його заступників, у разі необхідності надає персоналу виставки методичну допомогу та консультації з питань перекладу. </w:t>
      </w:r>
      <w:r>
        <w:rPr>
          <w:rFonts w:cs="Times New Roman" w:ascii="Times New Roman" w:hAnsi="Times New Roman"/>
          <w:sz w:val="28"/>
          <w:szCs w:val="28"/>
        </w:rPr>
        <w:t xml:space="preserve">При прийомі почесних гостей і відповідальних делегацій сам є гідом-перекладаче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 це єдиний комплекс площі (вираховується у м2 ), яку організатор виставки надає в оренду зацікавленому учаснику, а також елементів конструкцій і оформлення, за допомогою яких досягається участь у заход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візаві» – стенд, який складається з двох розташованих один навпроти одного стендів, зазвичай лінійних. Перевага: у такого стенду два фасади, які виходять в один і той самий прохід. Недоліки: виникають проблеми з внутрішньою організацією стенда та необхідність у додатковому персоналі; справляє хибне враження – двох окремих стен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кутовий» – відкритий з двох боків. Один бік відкритий на один прохід, а інший – на поперечний прохід. Одна стіна межує з іншим кутовим стендом, інша – із сусіднім стендом в ряду. Стенд з двома відкритими сторонами ідеальне рішення для невеликих і середніх фірм, оскільки він легко проектується і забезпечує зручний доступ до двох проходів. Наявність двох відкритих сторін збільшує оглядовість кутового стенда. Вартість кутового стенда вища, ніж вартість лінійного стенда при одній і тій самій площ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лінійний» (стенд «у ряду») – стенд з одного лицьового боку, найбільш розповсюджений тип стендів. Переваги: всі три стіни можна використовувати для експонатів і рекламних матеріалів. Недоліки: виходить фасадом лише на один прохід, не дає можливості контролювати рух по інших проходах і не сприяє створенню потужних точок концентрації уваги. Зліва та справа зазвичай розташовані сусідні стенди. Має мінімальну вартість порівняно з іншими видами стен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наскрізний» – має дві паралельні стіни. Перевага: два виходи на проходи, що забезпечує експоненту задовільний огляд і досить великий потік відвідувач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нд «острів» («блок-стенд», «ізольований стенд») – відкрити з усіх боків, відмінне рішення для великих підприємств оскільки він дає можливість експоненту максимально виділитися компаній-конкурентів і повністю </w:t>
      </w:r>
      <w:r>
        <w:rPr>
          <w:rFonts w:cs="Times New Roman" w:ascii="Times New Roman" w:hAnsi="Times New Roman"/>
          <w:sz w:val="28"/>
          <w:szCs w:val="28"/>
        </w:rPr>
        <w:t xml:space="preserve">«контролювати» навколишню територію. Оточений проходами з усіх боків. Він привертає увагу практично всіх відвідувачів, оскільки розташований окремо від всіх інших. Якісно переважає над всіма стендами. Він є ідеальним для представницьких цілей. Такий стенд значно більш складний порівняно з іншими в оформленні та розміщенні реклами має більш високу вартість порівняно з рештою і вимагає додаткових затрат на монтаж і обладн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півострів» («головний стенд») – стенд, відкритий з трьох боків, який дозволяє експоненту «контролювати» навколишню територію. Недолік: немає стіни, тобто відсутні зручні для розміщення експонатів і реклами поверхні. Переваги: краще за інших привертає увагу відвідувачів, особливо в ході презентацій і інших заходів рекламного характер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енд на відкритій площадці – як правило, призначений для дуже великих виробів (машин, обладнання, спецтехніки), які зазвичай демонструються у практичній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ндовик – це представник підприємства на виставці, який обслуговує певну ділянку з експонатами та виконує обов’язки, пов’язані з цілями організації його робочого місця на виставці; традиційно виступає як консультант певного профілю знань або спеціаліст у будь-якій галузі. </w:t>
      </w:r>
      <w:r>
        <w:rPr>
          <w:rFonts w:cs="Times New Roman" w:ascii="Times New Roman" w:hAnsi="Times New Roman"/>
          <w:sz w:val="28"/>
          <w:szCs w:val="28"/>
        </w:rPr>
        <w:t xml:space="preserve">Стендовик є працівником виставкової команди, біля входу на стенд або на самому стенді він проводить первинну бесіду з відвідуваче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ікери – паперові наклейки різного формату. За своїм рекламним змістом можуть виконувати функцію плаката, афіші, односторонньої листівки. Широко використовуються для розміщення реклами про товари та підприємства-виробни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дирекції – це документ, який затверджується керівництвом і визначає склад служби дирекції виставки, їх взаємозв’язки з дирекцією і між собою. </w:t>
      </w:r>
      <w:r>
        <w:rPr>
          <w:rFonts w:cs="Times New Roman" w:ascii="Times New Roman" w:hAnsi="Times New Roman"/>
          <w:sz w:val="28"/>
          <w:szCs w:val="28"/>
        </w:rPr>
        <w:t xml:space="preserve">Структура дирекції може бути представлена переліком служб або оформлена графічними блокадами з назвами підрозділів, пов’язаними між собою лініями підпорядкова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руктурування відносин – це процес, за допомогою якого сторони у переговорному процесі прагнуть створити бажані стабільні стосунки та кооперативні зв’язки. Часто переговори такого типу проводяться між керівництвом компаній та професійними союзами, а їх гаслом є вислів: «Працювати, щоб керуват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виставкової діяльності – центральні та місцеві органи виконавчої влади, що реалізують державну політику у сфері виставкової діяльності; суб’єкти господарювання всіх форм власності, які можуть провадити діяльність як виставкові центри, організатори розпорядники, упорядники, агенти, учасники виставок і ярмарків згідно з повноваженнями, визначеними їх статуто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уб’єкти міжнародного права – держави та установи, які діють від їх імені. Сцена з арочним дахом – найбільш елегантна та практична сцена, яка практично не декорується. Стандартні розміри 6х5 м, 6х4 м, 8х6 м. Підходить до будь-якого формату заходів, доповнюючи їх природною красо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ематико-експозиційний план – документ для організації всіх наступних робіт з художнього проектування, монтажу й оформлення виставки. Завдання його полягає в тому, що по кожному розділу й кожному експонату визначити, як їх показуват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ематичний план виставки – це систематизований перелік експонатів із зазначенням їх основних характеристик. Він визначає фактографічне і семантичне наповнення експозицій розділів та підрозділів, а також задає умови, необхідні для показу експонатів: розміри експозиційних площ і необхідну висоту залів, потребу у відкритій площадці, види енергозабезпечення, вимоги по пожежній та іншим видам безпеки. Тематичний план є вихідним документом для розробки тематико-експозиційного план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тичні екскурсії – це екскурсії, які присвячені розкриттю якоїсь однієї теми. </w:t>
      </w:r>
      <w:r>
        <w:rPr>
          <w:rFonts w:cs="Times New Roman" w:ascii="Times New Roman" w:hAnsi="Times New Roman"/>
          <w:sz w:val="28"/>
          <w:szCs w:val="28"/>
        </w:rPr>
        <w:t xml:space="preserve">Вони мають здебільшого пізнавальну спрямованість (наприклад, відвідування музеїв, фольклорних свят, вивчення мови, івентивні – присвячені якійсь події). Тематичні екскурсії можуть включати розробку «презентаційного маршруту» по виставці та передбачають додаткову підготовку екскурсово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ренінг – короткострокові курси для підвищення кваліфіка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уристична послуга – послуга суб’єктів туристичної діяльності щодо розміщення, харчування, транспортного, інформаційно-рекламного обслуговування, а також послуги закладів культури, спорту, побуту, розваг тощо, спрямовані на задоволення потреб турис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уристичний продукт – це сукупність речовин (предметів споживання) та не речовин (у формі послуг) споживчих вартостей, необхідних для задоволення потреб туриста, що виникають у період подорожі та зумовлені метою цієї подорож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уристичні товари – це продукт праці, виготовлений у виробничій сфері для продажу та призначений для загальних потреб (неспецифічні туристичні товари) або для суто туристичного споживання (специфічні туристичні това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ніверсальні виставки – виставки, на яких демонструються досягнення в декількох галузях людсько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орядник виставок і ярмарків – суб’єкт господарювання, який надає на підставі договору, укладеного з організатором або розпорядником виставок і ярмарків, послуги з їх організації (проектування, будівництво, оформлення виставок і ярмар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 виставок і ярмарків – суб’єкт господарювання, який уклав з організатором або розпорядником договір про участь в ни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ндрейзинг – діяльність щодо залучення фінансових, матеріальних та людських ресурсів для роботи не продуктових організацій та реалізації їх проектів, які ставлять перед собою соціально значущі цілі; пошук або збір спонсорських та інших коштів для здійснення соціально значущих проектів (програм, акцій) і підтримки соціально значущих інститутів. </w:t>
      </w:r>
      <w:r>
        <w:rPr>
          <w:rFonts w:cs="Times New Roman" w:ascii="Times New Roman" w:hAnsi="Times New Roman"/>
          <w:sz w:val="28"/>
          <w:szCs w:val="28"/>
        </w:rPr>
        <w:t xml:space="preserve">Може здійснюватися як бізнес, добродійна і спонсорська діяльність; (англ. fund – кошти, капітал та raise – пошук, збір) – окремий напрям у менеджменті неприбуткових організацій, спрямований на пошук і збір ресурсів для реалізації соціальних та суспільних проектів. Фандрейзинг у виставковій діяльності – це пошук і залучення додаткових джерел фінансування організацій та проведення виставковоярмаркових захо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ілантропія – любов до людей, доброзичливість до людини взагалі, благодійніст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інансовий план виставки – це стратегічний план господарськокомерційної роботи, за допомогою якого по затратах та собівартості робіт проектують очікувану рентабельність заходу і напрями діяльності, за якими буде формуватися прибуто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ірмовий стиль – це набір постійних графічних, кольорових та інших візуально сприйнятих елементів. Часто до них додають елементи, які впливають на інші органи відчуттів: словесні формули (салоган, вислови, що використовуються постійно), фірмові радіопозивні, навіть особлива фактура паперу для візиток і ділової документації, а також фірмові аромати. Фірмовий стиль – потужний елемент ефективного брендінгу. Фірмовий стиль – це частина образу, що необхідна для виділення компанії та її продукції серед різноманіття інших. Це засіб формування іміджу компанії та її корпоративної культу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лаєр – вид листівки невеликого формату. Найбільш розповсюджені флаєри формату 10х20 см. Вся інформація про листівки може бути застосована до флаєрів. Форум – масове зібрання, з’їзд. За структурою і технологією підготовки подібний до конгресу. Може охоплювати понад 100 заход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Фуршет (фр. a la fourchette) – дослівно – «на виделку». На фуршеті гості користуються в основному одним столовим прибором (спеціальною виделкою) – жодних ножів та ложок. Гості їдять стоячи, набираючи собі різноманітні страви, що виставлені на столі. Фуршети організовуються з розрахунку 200 – 500 осіб.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атний розклад – документ, який затверджується керівництвом і встановлює чисельність дирекції по окремих спеціалістах і по дирекції в цілому, а також визначає ліміти з оплати праці та річний фонд заробітної плат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рмарок – захід, безпосередньо пов’язаний з роздрібною або оптовою торгівлею, що проводиться регулярно в певному місці та у визначений стро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CARNET TIR – документ, який свідчить про перевезення товарів та інших предметів за умовами згідно з Конвенцією МДП 1975 року. Може використовуватися при здійсненні перевезень вантажів з використанням  автомобільного виду транспорту. Наявність книжки МДП підтверджує допущення транспортного засобу до перевезення вантажів під митними печатками та пломбами та дійсність фінансової гарантії. Дає підстави митним органам виставляти позов до національного гарантійного об’єднання у разі недоставлення вантажів до митниць признач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CMR – міжнародна автомобільна накладна, супровідний документ на транспортні засоби, який свідчить про укладення договору на перевезення вантаж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DART</w:t>
      </w:r>
      <w:r>
        <w:rPr>
          <w:rFonts w:cs="Times New Roman" w:ascii="Times New Roman" w:hAnsi="Times New Roman"/>
          <w:sz w:val="28"/>
          <w:szCs w:val="28"/>
          <w:lang w:val="uk-UA"/>
        </w:rPr>
        <w:t xml:space="preserve"> (</w:t>
      </w:r>
      <w:r>
        <w:rPr>
          <w:rFonts w:cs="Times New Roman" w:ascii="Times New Roman" w:hAnsi="Times New Roman"/>
          <w:sz w:val="28"/>
          <w:szCs w:val="28"/>
        </w:rPr>
        <w:t>direct</w:t>
      </w:r>
      <w:r>
        <w:rPr>
          <w:rFonts w:cs="Times New Roman" w:ascii="Times New Roman" w:hAnsi="Times New Roman"/>
          <w:sz w:val="28"/>
          <w:szCs w:val="28"/>
          <w:lang w:val="uk-UA"/>
        </w:rPr>
        <w:t xml:space="preserve"> </w:t>
      </w:r>
      <w:r>
        <w:rPr>
          <w:rFonts w:cs="Times New Roman" w:ascii="Times New Roman" w:hAnsi="Times New Roman"/>
          <w:sz w:val="28"/>
          <w:szCs w:val="28"/>
        </w:rPr>
        <w:t>audience</w:t>
      </w:r>
      <w:r>
        <w:rPr>
          <w:rFonts w:cs="Times New Roman" w:ascii="Times New Roman" w:hAnsi="Times New Roman"/>
          <w:sz w:val="28"/>
          <w:szCs w:val="28"/>
          <w:lang w:val="uk-UA"/>
        </w:rPr>
        <w:t xml:space="preserve"> </w:t>
      </w:r>
      <w:r>
        <w:rPr>
          <w:rFonts w:cs="Times New Roman" w:ascii="Times New Roman" w:hAnsi="Times New Roman"/>
          <w:sz w:val="28"/>
          <w:szCs w:val="28"/>
        </w:rPr>
        <w:t>reaction</w:t>
      </w:r>
      <w:r>
        <w:rPr>
          <w:rFonts w:cs="Times New Roman" w:ascii="Times New Roman" w:hAnsi="Times New Roman"/>
          <w:sz w:val="28"/>
          <w:szCs w:val="28"/>
          <w:lang w:val="uk-UA"/>
        </w:rPr>
        <w:t xml:space="preserve"> </w:t>
      </w:r>
      <w:r>
        <w:rPr>
          <w:rFonts w:cs="Times New Roman" w:ascii="Times New Roman" w:hAnsi="Times New Roman"/>
          <w:sz w:val="28"/>
          <w:szCs w:val="28"/>
        </w:rPr>
        <w:t>testing</w:t>
      </w:r>
      <w:r>
        <w:rPr>
          <w:rFonts w:cs="Times New Roman" w:ascii="Times New Roman" w:hAnsi="Times New Roman"/>
          <w:sz w:val="28"/>
          <w:szCs w:val="28"/>
          <w:lang w:val="uk-UA"/>
        </w:rPr>
        <w:t xml:space="preserve">) – високотехнологічний, надійний і оперативний метод дослідження, який успішно застосовується для обґрунтування інтуїтивних рішень при виробництві та монтажі телевізійних програм, повнометражних фільмів, рекламної продукції, використовується для оперативної корекції політичних кампаній тощо. </w:t>
      </w:r>
      <w:r>
        <w:rPr>
          <w:rFonts w:cs="Times New Roman" w:ascii="Times New Roman" w:hAnsi="Times New Roman"/>
          <w:sz w:val="28"/>
          <w:szCs w:val="28"/>
        </w:rPr>
        <w:t xml:space="preserve">Він реєструє те, як глядачі реагують на телепрограми, коли вони дивляться телевізор в себе дома. Технологія передбачає оцінку телепередач за допомогою приборів у лабораторних умовах. Дослідники пропонують підготовлену до ефіру програму представникам ключових аудиторій, при перегляді якої безперервно фіксуються індивідуальні глядацькі реак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Public</w:t>
      </w:r>
      <w:r>
        <w:rPr>
          <w:rFonts w:cs="Times New Roman" w:ascii="Times New Roman" w:hAnsi="Times New Roman"/>
          <w:sz w:val="28"/>
          <w:szCs w:val="28"/>
          <w:lang w:val="uk-UA"/>
        </w:rPr>
        <w:t xml:space="preserve"> </w:t>
      </w:r>
      <w:r>
        <w:rPr>
          <w:rFonts w:cs="Times New Roman" w:ascii="Times New Roman" w:hAnsi="Times New Roman"/>
          <w:sz w:val="28"/>
          <w:szCs w:val="28"/>
        </w:rPr>
        <w:t>relations</w:t>
      </w:r>
      <w:r>
        <w:rPr>
          <w:rFonts w:cs="Times New Roman" w:ascii="Times New Roman" w:hAnsi="Times New Roman"/>
          <w:sz w:val="28"/>
          <w:szCs w:val="28"/>
          <w:lang w:val="uk-UA"/>
        </w:rPr>
        <w:t xml:space="preserve"> (</w:t>
      </w:r>
      <w:r>
        <w:rPr>
          <w:rFonts w:cs="Times New Roman" w:ascii="Times New Roman" w:hAnsi="Times New Roman"/>
          <w:sz w:val="28"/>
          <w:szCs w:val="28"/>
        </w:rPr>
        <w:t>PR</w:t>
      </w:r>
      <w:r>
        <w:rPr>
          <w:rFonts w:cs="Times New Roman" w:ascii="Times New Roman" w:hAnsi="Times New Roman"/>
          <w:sz w:val="28"/>
          <w:szCs w:val="28"/>
          <w:lang w:val="uk-UA"/>
        </w:rPr>
        <w:t xml:space="preserve">) – галузь дій, яка покликана займатися взаємодіями між особистістю, групою, ідеєю або іншою одиницею громадськості, від якої вона залежить. </w:t>
      </w:r>
    </w:p>
    <w:p>
      <w:pPr>
        <w:pStyle w:val="Normal"/>
        <w:spacing w:before="0" w:after="200"/>
        <w:ind w:firstLine="709"/>
        <w:jc w:val="both"/>
        <w:rPr/>
      </w:pPr>
      <w:r>
        <w:rPr>
          <w:rFonts w:cs="Times New Roman" w:ascii="Times New Roman" w:hAnsi="Times New Roman"/>
          <w:sz w:val="28"/>
          <w:szCs w:val="28"/>
          <w:lang w:val="en-US"/>
        </w:rPr>
        <w:t xml:space="preserve">Public relations (PR) – </w:t>
      </w:r>
      <w:r>
        <w:rPr>
          <w:rFonts w:cs="Times New Roman" w:ascii="Times New Roman" w:hAnsi="Times New Roman"/>
          <w:sz w:val="28"/>
          <w:szCs w:val="28"/>
        </w:rPr>
        <w:t>зв</w:t>
      </w:r>
      <w:r>
        <w:rPr>
          <w:rFonts w:cs="Times New Roman" w:ascii="Times New Roman" w:hAnsi="Times New Roman"/>
          <w:sz w:val="28"/>
          <w:szCs w:val="28"/>
          <w:lang w:val="en-US"/>
        </w:rPr>
        <w:t>’</w:t>
      </w:r>
      <w:r>
        <w:rPr>
          <w:rFonts w:cs="Times New Roman" w:ascii="Times New Roman" w:hAnsi="Times New Roman"/>
          <w:sz w:val="28"/>
          <w:szCs w:val="28"/>
        </w:rPr>
        <w:t>язк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громад</w:t>
      </w:r>
      <w:r>
        <w:rPr>
          <w:rFonts w:cs="Times New Roman" w:ascii="Times New Roman" w:hAnsi="Times New Roman"/>
          <w:sz w:val="28"/>
          <w:szCs w:val="28"/>
          <w:lang w:val="en-US"/>
        </w:rPr>
        <w:t xml:space="preserve"> </w:t>
      </w:r>
      <w:r>
        <w:rPr>
          <w:rFonts w:cs="Times New Roman" w:ascii="Times New Roman" w:hAnsi="Times New Roman"/>
          <w:sz w:val="28"/>
          <w:szCs w:val="28"/>
        </w:rPr>
        <w:t>кістю</w:t>
      </w:r>
      <w:r>
        <w:rPr>
          <w:rFonts w:cs="Times New Roman" w:ascii="Times New Roman" w:hAnsi="Times New Roman"/>
          <w:sz w:val="28"/>
          <w:szCs w:val="28"/>
          <w:lang w:val="en-US"/>
        </w:rPr>
        <w:t xml:space="preserve">. </w:t>
      </w:r>
      <w:r>
        <w:rPr>
          <w:rFonts w:cs="Times New Roman" w:ascii="Times New Roman" w:hAnsi="Times New Roman"/>
          <w:sz w:val="28"/>
          <w:szCs w:val="28"/>
        </w:rPr>
        <w:t>Діяльність у галузі PR спрямована на те, щоб зміцнити свою громадську (соціальну) репутацію в оточуючому середовищі. Використання цього напряму роботи під час проведення виставки як форми прямої взаємодії з аудиторією дозволяє компанії відновити довіру до себе з боку партнерів по бізнесу, зміцнити міжособистісні контакти з метою створення «морального активу» компанії, збільшення прибутку. Public relations (PR) – мистецтво і наука досягнення гармонії взаєморозуміння, заснованого на правді та повній інформова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1:00Z</dcterms:created>
  <dc:creator>User</dc:creator>
  <dc:description/>
  <dc:language>en-US</dc:language>
  <cp:lastModifiedBy>User</cp:lastModifiedBy>
  <dcterms:modified xsi:type="dcterms:W3CDTF">2024-01-15T14:30:00Z</dcterms:modified>
  <cp:revision>1</cp:revision>
  <dc:subject/>
  <dc:title/>
</cp:coreProperties>
</file>