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Викладач: </w:t>
      </w:r>
      <w:r>
        <w:rPr/>
        <w:t>кандидат економічних наук, доцент Гудима Ольга Вікторівна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Кафедра: </w:t>
      </w:r>
      <w:r>
        <w:rPr/>
        <w:t>Підприємництва, менеджменту організацій та логістики (аудиторія 6/415)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Контактний телефон викладача: </w:t>
      </w:r>
      <w:r>
        <w:rPr/>
        <w:t xml:space="preserve">м.т. 0672981817, </w:t>
      </w:r>
      <w:r>
        <w:rPr>
          <w:lang w:val="uk-UA"/>
        </w:rPr>
        <w:t xml:space="preserve">  </w:t>
      </w:r>
      <w:r>
        <w:rPr/>
        <w:t>(061) 289-41-15 (кафедра)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e-mail: </w:t>
      </w:r>
      <w:r>
        <w:rPr/>
        <w:t>OGudyma2006@i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3:00Z</dcterms:created>
  <dc:creator>user</dc:creator>
  <dc:description/>
  <dc:language>en-US</dc:language>
  <cp:lastModifiedBy>User</cp:lastModifiedBy>
  <dcterms:modified xsi:type="dcterms:W3CDTF">2024-01-15T13:53:00Z</dcterms:modified>
  <cp:revision>2</cp:revision>
  <dc:subject/>
  <dc:title/>
</cp:coreProperties>
</file>