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омпетентному суду Республіки Польщ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lang w:val="uk-UA"/>
        </w:rPr>
        <w:t>Петренко Юлія Ігорівна</w:t>
      </w:r>
      <w:r>
        <w:rPr>
          <w:rFonts w:cs="Times New Roman" w:ascii="Times New Roman" w:hAnsi="Times New Roman"/>
          <w:sz w:val="24"/>
          <w:lang w:val="uk-UA"/>
        </w:rPr>
        <w:t xml:space="preserve">, 10.09.1990 р.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реєстрована за адресою: Украї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порізька область, Василівський район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 xml:space="preserve">79502, м. Енергодар, вул. Центральна, буд.00, кв.000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Представник за довіреністю: </w:t>
        <w:tab/>
        <w:tab/>
        <w:t>Іванова Марія Ігорівна</w:t>
      </w:r>
      <w:r>
        <w:rPr>
          <w:rFonts w:cs="Times New Roman" w:ascii="Times New Roman" w:hAnsi="Times New Roman"/>
          <w:sz w:val="24"/>
          <w:lang w:val="uk-UA"/>
        </w:rPr>
        <w:t xml:space="preserve">, адвок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відоцтво про право на зайняття адвокатською діяльністю 3П009999 ві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12.2021 року РА Запорізької області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ісце розташування: Запорізька обл., м. Енергода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асилівський р-н, вул. Українська, буд. 0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дреса електронної пошт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advokat@gmail.com</w:t>
        </w:r>
      </w:hyperlink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 xml:space="preserve">конт. тел. 099-000-00-99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ЛОПОТ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Договору між Україною та Республікою Польща про правову допомогу та правові відносини у цивільних і кримінальних справах, прошу визнати і дозволити виконання на території Республіки Польща Судовий наказ № 3116/1830/21 виданий Енергодарським міським судом Запорізької області 19.07.2021 року про стягнення з Петренко Олега Володимировича, 15.04.1988 р.н., ідентифікаційний номер 355553730 на користь Петренко Юлії Ігорівни, 10.09.1990 р.н., ідентифікаційний номер 3312544447, аліментів на утримання неповнолітньої дитини — Петренко Оксани Олегівни, 27.01.2010 р.н., у розмірі 25% від заробітку (доходу) платника аліментів щомісяця, але не менше ніж 50% прожиткового мінімуму на дитину відповідного віку і не більше десяти прожиткових мінімумів на дитину відповідного віку починаючи стягнення з 13.07.2021 року і до досягнення дитиною повноліття. Відповідач зареєстрований за адресою: Україна, Запорізька область, Василівський район, 79502, місто Енергодар, проспект Енергетиків, буд. 00, кв. 000, але фактично проживає в Республіці Польща та працевлаштований в компанії Gillette Poland International Sp. z o.o. ul. Nowy Józefów 70, 94-406 Łó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  <w:lang w:val="uk-UA"/>
        </w:rPr>
        <w:t>ź, місце виконання праці: 94-406 Łó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  <w:lang w:val="uk-UA"/>
        </w:rPr>
        <w:t xml:space="preserve">ź, ul. Nowy Józefów 70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ягнуті кошти прошу переводити за банківськими реквізитами доданими до клопотання, а саме: одержувач — Петренко Ю.І., рахунок — 00000904662999, IBAN — </w:t>
      </w:r>
      <w:r>
        <w:rPr>
          <w:rFonts w:cs="Times New Roman" w:ascii="Times New Roman" w:hAnsi="Times New Roman"/>
          <w:sz w:val="24"/>
          <w:lang w:val="pl-PL"/>
        </w:rPr>
        <w:t>UA</w:t>
      </w:r>
      <w:r>
        <w:rPr>
          <w:rFonts w:cs="Times New Roman" w:ascii="Times New Roman" w:hAnsi="Times New Roman"/>
          <w:sz w:val="24"/>
          <w:lang w:val="uk-UA"/>
        </w:rPr>
        <w:t>000000990000026206904633333, банк одержувача — АТ КБ «Приватбанк», Київ, Україна, РНОКПП одержувача — 3312500000, призначення платежу - алі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о прийняте рішення прошу повідомити за адресою: Запорізька область, Василівський район, 79502, місто Енергодар, вулиця Українська, буд. 00 — Адвокат Іванова Марія Ігорівна.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«20» вересня 2021 </w:t>
        <w:tab/>
        <w:tab/>
        <w:tab/>
        <w:tab/>
        <w:tab/>
        <w:tab/>
        <w:t xml:space="preserve">М.І. Іванова </w:t>
      </w:r>
    </w:p>
    <w:p>
      <w:pPr>
        <w:pStyle w:val="Normal"/>
        <w:spacing w:before="0" w:after="160"/>
        <w:ind w:left="3540" w:firstLine="708"/>
        <w:rPr/>
      </w:pPr>
      <w:r>
        <w:rPr>
          <w:rFonts w:cs="Times New Roman" w:ascii="Times New Roman" w:hAnsi="Times New Roman"/>
          <w:sz w:val="20"/>
          <w:lang w:val="uk-UA"/>
        </w:rPr>
        <w:t>(представник за довіреністю з правом підпис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peli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5:00Z</dcterms:created>
  <dc:creator>Аліна</dc:creator>
  <dc:description/>
  <cp:keywords/>
  <dc:language>en-US</dc:language>
  <cp:lastModifiedBy>Lenovo</cp:lastModifiedBy>
  <dcterms:modified xsi:type="dcterms:W3CDTF">2023-11-2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