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bCs/>
        </w:rPr>
        <w:t>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:</w:t>
      </w:r>
    </w:p>
    <w:p>
      <w:pPr>
        <w:pStyle w:val="Normal"/>
        <w:ind w:firstLine="709"/>
        <w:jc w:val="both"/>
        <w:rPr/>
      </w:pPr>
      <w:r>
        <w:rPr/>
        <w:t xml:space="preserve">1. Болотова В.О. Соціологія культури: конспект лекцій. Харків: НТУ»ХПІ», 2017. 104 с. </w:t>
      </w:r>
    </w:p>
    <w:p>
      <w:pPr>
        <w:pStyle w:val="Normal"/>
        <w:ind w:firstLine="709"/>
        <w:jc w:val="both"/>
        <w:rPr/>
      </w:pPr>
      <w:r>
        <w:rPr/>
        <w:t xml:space="preserve">2. Верховод Л.І. Соціологія культури та міжкультурна комунікація: навч.- метод. посіб. Старобільськ: ЛНУ імені Тараса Шевченка, 2018. 263 с. </w:t>
      </w:r>
    </w:p>
    <w:p>
      <w:pPr>
        <w:pStyle w:val="Normal"/>
        <w:ind w:firstLine="709"/>
        <w:jc w:val="both"/>
        <w:rPr/>
      </w:pPr>
      <w:r>
        <w:rPr/>
        <w:t xml:space="preserve">3. Іванова І.Ф. Галузеві соціології. Соціологія культури: методичні вказівки. Миколаїв Вид-во ЧНУ ім. Петра Могили, 2019. 48 с. </w:t>
      </w:r>
    </w:p>
    <w:p>
      <w:pPr>
        <w:pStyle w:val="Normal"/>
        <w:ind w:firstLine="709"/>
        <w:jc w:val="both"/>
        <w:rPr/>
      </w:pPr>
      <w:r>
        <w:rPr/>
        <w:t xml:space="preserve">4. Лобанова А.С. Соціологія культури: навчальний посібник. Кривий Ріг: Видавничий дім, 2010. 131 с. </w:t>
      </w:r>
    </w:p>
    <w:p>
      <w:pPr>
        <w:pStyle w:val="Normal"/>
        <w:ind w:firstLine="709"/>
        <w:jc w:val="both"/>
        <w:rPr/>
      </w:pPr>
      <w:r>
        <w:rPr/>
        <w:t xml:space="preserve">5. Лукашевич М.П. Лукашевич О.М., Шандор Ф.Ф. Соціологія виховання: підручник. 2-ге вид, доп. і перер. Київ: ФОП Піча Ю. В., 2022. 244 с. </w:t>
      </w:r>
    </w:p>
    <w:p>
      <w:pPr>
        <w:pStyle w:val="Normal"/>
        <w:ind w:firstLine="709"/>
        <w:jc w:val="both"/>
        <w:rPr/>
      </w:pPr>
      <w:r>
        <w:rPr/>
        <w:t xml:space="preserve">6. Лукашевич М., Туленков М., Яковенко Ю. Соціологія. Основи загальної, спеціальних і галузевих теорій: підручник. Київ: Каравела, 2017. 544 с. </w:t>
      </w:r>
    </w:p>
    <w:p>
      <w:pPr>
        <w:pStyle w:val="Normal"/>
        <w:ind w:firstLine="709"/>
        <w:jc w:val="both"/>
        <w:rPr/>
      </w:pPr>
      <w:r>
        <w:rPr/>
        <w:t xml:space="preserve">7. Лукашевич М. П., Туленков М. В.. Спеціальні та галузеві соціологічні теорії: навчальний посібник. Київ: МАУП, 2004. 464 с. </w:t>
      </w:r>
    </w:p>
    <w:p>
      <w:pPr>
        <w:pStyle w:val="Normal"/>
        <w:ind w:firstLine="709"/>
        <w:jc w:val="both"/>
        <w:rPr/>
      </w:pPr>
      <w:r>
        <w:rPr/>
        <w:t xml:space="preserve">8. Пилипенко В.Є., Вишняк О.І., Куценко та ін. Спеціальні та галузеві соціології: навчальний посібник. Київ: Каравелла, 2003. 304 с. </w:t>
      </w:r>
    </w:p>
    <w:p>
      <w:pPr>
        <w:pStyle w:val="Normal"/>
        <w:ind w:firstLine="709"/>
        <w:jc w:val="both"/>
        <w:rPr/>
      </w:pPr>
      <w:r>
        <w:rPr/>
        <w:t xml:space="preserve">9. Покулита І.К. Соціологія культури: навч.пос. Київ: Арістей, 2011. 136 с. </w:t>
      </w:r>
    </w:p>
    <w:p>
      <w:pPr>
        <w:pStyle w:val="Normal"/>
        <w:ind w:firstLine="709"/>
        <w:jc w:val="both"/>
        <w:rPr/>
      </w:pPr>
      <w:r>
        <w:rPr/>
        <w:t xml:space="preserve">10.Соціологія культури: навчальний посібник. Видання 2-ге , стереотипне// О.Семашко, В.Піча, О.Погорілий. Львів: Новий Світ-2000 , 2020. 352 с. </w:t>
      </w:r>
    </w:p>
    <w:p>
      <w:pPr>
        <w:pStyle w:val="Normal"/>
        <w:ind w:firstLine="709"/>
        <w:jc w:val="both"/>
        <w:rPr/>
      </w:pPr>
      <w:r>
        <w:rPr/>
        <w:t xml:space="preserve">11.Семашко О. М. Соціологія мистецтва: навчальний посібник. 2-ге вид., випр. і допов. Львів: Магнолія плюс, 2006. 244 с. </w:t>
      </w:r>
    </w:p>
    <w:p>
      <w:pPr>
        <w:pStyle w:val="Normal"/>
        <w:ind w:firstLine="709"/>
        <w:jc w:val="both"/>
        <w:rPr/>
      </w:pPr>
      <w:r>
        <w:rPr/>
        <w:t xml:space="preserve">12.Сірий Є.В. Соціологія: загальна теорія, історія розвитку, спеціальні та галузеві теорії: навчальний посібник. Київ: Атіка, 2004. 480 с. </w:t>
      </w:r>
    </w:p>
    <w:p>
      <w:pPr>
        <w:pStyle w:val="Normal"/>
        <w:ind w:firstLine="709"/>
        <w:jc w:val="both"/>
        <w:rPr/>
      </w:pPr>
      <w:r>
        <w:rPr/>
        <w:t>13.Сорока Ю.Г. Соціологія культури: навч.-метод. посіб. Харків: ХНУ ім. В.Н.Каразіна, 2015. 136 с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датков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Гриджук О.С. Пріоритети культурної політики на сучасному етапі суспільної трансформації Науковий вісник НЛТУ України : зб. наук.-техн. пр. Львів : НЛТУ України.  2007.  Вип. 17.6.  С. 296  307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дирова І. Сучасні тенденції розвитку культурної сфери в Україні та ii вплив на духовне життя суспільств (аналіз соціокультурної ситуації в сучасних умовах) / І. О. Кдирова // Актуальні проблеми історії, теорії та практики художньої культури.  2011. Вип. XXVI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Шапошникова І. В. Молоджіні субкультури в сучасному соціокультурному просторі Грані.  №4(84) 2012. С. 111–11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1:00Z</dcterms:created>
  <dc:creator>Admin</dc:creator>
  <dc:description/>
  <cp:keywords/>
  <dc:language>en-US</dc:language>
  <cp:lastModifiedBy>Admin</cp:lastModifiedBy>
  <dcterms:modified xsi:type="dcterms:W3CDTF">2024-01-22T11:31:00Z</dcterms:modified>
  <cp:revision>1</cp:revision>
  <dc:subject/>
  <dc:title>Рекомендована література</dc:title>
</cp:coreProperties>
</file>