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5"/>
        <w:ind w:right="-543" w:firstLine="567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ТЕМА 1. СУТНІСТЬ ТА ЗМІСТ ЕЛЕКТРОННОГО БІЗНЕСУ ТА ЕЛЕКТРОННОЇ КОМЕРЦІЇ В ГКТС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right="8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Heading2"/>
        <w:ind w:left="1376" w:hanging="10"/>
        <w:rPr>
          <w:lang w:val="ru-RU"/>
        </w:rPr>
      </w:pPr>
      <w:r>
        <w:rPr>
          <w:lang w:val="ru-RU"/>
        </w:rPr>
        <w:t xml:space="preserve">Методичні поради до вивчення теми </w:t>
      </w:r>
    </w:p>
    <w:p>
      <w:pPr>
        <w:pStyle w:val="Normal"/>
        <w:spacing w:lineRule="auto" w:line="244" w:before="0" w:after="5"/>
        <w:ind w:left="-284" w:right="-543" w:firstLine="426"/>
        <w:jc w:val="both"/>
        <w:rPr/>
      </w:pP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Система знань для опанування в сфері е-комерції. Бізнес як діяльність з виробництва і реалізації товарів/послуг. Складові електронної економіки. Принципи цифрової економіки за М. Кастельс. Електронний бізнес як вид економічної діяльності суб’єктів господарювання через комп’ютерні мережі. </w:t>
      </w:r>
      <w:r>
        <w:rPr>
          <w:rFonts w:eastAsia="Times New Roman" w:cs="Times New Roman" w:ascii="Times New Roman" w:hAnsi="Times New Roman"/>
          <w:i/>
          <w:sz w:val="18"/>
        </w:rPr>
        <w:t xml:space="preserve">Процес створення е-бізнесу. Бізнес-процес як сукупність операцій, що взаємопов’язуються між собою. 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Складові електронного ведення бізнесу. Технології е-бізнесу. Е-комерція як широкий набір інтерактивних методів ведення діяльності з надання споживачам товарів/послуг. Сфери реалізації комерції в онлайн режимі. Інтернет-комерція як складова е-комерції. </w:t>
      </w:r>
      <w:r>
        <w:rPr>
          <w:rFonts w:eastAsia="Times New Roman" w:cs="Times New Roman" w:ascii="Times New Roman" w:hAnsi="Times New Roman"/>
          <w:i/>
          <w:sz w:val="18"/>
        </w:rPr>
        <w:t xml:space="preserve">Принципи е-комерції. </w:t>
      </w:r>
    </w:p>
    <w:p>
      <w:pPr>
        <w:pStyle w:val="Normal"/>
        <w:spacing w:lineRule="auto" w:line="244" w:before="0" w:after="5"/>
        <w:ind w:left="-284" w:right="-543" w:firstLine="42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18"/>
          <w:lang w:val="ru-RU"/>
        </w:rPr>
        <w:t xml:space="preserve">Мета: 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послідовне та систематичне ознайомлення студентів із сутністю понять “електронний бізнес” та “електронна комерція”, їх принципами, видами та моделями. </w:t>
      </w:r>
    </w:p>
    <w:p>
      <w:pPr>
        <w:pStyle w:val="Normal"/>
        <w:spacing w:lineRule="auto" w:line="244" w:before="0" w:after="5"/>
        <w:ind w:left="-284" w:right="-543" w:firstLine="42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18"/>
          <w:lang w:val="ru-RU"/>
        </w:rPr>
        <w:t xml:space="preserve">Вміти: 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розрізняти зміст “електронного бізнесу”, “електронної комерції” та “Інтернет-комерції”; порівнювати різні види та моделі е-комерції. </w:t>
      </w:r>
    </w:p>
    <w:p>
      <w:pPr>
        <w:pStyle w:val="Normal"/>
        <w:spacing w:lineRule="auto" w:line="244" w:before="0" w:after="5"/>
        <w:ind w:left="-284" w:right="-543" w:firstLine="42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18"/>
          <w:lang w:val="ru-RU"/>
        </w:rPr>
        <w:t>Основні поняття: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>цифрова економіка, електронний бізнес, електронна комерція, Інтернет-комерція, бізнес-процеси, інформаційні технології, комп’ютерні мережі, моделі е-комерції.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before="0" w:after="0"/>
        <w:ind w:left="286" w:hanging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Heading1"/>
        <w:spacing w:lineRule="auto" w:line="256" w:before="0" w:after="0"/>
        <w:ind w:left="293" w:right="133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numPr>
          <w:ilvl w:val="1"/>
          <w:numId w:val="5"/>
        </w:numPr>
        <w:spacing w:lineRule="auto" w:line="360" w:before="0" w:after="5"/>
        <w:ind w:left="0" w:right="-544" w:firstLine="567"/>
        <w:jc w:val="both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оняття і принципи функціонування е-бізнесу </w:t>
      </w:r>
    </w:p>
    <w:p>
      <w:pPr>
        <w:pStyle w:val="Normal"/>
        <w:numPr>
          <w:ilvl w:val="1"/>
          <w:numId w:val="5"/>
        </w:numPr>
        <w:spacing w:lineRule="auto" w:line="360" w:before="0" w:after="5"/>
        <w:ind w:left="0" w:right="-544" w:firstLine="567"/>
        <w:jc w:val="both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Сучасні види та моделі е-комерції </w:t>
      </w:r>
    </w:p>
    <w:p>
      <w:pPr>
        <w:pStyle w:val="Normal"/>
        <w:spacing w:lineRule="auto" w:line="360" w:before="0" w:after="5"/>
        <w:ind w:right="-54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.3. Місце інформаційних технологій в структурі індустрії ГКТс</w:t>
      </w:r>
    </w:p>
    <w:p>
      <w:pPr>
        <w:pStyle w:val="Normal"/>
        <w:spacing w:lineRule="auto" w:line="360" w:before="0" w:after="0"/>
        <w:ind w:left="-284" w:right="-544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/>
        <w:ind w:left="-284" w:right="-1177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1. Поняття і принципи функціонування е-бізнесу </w:t>
      </w:r>
    </w:p>
    <w:p>
      <w:pPr>
        <w:pStyle w:val="Normal"/>
        <w:spacing w:lineRule="auto" w:line="360" w:before="0" w:after="5"/>
        <w:ind w:left="-284" w:right="-389" w:firstLine="425"/>
        <w:jc w:val="both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Навчальна дисципліна “Е-комерція ГКТс”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є невід’ємною складовою сучасної бізнес-освіти. Місце її на перетині традиційних бізнес-дисциплін (менеджменту, маркетингу, логістики, основ фінансів, обліку, комерційної діяльності тощо) та інформаційних предметів (інформатики, комп’ютерних мереж і систем, систем управління базами даних, веб-програмування та ін.). </w:t>
      </w:r>
    </w:p>
    <w:p>
      <w:pPr>
        <w:pStyle w:val="Normal"/>
        <w:spacing w:lineRule="auto" w:line="360" w:before="0" w:after="5"/>
        <w:ind w:left="-284" w:right="-389" w:firstLine="425"/>
        <w:jc w:val="both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ивчення е-комерції сприятиме формуванню в майбутніх фахівців економічного профілю цілісної системи знань про е-комерцію як складову е-бізнесу, здобуттю практичних навичок із здійснення ділових операцій електронними засобами глобальної комп’ютерної мережі  Інтернет (рис. 1.1). </w:t>
      </w:r>
    </w:p>
    <w:tbl>
      <w:tblPr>
        <w:tblW w:w="601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1474"/>
        <w:gridCol w:w="1490"/>
        <w:gridCol w:w="1679"/>
      </w:tblGrid>
      <w:tr>
        <w:trPr>
          <w:trHeight w:val="842" w:hRule="atLeast"/>
        </w:trPr>
        <w:tc>
          <w:tcPr>
            <w:tcW w:w="1374" w:type="dxa"/>
            <w:tcBorders/>
          </w:tcPr>
          <w:p>
            <w:pPr>
              <w:pStyle w:val="Normal"/>
              <w:spacing w:before="0" w:after="0"/>
              <w:ind w:left="-1136" w:right="71" w:hanging="0"/>
              <w:rPr>
                <w:rFonts w:ascii="Times New Roman" w:hAnsi="Times New Roman" w:eastAsia="Times New Roman" w:cs="Times New Roman"/>
                <w:sz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ru-RU"/>
              </w:rPr>
              <w:t xml:space="preserve"> </w:t>
            </w:r>
          </w:p>
          <w:tbl>
            <w:tblPr>
              <w:tblW w:w="1320" w:type="dxa"/>
              <w:jc w:val="left"/>
              <w:tblInd w:w="1" w:type="dxa"/>
              <w:tblLayout w:type="fixed"/>
              <w:tblCellMar>
                <w:top w:w="0" w:type="dxa"/>
                <w:left w:w="106" w:type="dxa"/>
                <w:bottom w:w="0" w:type="dxa"/>
                <w:right w:w="65" w:type="dxa"/>
              </w:tblCellMar>
            </w:tblPr>
            <w:tblGrid>
              <w:gridCol w:w="1320"/>
            </w:tblGrid>
            <w:tr>
              <w:trPr>
                <w:trHeight w:val="842" w:hRule="atLeast"/>
              </w:trPr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1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</w:rPr>
                    <w:t xml:space="preserve">базових основ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</w:rPr>
                    <w:t xml:space="preserve">функціонування </w:t>
                  </w:r>
                </w:p>
                <w:p>
                  <w:pPr>
                    <w:pStyle w:val="Normal"/>
                    <w:spacing w:before="0" w:after="0"/>
                    <w:ind w:right="41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</w:rPr>
                    <w:t>Інтернету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-2526" w:right="7153" w:hanging="0"/>
              <w:rPr/>
            </w:pPr>
            <w:r>
              <w:rPr/>
            </w:r>
          </w:p>
          <w:tbl>
            <w:tblPr>
              <w:tblW w:w="4556" w:type="dxa"/>
              <w:jc w:val="left"/>
              <w:tblInd w:w="72" w:type="dxa"/>
              <w:tblLayout w:type="fixed"/>
              <w:tblCellMar>
                <w:top w:w="6" w:type="dxa"/>
                <w:left w:w="64" w:type="dxa"/>
                <w:bottom w:w="0" w:type="dxa"/>
                <w:right w:w="24" w:type="dxa"/>
              </w:tblCellMar>
            </w:tblPr>
            <w:tblGrid>
              <w:gridCol w:w="1430"/>
              <w:gridCol w:w="141"/>
              <w:gridCol w:w="2985"/>
            </w:tblGrid>
            <w:tr>
              <w:trPr>
                <w:trHeight w:val="842" w:hRule="atLeast"/>
              </w:trPr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lang w:val="ru-RU"/>
                    </w:rPr>
                    <w:t>основних напрямів розвитку е-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lang w:val="ru-RU"/>
                    </w:rPr>
                    <w:t>комерції і способів її ведення</w:t>
                  </w:r>
                </w:p>
              </w:tc>
              <w:tc>
                <w:tcPr>
                  <w:tcW w:w="14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39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lang w:val="ru-RU"/>
                    </w:rPr>
                    <w:t>механізмів підтримки е-комерції та е-</w:t>
                  </w:r>
                </w:p>
                <w:p>
                  <w:pPr>
                    <w:pStyle w:val="Normal"/>
                    <w:spacing w:before="0" w:after="0"/>
                    <w:ind w:left="55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lang w:val="ru-RU"/>
                    </w:rPr>
                    <w:t xml:space="preserve">бізнесу: систем платежів для е-комерції,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lang w:val="ru-RU"/>
                    </w:rPr>
                    <w:t>правових аспектів комерції в Інтернеті, специфіки реклами і маркетингу в Інтернеті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1374" w:type="dxa"/>
            <w:tcBorders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0" w:after="0"/>
              <w:ind w:left="-2671" w:right="71" w:hanging="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03" w:type="dxa"/>
              <w:jc w:val="left"/>
              <w:tblInd w:w="1" w:type="dxa"/>
              <w:tblLayout w:type="fixed"/>
              <w:tblCellMar>
                <w:top w:w="7" w:type="dxa"/>
                <w:left w:w="54" w:type="dxa"/>
                <w:bottom w:w="0" w:type="dxa"/>
                <w:right w:w="14" w:type="dxa"/>
              </w:tblCellMar>
            </w:tblPr>
            <w:tblGrid>
              <w:gridCol w:w="1403"/>
            </w:tblGrid>
            <w:tr>
              <w:trPr>
                <w:trHeight w:val="842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0" w:hanging="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lang w:val="ru-RU"/>
                    </w:rPr>
                    <w:t xml:space="preserve">проблем безпеки і </w:t>
                  </w:r>
                </w:p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lang w:val="ru-RU"/>
                    </w:rPr>
                    <w:t xml:space="preserve">захисту інформації під час здійснення </w:t>
                  </w:r>
                </w:p>
                <w:p>
                  <w:pPr>
                    <w:pStyle w:val="Normal"/>
                    <w:spacing w:before="0" w:after="0"/>
                    <w:ind w:left="63" w:hanging="0"/>
                    <w:rPr>
                      <w:rFonts w:ascii="Times New Roman" w:hAnsi="Times New Roman" w:eastAsia="Times New Roman" w:cs="Times New Roman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</w:rPr>
                    <w:t xml:space="preserve">ділових операцій </w:t>
                  </w:r>
                </w:p>
                <w:p>
                  <w:pPr>
                    <w:pStyle w:val="Normal"/>
                    <w:spacing w:before="0" w:after="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</w:rPr>
                    <w:t>через Інтернет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0" w:after="0"/>
              <w:ind w:left="-4145" w:right="5619" w:hanging="0"/>
              <w:rPr/>
            </w:pPr>
            <w:r>
              <w:rPr/>
            </w:r>
          </w:p>
          <w:tbl>
            <w:tblPr>
              <w:tblW w:w="1403" w:type="dxa"/>
              <w:jc w:val="left"/>
              <w:tblInd w:w="72" w:type="dxa"/>
              <w:tblLayout w:type="fixed"/>
              <w:tblCellMar>
                <w:top w:w="7" w:type="dxa"/>
                <w:left w:w="56" w:type="dxa"/>
                <w:bottom w:w="0" w:type="dxa"/>
                <w:right w:w="16" w:type="dxa"/>
              </w:tblCellMar>
            </w:tblPr>
            <w:tblGrid>
              <w:gridCol w:w="1403"/>
            </w:tblGrid>
            <w:tr>
              <w:trPr>
                <w:trHeight w:val="842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40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lang w:val="ru-RU"/>
                    </w:rPr>
                    <w:t xml:space="preserve">практичних </w:t>
                  </w:r>
                </w:p>
                <w:p>
                  <w:pPr>
                    <w:pStyle w:val="Normal"/>
                    <w:spacing w:before="0" w:after="0"/>
                    <w:ind w:right="41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lang w:val="ru-RU"/>
                    </w:rPr>
                    <w:t xml:space="preserve">аспектів роботи </w:t>
                  </w:r>
                </w:p>
                <w:p>
                  <w:pPr>
                    <w:pStyle w:val="Normal"/>
                    <w:spacing w:before="0" w:after="0"/>
                    <w:ind w:left="3" w:hanging="3"/>
                    <w:jc w:val="center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lang w:val="ru-RU"/>
                    </w:rPr>
                    <w:t>систем е-комерції і перспектив їх розвитку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 w:before="0" w:after="5"/>
        <w:ind w:left="-284" w:right="-544" w:firstLine="425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Рис. 1.1. Система знань для опанування в сфері е-комерції</w:t>
      </w:r>
    </w:p>
    <w:p>
      <w:pPr>
        <w:pStyle w:val="Normal"/>
        <w:spacing w:lineRule="auto" w:line="360" w:before="0" w:after="85"/>
        <w:ind w:left="-284" w:right="-544" w:firstLine="425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5"/>
        <w:ind w:left="-284" w:right="-544" w:firstLine="425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Бізн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це діяльність з виробництва і реалізації товарів/послуг, яка здійснюється в умовах конкуренції на ринку й метою якої є отримання прибутку. Сутність бізнесу полягає у поєднанні інтелектуальних, матеріальних, фінансових, трудових та інформаційних ресурсів з метою виробництва і продажу товарів/послуг громадянам, компаніям, організаціям. </w:t>
      </w:r>
    </w:p>
    <w:p>
      <w:pPr>
        <w:pStyle w:val="Normal"/>
        <w:spacing w:lineRule="auto" w:line="360" w:before="0" w:after="5"/>
        <w:ind w:left="-284" w:right="-544" w:firstLine="425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нцепція е-бізнесу виникла у США в 80-х роках ХХ ст. і стала результатом розвитку ідеї глобальної інформаційної економіки, яка була теоретичною основою створення локальних й корпоративних інформаційних мереж з поєднанням застосування інформаційних технологій (ІТ) в компаніях. </w:t>
      </w:r>
    </w:p>
    <w:p>
      <w:pPr>
        <w:pStyle w:val="Normal"/>
        <w:spacing w:lineRule="auto" w:line="360" w:before="0" w:after="5"/>
        <w:ind w:left="-284" w:right="-544" w:firstLine="425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озрізняють три складові цифрової економіки (рис. 1.2). </w:t>
      </w:r>
    </w:p>
    <w:p>
      <w:pPr>
        <w:pStyle w:val="Normal"/>
        <w:spacing w:before="0" w:after="0"/>
        <w:ind w:left="101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015615" cy="819150"/>
                <wp:effectExtent l="0" t="0" r="0" b="0"/>
                <wp:docPr id="1" name="Group 3185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5720" cy="819000"/>
                          <a:chOff x="0" y="0"/>
                          <a:chExt cx="3015720" cy="819000"/>
                        </a:xfrm>
                      </wpg:grpSpPr>
                      <wps:wsp>
                        <wps:cNvSpPr txBox="1"/>
                        <wps:spPr>
                          <a:xfrm>
                            <a:off x="2965320" y="608400"/>
                            <a:ext cx="50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46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8760" y="231120"/>
                            <a:ext cx="152640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46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2000" y="219600"/>
                            <a:ext cx="152100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8800" y="257760"/>
                            <a:ext cx="1425600" cy="137160"/>
                          </a:xfrm>
                          <a:custGeom>
                            <a:avLst/>
                            <a:gdLst>
                              <a:gd name="textAreaLeft" fmla="*/ 0 w 808200"/>
                              <a:gd name="textAreaRight" fmla="*/ 808560 w 808200"/>
                              <a:gd name="textAreaTop" fmla="*/ 0 h 77760"/>
                              <a:gd name="textAreaBottom" fmla="*/ 781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1431963" h="146393">
                                <a:moveTo>
                                  <a:pt x="24397" y="0"/>
                                </a:moveTo>
                                <a:lnTo>
                                  <a:pt x="1407554" y="0"/>
                                </a:lnTo>
                                <a:cubicBezTo>
                                  <a:pt x="1421016" y="0"/>
                                  <a:pt x="1431963" y="10922"/>
                                  <a:pt x="1431963" y="24397"/>
                                </a:cubicBezTo>
                                <a:lnTo>
                                  <a:pt x="1431963" y="121996"/>
                                </a:lnTo>
                                <a:cubicBezTo>
                                  <a:pt x="1431963" y="135471"/>
                                  <a:pt x="1421016" y="146393"/>
                                  <a:pt x="1407554" y="146393"/>
                                </a:cubicBezTo>
                                <a:lnTo>
                                  <a:pt x="24397" y="146393"/>
                                </a:lnTo>
                                <a:cubicBezTo>
                                  <a:pt x="10909" y="146393"/>
                                  <a:pt x="0" y="135471"/>
                                  <a:pt x="0" y="121996"/>
                                </a:cubicBezTo>
                                <a:lnTo>
                                  <a:pt x="0" y="24397"/>
                                </a:lnTo>
                                <a:cubicBezTo>
                                  <a:pt x="0" y="10922"/>
                                  <a:pt x="10909" y="0"/>
                                  <a:pt x="243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57760"/>
                            <a:ext cx="1424880" cy="137160"/>
                          </a:xfrm>
                          <a:custGeom>
                            <a:avLst/>
                            <a:gdLst>
                              <a:gd name="textAreaLeft" fmla="*/ 0 w 807840"/>
                              <a:gd name="textAreaRight" fmla="*/ 808200 w 807840"/>
                              <a:gd name="textAreaTop" fmla="*/ 0 h 77760"/>
                              <a:gd name="textAreaBottom" fmla="*/ 781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1431226" h="146329">
                                <a:moveTo>
                                  <a:pt x="0" y="24397"/>
                                </a:moveTo>
                                <a:cubicBezTo>
                                  <a:pt x="0" y="10922"/>
                                  <a:pt x="10909" y="0"/>
                                  <a:pt x="24384" y="0"/>
                                </a:cubicBezTo>
                                <a:lnTo>
                                  <a:pt x="1406842" y="0"/>
                                </a:lnTo>
                                <a:cubicBezTo>
                                  <a:pt x="1420304" y="0"/>
                                  <a:pt x="1431226" y="10922"/>
                                  <a:pt x="1431226" y="24397"/>
                                </a:cubicBezTo>
                                <a:lnTo>
                                  <a:pt x="1431226" y="121945"/>
                                </a:lnTo>
                                <a:cubicBezTo>
                                  <a:pt x="1431226" y="135407"/>
                                  <a:pt x="1420304" y="146329"/>
                                  <a:pt x="1406842" y="146329"/>
                                </a:cubicBezTo>
                                <a:lnTo>
                                  <a:pt x="24384" y="146329"/>
                                </a:lnTo>
                                <a:cubicBezTo>
                                  <a:pt x="10909" y="146329"/>
                                  <a:pt x="0" y="135407"/>
                                  <a:pt x="0" y="121945"/>
                                </a:cubicBezTo>
                                <a:lnTo>
                                  <a:pt x="0" y="243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240" y="269280"/>
                            <a:ext cx="17467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кладові цифрової економі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200" y="205920"/>
                            <a:ext cx="1800" cy="5148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2375" h="54940">
                                <a:moveTo>
                                  <a:pt x="2375" y="-105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43624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5840" y="0"/>
                            <a:ext cx="70668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47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31680" y="4320"/>
                            <a:ext cx="6793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7600" y="16560"/>
                            <a:ext cx="627840" cy="189360"/>
                          </a:xfrm>
                          <a:custGeom>
                            <a:avLst/>
                            <a:gdLst>
                              <a:gd name="textAreaLeft" fmla="*/ 0 w 356040"/>
                              <a:gd name="textAreaRight" fmla="*/ 356400 w 35604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631190" h="201180">
                                <a:moveTo>
                                  <a:pt x="33528" y="0"/>
                                </a:moveTo>
                                <a:lnTo>
                                  <a:pt x="597662" y="0"/>
                                </a:lnTo>
                                <a:cubicBezTo>
                                  <a:pt x="616179" y="0"/>
                                  <a:pt x="631190" y="15011"/>
                                  <a:pt x="631190" y="33528"/>
                                </a:cubicBezTo>
                                <a:lnTo>
                                  <a:pt x="631190" y="167653"/>
                                </a:lnTo>
                                <a:cubicBezTo>
                                  <a:pt x="631190" y="186169"/>
                                  <a:pt x="616179" y="201180"/>
                                  <a:pt x="597662" y="201180"/>
                                </a:cubicBezTo>
                                <a:lnTo>
                                  <a:pt x="33528" y="201180"/>
                                </a:lnTo>
                                <a:cubicBezTo>
                                  <a:pt x="15011" y="201180"/>
                                  <a:pt x="0" y="186169"/>
                                  <a:pt x="0" y="167653"/>
                                </a:cubicBezTo>
                                <a:lnTo>
                                  <a:pt x="0" y="33528"/>
                                </a:lnTo>
                                <a:cubicBezTo>
                                  <a:pt x="0" y="15011"/>
                                  <a:pt x="15011" y="0"/>
                                  <a:pt x="3352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6560"/>
                            <a:ext cx="627840" cy="189360"/>
                          </a:xfrm>
                          <a:custGeom>
                            <a:avLst/>
                            <a:gdLst>
                              <a:gd name="textAreaLeft" fmla="*/ 0 w 356040"/>
                              <a:gd name="textAreaRight" fmla="*/ 356400 w 35604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630873" h="201092">
                                <a:moveTo>
                                  <a:pt x="0" y="33515"/>
                                </a:moveTo>
                                <a:cubicBezTo>
                                  <a:pt x="0" y="15011"/>
                                  <a:pt x="14999" y="0"/>
                                  <a:pt x="33515" y="0"/>
                                </a:cubicBezTo>
                                <a:lnTo>
                                  <a:pt x="597357" y="0"/>
                                </a:lnTo>
                                <a:cubicBezTo>
                                  <a:pt x="615861" y="0"/>
                                  <a:pt x="630873" y="15011"/>
                                  <a:pt x="630873" y="33515"/>
                                </a:cubicBezTo>
                                <a:lnTo>
                                  <a:pt x="630873" y="167576"/>
                                </a:lnTo>
                                <a:cubicBezTo>
                                  <a:pt x="630873" y="186081"/>
                                  <a:pt x="615861" y="201092"/>
                                  <a:pt x="597357" y="201092"/>
                                </a:cubicBezTo>
                                <a:lnTo>
                                  <a:pt x="33515" y="201092"/>
                                </a:lnTo>
                                <a:cubicBezTo>
                                  <a:pt x="14999" y="201092"/>
                                  <a:pt x="0" y="186081"/>
                                  <a:pt x="0" y="167576"/>
                                </a:cubicBezTo>
                                <a:lnTo>
                                  <a:pt x="0" y="335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200" y="54720"/>
                            <a:ext cx="6332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-комерці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4560" y="395640"/>
                            <a:ext cx="256680" cy="92160"/>
                          </a:xfrm>
                          <a:custGeom>
                            <a:avLst/>
                            <a:gdLst>
                              <a:gd name="textAreaLeft" fmla="*/ 0 w 145440"/>
                              <a:gd name="textAreaRight" fmla="*/ 145800 w 145440"/>
                              <a:gd name="textAreaTop" fmla="*/ 0 h 52200"/>
                              <a:gd name="textAreaBottom" fmla="*/ 52560 h 52200"/>
                            </a:gdLst>
                            <a:ahLst/>
                            <a:rect l="textAreaLeft" t="textAreaTop" r="textAreaRight" b="textAreaBottom"/>
                            <a:pathLst>
                              <a:path w="258127" h="97854">
                                <a:moveTo>
                                  <a:pt x="0" y="0"/>
                                </a:moveTo>
                                <a:lnTo>
                                  <a:pt x="258127" y="978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248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96440" y="460440"/>
                            <a:ext cx="114120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48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68800" y="463680"/>
                            <a:ext cx="99576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5400" y="487080"/>
                            <a:ext cx="1042200" cy="167760"/>
                          </a:xfrm>
                          <a:custGeom>
                            <a:avLst/>
                            <a:gdLst>
                              <a:gd name="textAreaLeft" fmla="*/ 0 w 590760"/>
                              <a:gd name="textAreaRight" fmla="*/ 591120 w 59076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1046607" h="178371">
                                <a:moveTo>
                                  <a:pt x="29731" y="0"/>
                                </a:moveTo>
                                <a:lnTo>
                                  <a:pt x="1016876" y="0"/>
                                </a:lnTo>
                                <a:cubicBezTo>
                                  <a:pt x="1033297" y="0"/>
                                  <a:pt x="1046607" y="13310"/>
                                  <a:pt x="1046607" y="29731"/>
                                </a:cubicBezTo>
                                <a:lnTo>
                                  <a:pt x="1046607" y="148641"/>
                                </a:lnTo>
                                <a:cubicBezTo>
                                  <a:pt x="1046607" y="165049"/>
                                  <a:pt x="1033297" y="178371"/>
                                  <a:pt x="1016876" y="178371"/>
                                </a:cubicBezTo>
                                <a:lnTo>
                                  <a:pt x="29731" y="178371"/>
                                </a:lnTo>
                                <a:cubicBezTo>
                                  <a:pt x="13309" y="178371"/>
                                  <a:pt x="0" y="165049"/>
                                  <a:pt x="0" y="148641"/>
                                </a:cubicBezTo>
                                <a:lnTo>
                                  <a:pt x="0" y="29731"/>
                                </a:lnTo>
                                <a:cubicBezTo>
                                  <a:pt x="0" y="13310"/>
                                  <a:pt x="13309" y="0"/>
                                  <a:pt x="2973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487080"/>
                            <a:ext cx="1041480" cy="167760"/>
                          </a:xfrm>
                          <a:custGeom>
                            <a:avLst/>
                            <a:gdLst>
                              <a:gd name="textAreaLeft" fmla="*/ 0 w 590400"/>
                              <a:gd name="textAreaRight" fmla="*/ 590760 w 5904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1046074" h="178270">
                                <a:moveTo>
                                  <a:pt x="0" y="29718"/>
                                </a:moveTo>
                                <a:cubicBezTo>
                                  <a:pt x="0" y="13310"/>
                                  <a:pt x="13309" y="0"/>
                                  <a:pt x="29718" y="0"/>
                                </a:cubicBezTo>
                                <a:lnTo>
                                  <a:pt x="1016356" y="0"/>
                                </a:lnTo>
                                <a:cubicBezTo>
                                  <a:pt x="1032764" y="0"/>
                                  <a:pt x="1046074" y="13310"/>
                                  <a:pt x="1046074" y="29718"/>
                                </a:cubicBezTo>
                                <a:lnTo>
                                  <a:pt x="1046074" y="148565"/>
                                </a:lnTo>
                                <a:cubicBezTo>
                                  <a:pt x="1046074" y="164973"/>
                                  <a:pt x="1032764" y="178270"/>
                                  <a:pt x="1016356" y="178270"/>
                                </a:cubicBezTo>
                                <a:lnTo>
                                  <a:pt x="29718" y="178270"/>
                                </a:lnTo>
                                <a:cubicBezTo>
                                  <a:pt x="13309" y="178270"/>
                                  <a:pt x="0" y="164973"/>
                                  <a:pt x="0" y="148565"/>
                                </a:cubicBezTo>
                                <a:lnTo>
                                  <a:pt x="0" y="297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0320" y="513000"/>
                            <a:ext cx="10508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інфраструктура І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395640"/>
                            <a:ext cx="233640" cy="92160"/>
                          </a:xfrm>
                          <a:custGeom>
                            <a:avLst/>
                            <a:gdLst>
                              <a:gd name="textAreaLeft" fmla="*/ 0 w 132480"/>
                              <a:gd name="textAreaRight" fmla="*/ 132840 w 132480"/>
                              <a:gd name="textAreaTop" fmla="*/ 0 h 52200"/>
                              <a:gd name="textAreaBottom" fmla="*/ 52560 h 52200"/>
                            </a:gdLst>
                            <a:ahLst/>
                            <a:rect l="textAreaLeft" t="textAreaTop" r="textAreaRight" b="textAreaBottom"/>
                            <a:pathLst>
                              <a:path w="234912" h="97904">
                                <a:moveTo>
                                  <a:pt x="234912" y="0"/>
                                </a:moveTo>
                                <a:lnTo>
                                  <a:pt x="0" y="979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249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60440"/>
                            <a:ext cx="132012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49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760" y="463680"/>
                            <a:ext cx="12895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960" y="487080"/>
                            <a:ext cx="1220400" cy="167760"/>
                          </a:xfrm>
                          <a:custGeom>
                            <a:avLst/>
                            <a:gdLst>
                              <a:gd name="textAreaLeft" fmla="*/ 0 w 691920"/>
                              <a:gd name="textAreaRight" fmla="*/ 692280 w 69192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1225931" h="178371">
                                <a:moveTo>
                                  <a:pt x="29731" y="0"/>
                                </a:moveTo>
                                <a:lnTo>
                                  <a:pt x="1196200" y="0"/>
                                </a:lnTo>
                                <a:cubicBezTo>
                                  <a:pt x="1212621" y="0"/>
                                  <a:pt x="1225931" y="13310"/>
                                  <a:pt x="1225931" y="29731"/>
                                </a:cubicBezTo>
                                <a:lnTo>
                                  <a:pt x="1225931" y="148641"/>
                                </a:lnTo>
                                <a:cubicBezTo>
                                  <a:pt x="1225931" y="165062"/>
                                  <a:pt x="1212621" y="178371"/>
                                  <a:pt x="1196200" y="178371"/>
                                </a:cubicBezTo>
                                <a:lnTo>
                                  <a:pt x="29731" y="178371"/>
                                </a:lnTo>
                                <a:cubicBezTo>
                                  <a:pt x="13310" y="178371"/>
                                  <a:pt x="0" y="165062"/>
                                  <a:pt x="0" y="148641"/>
                                </a:cubicBezTo>
                                <a:lnTo>
                                  <a:pt x="0" y="29731"/>
                                </a:lnTo>
                                <a:cubicBezTo>
                                  <a:pt x="0" y="13310"/>
                                  <a:pt x="13310" y="0"/>
                                  <a:pt x="2973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7080"/>
                            <a:ext cx="1219680" cy="167760"/>
                          </a:xfrm>
                          <a:custGeom>
                            <a:avLst/>
                            <a:gdLst>
                              <a:gd name="textAreaLeft" fmla="*/ 0 w 691560"/>
                              <a:gd name="textAreaRight" fmla="*/ 691920 w 69156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1225296" h="178270">
                                <a:moveTo>
                                  <a:pt x="0" y="29718"/>
                                </a:moveTo>
                                <a:cubicBezTo>
                                  <a:pt x="0" y="13310"/>
                                  <a:pt x="13297" y="0"/>
                                  <a:pt x="29705" y="0"/>
                                </a:cubicBezTo>
                                <a:lnTo>
                                  <a:pt x="1195591" y="0"/>
                                </a:lnTo>
                                <a:cubicBezTo>
                                  <a:pt x="1211999" y="0"/>
                                  <a:pt x="1225296" y="13310"/>
                                  <a:pt x="1225296" y="29718"/>
                                </a:cubicBezTo>
                                <a:lnTo>
                                  <a:pt x="1225296" y="148565"/>
                                </a:lnTo>
                                <a:cubicBezTo>
                                  <a:pt x="1225296" y="164973"/>
                                  <a:pt x="1211999" y="178270"/>
                                  <a:pt x="1195591" y="178270"/>
                                </a:cubicBezTo>
                                <a:lnTo>
                                  <a:pt x="29705" y="178270"/>
                                </a:lnTo>
                                <a:cubicBezTo>
                                  <a:pt x="13297" y="178270"/>
                                  <a:pt x="0" y="164973"/>
                                  <a:pt x="0" y="148565"/>
                                </a:cubicBezTo>
                                <a:lnTo>
                                  <a:pt x="0" y="297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13000"/>
                            <a:ext cx="1448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інфраструктура е-бізнес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8553" style="position:absolute;margin-left:0pt;margin-top:0pt;width:237.45pt;height:64.5pt" coordorigin="0,0" coordsize="4749,12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70;top:958;width:78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462" stroked="f" o:allowincell="f" style="position:absolute;left:817;top:364;width:2403;height:36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2465" stroked="f" o:allowincell="f" style="position:absolute;left:822;top:346;width:2394;height:42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Shape 2466" coordsize="1431963,146393" path="m24397,0l1407554,0c1421016,0,1431963,10922,1431963,24397l1431963,121996c1431963,135471,1421016,146393,1407554,146393l24397,146393c10909,146393,0,135471,0,121996l0,24397c0,10922,10909,0,24397,0xe" fillcolor="#f2f2f2" stroked="f" o:allowincell="f" style="position:absolute;left:896;top:406;width:2244;height:215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ID="Shape 2467" coordsize="1431226,146329" path="m0,24397c0,10922,10909,0,24384,0l1406842,0c1420304,0,1431226,10922,1431226,24397l1431226,121945c1431226,135407,1420304,146329,1406842,146329l24384,146329c10909,146329,0,135407,0,121945l0,24397xe" stroked="t" o:allowincell="f" style="position:absolute;left:896;top:406;width:2243;height:2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3;top:424;width:2750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кладові цифрової економі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469" coordsize="2375,54940" path="l0,0e" stroked="t" o:allowincell="f" style="position:absolute;left:2010;top:324;width:2;height:8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436240" stroked="f" o:allowincell="f" style="position:absolute;left:1442;top:0;width:1112;height:41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2475" stroked="f" o:allowincell="f" style="position:absolute;left:1467;top:7;width:1069;height:42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Shape 2476" coordsize="631190,201180" path="m33528,0l597662,0c616179,0,631190,15011,631190,33528l631190,167653c631190,186169,616179,201180,597662,201180l33528,201180c15011,201180,0,186169,0,167653l0,33528c0,15011,15011,0,33528,0xe" fillcolor="white" stroked="f" o:allowincell="f" style="position:absolute;left:1508;top:26;width:988;height:2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2477" coordsize="630873,201092" path="m0,33515c0,15011,14999,0,33515,0l597357,0c615861,0,630873,15011,630873,33515l630873,167576c630873,186081,615861,201092,597357,201092l33515,201092c14999,201092,0,186081,0,167576l0,33515xe" stroked="t" o:allowincell="f" style="position:absolute;left:1508;top:26;width:988;height:29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27;top:86;width:996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Е-комерці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479" coordsize="258127,97854" path="m0,0l258127,97854e" stroked="t" o:allowincell="f" style="position:absolute;left:2322;top:623;width:403;height:1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2482" stroked="f" o:allowincell="f" style="position:absolute;left:2199;top:725;width:1796;height:41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2485" stroked="f" o:allowincell="f" style="position:absolute;left:2313;top:730;width:1567;height:42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Shape 2486" coordsize="1046607,178371" path="m29731,0l1016876,0c1033297,0,1046607,13310,1046607,29731l1046607,148641c1046607,165049,1033297,178371,1016876,178371l29731,178371c13309,178371,0,165049,0,148641l0,29731c0,13310,13309,0,29731,0xe" fillcolor="white" stroked="f" o:allowincell="f" style="position:absolute;left:2276;top:767;width:1640;height:2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2487" coordsize="1046074,178270" path="m0,29718c0,13310,13309,0,29718,0l1016356,0c1032764,0,1046074,13310,1046074,29718l1046074,148565c1046074,164973,1032764,178270,1016356,178270l29718,178270c13309,178270,0,164973,0,148565l0,29718xe" stroked="t" o:allowincell="f" style="position:absolute;left:2276;top:767;width:1639;height:26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73;top:808;width:1654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інфраструктура І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489" coordsize="234912,97904" path="m234912,0l0,97904e" stroked="t" o:allowincell="f" style="position:absolute;left:1375;top:623;width:367;height:1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2492" stroked="f" o:allowincell="f" style="position:absolute;left:0;top:725;width:2078;height:414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2495" stroked="f" o:allowincell="f" style="position:absolute;left:23;top:730;width:2030;height:42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Shape 2496" coordsize="1225931,178371" path="m29731,0l1196200,0c1212621,0,1225931,13310,1225931,29731l1225931,148641c1225931,165062,1212621,178371,1196200,178371l29731,178371c13310,178371,0,165062,0,148641l0,29731c0,13310,13310,0,29731,0xe" fillcolor="white" stroked="f" o:allowincell="f" style="position:absolute;left:77;top:767;width:1921;height:2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2497" coordsize="1225296,178270" path="m0,29718c0,13310,13297,0,29705,0l1195591,0c1211999,0,1225296,13310,1225296,29718l1225296,148565c1225296,164973,1211999,178270,1195591,178270l29705,178270c13297,178270,0,164973,0,148565l0,29718xe" stroked="t" o:allowincell="f" style="position:absolute;left:77;top:767;width:1920;height:26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0;top:808;width:2280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інфраструктура е-бізнес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5"/>
        <w:ind w:left="-284" w:right="-544" w:firstLine="425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Рис. 1.2. Складові елементи цифрової економіки </w:t>
      </w:r>
    </w:p>
    <w:p>
      <w:pPr>
        <w:pStyle w:val="Normal"/>
        <w:spacing w:lineRule="auto" w:line="360" w:before="0" w:after="85"/>
        <w:ind w:left="-284" w:right="-544" w:firstLine="425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 w:before="0" w:after="5"/>
        <w:ind w:left="-284" w:right="-544" w:firstLine="425"/>
        <w:jc w:val="both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Іспанський соціолог та економіст Мануель Кастельс у своїх працях всебічно досліджує особливості і проблеми становлення цифрової економіки в ринкових умовах господарювання. Разом з тим, науковець сформулював основні принципи цифрової економіки (рис. 1.3). </w:t>
      </w:r>
    </w:p>
    <w:p>
      <w:pPr>
        <w:pStyle w:val="Normal"/>
        <w:spacing w:lineRule="auto" w:line="360" w:before="0" w:after="195"/>
        <w:ind w:left="-284" w:right="-544" w:firstLine="425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176"/>
        <w:ind w:left="763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16"/>
          <w:lang w:val="ru-RU"/>
        </w:rPr>
        <w:t>Принципи цифрової економіки за М. Кастельс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829" w:right="237" w:hanging="9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продуктивність залежить від використання досягнень науки і техніки, якості інформації і менеджменту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829" w:right="237" w:hanging="9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перенесення уваги виробників і споживачів від матеріального виробництва у бік інформаційної діяльності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829" w:right="237" w:hanging="9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2245</wp:posOffset>
                </wp:positionH>
                <wp:positionV relativeFrom="paragraph">
                  <wp:posOffset>-775970</wp:posOffset>
                </wp:positionV>
                <wp:extent cx="3693160" cy="1805305"/>
                <wp:effectExtent l="5080" t="0" r="5715" b="5715"/>
                <wp:wrapNone/>
                <wp:docPr id="2" name="Group 3185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3240" cy="1805400"/>
                          <a:chOff x="0" y="0"/>
                          <a:chExt cx="3693240" cy="180540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3693240" cy="1643400"/>
                          </a:xfrm>
                          <a:custGeom>
                            <a:avLst/>
                            <a:gdLst>
                              <a:gd name="textAreaLeft" fmla="*/ 0 w 2093760"/>
                              <a:gd name="textAreaRight" fmla="*/ 2094120 w 2093760"/>
                              <a:gd name="textAreaTop" fmla="*/ 0 h 931680"/>
                              <a:gd name="textAreaBottom" fmla="*/ 932040 h 931680"/>
                            </a:gdLst>
                            <a:ahLst/>
                            <a:rect l="textAreaLeft" t="textAreaTop" r="textAreaRight" b="textAreaBottom"/>
                            <a:pathLst>
                              <a:path w="3693020" h="1643113">
                                <a:moveTo>
                                  <a:pt x="0" y="1643113"/>
                                </a:moveTo>
                                <a:lnTo>
                                  <a:pt x="3693020" y="1643113"/>
                                </a:lnTo>
                                <a:lnTo>
                                  <a:pt x="36930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43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253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2840" y="0"/>
                            <a:ext cx="26884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54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93680" y="276840"/>
                            <a:ext cx="2298240" cy="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320" y="29160"/>
                            <a:ext cx="2586240" cy="265320"/>
                          </a:xfrm>
                          <a:custGeom>
                            <a:avLst/>
                            <a:gdLst>
                              <a:gd name="textAreaLeft" fmla="*/ 0 w 1466280"/>
                              <a:gd name="textAreaRight" fmla="*/ 1466640 w 1466280"/>
                              <a:gd name="textAreaTop" fmla="*/ 0 h 150480"/>
                              <a:gd name="textAreaBottom" fmla="*/ 1508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586433" h="265607">
                                <a:moveTo>
                                  <a:pt x="44271" y="0"/>
                                </a:moveTo>
                                <a:lnTo>
                                  <a:pt x="2542160" y="0"/>
                                </a:lnTo>
                                <a:cubicBezTo>
                                  <a:pt x="2566607" y="0"/>
                                  <a:pt x="2586433" y="19824"/>
                                  <a:pt x="2586433" y="44272"/>
                                </a:cubicBezTo>
                                <a:lnTo>
                                  <a:pt x="2586433" y="221348"/>
                                </a:lnTo>
                                <a:cubicBezTo>
                                  <a:pt x="2586433" y="245795"/>
                                  <a:pt x="2566607" y="265607"/>
                                  <a:pt x="2542160" y="265607"/>
                                </a:cubicBezTo>
                                <a:lnTo>
                                  <a:pt x="44271" y="265607"/>
                                </a:lnTo>
                                <a:cubicBezTo>
                                  <a:pt x="19824" y="265607"/>
                                  <a:pt x="0" y="245795"/>
                                  <a:pt x="0" y="221348"/>
                                </a:cubicBezTo>
                                <a:lnTo>
                                  <a:pt x="0" y="44272"/>
                                </a:lnTo>
                                <a:cubicBezTo>
                                  <a:pt x="0" y="19824"/>
                                  <a:pt x="19824" y="0"/>
                                  <a:pt x="442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9160"/>
                            <a:ext cx="2585160" cy="265320"/>
                          </a:xfrm>
                          <a:custGeom>
                            <a:avLst/>
                            <a:gdLst>
                              <a:gd name="textAreaLeft" fmla="*/ 0 w 1465560"/>
                              <a:gd name="textAreaRight" fmla="*/ 1465920 w 1465560"/>
                              <a:gd name="textAreaTop" fmla="*/ 0 h 150480"/>
                              <a:gd name="textAreaBottom" fmla="*/ 1508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585112" h="265481">
                                <a:moveTo>
                                  <a:pt x="0" y="44247"/>
                                </a:moveTo>
                                <a:cubicBezTo>
                                  <a:pt x="0" y="19799"/>
                                  <a:pt x="19808" y="0"/>
                                  <a:pt x="44247" y="0"/>
                                </a:cubicBezTo>
                                <a:lnTo>
                                  <a:pt x="2540865" y="0"/>
                                </a:lnTo>
                                <a:cubicBezTo>
                                  <a:pt x="2565299" y="0"/>
                                  <a:pt x="2585112" y="19799"/>
                                  <a:pt x="2585112" y="44247"/>
                                </a:cubicBezTo>
                                <a:lnTo>
                                  <a:pt x="2585112" y="221234"/>
                                </a:lnTo>
                                <a:cubicBezTo>
                                  <a:pt x="2585112" y="245668"/>
                                  <a:pt x="2565299" y="265481"/>
                                  <a:pt x="2540865" y="265481"/>
                                </a:cubicBezTo>
                                <a:lnTo>
                                  <a:pt x="44247" y="265481"/>
                                </a:lnTo>
                                <a:cubicBezTo>
                                  <a:pt x="19808" y="265481"/>
                                  <a:pt x="0" y="245668"/>
                                  <a:pt x="0" y="221234"/>
                                </a:cubicBezTo>
                                <a:lnTo>
                                  <a:pt x="0" y="44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8554" style="position:absolute;margin-left:14.35pt;margin-top:-61.1pt;width:290.8pt;height:142.2pt" coordorigin="287,-1222" coordsize="5816,2844">
                <v:shape id="shape_0" ID="Shape 2500" coordsize="3693020,1643113" path="m0,1643113l3693020,1643113l3693020,0l0,0l0,1643113xe" stroked="t" o:allowincell="f" style="position:absolute;left:287;top:-967;width:5815;height:25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Picture 2538" stroked="f" o:allowincell="f" style="position:absolute;left:496;top:-1222;width:4233;height:580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2540" stroked="f" o:allowincell="f" style="position:absolute;left:592;top:-786;width:3618;height:91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Shape 2541" coordsize="2586433,265607" path="m44271,0l2542160,0c2566607,0,2586433,19824,2586433,44272l2586433,221348c2586433,245795,2566607,265607,2542160,265607l44271,265607c19824,265607,0,245795,0,221348l0,44272c0,19824,19824,0,44271,0xe" fillcolor="#f2f2f2" stroked="f" o:allowincell="f" style="position:absolute;left:577;top:-1176;width:4072;height:417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shape>
                <v:shape id="shape_0" ID="Shape 2542" coordsize="2585112,265481" path="m0,44247c0,19799,19808,0,44247,0l2540865,0c2565299,0,2585112,19799,2585112,44247l2585112,221234c2585112,245668,2565299,265481,2540865,265481l44247,265481c19808,265481,0,245668,0,221234l0,44247xe" stroked="t" o:allowincell="f" style="position:absolute;left:577;top:-1176;width:4070;height:41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lang w:val="ru-RU"/>
        </w:rPr>
        <w:t>глибока трансформація організації виробничого процесу (від стандартизованого масового виробництва у бік гнучкого виробництва і від вертикально інтегрованої організації у бік горизонтальних мережних взаємин між підрозділами)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829" w:right="237" w:hanging="9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глобальний характер економіки, при якому капітал, виробництво, менеджмент, ринки, праця, інформація і технології організовуються незалежно від національних меж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829" w:right="237" w:hanging="9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революційний характер технологічних змін, в основі яких – ІТ, що перетворюють матеріальну основу сучасного світу.</w:t>
      </w:r>
    </w:p>
    <w:p>
      <w:pPr>
        <w:pStyle w:val="Normal"/>
        <w:spacing w:before="0" w:after="0"/>
        <w:ind w:right="79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360" w:before="0" w:after="5"/>
        <w:ind w:left="-284" w:right="-403" w:firstLine="425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Рис. 1.3. Принципи цифрової економіки за М. Кастельс </w:t>
      </w:r>
    </w:p>
    <w:p>
      <w:pPr>
        <w:pStyle w:val="Normal"/>
        <w:spacing w:lineRule="auto" w:line="360" w:before="0" w:after="85"/>
        <w:ind w:left="-284" w:right="-403" w:firstLine="425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5"/>
        <w:ind w:left="-284" w:right="-403" w:firstLine="425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ерші електронні операції в Інтернеті були здійснені ще в 1995 р. Формально е-бізнес є будь-якою трансакцією, здійсненою за допомогою функціональності інформаційної системи, після закінчення якої відбувається передача права власності або права користування реальним продуктом або послугою. </w:t>
      </w:r>
    </w:p>
    <w:p>
      <w:pPr>
        <w:pStyle w:val="Normal"/>
        <w:spacing w:lineRule="auto" w:line="360" w:before="0" w:after="5"/>
        <w:ind w:left="-284" w:right="-403" w:firstLine="425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Електронний бізн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це вид економічної діяльності суб’єктів господарювання через комп’ютерні мережі, зокрема Інтернет, з метою отримання прибутку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е електронна економічна діяльність, яка здійснюється за допомогою інформаційно-комунікаційних технологій (ІКТ) з метою отримання прибутків. </w:t>
      </w:r>
    </w:p>
    <w:p>
      <w:pPr>
        <w:pStyle w:val="Normal"/>
        <w:spacing w:lineRule="auto" w:line="360" w:before="0" w:after="5"/>
        <w:ind w:left="-284" w:right="-403" w:firstLine="425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Е-бізн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це більш ніж проста електронна покупка або продаж товарів. Він потребує використання мережних комунікаційних технологій для проведення дій з метою отримання прибутків всередині і поза підприємством (рис. 1.4). </w:t>
      </w:r>
    </w:p>
    <w:p>
      <w:pPr>
        <w:pStyle w:val="Normal"/>
        <w:spacing w:before="0" w:after="0"/>
        <w:ind w:left="286" w:hanging="0"/>
        <w:rPr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</w:p>
    <w:p>
      <w:pPr>
        <w:pStyle w:val="Normal"/>
        <w:spacing w:before="0" w:after="0"/>
        <w:ind w:left="29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0125" cy="1031875"/>
                <wp:effectExtent l="0" t="0" r="0" b="0"/>
                <wp:docPr id="3" name="Group 3178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0240" cy="1031760"/>
                          <a:chOff x="0" y="0"/>
                          <a:chExt cx="3540240" cy="1031760"/>
                        </a:xfrm>
                      </wpg:grpSpPr>
                      <wps:wsp>
                        <wps:cNvSpPr txBox="1"/>
                        <wps:spPr>
                          <a:xfrm>
                            <a:off x="3489840" y="819000"/>
                            <a:ext cx="500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260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8280"/>
                            <a:ext cx="270000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261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19200" y="0"/>
                            <a:ext cx="128160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240" y="33480"/>
                            <a:ext cx="2600280" cy="149760"/>
                          </a:xfrm>
                          <a:custGeom>
                            <a:avLst/>
                            <a:gdLst>
                              <a:gd name="textAreaLeft" fmla="*/ 0 w 1474200"/>
                              <a:gd name="textAreaRight" fmla="*/ 1474560 w 1474200"/>
                              <a:gd name="textAreaTop" fmla="*/ 0 h 84960"/>
                              <a:gd name="textAreaBottom" fmla="*/ 8532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609583" h="157988">
                                <a:moveTo>
                                  <a:pt x="0" y="15799"/>
                                </a:moveTo>
                                <a:cubicBezTo>
                                  <a:pt x="0" y="7074"/>
                                  <a:pt x="7074" y="0"/>
                                  <a:pt x="15796" y="0"/>
                                </a:cubicBezTo>
                                <a:lnTo>
                                  <a:pt x="2593784" y="0"/>
                                </a:lnTo>
                                <a:cubicBezTo>
                                  <a:pt x="2602509" y="0"/>
                                  <a:pt x="2609583" y="7074"/>
                                  <a:pt x="2609583" y="15799"/>
                                </a:cubicBezTo>
                                <a:lnTo>
                                  <a:pt x="2609583" y="142202"/>
                                </a:lnTo>
                                <a:cubicBezTo>
                                  <a:pt x="2609583" y="150914"/>
                                  <a:pt x="2602509" y="157988"/>
                                  <a:pt x="2593784" y="157988"/>
                                </a:cubicBezTo>
                                <a:lnTo>
                                  <a:pt x="15796" y="157988"/>
                                </a:lnTo>
                                <a:cubicBezTo>
                                  <a:pt x="7074" y="157988"/>
                                  <a:pt x="0" y="150914"/>
                                  <a:pt x="0" y="142202"/>
                                </a:cubicBezTo>
                                <a:lnTo>
                                  <a:pt x="0" y="157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50040"/>
                            <a:ext cx="1434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чітко визначені стратег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2616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91160" y="178920"/>
                            <a:ext cx="270324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2619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70960" y="170280"/>
                            <a:ext cx="16491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2640" y="204480"/>
                            <a:ext cx="2600280" cy="149760"/>
                          </a:xfrm>
                          <a:custGeom>
                            <a:avLst/>
                            <a:gdLst>
                              <a:gd name="textAreaLeft" fmla="*/ 0 w 1474200"/>
                              <a:gd name="textAreaRight" fmla="*/ 1474560 w 1474200"/>
                              <a:gd name="textAreaTop" fmla="*/ 0 h 84960"/>
                              <a:gd name="textAreaBottom" fmla="*/ 8532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609583" h="157988">
                                <a:moveTo>
                                  <a:pt x="0" y="15799"/>
                                </a:moveTo>
                                <a:cubicBezTo>
                                  <a:pt x="0" y="7074"/>
                                  <a:pt x="7074" y="0"/>
                                  <a:pt x="15800" y="0"/>
                                </a:cubicBezTo>
                                <a:lnTo>
                                  <a:pt x="2593785" y="0"/>
                                </a:lnTo>
                                <a:cubicBezTo>
                                  <a:pt x="2602509" y="0"/>
                                  <a:pt x="2609583" y="7074"/>
                                  <a:pt x="2609583" y="15799"/>
                                </a:cubicBezTo>
                                <a:lnTo>
                                  <a:pt x="2609583" y="142189"/>
                                </a:lnTo>
                                <a:cubicBezTo>
                                  <a:pt x="2609583" y="150914"/>
                                  <a:pt x="2602509" y="157988"/>
                                  <a:pt x="2593785" y="157988"/>
                                </a:cubicBezTo>
                                <a:lnTo>
                                  <a:pt x="15800" y="157988"/>
                                </a:lnTo>
                                <a:cubicBezTo>
                                  <a:pt x="7074" y="157988"/>
                                  <a:pt x="0" y="150914"/>
                                  <a:pt x="0" y="142189"/>
                                </a:cubicBezTo>
                                <a:lnTo>
                                  <a:pt x="0" y="157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760" y="220320"/>
                            <a:ext cx="19220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инципи і технології здійсне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2625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85560" y="349920"/>
                            <a:ext cx="270324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2628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810720" y="344160"/>
                            <a:ext cx="155844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7040" y="375120"/>
                            <a:ext cx="2600280" cy="149760"/>
                          </a:xfrm>
                          <a:custGeom>
                            <a:avLst/>
                            <a:gdLst>
                              <a:gd name="textAreaLeft" fmla="*/ 0 w 1474200"/>
                              <a:gd name="textAreaRight" fmla="*/ 1474560 w 1474200"/>
                              <a:gd name="textAreaTop" fmla="*/ 0 h 84960"/>
                              <a:gd name="textAreaBottom" fmla="*/ 849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609583" h="158001">
                                <a:moveTo>
                                  <a:pt x="0" y="15799"/>
                                </a:moveTo>
                                <a:cubicBezTo>
                                  <a:pt x="0" y="7074"/>
                                  <a:pt x="7074" y="0"/>
                                  <a:pt x="15799" y="0"/>
                                </a:cubicBezTo>
                                <a:lnTo>
                                  <a:pt x="2593784" y="0"/>
                                </a:lnTo>
                                <a:cubicBezTo>
                                  <a:pt x="2602509" y="0"/>
                                  <a:pt x="2609583" y="7074"/>
                                  <a:pt x="2609583" y="15799"/>
                                </a:cubicBezTo>
                                <a:lnTo>
                                  <a:pt x="2609583" y="142202"/>
                                </a:lnTo>
                                <a:cubicBezTo>
                                  <a:pt x="2609583" y="150927"/>
                                  <a:pt x="2602509" y="158001"/>
                                  <a:pt x="2593784" y="158001"/>
                                </a:cubicBezTo>
                                <a:lnTo>
                                  <a:pt x="15799" y="158001"/>
                                </a:lnTo>
                                <a:cubicBezTo>
                                  <a:pt x="7074" y="158001"/>
                                  <a:pt x="0" y="150927"/>
                                  <a:pt x="0" y="142202"/>
                                </a:cubicBezTo>
                                <a:lnTo>
                                  <a:pt x="0" y="157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1880" y="391320"/>
                            <a:ext cx="18003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интез комерційних компоне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2634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79600" y="520560"/>
                            <a:ext cx="270324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2637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974880" y="515160"/>
                            <a:ext cx="161856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1080" y="546840"/>
                            <a:ext cx="2600280" cy="149760"/>
                          </a:xfrm>
                          <a:custGeom>
                            <a:avLst/>
                            <a:gdLst>
                              <a:gd name="textAreaLeft" fmla="*/ 0 w 1474200"/>
                              <a:gd name="textAreaRight" fmla="*/ 1474560 w 1474200"/>
                              <a:gd name="textAreaTop" fmla="*/ 0 h 84960"/>
                              <a:gd name="textAreaBottom" fmla="*/ 8532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609583" h="158000">
                                <a:moveTo>
                                  <a:pt x="0" y="15799"/>
                                </a:moveTo>
                                <a:cubicBezTo>
                                  <a:pt x="0" y="7074"/>
                                  <a:pt x="7074" y="0"/>
                                  <a:pt x="15799" y="0"/>
                                </a:cubicBezTo>
                                <a:lnTo>
                                  <a:pt x="2593784" y="0"/>
                                </a:lnTo>
                                <a:cubicBezTo>
                                  <a:pt x="2602509" y="0"/>
                                  <a:pt x="2609583" y="7074"/>
                                  <a:pt x="2609583" y="15799"/>
                                </a:cubicBezTo>
                                <a:lnTo>
                                  <a:pt x="2609583" y="142202"/>
                                </a:lnTo>
                                <a:cubicBezTo>
                                  <a:pt x="2609583" y="150926"/>
                                  <a:pt x="2602509" y="158000"/>
                                  <a:pt x="2593784" y="158000"/>
                                </a:cubicBezTo>
                                <a:lnTo>
                                  <a:pt x="15799" y="158000"/>
                                </a:lnTo>
                                <a:cubicBezTo>
                                  <a:pt x="7074" y="158000"/>
                                  <a:pt x="0" y="150926"/>
                                  <a:pt x="0" y="142202"/>
                                </a:cubicBezTo>
                                <a:lnTo>
                                  <a:pt x="0" y="157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5680" y="561960"/>
                            <a:ext cx="18828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интез технологічних компоне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Picture 2643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74000" y="690840"/>
                            <a:ext cx="270324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436241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661040" y="865440"/>
                            <a:ext cx="601200" cy="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5480" y="717480"/>
                            <a:ext cx="2600280" cy="149760"/>
                          </a:xfrm>
                          <a:custGeom>
                            <a:avLst/>
                            <a:gdLst>
                              <a:gd name="textAreaLeft" fmla="*/ 0 w 1474200"/>
                              <a:gd name="textAreaRight" fmla="*/ 1474560 w 1474200"/>
                              <a:gd name="textAreaTop" fmla="*/ 0 h 84960"/>
                              <a:gd name="textAreaBottom" fmla="*/ 8532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609583" h="157988">
                                <a:moveTo>
                                  <a:pt x="0" y="15799"/>
                                </a:moveTo>
                                <a:cubicBezTo>
                                  <a:pt x="0" y="7074"/>
                                  <a:pt x="7074" y="0"/>
                                  <a:pt x="15799" y="0"/>
                                </a:cubicBezTo>
                                <a:lnTo>
                                  <a:pt x="2593784" y="0"/>
                                </a:lnTo>
                                <a:cubicBezTo>
                                  <a:pt x="2602509" y="0"/>
                                  <a:pt x="2609583" y="7074"/>
                                  <a:pt x="2609583" y="15799"/>
                                </a:cubicBezTo>
                                <a:lnTo>
                                  <a:pt x="2609583" y="142189"/>
                                </a:lnTo>
                                <a:cubicBezTo>
                                  <a:pt x="2609583" y="150914"/>
                                  <a:pt x="2602509" y="157988"/>
                                  <a:pt x="2593784" y="157988"/>
                                </a:cubicBezTo>
                                <a:lnTo>
                                  <a:pt x="15799" y="157988"/>
                                </a:lnTo>
                                <a:cubicBezTo>
                                  <a:pt x="7074" y="157988"/>
                                  <a:pt x="0" y="150914"/>
                                  <a:pt x="0" y="142189"/>
                                </a:cubicBezTo>
                                <a:lnTo>
                                  <a:pt x="0" y="157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0680" y="732960"/>
                            <a:ext cx="8460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гнозува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8080" y="143640"/>
                            <a:ext cx="102240" cy="9720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102756" h="102756">
                                <a:moveTo>
                                  <a:pt x="23114" y="0"/>
                                </a:moveTo>
                                <a:lnTo>
                                  <a:pt x="79629" y="0"/>
                                </a:lnTo>
                                <a:lnTo>
                                  <a:pt x="79629" y="56515"/>
                                </a:lnTo>
                                <a:lnTo>
                                  <a:pt x="102756" y="56515"/>
                                </a:lnTo>
                                <a:lnTo>
                                  <a:pt x="51371" y="102756"/>
                                </a:lnTo>
                                <a:lnTo>
                                  <a:pt x="0" y="56515"/>
                                </a:lnTo>
                                <a:lnTo>
                                  <a:pt x="23114" y="56515"/>
                                </a:lnTo>
                                <a:lnTo>
                                  <a:pt x="23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143640"/>
                            <a:ext cx="102240" cy="9720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102705" h="102705">
                                <a:moveTo>
                                  <a:pt x="0" y="56490"/>
                                </a:moveTo>
                                <a:lnTo>
                                  <a:pt x="23114" y="56490"/>
                                </a:lnTo>
                                <a:lnTo>
                                  <a:pt x="23114" y="0"/>
                                </a:lnTo>
                                <a:lnTo>
                                  <a:pt x="79591" y="0"/>
                                </a:lnTo>
                                <a:lnTo>
                                  <a:pt x="79591" y="56490"/>
                                </a:lnTo>
                                <a:lnTo>
                                  <a:pt x="102705" y="56490"/>
                                </a:lnTo>
                                <a:lnTo>
                                  <a:pt x="51346" y="102705"/>
                                </a:lnTo>
                                <a:lnTo>
                                  <a:pt x="0" y="564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>
                                <a:alpha val="9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14280"/>
                            <a:ext cx="102240" cy="9720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102743" h="102743">
                                <a:moveTo>
                                  <a:pt x="23114" y="0"/>
                                </a:moveTo>
                                <a:lnTo>
                                  <a:pt x="79629" y="0"/>
                                </a:lnTo>
                                <a:lnTo>
                                  <a:pt x="79629" y="56515"/>
                                </a:lnTo>
                                <a:lnTo>
                                  <a:pt x="102743" y="56515"/>
                                </a:lnTo>
                                <a:lnTo>
                                  <a:pt x="51372" y="102743"/>
                                </a:lnTo>
                                <a:lnTo>
                                  <a:pt x="0" y="56515"/>
                                </a:lnTo>
                                <a:lnTo>
                                  <a:pt x="23114" y="56515"/>
                                </a:lnTo>
                                <a:lnTo>
                                  <a:pt x="23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14280"/>
                            <a:ext cx="102240" cy="9720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102705" h="102692">
                                <a:moveTo>
                                  <a:pt x="0" y="56490"/>
                                </a:moveTo>
                                <a:lnTo>
                                  <a:pt x="23114" y="56490"/>
                                </a:lnTo>
                                <a:lnTo>
                                  <a:pt x="23114" y="0"/>
                                </a:lnTo>
                                <a:lnTo>
                                  <a:pt x="79604" y="0"/>
                                </a:lnTo>
                                <a:lnTo>
                                  <a:pt x="79604" y="56490"/>
                                </a:lnTo>
                                <a:lnTo>
                                  <a:pt x="102705" y="56490"/>
                                </a:lnTo>
                                <a:lnTo>
                                  <a:pt x="51359" y="102692"/>
                                </a:lnTo>
                                <a:lnTo>
                                  <a:pt x="0" y="564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>
                                <a:alpha val="9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482760"/>
                            <a:ext cx="102240" cy="9720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102755" h="102756">
                                <a:moveTo>
                                  <a:pt x="23114" y="0"/>
                                </a:moveTo>
                                <a:lnTo>
                                  <a:pt x="79629" y="0"/>
                                </a:lnTo>
                                <a:lnTo>
                                  <a:pt x="79629" y="56515"/>
                                </a:lnTo>
                                <a:lnTo>
                                  <a:pt x="102755" y="56515"/>
                                </a:lnTo>
                                <a:lnTo>
                                  <a:pt x="51371" y="102756"/>
                                </a:lnTo>
                                <a:lnTo>
                                  <a:pt x="0" y="56515"/>
                                </a:lnTo>
                                <a:lnTo>
                                  <a:pt x="23114" y="56515"/>
                                </a:lnTo>
                                <a:lnTo>
                                  <a:pt x="23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482760"/>
                            <a:ext cx="102240" cy="9720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102705" h="102705">
                                <a:moveTo>
                                  <a:pt x="0" y="56490"/>
                                </a:moveTo>
                                <a:lnTo>
                                  <a:pt x="23114" y="56490"/>
                                </a:lnTo>
                                <a:lnTo>
                                  <a:pt x="23114" y="0"/>
                                </a:lnTo>
                                <a:lnTo>
                                  <a:pt x="79591" y="0"/>
                                </a:lnTo>
                                <a:lnTo>
                                  <a:pt x="79591" y="56490"/>
                                </a:lnTo>
                                <a:lnTo>
                                  <a:pt x="102705" y="56490"/>
                                </a:lnTo>
                                <a:lnTo>
                                  <a:pt x="51358" y="102705"/>
                                </a:lnTo>
                                <a:lnTo>
                                  <a:pt x="0" y="564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>
                                <a:alpha val="9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655200"/>
                            <a:ext cx="102240" cy="9720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102730" h="102756">
                                <a:moveTo>
                                  <a:pt x="23114" y="0"/>
                                </a:moveTo>
                                <a:lnTo>
                                  <a:pt x="79629" y="0"/>
                                </a:lnTo>
                                <a:lnTo>
                                  <a:pt x="79629" y="56515"/>
                                </a:lnTo>
                                <a:lnTo>
                                  <a:pt x="102730" y="56515"/>
                                </a:lnTo>
                                <a:lnTo>
                                  <a:pt x="51371" y="102756"/>
                                </a:lnTo>
                                <a:lnTo>
                                  <a:pt x="0" y="56515"/>
                                </a:lnTo>
                                <a:lnTo>
                                  <a:pt x="23114" y="56515"/>
                                </a:lnTo>
                                <a:lnTo>
                                  <a:pt x="23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655200"/>
                            <a:ext cx="102240" cy="9720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102692" h="102705">
                                <a:moveTo>
                                  <a:pt x="0" y="56490"/>
                                </a:moveTo>
                                <a:lnTo>
                                  <a:pt x="23101" y="56490"/>
                                </a:lnTo>
                                <a:lnTo>
                                  <a:pt x="23101" y="0"/>
                                </a:lnTo>
                                <a:lnTo>
                                  <a:pt x="79578" y="0"/>
                                </a:lnTo>
                                <a:lnTo>
                                  <a:pt x="79578" y="56490"/>
                                </a:lnTo>
                                <a:lnTo>
                                  <a:pt x="102692" y="56490"/>
                                </a:lnTo>
                                <a:lnTo>
                                  <a:pt x="51346" y="102705"/>
                                </a:lnTo>
                                <a:lnTo>
                                  <a:pt x="0" y="564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>
                                <a:alpha val="9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7862" style="position:absolute;margin-left:0pt;margin-top:0pt;width:278.75pt;height:81.25pt" coordorigin="0,0" coordsize="5575,1625">
                <v:shape id="shape_0" stroked="f" o:allowincell="f" style="position:absolute;left:5496;top:1290;width:78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607" stroked="f" o:allowincell="f" style="position:absolute;left:0;top:13;width:4251;height:386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2610" stroked="f" o:allowincell="f" style="position:absolute;left:975;top:0;width:2017;height:431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ID="Shape 2612" coordsize="2609583,157988" path="m0,15799c0,7074,7074,0,15796,0l2593784,0c2602509,0,2609583,7074,2609583,15799l2609583,142202c2609583,150914,2602509,157988,2593784,157988l15796,157988c7074,157988,0,150914,0,142202l0,15799xe" stroked="t" o:allowincell="f" style="position:absolute;left:76;top:53;width:4094;height:2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34;top:79;width:2259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чітко визначені стратег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616" stroked="f" o:allowincell="f" style="position:absolute;left:301;top:282;width:4256;height:386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2619" stroked="f" o:allowincell="f" style="position:absolute;left:899;top:268;width:2596;height:431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ID="Shape 2621" coordsize="2609583,157988" path="m0,15799c0,7074,7074,0,15800,0l2593785,0c2602509,0,2609583,7074,2609583,15799l2609583,142189c2609583,150914,2602509,157988,2593785,157988l15800,157988c7074,157988,0,150914,0,142189l0,15799xe" stroked="t" o:allowincell="f" style="position:absolute;left:382;top:322;width:4094;height:2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58;top:347;width:3026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инципи і технології здійсне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625" stroked="f" o:allowincell="f" style="position:absolute;left:607;top:551;width:4256;height:386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2628" stroked="f" o:allowincell="f" style="position:absolute;left:1277;top:542;width:2453;height:427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ID="Shape 2630" coordsize="2609583,158001" path="m0,15799c0,7074,7074,0,15799,0l2593784,0c2602509,0,2609583,7074,2609583,15799l2609583,142202c2609583,150927,2602509,158001,2593784,158001l15799,158001c7074,158001,0,150927,0,142202l0,15799xe" stroked="t" o:allowincell="f" style="position:absolute;left:688;top:591;width:4094;height:2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36;top:616;width:2834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интез комерційних компон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634" stroked="f" o:allowincell="f" style="position:absolute;left:913;top:820;width:4256;height:386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2637" stroked="f" o:allowincell="f" style="position:absolute;left:1535;top:811;width:2548;height:427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ID="Shape 2639" coordsize="2609583,158000" path="m0,15799c0,7074,7074,0,15799,0l2593784,0c2602509,0,2609583,7074,2609583,15799l2609583,142202c2609583,150926,2602509,158000,2593784,158000l15799,158000c7074,158000,0,150926,0,142202l0,15799xe" stroked="t" o:allowincell="f" style="position:absolute;left:994;top:861;width:4094;height:2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94;top:885;width:2964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интез технологічних компон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643" stroked="f" o:allowincell="f" style="position:absolute;left:1219;top:1088;width:4256;height:386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436241" stroked="f" o:allowincell="f" style="position:absolute;left:2616;top:1363;width:946;height:40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ID="Shape 2648" coordsize="2609583,157988" path="m0,15799c0,7074,7074,0,15799,0l2593784,0c2602509,0,2609583,7074,2609583,15799l2609583,142189c2609583,150914,2602509,157988,2593784,157988l15799,157988c7074,157988,0,150914,0,142189l0,15799xe" stroked="t" o:allowincell="f" style="position:absolute;left:1300;top:1130;width:4094;height:2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615;top:1154;width:1331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гнозува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650" coordsize="102756,102756" path="m23114,0l79629,0l79629,56515l102756,56515l51371,102756l0,56515l23114,56515l23114,0xe" fillcolor="#7f7f7f" stroked="f" o:allowincell="f" style="position:absolute;left:4013;top:226;width:160;height:152;mso-wrap-style:none;v-text-anchor:middle;mso-position-horizontal-relative:char">
                  <v:fill o:detectmouseclick="t" type="solid" color2="gray" opacity="0.89"/>
                  <v:stroke color="#3465a4" joinstyle="round" endcap="flat"/>
                  <w10:wrap type="none"/>
                </v:shape>
                <v:shape id="shape_0" ID="Shape 2651" coordsize="102705,102705" path="m0,56490l23114,56490l23114,0l79591,0l79591,56490l102705,56490l51346,102705l0,56490xe" stroked="t" o:allowincell="f" style="position:absolute;left:4013;top:226;width:160;height:15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2652" coordsize="102743,102743" path="m23114,0l79629,0l79629,56515l102743,56515l51372,102743l0,56515l23114,56515l23114,0xe" fillcolor="#7f7f7f" stroked="f" o:allowincell="f" style="position:absolute;left:4319;top:495;width:160;height:152;mso-wrap-style:none;v-text-anchor:middle;mso-position-horizontal-relative:char">
                  <v:fill o:detectmouseclick="t" type="solid" color2="gray" opacity="0.89"/>
                  <v:stroke color="#3465a4" joinstyle="round" endcap="flat"/>
                  <w10:wrap type="none"/>
                </v:shape>
                <v:shape id="shape_0" ID="Shape 2653" coordsize="102705,102692" path="m0,56490l23114,56490l23114,0l79604,0l79604,56490l102705,56490l51359,102692l0,56490xe" stroked="t" o:allowincell="f" style="position:absolute;left:4319;top:495;width:160;height:15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2654" coordsize="102755,102756" path="m23114,0l79629,0l79629,56515l102755,56515l51371,102756l0,56515l23114,56515l23114,0xe" fillcolor="#7f7f7f" stroked="f" o:allowincell="f" style="position:absolute;left:4625;top:760;width:160;height:152;mso-wrap-style:none;v-text-anchor:middle;mso-position-horizontal-relative:char">
                  <v:fill o:detectmouseclick="t" type="solid" color2="gray" opacity="0.89"/>
                  <v:stroke color="#3465a4" joinstyle="round" endcap="flat"/>
                  <w10:wrap type="none"/>
                </v:shape>
                <v:shape id="shape_0" ID="Shape 2655" coordsize="102705,102705" path="m0,56490l23114,56490l23114,0l79591,0l79591,56490l102705,56490l51358,102705l0,56490xe" stroked="t" o:allowincell="f" style="position:absolute;left:4625;top:760;width:160;height:15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2656" coordsize="102730,102756" path="m23114,0l79629,0l79629,56515l102730,56515l51371,102756l0,56515l23114,56515l23114,0xe" fillcolor="#7f7f7f" stroked="f" o:allowincell="f" style="position:absolute;left:4931;top:1032;width:160;height:152;mso-wrap-style:none;v-text-anchor:middle;mso-position-horizontal-relative:char">
                  <v:fill o:detectmouseclick="t" type="solid" color2="gray" opacity="0.89"/>
                  <v:stroke color="#3465a4" joinstyle="round" endcap="flat"/>
                  <w10:wrap type="none"/>
                </v:shape>
                <v:shape id="shape_0" ID="Shape 2657" coordsize="102692,102705" path="m0,56490l23101,56490l23101,0l79578,0l79578,56490l102692,56490l51346,102705l0,56490xe" stroked="t" o:allowincell="f" style="position:absolute;left:4931;top:1032;width:160;height:15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"/>
        <w:ind w:left="292" w:right="132" w:hanging="10"/>
        <w:jc w:val="center"/>
        <w:rPr/>
      </w:pPr>
      <w:r>
        <w:rPr>
          <w:rFonts w:eastAsia="Times New Roman" w:cs="Times New Roman" w:ascii="Times New Roman" w:hAnsi="Times New Roman"/>
          <w:i/>
          <w:sz w:val="20"/>
        </w:rPr>
        <w:t>Рис. 1.4. Процес створення е-бізнесу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85"/>
        <w:ind w:left="286" w:hanging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t xml:space="preserve"> </w:t>
      </w:r>
    </w:p>
    <w:p>
      <w:pPr>
        <w:pStyle w:val="Normal"/>
        <w:spacing w:lineRule="auto" w:line="360" w:before="0" w:after="5"/>
        <w:ind w:left="-284" w:right="-544" w:firstLine="425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звиток е-бізнесу означає перехід до інформаційного простору основних бізнес-процесів і каналів зв’язку, а це рано чи пізно відіб’ється на діяльності всіх підприємств. </w:t>
      </w:r>
    </w:p>
    <w:p>
      <w:pPr>
        <w:pStyle w:val="Normal"/>
        <w:spacing w:lineRule="auto" w:line="360" w:before="0" w:after="5"/>
        <w:ind w:left="-284" w:right="-544" w:firstLine="425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вузькому розумінні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е-бізн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це перетворення бізнес-процесів із застосуванням Інтернет-технологій, що дозволяє досягти вищої продуктивності. </w:t>
      </w:r>
    </w:p>
    <w:p>
      <w:pPr>
        <w:pStyle w:val="Normal"/>
        <w:spacing w:lineRule="auto" w:line="360" w:before="0" w:after="5"/>
        <w:ind w:left="-284" w:right="-544" w:firstLine="425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Бізнес-проц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це сукупність операцій (рис. 1.5), що взаємопов’язуються між собою, процедур, за допомогою яких реалізується конкретна комерційна мета діяльності суб’єкта господарювання в рамках організаційної структури, при цьому функції структурних підрозділів та їх відношення між собою заздалегідь чітко визначені й зафіксовані. </w:t>
      </w:r>
    </w:p>
    <w:p>
      <w:pPr>
        <w:pStyle w:val="Normal"/>
        <w:spacing w:lineRule="auto" w:line="360" w:before="0" w:after="0"/>
        <w:ind w:left="-284" w:right="-544" w:firstLine="425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40455" cy="870585"/>
                <wp:effectExtent l="0" t="0" r="0" b="0"/>
                <wp:docPr id="4" name="Group 321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0320" cy="870480"/>
                          <a:chOff x="0" y="0"/>
                          <a:chExt cx="3640320" cy="870480"/>
                        </a:xfrm>
                      </wpg:grpSpPr>
                      <wps:wsp>
                        <wps:cNvSpPr txBox="1"/>
                        <wps:spPr>
                          <a:xfrm>
                            <a:off x="3537720" y="657720"/>
                            <a:ext cx="496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Picture 436242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5114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2707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22720" y="8280"/>
                            <a:ext cx="247068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680" y="15120"/>
                            <a:ext cx="3435840" cy="200520"/>
                          </a:xfrm>
                          <a:custGeom>
                            <a:avLst/>
                            <a:gdLst>
                              <a:gd name="textAreaLeft" fmla="*/ 0 w 1947960"/>
                              <a:gd name="textAreaRight" fmla="*/ 1948320 w 1947960"/>
                              <a:gd name="textAreaTop" fmla="*/ 0 h 113760"/>
                              <a:gd name="textAreaBottom" fmla="*/ 114120 h 113760"/>
                            </a:gdLst>
                            <a:ahLst/>
                            <a:rect l="textAreaLeft" t="textAreaTop" r="textAreaRight" b="textAreaBottom"/>
                            <a:pathLst>
                              <a:path w="3492297" h="211493">
                                <a:moveTo>
                                  <a:pt x="21149" y="0"/>
                                </a:moveTo>
                                <a:lnTo>
                                  <a:pt x="3471151" y="0"/>
                                </a:lnTo>
                                <a:cubicBezTo>
                                  <a:pt x="3482822" y="0"/>
                                  <a:pt x="3492297" y="9462"/>
                                  <a:pt x="3492297" y="21146"/>
                                </a:cubicBezTo>
                                <a:lnTo>
                                  <a:pt x="3492297" y="190348"/>
                                </a:lnTo>
                                <a:cubicBezTo>
                                  <a:pt x="3492297" y="202032"/>
                                  <a:pt x="3482822" y="211493"/>
                                  <a:pt x="3471151" y="211493"/>
                                </a:cubicBezTo>
                                <a:lnTo>
                                  <a:pt x="21149" y="211493"/>
                                </a:lnTo>
                                <a:cubicBezTo>
                                  <a:pt x="9475" y="211493"/>
                                  <a:pt x="0" y="202032"/>
                                  <a:pt x="0" y="190348"/>
                                </a:cubicBezTo>
                                <a:lnTo>
                                  <a:pt x="0" y="21146"/>
                                </a:lnTo>
                                <a:cubicBezTo>
                                  <a:pt x="0" y="9462"/>
                                  <a:pt x="9475" y="0"/>
                                  <a:pt x="211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5120"/>
                            <a:ext cx="3434760" cy="200520"/>
                          </a:xfrm>
                          <a:custGeom>
                            <a:avLst/>
                            <a:gdLst>
                              <a:gd name="textAreaLeft" fmla="*/ 0 w 1947240"/>
                              <a:gd name="textAreaRight" fmla="*/ 1947600 w 1947240"/>
                              <a:gd name="textAreaTop" fmla="*/ 0 h 113760"/>
                              <a:gd name="textAreaBottom" fmla="*/ 114120 h 113760"/>
                            </a:gdLst>
                            <a:ahLst/>
                            <a:rect l="textAreaLeft" t="textAreaTop" r="textAreaRight" b="textAreaBottom"/>
                            <a:pathLst>
                              <a:path w="3490519" h="211392">
                                <a:moveTo>
                                  <a:pt x="0" y="21133"/>
                                </a:moveTo>
                                <a:cubicBezTo>
                                  <a:pt x="0" y="9462"/>
                                  <a:pt x="9465" y="0"/>
                                  <a:pt x="21144" y="0"/>
                                </a:cubicBezTo>
                                <a:lnTo>
                                  <a:pt x="3469373" y="0"/>
                                </a:lnTo>
                                <a:cubicBezTo>
                                  <a:pt x="3481057" y="0"/>
                                  <a:pt x="3490519" y="9462"/>
                                  <a:pt x="3490519" y="21133"/>
                                </a:cubicBezTo>
                                <a:lnTo>
                                  <a:pt x="3490519" y="190247"/>
                                </a:lnTo>
                                <a:cubicBezTo>
                                  <a:pt x="3490519" y="201930"/>
                                  <a:pt x="3481057" y="211392"/>
                                  <a:pt x="3469373" y="211392"/>
                                </a:cubicBezTo>
                                <a:lnTo>
                                  <a:pt x="21144" y="211392"/>
                                </a:lnTo>
                                <a:cubicBezTo>
                                  <a:pt x="9465" y="211392"/>
                                  <a:pt x="0" y="201930"/>
                                  <a:pt x="0" y="190247"/>
                                </a:cubicBezTo>
                                <a:lnTo>
                                  <a:pt x="0" y="21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3520" y="55800"/>
                            <a:ext cx="30168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лектронне ведення бізнесу охоплює три складові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" y="216360"/>
                            <a:ext cx="343080" cy="11124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63000"/>
                              <a:gd name="textAreaBottom" fmla="*/ 6336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349098" h="117323">
                                <a:moveTo>
                                  <a:pt x="0" y="0"/>
                                </a:moveTo>
                                <a:lnTo>
                                  <a:pt x="0" y="117323"/>
                                </a:lnTo>
                                <a:lnTo>
                                  <a:pt x="349098" y="1173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262800"/>
                            <a:ext cx="2296800" cy="129600"/>
                          </a:xfrm>
                          <a:custGeom>
                            <a:avLst/>
                            <a:gdLst>
                              <a:gd name="textAreaLeft" fmla="*/ 0 w 1302120"/>
                              <a:gd name="textAreaRight" fmla="*/ 1302480 w 130212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2334425" h="136639">
                                <a:moveTo>
                                  <a:pt x="0" y="13653"/>
                                </a:moveTo>
                                <a:cubicBezTo>
                                  <a:pt x="0" y="6109"/>
                                  <a:pt x="6121" y="0"/>
                                  <a:pt x="13665" y="0"/>
                                </a:cubicBezTo>
                                <a:lnTo>
                                  <a:pt x="2320760" y="0"/>
                                </a:lnTo>
                                <a:cubicBezTo>
                                  <a:pt x="2328304" y="0"/>
                                  <a:pt x="2334425" y="6109"/>
                                  <a:pt x="2334425" y="13653"/>
                                </a:cubicBezTo>
                                <a:lnTo>
                                  <a:pt x="2334425" y="122974"/>
                                </a:lnTo>
                                <a:cubicBezTo>
                                  <a:pt x="2334425" y="130518"/>
                                  <a:pt x="2328304" y="136639"/>
                                  <a:pt x="2320760" y="136639"/>
                                </a:cubicBezTo>
                                <a:lnTo>
                                  <a:pt x="13665" y="136639"/>
                                </a:lnTo>
                                <a:cubicBezTo>
                                  <a:pt x="6121" y="136639"/>
                                  <a:pt x="0" y="130518"/>
                                  <a:pt x="0" y="122974"/>
                                </a:cubicBezTo>
                                <a:lnTo>
                                  <a:pt x="0" y="136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7560" y="270000"/>
                            <a:ext cx="16185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лектронний документообіг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" y="216360"/>
                            <a:ext cx="343080" cy="28764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349098" h="302985">
                                <a:moveTo>
                                  <a:pt x="0" y="0"/>
                                </a:moveTo>
                                <a:lnTo>
                                  <a:pt x="0" y="302985"/>
                                </a:lnTo>
                                <a:lnTo>
                                  <a:pt x="349098" y="3029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439560"/>
                            <a:ext cx="2282760" cy="129600"/>
                          </a:xfrm>
                          <a:custGeom>
                            <a:avLst/>
                            <a:gdLst>
                              <a:gd name="textAreaLeft" fmla="*/ 0 w 1294200"/>
                              <a:gd name="textAreaRight" fmla="*/ 1294560 w 129420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2320265" h="136639">
                                <a:moveTo>
                                  <a:pt x="0" y="13665"/>
                                </a:moveTo>
                                <a:cubicBezTo>
                                  <a:pt x="0" y="6121"/>
                                  <a:pt x="6121" y="0"/>
                                  <a:pt x="13665" y="0"/>
                                </a:cubicBezTo>
                                <a:lnTo>
                                  <a:pt x="2306600" y="0"/>
                                </a:lnTo>
                                <a:cubicBezTo>
                                  <a:pt x="2314143" y="0"/>
                                  <a:pt x="2320265" y="6121"/>
                                  <a:pt x="2320265" y="13665"/>
                                </a:cubicBezTo>
                                <a:lnTo>
                                  <a:pt x="2320265" y="122974"/>
                                </a:lnTo>
                                <a:cubicBezTo>
                                  <a:pt x="2320265" y="130518"/>
                                  <a:pt x="2314143" y="136639"/>
                                  <a:pt x="2306600" y="136639"/>
                                </a:cubicBezTo>
                                <a:lnTo>
                                  <a:pt x="13665" y="136639"/>
                                </a:lnTo>
                                <a:cubicBezTo>
                                  <a:pt x="6121" y="136639"/>
                                  <a:pt x="0" y="130518"/>
                                  <a:pt x="0" y="122974"/>
                                </a:cubicBezTo>
                                <a:lnTo>
                                  <a:pt x="0" y="136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6160" y="446400"/>
                            <a:ext cx="17100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лектронну систему платежів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" y="216360"/>
                            <a:ext cx="343080" cy="46404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263160"/>
                              <a:gd name="textAreaBottom" fmla="*/ 263520 h 263160"/>
                            </a:gdLst>
                            <a:ahLst/>
                            <a:rect l="textAreaLeft" t="textAreaTop" r="textAreaRight" b="textAreaBottom"/>
                            <a:pathLst>
                              <a:path w="349098" h="488646">
                                <a:moveTo>
                                  <a:pt x="0" y="0"/>
                                </a:moveTo>
                                <a:lnTo>
                                  <a:pt x="0" y="488646"/>
                                </a:lnTo>
                                <a:lnTo>
                                  <a:pt x="349098" y="4886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615960"/>
                            <a:ext cx="2296800" cy="129600"/>
                          </a:xfrm>
                          <a:custGeom>
                            <a:avLst/>
                            <a:gdLst>
                              <a:gd name="textAreaLeft" fmla="*/ 0 w 1302120"/>
                              <a:gd name="textAreaRight" fmla="*/ 1302480 w 130212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2334425" h="136639">
                                <a:moveTo>
                                  <a:pt x="0" y="13666"/>
                                </a:moveTo>
                                <a:cubicBezTo>
                                  <a:pt x="0" y="6121"/>
                                  <a:pt x="6121" y="0"/>
                                  <a:pt x="13665" y="0"/>
                                </a:cubicBezTo>
                                <a:lnTo>
                                  <a:pt x="2320760" y="0"/>
                                </a:lnTo>
                                <a:cubicBezTo>
                                  <a:pt x="2328304" y="0"/>
                                  <a:pt x="2334425" y="6121"/>
                                  <a:pt x="2334425" y="13666"/>
                                </a:cubicBezTo>
                                <a:lnTo>
                                  <a:pt x="2334425" y="122987"/>
                                </a:lnTo>
                                <a:cubicBezTo>
                                  <a:pt x="2334425" y="130531"/>
                                  <a:pt x="2328304" y="136639"/>
                                  <a:pt x="2320760" y="136639"/>
                                </a:cubicBezTo>
                                <a:lnTo>
                                  <a:pt x="13665" y="136639"/>
                                </a:lnTo>
                                <a:cubicBezTo>
                                  <a:pt x="6121" y="136639"/>
                                  <a:pt x="0" y="130531"/>
                                  <a:pt x="0" y="122987"/>
                                </a:cubicBezTo>
                                <a:lnTo>
                                  <a:pt x="0" y="136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6600" y="623520"/>
                            <a:ext cx="12222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лектронну торгівлю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1167" style="position:absolute;margin-left:0pt;margin-top:0pt;width:286.65pt;height:68.55pt" coordorigin="0,0" coordsize="5733,1371">
                <v:shape id="shape_0" stroked="f" o:allowincell="f" style="position:absolute;left:5571;top:1036;width:77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36242" stroked="f" o:allowincell="f" style="position:absolute;left:0;top:0;width:5529;height:432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2707" stroked="f" o:allowincell="f" style="position:absolute;left:823;top:13;width:3890;height:432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ID="Shape 2708" coordsize="3492297,211493" path="m21149,0l3471151,0c3482822,0,3492297,9462,3492297,21146l3492297,190348c3492297,202032,3482822,211493,3471151,211493l21149,211493c9475,211493,0,202032,0,190348l0,21146c0,9462,9475,0,21149,0xe" fillcolor="#f2f2f2" stroked="f" o:allowincell="f" style="position:absolute;left:64;top:24;width:5410;height:315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ID="Shape 2709" coordsize="3490519,211392" path="m0,21133c0,9462,9465,0,21144,0l3469373,0c3481057,0,3490519,9462,3490519,21133l3490519,190247c3490519,201930,3481057,211392,3469373,211392l21144,211392c9465,211392,0,201930,0,190247l0,21133xe" stroked="t" o:allowincell="f" style="position:absolute;left:64;top:24;width:5408;height:3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2;top:88;width:4750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лектронне ведення бізнесу охоплює три складові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711" coordsize="349098,117323" path="m0,0l0,117323l349098,117323e" stroked="t" o:allowincell="f" style="position:absolute;left:605;top:341;width:539;height:1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2713" coordsize="2334425,136639" path="m0,13653c0,6109,6121,0,13665,0l2320760,0c2328304,0,2334425,6109,2334425,13653l2334425,122974c2334425,130518,2328304,136639,2320760,136639l13665,136639c6121,136639,0,130518,0,122974l0,13653xe" stroked="t" o:allowincell="f" style="position:absolute;left:1146;top:414;width:3616;height:20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96;top:425;width:2548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електронний документообіг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715" coordsize="349098,302985" path="m0,0l0,302985l349098,302985e" stroked="t" o:allowincell="f" style="position:absolute;left:605;top:341;width:539;height:45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2717" coordsize="2320265,136639" path="m0,13665c0,6121,6121,0,13665,0l2306600,0c2314143,0,2320265,6121,2320265,13665l2320265,122974c2320265,130518,2314143,136639,2306600,136639l13665,136639c6121,136639,0,130518,0,122974l0,13665xe" stroked="t" o:allowincell="f" style="position:absolute;left:1146;top:692;width:3594;height:20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31;top:703;width:2692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електронну систему платежів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719" coordsize="349098,488646" path="m0,0l0,488646l349098,488646e" stroked="t" o:allowincell="f" style="position:absolute;left:605;top:341;width:539;height:73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ape 2721" coordsize="2334425,136639" path="m0,13666c0,6121,6121,0,13665,0l2320760,0c2328304,0,2334425,6121,2334425,13666l2334425,122987c2334425,130531,2328304,136639,2320760,136639l13665,136639c6121,136639,0,130531,0,122987l0,13666xe" stroked="t" o:allowincell="f" style="position:absolute;left:1146;top:970;width:3616;height:20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31;top:982;width:1924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електронну торгівлю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5"/>
        <w:ind w:left="-284" w:right="-544" w:firstLine="425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Рис. 1.5. Складові електронного ведення бізнесу </w:t>
      </w:r>
    </w:p>
    <w:p>
      <w:pPr>
        <w:pStyle w:val="Normal"/>
        <w:spacing w:lineRule="auto" w:line="360" w:before="0" w:after="85"/>
        <w:ind w:left="-284" w:right="-544" w:firstLine="425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раз технології е-бізнесу – один із важливих інструментів сучасної конкурентної боротьби. Вплив е-бізнесу змінює всі форми діяльності великих і малих підприємств – від розробки продуктів до продажу товарів на ринку (рис. 1.6). </w:t>
      </w:r>
    </w:p>
    <w:p>
      <w:pPr>
        <w:pStyle w:val="Normal"/>
        <w:spacing w:before="0" w:after="0"/>
        <w:ind w:left="286" w:hanging="0"/>
        <w:rPr>
          <w:rFonts w:ascii="Times New Roman" w:hAnsi="Times New Roman" w:eastAsia="Times New Roman" w:cs="Times New Roman"/>
          <w:sz w:val="10"/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</w:p>
    <w:tbl>
      <w:tblPr>
        <w:tblW w:w="5010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0"/>
      </w:tblGrid>
      <w:tr>
        <w:trPr>
          <w:trHeight w:val="392" w:hRule="atLeast"/>
        </w:trPr>
        <w:tc>
          <w:tcPr>
            <w:tcW w:w="5010" w:type="dxa"/>
            <w:tcBorders>
              <w:top w:val="single" w:sz="6" w:space="0" w:color="7F7F7F"/>
              <w:left w:val="single" w:sz="6" w:space="0" w:color="7F7F7F"/>
              <w:bottom w:val="double" w:sz="22" w:space="0" w:color="000000"/>
              <w:right w:val="single" w:sz="6" w:space="0" w:color="7F7F7F"/>
            </w:tcBorders>
          </w:tcPr>
          <w:p>
            <w:pPr>
              <w:pStyle w:val="Normal"/>
              <w:spacing w:before="0" w:after="0"/>
              <w:ind w:left="-82" w:right="-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97225" cy="328930"/>
                      <wp:effectExtent l="0" t="0" r="0" b="0"/>
                      <wp:docPr id="5" name="Group 3207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7160" cy="329040"/>
                                <a:chOff x="0" y="0"/>
                                <a:chExt cx="3197160" cy="329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Picture 2725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0"/>
                                  <a:ext cx="3121200" cy="32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74560" y="76680"/>
                                  <a:ext cx="26226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Е-бізнес ґрунтується на таких технологіях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20798" style="position:absolute;margin-left:0pt;margin-top:0pt;width:251.75pt;height:25.9pt" coordorigin="0,0" coordsize="5035,518">
                      <v:shape id="shape_0" ID="Picture 2725" stroked="f" o:allowincell="t" style="position:absolute;left:0;top:0;width:4914;height:517;mso-wrap-style:none;v-text-anchor:middle;mso-position-horizontal-relative:char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05;top:121;width:4129;height:2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-бізнес ґрунтується на таких технологіях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55" w:hRule="atLeast"/>
        </w:trPr>
        <w:tc>
          <w:tcPr>
            <w:tcW w:w="5010" w:type="dxa"/>
            <w:tcBorders>
              <w:top w:val="double" w:sz="22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57" w:hanging="9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ережні технології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57" w:hanging="9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рпоративні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57" w:hanging="9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Інтернет-технології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57" w:hanging="9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иробничі ІТ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57" w:hanging="9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истема підтримки ухвалення рішень.</w:t>
            </w:r>
          </w:p>
        </w:tc>
      </w:tr>
    </w:tbl>
    <w:p>
      <w:pPr>
        <w:pStyle w:val="Normal"/>
        <w:spacing w:before="0" w:after="3"/>
        <w:ind w:left="292" w:right="133" w:hanging="10"/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Рис. 1.6. Технології е-бізнесу </w:t>
      </w:r>
    </w:p>
    <w:p>
      <w:pPr>
        <w:pStyle w:val="Normal"/>
        <w:spacing w:lineRule="auto" w:line="360" w:before="0" w:after="85"/>
        <w:ind w:left="-284" w:right="-544" w:firstLine="425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5"/>
        <w:ind w:left="-284" w:right="-544" w:firstLine="425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-комерція є такою, що становить е-бізнес, це один зі способів його здійснення.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Електронна комерція (е-комерція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вид електронної комерційної діяльності з використанням ІКТ (рис. 1.7). </w:t>
      </w:r>
    </w:p>
    <w:p>
      <w:pPr>
        <w:pStyle w:val="Normal"/>
        <w:spacing w:before="0" w:after="0"/>
        <w:ind w:left="286" w:hanging="0"/>
        <w:rPr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</w:p>
    <w:p>
      <w:pPr>
        <w:pStyle w:val="Normal"/>
        <w:spacing w:before="0" w:after="0"/>
        <w:ind w:left="29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65220" cy="1022985"/>
                <wp:effectExtent l="0" t="0" r="0" b="0"/>
                <wp:docPr id="6" name="Group 321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160" cy="1023120"/>
                          <a:chOff x="0" y="0"/>
                          <a:chExt cx="3665160" cy="1023120"/>
                        </a:xfrm>
                      </wpg:grpSpPr>
                      <wps:wsp>
                        <wps:cNvSpPr txBox="1"/>
                        <wps:spPr>
                          <a:xfrm>
                            <a:off x="3339360" y="808920"/>
                            <a:ext cx="464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Picture 436243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6840" y="0"/>
                            <a:ext cx="168912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2743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75600" y="20880"/>
                            <a:ext cx="17280" cy="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00" y="17640"/>
                            <a:ext cx="1618560" cy="424800"/>
                          </a:xfrm>
                          <a:custGeom>
                            <a:avLst/>
                            <a:gdLst>
                              <a:gd name="textAreaLeft" fmla="*/ 0 w 917640"/>
                              <a:gd name="textAreaRight" fmla="*/ 918000 w 917640"/>
                              <a:gd name="textAreaTop" fmla="*/ 0 h 240840"/>
                              <a:gd name="textAreaBottom" fmla="*/ 241200 h 240840"/>
                            </a:gdLst>
                            <a:ahLst/>
                            <a:rect l="textAreaLeft" t="textAreaTop" r="textAreaRight" b="textAreaBottom"/>
                            <a:pathLst>
                              <a:path w="1758048" h="445529">
                                <a:moveTo>
                                  <a:pt x="0" y="445529"/>
                                </a:moveTo>
                                <a:lnTo>
                                  <a:pt x="0" y="74257"/>
                                </a:lnTo>
                                <a:cubicBezTo>
                                  <a:pt x="0" y="33249"/>
                                  <a:pt x="33244" y="0"/>
                                  <a:pt x="74256" y="0"/>
                                </a:cubicBezTo>
                                <a:lnTo>
                                  <a:pt x="1758048" y="0"/>
                                </a:lnTo>
                                <a:lnTo>
                                  <a:pt x="1758048" y="445529"/>
                                </a:lnTo>
                                <a:lnTo>
                                  <a:pt x="0" y="4455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" y="72360"/>
                            <a:ext cx="18511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ідкриття веб-сайтів і віртуальни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168120"/>
                            <a:ext cx="11246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рамниць в Інтернет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Picture 436244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626840" y="0"/>
                            <a:ext cx="169236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2752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236760" y="20880"/>
                            <a:ext cx="5508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4280" y="17640"/>
                            <a:ext cx="1618560" cy="424800"/>
                          </a:xfrm>
                          <a:custGeom>
                            <a:avLst/>
                            <a:gdLst>
                              <a:gd name="textAreaLeft" fmla="*/ 0 w 917640"/>
                              <a:gd name="textAreaRight" fmla="*/ 918000 w 917640"/>
                              <a:gd name="textAreaTop" fmla="*/ 0 h 240840"/>
                              <a:gd name="textAreaBottom" fmla="*/ 241200 h 240840"/>
                            </a:gdLst>
                            <a:ahLst/>
                            <a:rect l="textAreaLeft" t="textAreaTop" r="textAreaRight" b="textAreaBottom"/>
                            <a:pathLst>
                              <a:path w="1758048" h="445529">
                                <a:moveTo>
                                  <a:pt x="0" y="0"/>
                                </a:moveTo>
                                <a:lnTo>
                                  <a:pt x="1683791" y="0"/>
                                </a:lnTo>
                                <a:cubicBezTo>
                                  <a:pt x="1724813" y="0"/>
                                  <a:pt x="1758048" y="33248"/>
                                  <a:pt x="1758048" y="74257"/>
                                </a:cubicBezTo>
                                <a:lnTo>
                                  <a:pt x="1758048" y="445529"/>
                                </a:lnTo>
                                <a:lnTo>
                                  <a:pt x="0" y="4455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4800" y="72360"/>
                            <a:ext cx="18903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аявність автоматизованої систем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520" y="168120"/>
                            <a:ext cx="5893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правлі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Picture 2759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416520"/>
                            <a:ext cx="171180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2761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3480" y="552960"/>
                            <a:ext cx="166680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00" y="442440"/>
                            <a:ext cx="1619280" cy="424800"/>
                          </a:xfrm>
                          <a:custGeom>
                            <a:avLst/>
                            <a:gdLst>
                              <a:gd name="textAreaLeft" fmla="*/ 0 w 918000"/>
                              <a:gd name="textAreaRight" fmla="*/ 918360 w 918000"/>
                              <a:gd name="textAreaTop" fmla="*/ 0 h 240840"/>
                              <a:gd name="textAreaBottom" fmla="*/ 241200 h 240840"/>
                            </a:gdLst>
                            <a:ahLst/>
                            <a:rect l="textAreaLeft" t="textAreaTop" r="textAreaRight" b="textAreaBottom"/>
                            <a:pathLst>
                              <a:path w="1758950" h="445745">
                                <a:moveTo>
                                  <a:pt x="0" y="0"/>
                                </a:moveTo>
                                <a:lnTo>
                                  <a:pt x="1758950" y="0"/>
                                </a:lnTo>
                                <a:lnTo>
                                  <a:pt x="1758950" y="445745"/>
                                </a:lnTo>
                                <a:lnTo>
                                  <a:pt x="74295" y="445745"/>
                                </a:lnTo>
                                <a:cubicBezTo>
                                  <a:pt x="33259" y="445745"/>
                                  <a:pt x="0" y="412496"/>
                                  <a:pt x="0" y="371449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43160"/>
                            <a:ext cx="1618560" cy="424080"/>
                          </a:xfrm>
                          <a:custGeom>
                            <a:avLst/>
                            <a:gdLst>
                              <a:gd name="textAreaLeft" fmla="*/ 0 w 917640"/>
                              <a:gd name="textAreaRight" fmla="*/ 918000 w 917640"/>
                              <a:gd name="textAreaTop" fmla="*/ 0 h 240480"/>
                              <a:gd name="textAreaBottom" fmla="*/ 240840 h 240480"/>
                            </a:gdLst>
                            <a:ahLst/>
                            <a:rect l="textAreaLeft" t="textAreaTop" r="textAreaRight" b="textAreaBottom"/>
                            <a:pathLst>
                              <a:path w="1758052" h="445516">
                                <a:moveTo>
                                  <a:pt x="1758052" y="445516"/>
                                </a:moveTo>
                                <a:lnTo>
                                  <a:pt x="74256" y="445516"/>
                                </a:lnTo>
                                <a:cubicBezTo>
                                  <a:pt x="33244" y="445516"/>
                                  <a:pt x="0" y="412280"/>
                                  <a:pt x="0" y="371272"/>
                                </a:cubicBezTo>
                                <a:lnTo>
                                  <a:pt x="0" y="0"/>
                                </a:lnTo>
                                <a:lnTo>
                                  <a:pt x="1758052" y="0"/>
                                </a:lnTo>
                                <a:lnTo>
                                  <a:pt x="1758052" y="4455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" y="601200"/>
                            <a:ext cx="19684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икористання електронної реклами і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697320"/>
                            <a:ext cx="6084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аркетинг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Picture 2768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619280" y="416520"/>
                            <a:ext cx="171180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2770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672560" y="826920"/>
                            <a:ext cx="160524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4280" y="442440"/>
                            <a:ext cx="1619280" cy="424800"/>
                          </a:xfrm>
                          <a:custGeom>
                            <a:avLst/>
                            <a:gdLst>
                              <a:gd name="textAreaLeft" fmla="*/ 0 w 918000"/>
                              <a:gd name="textAreaRight" fmla="*/ 918360 w 918000"/>
                              <a:gd name="textAreaTop" fmla="*/ 0 h 240840"/>
                              <a:gd name="textAreaBottom" fmla="*/ 241200 h 240840"/>
                            </a:gdLst>
                            <a:ahLst/>
                            <a:rect l="textAreaLeft" t="textAreaTop" r="textAreaRight" b="textAreaBottom"/>
                            <a:pathLst>
                              <a:path w="1758950" h="445757">
                                <a:moveTo>
                                  <a:pt x="0" y="0"/>
                                </a:moveTo>
                                <a:lnTo>
                                  <a:pt x="1758950" y="0"/>
                                </a:lnTo>
                                <a:lnTo>
                                  <a:pt x="1758950" y="371463"/>
                                </a:lnTo>
                                <a:cubicBezTo>
                                  <a:pt x="1758950" y="412496"/>
                                  <a:pt x="1725689" y="445757"/>
                                  <a:pt x="1684655" y="445757"/>
                                </a:cubicBezTo>
                                <a:lnTo>
                                  <a:pt x="0" y="4457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442440"/>
                            <a:ext cx="1618560" cy="424800"/>
                          </a:xfrm>
                          <a:custGeom>
                            <a:avLst/>
                            <a:gdLst>
                              <a:gd name="textAreaLeft" fmla="*/ 0 w 917640"/>
                              <a:gd name="textAreaRight" fmla="*/ 918000 w 917640"/>
                              <a:gd name="textAreaTop" fmla="*/ 0 h 240840"/>
                              <a:gd name="textAreaBottom" fmla="*/ 241200 h 240840"/>
                            </a:gdLst>
                            <a:ahLst/>
                            <a:rect l="textAreaLeft" t="textAreaTop" r="textAreaRight" b="textAreaBottom"/>
                            <a:pathLst>
                              <a:path w="1758049" h="445529">
                                <a:moveTo>
                                  <a:pt x="1758049" y="0"/>
                                </a:moveTo>
                                <a:lnTo>
                                  <a:pt x="1758049" y="371272"/>
                                </a:lnTo>
                                <a:cubicBezTo>
                                  <a:pt x="1758049" y="412280"/>
                                  <a:pt x="1724800" y="445529"/>
                                  <a:pt x="1683791" y="445529"/>
                                </a:cubicBezTo>
                                <a:lnTo>
                                  <a:pt x="0" y="445529"/>
                                </a:lnTo>
                                <a:lnTo>
                                  <a:pt x="0" y="0"/>
                                </a:lnTo>
                                <a:lnTo>
                                  <a:pt x="17580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720" y="601200"/>
                            <a:ext cx="18853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икористання певної моделі бізнес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040" y="697320"/>
                            <a:ext cx="4856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заємод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Picture 2777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659160" y="317520"/>
                            <a:ext cx="201240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2780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103040" y="334800"/>
                            <a:ext cx="112284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4880" y="343440"/>
                            <a:ext cx="1918800" cy="198000"/>
                          </a:xfrm>
                          <a:custGeom>
                            <a:avLst/>
                            <a:gdLst>
                              <a:gd name="textAreaLeft" fmla="*/ 0 w 1087920"/>
                              <a:gd name="textAreaRight" fmla="*/ 1088280 w 108792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084235" h="208229">
                                <a:moveTo>
                                  <a:pt x="34709" y="0"/>
                                </a:moveTo>
                                <a:lnTo>
                                  <a:pt x="2049538" y="0"/>
                                </a:lnTo>
                                <a:cubicBezTo>
                                  <a:pt x="2068703" y="0"/>
                                  <a:pt x="2084235" y="15532"/>
                                  <a:pt x="2084235" y="34697"/>
                                </a:cubicBezTo>
                                <a:lnTo>
                                  <a:pt x="2084235" y="173507"/>
                                </a:lnTo>
                                <a:cubicBezTo>
                                  <a:pt x="2084235" y="192672"/>
                                  <a:pt x="2068703" y="208229"/>
                                  <a:pt x="2049538" y="208229"/>
                                </a:cubicBezTo>
                                <a:lnTo>
                                  <a:pt x="34709" y="208229"/>
                                </a:lnTo>
                                <a:cubicBezTo>
                                  <a:pt x="15532" y="208229"/>
                                  <a:pt x="0" y="192672"/>
                                  <a:pt x="0" y="173507"/>
                                </a:cubicBezTo>
                                <a:lnTo>
                                  <a:pt x="0" y="34697"/>
                                </a:lnTo>
                                <a:cubicBezTo>
                                  <a:pt x="0" y="15532"/>
                                  <a:pt x="15532" y="0"/>
                                  <a:pt x="3470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43440"/>
                            <a:ext cx="1918440" cy="198000"/>
                          </a:xfrm>
                          <a:custGeom>
                            <a:avLst/>
                            <a:gdLst>
                              <a:gd name="textAreaLeft" fmla="*/ 0 w 1087560"/>
                              <a:gd name="textAreaRight" fmla="*/ 1087920 w 108756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083181" h="208115">
                                <a:moveTo>
                                  <a:pt x="0" y="34684"/>
                                </a:moveTo>
                                <a:cubicBezTo>
                                  <a:pt x="0" y="15532"/>
                                  <a:pt x="15532" y="0"/>
                                  <a:pt x="34684" y="0"/>
                                </a:cubicBezTo>
                                <a:lnTo>
                                  <a:pt x="2048497" y="0"/>
                                </a:lnTo>
                                <a:cubicBezTo>
                                  <a:pt x="2067649" y="0"/>
                                  <a:pt x="2083181" y="15532"/>
                                  <a:pt x="2083181" y="34684"/>
                                </a:cubicBezTo>
                                <a:lnTo>
                                  <a:pt x="2083181" y="173431"/>
                                </a:lnTo>
                                <a:cubicBezTo>
                                  <a:pt x="2083181" y="192583"/>
                                  <a:pt x="2067649" y="208115"/>
                                  <a:pt x="2048497" y="208115"/>
                                </a:cubicBezTo>
                                <a:lnTo>
                                  <a:pt x="34684" y="208115"/>
                                </a:lnTo>
                                <a:cubicBezTo>
                                  <a:pt x="15532" y="208115"/>
                                  <a:pt x="0" y="192583"/>
                                  <a:pt x="0" y="173431"/>
                                </a:cubicBezTo>
                                <a:lnTo>
                                  <a:pt x="0" y="346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7000" y="385920"/>
                            <a:ext cx="1243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-комерція передбача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1168" style="position:absolute;margin-left:0pt;margin-top:0pt;width:288.6pt;height:80.55pt" coordorigin="0,0" coordsize="5772,1611">
                <v:shape id="shape_0" stroked="f" o:allowincell="f" style="position:absolute;left:5259;top:1274;width:72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36243" stroked="f" o:allowincell="f" style="position:absolute;left:11;top:0;width:2659;height:786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ID="Picture 2743" stroked="f" o:allowincell="f" style="position:absolute;left:119;top:33;width:26;height:12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ID="Shape 2745" coordsize="1758048,445529" path="m0,445529l0,74257c0,33249,33244,0,74256,0l1758048,0l1758048,445529l0,445529xe" stroked="t" o:allowincell="f" style="position:absolute;left:71;top:28;width:2548;height:6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67;top:114;width:2914;height: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ідкриття веб-сайтів і віртуальни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265;width:1770;height: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рамниць в Інтернет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36244" stroked="f" o:allowincell="f" style="position:absolute;left:2562;top:0;width:2664;height:786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ID="Picture 2752" stroked="f" o:allowincell="f" style="position:absolute;left:5097;top:33;width:86;height:584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ID="Shape 2754" coordsize="1758048,445529" path="m0,0l1683791,0c1724813,0,1758048,33248,1758048,74257l1758048,445529l0,445529l0,0xe" stroked="t" o:allowincell="f" style="position:absolute;left:2621;top:28;width:2548;height:6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95;top:114;width:2976;height: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аявність автоматизованої систем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7;top:265;width:927;height: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правлі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759" stroked="f" o:allowincell="f" style="position:absolute;left:0;top:656;width:2695;height:818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ID="Picture 2761" stroked="f" o:allowincell="f" style="position:absolute;left:53;top:871;width:2624;height:580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ID="Shape 2762" coordsize="1758950,445745" path="m0,0l1758950,0l1758950,445745l74295,445745c33259,445745,0,412496,0,371449l0,0xe" fillcolor="white" stroked="f" o:allowincell="f" style="position:absolute;left:71;top:697;width:2549;height:6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2763" coordsize="1758052,445516" path="m1758052,445516l74256,445516c33244,445516,0,412280,0,371272l0,0l1758052,0l1758052,445516xe" stroked="t" o:allowincell="f" style="position:absolute;left:72;top:698;width:2548;height:66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9;top:947;width:3099;height: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икористання електронної реклами і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;top:1098;width:957;height: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аркетинг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768" stroked="f" o:allowincell="f" style="position:absolute;left:2550;top:656;width:2695;height:818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icture 2770" stroked="f" o:allowincell="f" style="position:absolute;left:2634;top:1302;width:2527;height:149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ID="Shape 2771" coordsize="1758950,445757" path="m0,0l1758950,0l1758950,371463c1758950,412496,1725689,445757,1684655,445757l0,445757l0,0xe" fillcolor="white" stroked="f" o:allowincell="f" style="position:absolute;left:2621;top:697;width:2549;height:6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2772" coordsize="1758049,445529" path="m1758049,0l1758049,371272c1758049,412280,1724800,445529,1683791,445529l0,445529l0,0l1758049,0xe" stroked="t" o:allowincell="f" style="position:absolute;left:2623;top:697;width:2548;height:6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79;top:947;width:2968;height: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икористання певної моделі бізнес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8;top:1098;width:764;height: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заємод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777" stroked="f" o:allowincell="f" style="position:absolute;left:1038;top:500;width:3168;height:461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ID="Picture 2780" stroked="f" o:allowincell="f" style="position:absolute;left:1737;top:527;width:1767;height:433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ID="Shape 2781" coordsize="2084235,208229" path="m34709,0l2049538,0c2068703,0,2084235,15532,2084235,34697l2084235,173507c2084235,192672,2068703,208229,2049538,208229l34709,208229c15532,208229,0,192672,0,173507l0,34697c0,15532,15532,0,34709,0xe" fillcolor="#f2f2f2" stroked="f" o:allowincell="f" style="position:absolute;left:1110;top:541;width:3021;height:311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ID="Shape 2782" coordsize="2083181,208115" path="m0,34684c0,15532,15532,0,34684,0l2048497,0c2067649,0,2083181,15532,2083181,34684l2083181,173431c2083181,192583,2067649,208115,2048497,208115l34684,208115c15532,208115,0,192583,0,173431l0,34684xe" stroked="t" o:allowincell="f" style="position:absolute;left:1110;top:541;width:3020;height:3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85;top:608;width:1957;height: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Е-комерція передбача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5"/>
        <w:ind w:left="1469" w:right="117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Рис. 1.7. На що орієнтована е-комерція? </w:t>
      </w:r>
    </w:p>
    <w:p>
      <w:pPr>
        <w:pStyle w:val="Normal"/>
        <w:spacing w:before="0" w:after="85"/>
        <w:ind w:left="286" w:hanging="0"/>
        <w:rPr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</w:p>
    <w:p>
      <w:pPr>
        <w:pStyle w:val="Normal"/>
        <w:spacing w:lineRule="auto" w:line="360" w:before="0" w:after="5"/>
        <w:ind w:left="-142" w:right="-544" w:firstLine="42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Е-комерці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це широкий набір інтерактивних методів ведення діяльності з надання споживачам товарів/послуг. Під е-комерцією розуміють будь-які форми ділових операцій, де сторони взаємодіють через електронні технології, а не в процесі фізичного обміну чи контакту. </w:t>
      </w:r>
    </w:p>
    <w:p>
      <w:pPr>
        <w:pStyle w:val="Normal"/>
        <w:spacing w:lineRule="auto" w:line="360" w:before="0" w:after="5"/>
        <w:ind w:left="-142" w:right="-544" w:firstLine="42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галом же е-комерція – це використання електронних комунікацій і технологій обробки цифрової інформації для встановлення та змін відносин створення вартості між організаціями й між організаціями та індивідами. е-комерція – це ведення бізнесу в онлайн режимі, яке присутнє в чотирьох сферах (рис. 1.8). </w:t>
      </w:r>
    </w:p>
    <w:p>
      <w:pPr>
        <w:pStyle w:val="Normal"/>
        <w:spacing w:lineRule="auto" w:line="360" w:before="0" w:after="0"/>
        <w:ind w:left="-142" w:right="-544" w:firstLine="42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4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70605" cy="1022985"/>
                <wp:effectExtent l="0" t="0" r="0" b="0"/>
                <wp:docPr id="7" name="Group 3178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0480" cy="1023120"/>
                          <a:chOff x="0" y="0"/>
                          <a:chExt cx="3570480" cy="1023120"/>
                        </a:xfrm>
                      </wpg:grpSpPr>
                      <wps:wsp>
                        <wps:cNvSpPr txBox="1"/>
                        <wps:spPr>
                          <a:xfrm>
                            <a:off x="3520440" y="808920"/>
                            <a:ext cx="500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Picture 2844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087200" y="541080"/>
                            <a:ext cx="136656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2848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257480" y="593640"/>
                            <a:ext cx="102600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7240" y="566280"/>
                            <a:ext cx="1265040" cy="272880"/>
                          </a:xfrm>
                          <a:custGeom>
                            <a:avLst/>
                            <a:gdLst>
                              <a:gd name="textAreaLeft" fmla="*/ 0 w 717120"/>
                              <a:gd name="textAreaRight" fmla="*/ 717480 w 717120"/>
                              <a:gd name="textAreaTop" fmla="*/ 0 h 154800"/>
                              <a:gd name="textAreaBottom" fmla="*/ 155160 h 154800"/>
                            </a:gdLst>
                            <a:ahLst/>
                            <a:rect l="textAreaLeft" t="textAreaTop" r="textAreaRight" b="textAreaBottom"/>
                            <a:pathLst>
                              <a:path w="1269594" h="286995">
                                <a:moveTo>
                                  <a:pt x="634797" y="0"/>
                                </a:moveTo>
                                <a:cubicBezTo>
                                  <a:pt x="985380" y="0"/>
                                  <a:pt x="1269594" y="64249"/>
                                  <a:pt x="1269594" y="143497"/>
                                </a:cubicBezTo>
                                <a:cubicBezTo>
                                  <a:pt x="1269594" y="222745"/>
                                  <a:pt x="985380" y="286995"/>
                                  <a:pt x="634797" y="286995"/>
                                </a:cubicBezTo>
                                <a:cubicBezTo>
                                  <a:pt x="284213" y="286995"/>
                                  <a:pt x="0" y="222745"/>
                                  <a:pt x="0" y="143497"/>
                                </a:cubicBezTo>
                                <a:cubicBezTo>
                                  <a:pt x="0" y="64249"/>
                                  <a:pt x="284213" y="0"/>
                                  <a:pt x="6347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566280"/>
                            <a:ext cx="1264320" cy="272880"/>
                          </a:xfrm>
                          <a:custGeom>
                            <a:avLst/>
                            <a:gdLst>
                              <a:gd name="textAreaLeft" fmla="*/ 0 w 716760"/>
                              <a:gd name="textAreaRight" fmla="*/ 717120 w 716760"/>
                              <a:gd name="textAreaTop" fmla="*/ 0 h 154800"/>
                              <a:gd name="textAreaBottom" fmla="*/ 155160 h 154800"/>
                            </a:gdLst>
                            <a:ahLst/>
                            <a:rect l="textAreaLeft" t="textAreaTop" r="textAreaRight" b="textAreaBottom"/>
                            <a:pathLst>
                              <a:path w="1268946" h="286842">
                                <a:moveTo>
                                  <a:pt x="0" y="143421"/>
                                </a:moveTo>
                                <a:cubicBezTo>
                                  <a:pt x="0" y="64211"/>
                                  <a:pt x="284074" y="0"/>
                                  <a:pt x="634479" y="0"/>
                                </a:cubicBezTo>
                                <a:cubicBezTo>
                                  <a:pt x="984885" y="0"/>
                                  <a:pt x="1268946" y="64211"/>
                                  <a:pt x="1268946" y="143421"/>
                                </a:cubicBezTo>
                                <a:cubicBezTo>
                                  <a:pt x="1268946" y="222631"/>
                                  <a:pt x="984885" y="286842"/>
                                  <a:pt x="634479" y="286842"/>
                                </a:cubicBezTo>
                                <a:cubicBezTo>
                                  <a:pt x="284074" y="286842"/>
                                  <a:pt x="0" y="222631"/>
                                  <a:pt x="0" y="14342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7560" y="644400"/>
                            <a:ext cx="1095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фери Е-комерції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Picture 2854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70080" y="619920"/>
                            <a:ext cx="77724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9760" y="646560"/>
                            <a:ext cx="677520" cy="118800"/>
                          </a:xfrm>
                          <a:custGeom>
                            <a:avLst/>
                            <a:gdLst>
                              <a:gd name="textAreaLeft" fmla="*/ 0 w 384120"/>
                              <a:gd name="textAreaRight" fmla="*/ 384480 w 384120"/>
                              <a:gd name="textAreaTop" fmla="*/ 0 h 67320"/>
                              <a:gd name="textAreaBottom" fmla="*/ 67680 h 67320"/>
                            </a:gdLst>
                            <a:ahLst/>
                            <a:rect l="textAreaLeft" t="textAreaTop" r="textAreaRight" b="textAreaBottom"/>
                            <a:pathLst>
                              <a:path w="680364" h="125197">
                                <a:moveTo>
                                  <a:pt x="617499" y="0"/>
                                </a:moveTo>
                                <a:lnTo>
                                  <a:pt x="680364" y="62331"/>
                                </a:lnTo>
                                <a:lnTo>
                                  <a:pt x="618033" y="125197"/>
                                </a:lnTo>
                                <a:lnTo>
                                  <a:pt x="617919" y="100165"/>
                                </a:lnTo>
                                <a:lnTo>
                                  <a:pt x="330" y="102807"/>
                                </a:lnTo>
                                <a:lnTo>
                                  <a:pt x="0" y="27673"/>
                                </a:lnTo>
                                <a:lnTo>
                                  <a:pt x="617601" y="25045"/>
                                </a:lnTo>
                                <a:lnTo>
                                  <a:pt x="617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6560"/>
                            <a:ext cx="677520" cy="118800"/>
                          </a:xfrm>
                          <a:custGeom>
                            <a:avLst/>
                            <a:gdLst>
                              <a:gd name="textAreaLeft" fmla="*/ 0 w 384120"/>
                              <a:gd name="textAreaRight" fmla="*/ 384480 w 384120"/>
                              <a:gd name="textAreaTop" fmla="*/ 0 h 67320"/>
                              <a:gd name="textAreaBottom" fmla="*/ 67680 h 67320"/>
                            </a:gdLst>
                            <a:ahLst/>
                            <a:rect l="textAreaLeft" t="textAreaTop" r="textAreaRight" b="textAreaBottom"/>
                            <a:pathLst>
                              <a:path w="679856" h="125146">
                                <a:moveTo>
                                  <a:pt x="679856" y="62573"/>
                                </a:moveTo>
                                <a:lnTo>
                                  <a:pt x="617283" y="125146"/>
                                </a:lnTo>
                                <a:lnTo>
                                  <a:pt x="617283" y="100114"/>
                                </a:lnTo>
                                <a:lnTo>
                                  <a:pt x="0" y="100114"/>
                                </a:lnTo>
                                <a:lnTo>
                                  <a:pt x="0" y="25032"/>
                                </a:lnTo>
                                <a:lnTo>
                                  <a:pt x="617283" y="25032"/>
                                </a:lnTo>
                                <a:lnTo>
                                  <a:pt x="617283" y="0"/>
                                </a:lnTo>
                                <a:lnTo>
                                  <a:pt x="679856" y="625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Picture 2859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2240" y="523800"/>
                            <a:ext cx="81648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2861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552960"/>
                            <a:ext cx="85644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840" y="549360"/>
                            <a:ext cx="717480" cy="318240"/>
                          </a:xfrm>
                          <a:custGeom>
                            <a:avLst/>
                            <a:gdLst>
                              <a:gd name="textAreaLeft" fmla="*/ 0 w 406800"/>
                              <a:gd name="textAreaRight" fmla="*/ 407160 w 406800"/>
                              <a:gd name="textAreaTop" fmla="*/ 0 h 180360"/>
                              <a:gd name="textAreaBottom" fmla="*/ 180720 h 180360"/>
                            </a:gdLst>
                            <a:ahLst/>
                            <a:rect l="textAreaLeft" t="textAreaTop" r="textAreaRight" b="textAreaBottom"/>
                            <a:pathLst>
                              <a:path w="720421" h="333883">
                                <a:moveTo>
                                  <a:pt x="33392" y="0"/>
                                </a:moveTo>
                                <a:lnTo>
                                  <a:pt x="687033" y="0"/>
                                </a:lnTo>
                                <a:cubicBezTo>
                                  <a:pt x="705474" y="0"/>
                                  <a:pt x="720421" y="14948"/>
                                  <a:pt x="720421" y="33388"/>
                                </a:cubicBezTo>
                                <a:lnTo>
                                  <a:pt x="720421" y="300495"/>
                                </a:lnTo>
                                <a:cubicBezTo>
                                  <a:pt x="720421" y="318935"/>
                                  <a:pt x="705474" y="333883"/>
                                  <a:pt x="687033" y="333883"/>
                                </a:cubicBezTo>
                                <a:lnTo>
                                  <a:pt x="33392" y="333883"/>
                                </a:lnTo>
                                <a:cubicBezTo>
                                  <a:pt x="14953" y="333883"/>
                                  <a:pt x="0" y="318935"/>
                                  <a:pt x="0" y="300495"/>
                                </a:cubicBezTo>
                                <a:lnTo>
                                  <a:pt x="0" y="33388"/>
                                </a:lnTo>
                                <a:cubicBezTo>
                                  <a:pt x="0" y="14948"/>
                                  <a:pt x="14953" y="0"/>
                                  <a:pt x="3339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49360"/>
                            <a:ext cx="717480" cy="318240"/>
                          </a:xfrm>
                          <a:custGeom>
                            <a:avLst/>
                            <a:gdLst>
                              <a:gd name="textAreaLeft" fmla="*/ 0 w 406800"/>
                              <a:gd name="textAreaRight" fmla="*/ 407160 w 406800"/>
                              <a:gd name="textAreaTop" fmla="*/ 0 h 180360"/>
                              <a:gd name="textAreaBottom" fmla="*/ 180720 h 180360"/>
                            </a:gdLst>
                            <a:ahLst/>
                            <a:rect l="textAreaLeft" t="textAreaTop" r="textAreaRight" b="textAreaBottom"/>
                            <a:pathLst>
                              <a:path w="720066" h="333718">
                                <a:moveTo>
                                  <a:pt x="0" y="33376"/>
                                </a:moveTo>
                                <a:cubicBezTo>
                                  <a:pt x="0" y="14936"/>
                                  <a:pt x="14943" y="0"/>
                                  <a:pt x="33373" y="0"/>
                                </a:cubicBezTo>
                                <a:lnTo>
                                  <a:pt x="686690" y="0"/>
                                </a:lnTo>
                                <a:cubicBezTo>
                                  <a:pt x="705118" y="0"/>
                                  <a:pt x="720066" y="14936"/>
                                  <a:pt x="720066" y="33376"/>
                                </a:cubicBezTo>
                                <a:lnTo>
                                  <a:pt x="720066" y="300343"/>
                                </a:lnTo>
                                <a:cubicBezTo>
                                  <a:pt x="720066" y="318770"/>
                                  <a:pt x="705118" y="333718"/>
                                  <a:pt x="686690" y="333718"/>
                                </a:cubicBezTo>
                                <a:lnTo>
                                  <a:pt x="33373" y="333718"/>
                                </a:lnTo>
                                <a:cubicBezTo>
                                  <a:pt x="14943" y="333718"/>
                                  <a:pt x="0" y="318770"/>
                                  <a:pt x="0" y="300343"/>
                                </a:cubicBezTo>
                                <a:lnTo>
                                  <a:pt x="0" y="333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601200"/>
                            <a:ext cx="8521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ямі продажі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697320"/>
                            <a:ext cx="8427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оварів/послу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Picture 2868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829440" y="119880"/>
                            <a:ext cx="74088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8760" y="147240"/>
                            <a:ext cx="641520" cy="423720"/>
                          </a:xfrm>
                          <a:custGeom>
                            <a:avLst/>
                            <a:gdLst>
                              <a:gd name="textAreaLeft" fmla="*/ 0 w 363600"/>
                              <a:gd name="textAreaRight" fmla="*/ 363960 w 363600"/>
                              <a:gd name="textAreaTop" fmla="*/ 0 h 240120"/>
                              <a:gd name="textAreaBottom" fmla="*/ 240480 h 240120"/>
                            </a:gdLst>
                            <a:ahLst/>
                            <a:rect l="textAreaLeft" t="textAreaTop" r="textAreaRight" b="textAreaBottom"/>
                            <a:pathLst>
                              <a:path w="643903" h="444602">
                                <a:moveTo>
                                  <a:pt x="40056" y="0"/>
                                </a:moveTo>
                                <a:lnTo>
                                  <a:pt x="610972" y="359867"/>
                                </a:lnTo>
                                <a:lnTo>
                                  <a:pt x="624319" y="338683"/>
                                </a:lnTo>
                                <a:lnTo>
                                  <a:pt x="643903" y="425018"/>
                                </a:lnTo>
                                <a:lnTo>
                                  <a:pt x="557555" y="444602"/>
                                </a:lnTo>
                                <a:lnTo>
                                  <a:pt x="570916" y="423418"/>
                                </a:lnTo>
                                <a:lnTo>
                                  <a:pt x="0" y="63563"/>
                                </a:lnTo>
                                <a:lnTo>
                                  <a:pt x="400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47240"/>
                            <a:ext cx="641520" cy="423720"/>
                          </a:xfrm>
                          <a:custGeom>
                            <a:avLst/>
                            <a:gdLst>
                              <a:gd name="textAreaLeft" fmla="*/ 0 w 363600"/>
                              <a:gd name="textAreaRight" fmla="*/ 363600 w 363600"/>
                              <a:gd name="textAreaTop" fmla="*/ 0 h 240120"/>
                              <a:gd name="textAreaBottom" fmla="*/ 240480 h 240120"/>
                            </a:gdLst>
                            <a:ahLst/>
                            <a:rect l="textAreaLeft" t="textAreaTop" r="textAreaRight" b="textAreaBottom"/>
                            <a:pathLst>
                              <a:path w="643801" h="444690">
                                <a:moveTo>
                                  <a:pt x="643801" y="425132"/>
                                </a:moveTo>
                                <a:lnTo>
                                  <a:pt x="557467" y="444690"/>
                                </a:lnTo>
                                <a:lnTo>
                                  <a:pt x="570814" y="423506"/>
                                </a:lnTo>
                                <a:lnTo>
                                  <a:pt x="0" y="63538"/>
                                </a:lnTo>
                                <a:lnTo>
                                  <a:pt x="40081" y="0"/>
                                </a:lnTo>
                                <a:lnTo>
                                  <a:pt x="610895" y="359969"/>
                                </a:lnTo>
                                <a:lnTo>
                                  <a:pt x="624256" y="338785"/>
                                </a:lnTo>
                                <a:lnTo>
                                  <a:pt x="643801" y="425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Picture 436245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83880" y="0"/>
                            <a:ext cx="162504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2875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72360" y="20880"/>
                            <a:ext cx="165240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560" y="18360"/>
                            <a:ext cx="1548000" cy="318240"/>
                          </a:xfrm>
                          <a:custGeom>
                            <a:avLst/>
                            <a:gdLst>
                              <a:gd name="textAreaLeft" fmla="*/ 0 w 877680"/>
                              <a:gd name="textAreaRight" fmla="*/ 878040 w 877680"/>
                              <a:gd name="textAreaTop" fmla="*/ 0 h 180360"/>
                              <a:gd name="textAreaBottom" fmla="*/ 180720 h 180360"/>
                            </a:gdLst>
                            <a:ahLst/>
                            <a:rect l="textAreaLeft" t="textAreaTop" r="textAreaRight" b="textAreaBottom"/>
                            <a:pathLst>
                              <a:path w="1553397" h="333883">
                                <a:moveTo>
                                  <a:pt x="33387" y="0"/>
                                </a:moveTo>
                                <a:lnTo>
                                  <a:pt x="1520008" y="0"/>
                                </a:lnTo>
                                <a:cubicBezTo>
                                  <a:pt x="1538436" y="0"/>
                                  <a:pt x="1553397" y="14935"/>
                                  <a:pt x="1553397" y="33375"/>
                                </a:cubicBezTo>
                                <a:lnTo>
                                  <a:pt x="1553397" y="300482"/>
                                </a:lnTo>
                                <a:cubicBezTo>
                                  <a:pt x="1553397" y="318922"/>
                                  <a:pt x="1538436" y="333883"/>
                                  <a:pt x="1520008" y="333883"/>
                                </a:cubicBezTo>
                                <a:lnTo>
                                  <a:pt x="33387" y="333883"/>
                                </a:lnTo>
                                <a:cubicBezTo>
                                  <a:pt x="14948" y="333883"/>
                                  <a:pt x="0" y="318922"/>
                                  <a:pt x="0" y="300482"/>
                                </a:cubicBezTo>
                                <a:lnTo>
                                  <a:pt x="0" y="33375"/>
                                </a:lnTo>
                                <a:cubicBezTo>
                                  <a:pt x="0" y="14935"/>
                                  <a:pt x="14948" y="0"/>
                                  <a:pt x="3338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8360"/>
                            <a:ext cx="1546920" cy="318240"/>
                          </a:xfrm>
                          <a:custGeom>
                            <a:avLst/>
                            <a:gdLst>
                              <a:gd name="textAreaLeft" fmla="*/ 0 w 876960"/>
                              <a:gd name="textAreaRight" fmla="*/ 877320 w 876960"/>
                              <a:gd name="textAreaTop" fmla="*/ 0 h 180360"/>
                              <a:gd name="textAreaBottom" fmla="*/ 180720 h 180360"/>
                            </a:gdLst>
                            <a:ahLst/>
                            <a:rect l="textAreaLeft" t="textAreaTop" r="textAreaRight" b="textAreaBottom"/>
                            <a:pathLst>
                              <a:path w="1552596" h="333705">
                                <a:moveTo>
                                  <a:pt x="0" y="33363"/>
                                </a:moveTo>
                                <a:cubicBezTo>
                                  <a:pt x="0" y="14935"/>
                                  <a:pt x="14938" y="0"/>
                                  <a:pt x="33368" y="0"/>
                                </a:cubicBezTo>
                                <a:lnTo>
                                  <a:pt x="1519234" y="0"/>
                                </a:lnTo>
                                <a:cubicBezTo>
                                  <a:pt x="1537662" y="0"/>
                                  <a:pt x="1552596" y="14935"/>
                                  <a:pt x="1552596" y="33363"/>
                                </a:cubicBezTo>
                                <a:lnTo>
                                  <a:pt x="1552596" y="300342"/>
                                </a:lnTo>
                                <a:cubicBezTo>
                                  <a:pt x="1552596" y="318770"/>
                                  <a:pt x="1537662" y="333705"/>
                                  <a:pt x="1519234" y="333705"/>
                                </a:cubicBezTo>
                                <a:lnTo>
                                  <a:pt x="33368" y="333705"/>
                                </a:lnTo>
                                <a:cubicBezTo>
                                  <a:pt x="14938" y="333705"/>
                                  <a:pt x="0" y="318770"/>
                                  <a:pt x="0" y="300342"/>
                                </a:cubicBezTo>
                                <a:lnTo>
                                  <a:pt x="0" y="333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80" y="72360"/>
                            <a:ext cx="12142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банківська справа 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168120"/>
                            <a:ext cx="19242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актурування (платіжні системи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Picture 2882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992600" y="119880"/>
                            <a:ext cx="804600" cy="5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2280" y="146520"/>
                            <a:ext cx="705600" cy="429120"/>
                          </a:xfrm>
                          <a:custGeom>
                            <a:avLst/>
                            <a:gdLst>
                              <a:gd name="textAreaLeft" fmla="*/ 0 w 399960"/>
                              <a:gd name="textAreaRight" fmla="*/ 400320 w 39996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707923" h="450558">
                                <a:moveTo>
                                  <a:pt x="670598" y="0"/>
                                </a:moveTo>
                                <a:lnTo>
                                  <a:pt x="707923" y="65189"/>
                                </a:lnTo>
                                <a:lnTo>
                                  <a:pt x="72987" y="428828"/>
                                </a:lnTo>
                                <a:lnTo>
                                  <a:pt x="85433" y="450558"/>
                                </a:lnTo>
                                <a:lnTo>
                                  <a:pt x="0" y="427343"/>
                                </a:lnTo>
                                <a:lnTo>
                                  <a:pt x="23215" y="341909"/>
                                </a:lnTo>
                                <a:lnTo>
                                  <a:pt x="35661" y="363639"/>
                                </a:lnTo>
                                <a:lnTo>
                                  <a:pt x="6705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146520"/>
                            <a:ext cx="704880" cy="429120"/>
                          </a:xfrm>
                          <a:custGeom>
                            <a:avLst/>
                            <a:gdLst>
                              <a:gd name="textAreaLeft" fmla="*/ 0 w 399600"/>
                              <a:gd name="textAreaRight" fmla="*/ 399960 w 39960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707644" h="450215">
                                <a:moveTo>
                                  <a:pt x="0" y="427000"/>
                                </a:moveTo>
                                <a:lnTo>
                                  <a:pt x="23228" y="341618"/>
                                </a:lnTo>
                                <a:lnTo>
                                  <a:pt x="35661" y="363334"/>
                                </a:lnTo>
                                <a:lnTo>
                                  <a:pt x="670331" y="0"/>
                                </a:lnTo>
                                <a:lnTo>
                                  <a:pt x="707644" y="65163"/>
                                </a:lnTo>
                                <a:lnTo>
                                  <a:pt x="72961" y="428498"/>
                                </a:lnTo>
                                <a:lnTo>
                                  <a:pt x="85395" y="450215"/>
                                </a:lnTo>
                                <a:lnTo>
                                  <a:pt x="0" y="4270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Picture 436246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171880" y="0"/>
                            <a:ext cx="111132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2889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168640" y="20880"/>
                            <a:ext cx="114804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2920" y="18360"/>
                            <a:ext cx="1032480" cy="318240"/>
                          </a:xfrm>
                          <a:custGeom>
                            <a:avLst/>
                            <a:gdLst>
                              <a:gd name="textAreaLeft" fmla="*/ 0 w 585360"/>
                              <a:gd name="textAreaRight" fmla="*/ 585720 w 585360"/>
                              <a:gd name="textAreaTop" fmla="*/ 0 h 180360"/>
                              <a:gd name="textAreaBottom" fmla="*/ 180720 h 180360"/>
                            </a:gdLst>
                            <a:ahLst/>
                            <a:rect l="textAreaLeft" t="textAreaTop" r="textAreaRight" b="textAreaBottom"/>
                            <a:pathLst>
                              <a:path w="1036320" h="333883">
                                <a:moveTo>
                                  <a:pt x="33388" y="0"/>
                                </a:moveTo>
                                <a:lnTo>
                                  <a:pt x="1002932" y="0"/>
                                </a:lnTo>
                                <a:cubicBezTo>
                                  <a:pt x="1021372" y="0"/>
                                  <a:pt x="1036320" y="14935"/>
                                  <a:pt x="1036320" y="33375"/>
                                </a:cubicBezTo>
                                <a:lnTo>
                                  <a:pt x="1036320" y="300482"/>
                                </a:lnTo>
                                <a:cubicBezTo>
                                  <a:pt x="1036320" y="318922"/>
                                  <a:pt x="1021372" y="333883"/>
                                  <a:pt x="1002932" y="333883"/>
                                </a:cubicBezTo>
                                <a:lnTo>
                                  <a:pt x="33388" y="333883"/>
                                </a:lnTo>
                                <a:cubicBezTo>
                                  <a:pt x="14948" y="333883"/>
                                  <a:pt x="0" y="318922"/>
                                  <a:pt x="0" y="300482"/>
                                </a:cubicBezTo>
                                <a:lnTo>
                                  <a:pt x="0" y="33375"/>
                                </a:lnTo>
                                <a:cubicBezTo>
                                  <a:pt x="0" y="14935"/>
                                  <a:pt x="14948" y="0"/>
                                  <a:pt x="3338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18360"/>
                            <a:ext cx="1031760" cy="318240"/>
                          </a:xfrm>
                          <a:custGeom>
                            <a:avLst/>
                            <a:gdLst>
                              <a:gd name="textAreaLeft" fmla="*/ 0 w 585000"/>
                              <a:gd name="textAreaRight" fmla="*/ 585360 w 585000"/>
                              <a:gd name="textAreaTop" fmla="*/ 0 h 180360"/>
                              <a:gd name="textAreaBottom" fmla="*/ 180720 h 180360"/>
                            </a:gdLst>
                            <a:ahLst/>
                            <a:rect l="textAreaLeft" t="textAreaTop" r="textAreaRight" b="textAreaBottom"/>
                            <a:pathLst>
                              <a:path w="1035799" h="333705">
                                <a:moveTo>
                                  <a:pt x="0" y="33363"/>
                                </a:moveTo>
                                <a:cubicBezTo>
                                  <a:pt x="0" y="14935"/>
                                  <a:pt x="14935" y="0"/>
                                  <a:pt x="33363" y="0"/>
                                </a:cubicBezTo>
                                <a:lnTo>
                                  <a:pt x="1002424" y="0"/>
                                </a:lnTo>
                                <a:cubicBezTo>
                                  <a:pt x="1020851" y="0"/>
                                  <a:pt x="1035799" y="14935"/>
                                  <a:pt x="1035799" y="33363"/>
                                </a:cubicBezTo>
                                <a:lnTo>
                                  <a:pt x="1035799" y="300342"/>
                                </a:lnTo>
                                <a:cubicBezTo>
                                  <a:pt x="1035799" y="318770"/>
                                  <a:pt x="1020851" y="333705"/>
                                  <a:pt x="1002424" y="333705"/>
                                </a:cubicBezTo>
                                <a:lnTo>
                                  <a:pt x="33363" y="333705"/>
                                </a:lnTo>
                                <a:cubicBezTo>
                                  <a:pt x="14935" y="333705"/>
                                  <a:pt x="0" y="318770"/>
                                  <a:pt x="0" y="300342"/>
                                </a:cubicBezTo>
                                <a:lnTo>
                                  <a:pt x="0" y="333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9440" y="72360"/>
                            <a:ext cx="12542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безпечне розміщенн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168120"/>
                            <a:ext cx="6199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інформац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4" name="Picture 2896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387520" y="619920"/>
                            <a:ext cx="69516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7200" y="646560"/>
                            <a:ext cx="596160" cy="119520"/>
                          </a:xfrm>
                          <a:custGeom>
                            <a:avLst/>
                            <a:gdLst>
                              <a:gd name="textAreaLeft" fmla="*/ 0 w 338040"/>
                              <a:gd name="textAreaRight" fmla="*/ 338400 w 338040"/>
                              <a:gd name="textAreaTop" fmla="*/ 0 h 67680"/>
                              <a:gd name="textAreaBottom" fmla="*/ 68040 h 67680"/>
                            </a:gdLst>
                            <a:ahLst/>
                            <a:rect l="textAreaLeft" t="textAreaTop" r="textAreaRight" b="textAreaBottom"/>
                            <a:pathLst>
                              <a:path w="598678" h="125209">
                                <a:moveTo>
                                  <a:pt x="62890" y="0"/>
                                </a:moveTo>
                                <a:lnTo>
                                  <a:pt x="62776" y="25044"/>
                                </a:lnTo>
                                <a:lnTo>
                                  <a:pt x="598678" y="27482"/>
                                </a:lnTo>
                                <a:lnTo>
                                  <a:pt x="598335" y="102603"/>
                                </a:lnTo>
                                <a:lnTo>
                                  <a:pt x="62421" y="100164"/>
                                </a:lnTo>
                                <a:lnTo>
                                  <a:pt x="62306" y="125209"/>
                                </a:lnTo>
                                <a:lnTo>
                                  <a:pt x="0" y="62319"/>
                                </a:lnTo>
                                <a:lnTo>
                                  <a:pt x="628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646560"/>
                            <a:ext cx="595800" cy="118800"/>
                          </a:xfrm>
                          <a:custGeom>
                            <a:avLst/>
                            <a:gdLst>
                              <a:gd name="textAreaLeft" fmla="*/ 0 w 337680"/>
                              <a:gd name="textAreaRight" fmla="*/ 338040 w 337680"/>
                              <a:gd name="textAreaTop" fmla="*/ 0 h 67320"/>
                              <a:gd name="textAreaBottom" fmla="*/ 67680 h 67320"/>
                            </a:gdLst>
                            <a:ahLst/>
                            <a:rect l="textAreaLeft" t="textAreaTop" r="textAreaRight" b="textAreaBottom"/>
                            <a:pathLst>
                              <a:path w="598221" h="125133">
                                <a:moveTo>
                                  <a:pt x="0" y="62573"/>
                                </a:moveTo>
                                <a:lnTo>
                                  <a:pt x="62573" y="0"/>
                                </a:lnTo>
                                <a:lnTo>
                                  <a:pt x="62573" y="25031"/>
                                </a:lnTo>
                                <a:lnTo>
                                  <a:pt x="598221" y="25031"/>
                                </a:lnTo>
                                <a:lnTo>
                                  <a:pt x="598221" y="100114"/>
                                </a:lnTo>
                                <a:lnTo>
                                  <a:pt x="62573" y="100114"/>
                                </a:lnTo>
                                <a:lnTo>
                                  <a:pt x="62573" y="125133"/>
                                </a:lnTo>
                                <a:lnTo>
                                  <a:pt x="0" y="625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Picture 2901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606040" y="523800"/>
                            <a:ext cx="85644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2903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2645280" y="552960"/>
                            <a:ext cx="80136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55720" y="549360"/>
                            <a:ext cx="755640" cy="318240"/>
                          </a:xfrm>
                          <a:custGeom>
                            <a:avLst/>
                            <a:gdLst>
                              <a:gd name="textAreaLeft" fmla="*/ 0 w 428400"/>
                              <a:gd name="textAreaRight" fmla="*/ 428760 w 428400"/>
                              <a:gd name="textAreaTop" fmla="*/ 0 h 180360"/>
                              <a:gd name="textAreaBottom" fmla="*/ 180720 h 180360"/>
                            </a:gdLst>
                            <a:ahLst/>
                            <a:rect l="textAreaLeft" t="textAreaTop" r="textAreaRight" b="textAreaBottom"/>
                            <a:pathLst>
                              <a:path w="758482" h="333883">
                                <a:moveTo>
                                  <a:pt x="33388" y="0"/>
                                </a:moveTo>
                                <a:lnTo>
                                  <a:pt x="725081" y="0"/>
                                </a:lnTo>
                                <a:cubicBezTo>
                                  <a:pt x="743522" y="0"/>
                                  <a:pt x="758482" y="14948"/>
                                  <a:pt x="758482" y="33388"/>
                                </a:cubicBezTo>
                                <a:lnTo>
                                  <a:pt x="758482" y="300495"/>
                                </a:lnTo>
                                <a:cubicBezTo>
                                  <a:pt x="758482" y="318935"/>
                                  <a:pt x="743522" y="333883"/>
                                  <a:pt x="725081" y="333883"/>
                                </a:cubicBezTo>
                                <a:lnTo>
                                  <a:pt x="33388" y="333883"/>
                                </a:lnTo>
                                <a:cubicBezTo>
                                  <a:pt x="14948" y="333883"/>
                                  <a:pt x="0" y="318935"/>
                                  <a:pt x="0" y="300495"/>
                                </a:cubicBezTo>
                                <a:lnTo>
                                  <a:pt x="0" y="33388"/>
                                </a:lnTo>
                                <a:cubicBezTo>
                                  <a:pt x="0" y="14948"/>
                                  <a:pt x="14948" y="0"/>
                                  <a:pt x="3338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549360"/>
                            <a:ext cx="754920" cy="318240"/>
                          </a:xfrm>
                          <a:custGeom>
                            <a:avLst/>
                            <a:gdLst>
                              <a:gd name="textAreaLeft" fmla="*/ 0 w 428040"/>
                              <a:gd name="textAreaRight" fmla="*/ 428400 w 428040"/>
                              <a:gd name="textAreaTop" fmla="*/ 0 h 180360"/>
                              <a:gd name="textAreaBottom" fmla="*/ 180720 h 180360"/>
                            </a:gdLst>
                            <a:ahLst/>
                            <a:rect l="textAreaLeft" t="textAreaTop" r="textAreaRight" b="textAreaBottom"/>
                            <a:pathLst>
                              <a:path w="758088" h="333718">
                                <a:moveTo>
                                  <a:pt x="0" y="33376"/>
                                </a:moveTo>
                                <a:cubicBezTo>
                                  <a:pt x="0" y="14936"/>
                                  <a:pt x="14948" y="0"/>
                                  <a:pt x="33376" y="0"/>
                                </a:cubicBezTo>
                                <a:lnTo>
                                  <a:pt x="724713" y="0"/>
                                </a:lnTo>
                                <a:cubicBezTo>
                                  <a:pt x="743153" y="0"/>
                                  <a:pt x="758088" y="14936"/>
                                  <a:pt x="758088" y="33376"/>
                                </a:cubicBezTo>
                                <a:lnTo>
                                  <a:pt x="758088" y="300343"/>
                                </a:lnTo>
                                <a:cubicBezTo>
                                  <a:pt x="758088" y="318770"/>
                                  <a:pt x="743153" y="333718"/>
                                  <a:pt x="724713" y="333718"/>
                                </a:cubicBezTo>
                                <a:lnTo>
                                  <a:pt x="33376" y="333718"/>
                                </a:lnTo>
                                <a:cubicBezTo>
                                  <a:pt x="14948" y="333718"/>
                                  <a:pt x="0" y="318770"/>
                                  <a:pt x="0" y="300343"/>
                                </a:cubicBezTo>
                                <a:lnTo>
                                  <a:pt x="0" y="333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8240" y="601200"/>
                            <a:ext cx="7938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орпоративні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697320"/>
                            <a:ext cx="5187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купівл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7863" style="position:absolute;margin-left:0pt;margin-top:0pt;width:281.15pt;height:80.55pt" coordorigin="0,0" coordsize="5623,1611">
                <v:shape id="shape_0" stroked="f" o:allowincell="f" style="position:absolute;left:5544;top:1274;width:78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844" stroked="f" o:allowincell="f" style="position:absolute;left:1712;top:852;width:2151;height:580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ID="Picture 2848" stroked="f" o:allowincell="f" style="position:absolute;left:1980;top:935;width:1615;height:433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ID="Shape 2849" coordsize="1269594,286995" path="m634797,0c985380,0,1269594,64249,1269594,143497c1269594,222745,985380,286995,634797,286995c284213,286995,0,222745,0,143497c0,64249,284213,0,634797,0xe" fillcolor="#f2f2f2" stroked="f" o:allowincell="f" style="position:absolute;left:1791;top:892;width:1991;height:429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ID="Shape 2850" coordsize="1268946,286842" path="m0,143421c0,64211,284074,0,634479,0c984885,0,1268946,64211,1268946,143421c1268946,222631,984885,286842,634479,286842c284074,286842,0,222631,0,143421xe" stroked="t" o:allowincell="f" style="position:absolute;left:1791;top:892;width:1990;height:4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38;top:1015;width:1725;height: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фери Е-комерції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854" stroked="f" o:allowincell="f" style="position:absolute;left:583;top:976;width:1223;height:337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ID="Shape 2855" coordsize="680364,125197" path="m617499,0l680364,62331l618033,125197l617919,100165l330,102807l0,27673l617601,25045l617499,0xe" fillcolor="#7f7f7f" stroked="f" o:allowincell="f" style="position:absolute;left:661;top:1018;width:1066;height:186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2856" coordsize="679856,125146" path="m679856,62573l617283,125146l617283,100114l0,100114l0,25032l617283,25032l617283,0l679856,62573xe" stroked="t" o:allowincell="f" style="position:absolute;left:663;top:1018;width:1066;height:18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2859" stroked="f" o:allowincell="f" style="position:absolute;left:19;top:825;width:1285;height:648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ID="Picture 2861" stroked="f" o:allowincell="f" style="position:absolute;left:0;top:871;width:1348;height:580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 id="shape_0" ID="Shape 2862" coordsize="720421,333883" path="m33392,0l687033,0c705474,0,720421,14948,720421,33388l720421,300495c720421,318935,705474,333883,687033,333883l33392,333883c14953,333883,0,318935,0,300495l0,33388c0,14948,14953,0,33392,0xe" fillcolor="white" stroked="f" o:allowincell="f" style="position:absolute;left:96;top:865;width:1129;height:5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2863" coordsize="720066,333718" path="m0,33376c0,14936,14943,0,33373,0l686690,0c705118,0,720066,14936,720066,33376l720066,300343c720066,318770,705118,333718,686690,333718l33373,333718c14943,333718,0,318770,0,300343l0,33376xe" stroked="t" o:allowincell="f" style="position:absolute;left:96;top:865;width:1129;height:50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7;top:947;width:1341;height: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ямі продажі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1098;width:1326;height: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оварів/послу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868" stroked="f" o:allowincell="f" style="position:absolute;left:1306;top:189;width:1166;height:818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ID="Shape 2869" coordsize="643903,444602" path="m40056,0l610972,359867l624319,338683l643903,425018l557555,444602l570916,423418l0,63563l40056,0xe" fillcolor="#7f7f7f" stroked="f" o:allowincell="f" style="position:absolute;left:1384;top:232;width:1009;height:666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2870" coordsize="643801,444690" path="m643801,425132l557467,444690l570814,423506l0,63538l40081,0l610895,359969l624256,338785l643801,425132xe" stroked="t" o:allowincell="f" style="position:absolute;left:1384;top:232;width:1009;height:66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436245" stroked="f" o:allowincell="f" style="position:absolute;left:132;top:0;width:2558;height:621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shape id="shape_0" ID="Picture 2875" stroked="f" o:allowincell="f" style="position:absolute;left:114;top:33;width:2601;height:584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shape id="shape_0" ID="Shape 2876" coordsize="1553397,333883" path="m33387,0l1520008,0c1538436,0,1553397,14935,1553397,33375l1553397,300482c1553397,318922,1538436,333883,1520008,333883l33387,333883c14948,333883,0,318922,0,300482l0,33375c0,14935,14948,0,33387,0xe" fillcolor="white" stroked="f" o:allowincell="f" style="position:absolute;left:196;top:29;width:2437;height:5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2877" coordsize="1552596,333705" path="m0,33363c0,14935,14938,0,33368,0l1519234,0c1537662,0,1552596,14935,1552596,33363l1552596,300342c1552596,318770,1537662,333705,1519234,333705l33368,333705c14938,333705,0,318770,0,300342l0,33363xe" stroked="t" o:allowincell="f" style="position:absolute;left:196;top:29;width:2435;height:50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6;top:114;width:1911;height: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банківська справа 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;top:265;width:3029;height: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актурування (платіжні систем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882" stroked="f" o:allowincell="f" style="position:absolute;left:3138;top:189;width:1266;height:827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shape id="shape_0" ID="Shape 2883" coordsize="707923,450558" path="m670598,0l707923,65189l72987,428828l85433,450558l0,427343l23215,341909l35661,363639l670598,0xe" fillcolor="#7f7f7f" stroked="f" o:allowincell="f" style="position:absolute;left:3216;top:231;width:1110;height:675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2884" coordsize="707644,450215" path="m0,427000l23228,341618l35661,363334l670331,0l707644,65163l72961,428498l85395,450215l0,427000xe" stroked="t" o:allowincell="f" style="position:absolute;left:3216;top:231;width:1109;height:6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436246" stroked="f" o:allowincell="f" style="position:absolute;left:3420;top:0;width:1749;height:621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shape id="shape_0" ID="Picture 2889" stroked="f" o:allowincell="f" style="position:absolute;left:3415;top:33;width:1807;height:584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shape id="shape_0" ID="Shape 2890" coordsize="1036320,333883" path="m33388,0l1002932,0c1021372,0,1036320,14935,1036320,33375l1036320,300482c1036320,318922,1021372,333883,1002932,333883l33388,333883c14948,333883,0,318922,0,300482l0,33375c0,14935,14948,0,33388,0xe" fillcolor="white" stroked="f" o:allowincell="f" style="position:absolute;left:3485;top:29;width:1625;height:5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2891" coordsize="1035799,333705" path="m0,33363c0,14935,14935,0,33363,0l1002424,0c1020851,0,1035799,14935,1035799,33363l1035799,300342c1035799,318770,1020851,333705,1002424,333705l33363,333705c14935,333705,0,318770,0,300342l0,33363xe" stroked="t" o:allowincell="f" style="position:absolute;left:3485;top:29;width:1624;height:50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74;top:114;width:1974;height: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безпечне розміщенн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;top:265;width:975;height: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інформац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896" stroked="f" o:allowincell="f" style="position:absolute;left:3760;top:976;width:1094;height:337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ID="Shape 2897" coordsize="598678,125209" path="m62890,0l62776,25044l598678,27482l598335,102603l62421,100164l62306,125209l0,62319l62890,0xe" fillcolor="#7f7f7f" stroked="f" o:allowincell="f" style="position:absolute;left:3838;top:1018;width:938;height:187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2898" coordsize="598221,125133" path="m0,62573l62573,0l62573,25031l598221,25031l598221,100114l62573,100114l62573,125133l0,62573xe" stroked="t" o:allowincell="f" style="position:absolute;left:3839;top:1018;width:937;height:18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2901" stroked="f" o:allowincell="f" style="position:absolute;left:4104;top:825;width:1348;height:648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shape id="shape_0" ID="Picture 2903" stroked="f" o:allowincell="f" style="position:absolute;left:4166;top:871;width:1261;height:580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  <v:shape id="shape_0" ID="Shape 2904" coordsize="758482,333883" path="m33388,0l725081,0c743522,0,758482,14948,758482,33388l758482,300495c758482,318935,743522,333883,725081,333883l33388,333883c14948,333883,0,318935,0,300495l0,33388c0,14948,14948,0,33388,0xe" fillcolor="white" stroked="f" o:allowincell="f" style="position:absolute;left:4182;top:865;width:1189;height:5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2905" coordsize="758088,333718" path="m0,33376c0,14936,14948,0,33376,0l724713,0c743153,0,758088,14936,758088,33376l758088,300343c758088,318770,743153,333718,724713,333718l33376,333718c14948,333718,0,318770,0,300343l0,33376xe" stroked="t" o:allowincell="f" style="position:absolute;left:4182;top:865;width:1188;height:50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28;top:947;width:1249;height: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орпоративні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1098;width:816;height: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купівл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5"/>
        <w:ind w:left="992" w:right="117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Рис. 1.8. Сфери реалізації комерції в онлайн режимі </w:t>
      </w:r>
    </w:p>
    <w:p>
      <w:pPr>
        <w:pStyle w:val="Normal"/>
        <w:spacing w:before="0" w:after="85"/>
        <w:ind w:left="286" w:hanging="0"/>
        <w:rPr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</w:p>
    <w:p>
      <w:pPr>
        <w:pStyle w:val="Normal"/>
        <w:spacing w:lineRule="auto" w:line="360" w:before="0" w:after="5"/>
        <w:ind w:left="-284" w:right="-544" w:firstLine="425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ряд із поняттям “електронна комерція” існує й поняття “інтернеткомерція”. Однак, поняття “електронна комерція” ширше, ніж категорія “інтернет-комерція”, оскільки до нього входять усі види комерційної діяльності, здійснюваної електронним шляхом. </w:t>
      </w:r>
    </w:p>
    <w:p>
      <w:pPr>
        <w:pStyle w:val="Normal"/>
        <w:spacing w:lineRule="auto" w:line="360" w:before="0" w:after="5"/>
        <w:ind w:left="-284" w:right="-544" w:firstLine="425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Інтернет-комерці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це е-комерція, обмежена використанням тільки комп’ютерної мережі Інтернет. </w:t>
      </w:r>
    </w:p>
    <w:p>
      <w:pPr>
        <w:pStyle w:val="Normal"/>
        <w:spacing w:lineRule="auto" w:line="360" w:before="0" w:after="5"/>
        <w:ind w:left="-284" w:right="-544" w:firstLine="425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ід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е-комерціє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лід розуміти всі форми торгівлі товарами/послугами завдяки використанню електронних засобів, в т.ч. й Інтернету. Е-комерція є окремим випадком електронного бізнесу. </w:t>
      </w:r>
    </w:p>
    <w:p>
      <w:pPr>
        <w:pStyle w:val="Normal"/>
        <w:spacing w:lineRule="auto" w:line="360" w:before="0" w:after="5"/>
        <w:ind w:left="-284" w:right="-544" w:firstLine="425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мериканський журналіст і письменник Кевін Келлі сформулював основні принципи е-комерції: </w:t>
      </w:r>
    </w:p>
    <w:p>
      <w:pPr>
        <w:pStyle w:val="Normal"/>
        <w:numPr>
          <w:ilvl w:val="0"/>
          <w:numId w:val="3"/>
        </w:numPr>
        <w:spacing w:lineRule="auto" w:line="360" w:before="0" w:after="5"/>
        <w:ind w:left="-284" w:right="-544" w:firstLine="425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ринцип єдиного системного зв’яз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5"/>
        <w:ind w:left="-284" w:right="-544" w:firstLine="425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ринцип повно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5"/>
        <w:ind w:left="-284" w:right="-544" w:firstLine="425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ринцип експонен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5"/>
        <w:ind w:left="-284" w:right="-544" w:firstLine="425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ринцип зростаючого ефек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5"/>
        <w:ind w:left="-284" w:right="-544" w:firstLine="425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ринцип зворотного ціноутвор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5"/>
        <w:ind w:left="-284" w:right="-544" w:firstLine="425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нцип “безоплатності”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5"/>
        <w:ind w:left="-284" w:right="-544" w:firstLine="425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ринцип лояльност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5"/>
        <w:ind w:left="-284" w:right="-544" w:firstLine="425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ринцип переоцінки ціннос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5"/>
        <w:ind w:left="-284" w:right="-544" w:firstLine="425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нцип глобалізації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5"/>
        <w:ind w:left="-284" w:right="-544" w:firstLine="425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ринцип хаос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5"/>
        <w:ind w:left="-284" w:right="-544" w:firstLine="425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ринцип децентралізації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5"/>
        <w:ind w:left="-284" w:right="-544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нцип клонуванн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5"/>
        <w:ind w:left="3" w:right="-544" w:firstLine="70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2. Сучасні види та моделі е-комерції </w:t>
      </w:r>
    </w:p>
    <w:p>
      <w:pPr>
        <w:pStyle w:val="Normal"/>
        <w:spacing w:lineRule="auto" w:line="360" w:before="0" w:after="5"/>
        <w:ind w:left="-284" w:right="-544" w:firstLine="42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Існує чимало видів електронної економічної діяльності в сучасних умовах господарювання (рис. 1.9). </w:t>
      </w:r>
    </w:p>
    <w:tbl>
      <w:tblPr>
        <w:tblW w:w="703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9"/>
      </w:tblGrid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3"/>
              <w:ind w:right="-54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Види електронної економічної діяльності: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3"/>
              <w:ind w:right="-5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 віртуальні компанії;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3"/>
              <w:ind w:right="-5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 електронна оптова і роздрібна торгівля;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3"/>
              <w:ind w:right="-5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 перед- та післяпродажна підтримка споживачів;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3"/>
              <w:ind w:right="-5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електронні оптові й роздрібні фінансові послуги;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3"/>
              <w:ind w:right="-5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 комерційні дослідження маркетингового типу;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3"/>
              <w:ind w:right="-5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 електронна реклама;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3"/>
              <w:ind w:right="-5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 комерційні операції (інтерактивне електронне замовлення, доставка, оплата);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3"/>
              <w:ind w:right="-5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 загальне розроблення продукту (товарів, послуг);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3"/>
              <w:ind w:right="-5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 розподілене спільне виробництво електронних товарів;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3"/>
              <w:ind w:right="-5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 електронне адміністрування бізнесу ( зокрема сфера податкового адміністрування);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3"/>
              <w:ind w:right="-5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 електронний бухгалтерський облік;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3"/>
              <w:ind w:right="-5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 укладенння угод в електронній формі;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3"/>
              <w:ind w:right="-5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 електронне арбітражне адміністрування ( розв”язання суперечок).</w:t>
            </w:r>
          </w:p>
        </w:tc>
      </w:tr>
    </w:tbl>
    <w:p>
      <w:pPr>
        <w:pStyle w:val="Normal"/>
        <w:spacing w:lineRule="auto" w:line="244" w:before="0" w:after="5"/>
        <w:ind w:left="-284" w:right="-546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Рис. 1.9. Основні види електронної економічної діяльності </w:t>
      </w:r>
    </w:p>
    <w:p>
      <w:pPr>
        <w:pStyle w:val="Normal"/>
        <w:spacing w:before="0" w:after="85"/>
        <w:ind w:left="-284" w:right="-54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85"/>
        <w:ind w:left="-284" w:right="-546" w:firstLine="142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Є низка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причини, за яких сучасні суб’єкти господарювання переходять до електронного простор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рис. 1.10). </w:t>
      </w:r>
    </w:p>
    <w:p>
      <w:pPr>
        <w:pStyle w:val="Normal"/>
        <w:spacing w:before="0" w:after="0"/>
        <w:ind w:left="109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37205" cy="1785620"/>
                <wp:effectExtent l="0" t="0" r="0" b="0"/>
                <wp:docPr id="8" name="Group 3178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7320" cy="1785600"/>
                          <a:chOff x="0" y="0"/>
                          <a:chExt cx="3037320" cy="1785600"/>
                        </a:xfrm>
                      </wpg:grpSpPr>
                      <wps:wsp>
                        <wps:cNvSpPr txBox="1"/>
                        <wps:spPr>
                          <a:xfrm>
                            <a:off x="2986920" y="1568520"/>
                            <a:ext cx="50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" name="Picture 3184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403200" y="0"/>
                            <a:ext cx="16725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3186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439920" y="38160"/>
                            <a:ext cx="160272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3960" y="28080"/>
                            <a:ext cx="1571760" cy="243720"/>
                          </a:xfrm>
                          <a:custGeom>
                            <a:avLst/>
                            <a:gdLst>
                              <a:gd name="textAreaLeft" fmla="*/ 0 w 891000"/>
                              <a:gd name="textAreaRight" fmla="*/ 891360 w 891000"/>
                              <a:gd name="textAreaTop" fmla="*/ 0 h 138240"/>
                              <a:gd name="textAreaBottom" fmla="*/ 138600 h 138240"/>
                            </a:gdLst>
                            <a:ahLst/>
                            <a:rect l="textAreaLeft" t="textAreaTop" r="textAreaRight" b="textAreaBottom"/>
                            <a:pathLst>
                              <a:path w="1578292" h="251803">
                                <a:moveTo>
                                  <a:pt x="0" y="41974"/>
                                </a:moveTo>
                                <a:cubicBezTo>
                                  <a:pt x="0" y="18797"/>
                                  <a:pt x="18783" y="0"/>
                                  <a:pt x="41961" y="0"/>
                                </a:cubicBezTo>
                                <a:lnTo>
                                  <a:pt x="1536319" y="0"/>
                                </a:lnTo>
                                <a:cubicBezTo>
                                  <a:pt x="1559496" y="0"/>
                                  <a:pt x="1578292" y="18797"/>
                                  <a:pt x="1578292" y="41974"/>
                                </a:cubicBezTo>
                                <a:lnTo>
                                  <a:pt x="1578292" y="209842"/>
                                </a:lnTo>
                                <a:cubicBezTo>
                                  <a:pt x="1578292" y="233020"/>
                                  <a:pt x="1559496" y="251803"/>
                                  <a:pt x="1536319" y="251803"/>
                                </a:cubicBezTo>
                                <a:lnTo>
                                  <a:pt x="41961" y="251803"/>
                                </a:lnTo>
                                <a:cubicBezTo>
                                  <a:pt x="18783" y="251803"/>
                                  <a:pt x="0" y="233020"/>
                                  <a:pt x="0" y="209842"/>
                                </a:cubicBezTo>
                                <a:lnTo>
                                  <a:pt x="0" y="419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360" y="90000"/>
                            <a:ext cx="1859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своєння нових сегментів ринк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0" y="272880"/>
                            <a:ext cx="222120" cy="139680"/>
                          </a:xfrm>
                          <a:custGeom>
                            <a:avLst/>
                            <a:gdLst>
                              <a:gd name="textAreaLeft" fmla="*/ 0 w 126000"/>
                              <a:gd name="textAreaRight" fmla="*/ 126360 w 126000"/>
                              <a:gd name="textAreaTop" fmla="*/ 0 h 79200"/>
                              <a:gd name="textAreaBottom" fmla="*/ 7956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223469" h="144551">
                                <a:moveTo>
                                  <a:pt x="0" y="0"/>
                                </a:moveTo>
                                <a:cubicBezTo>
                                  <a:pt x="82652" y="34214"/>
                                  <a:pt x="158382" y="83198"/>
                                  <a:pt x="223469" y="1445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Picture 3193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344960" y="387360"/>
                            <a:ext cx="103176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3196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374840" y="380880"/>
                            <a:ext cx="99576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4640" y="415440"/>
                            <a:ext cx="930960" cy="250200"/>
                          </a:xfrm>
                          <a:custGeom>
                            <a:avLst/>
                            <a:gdLst>
                              <a:gd name="textAreaLeft" fmla="*/ 0 w 527760"/>
                              <a:gd name="textAreaRight" fmla="*/ 528120 w 527760"/>
                              <a:gd name="textAreaTop" fmla="*/ 0 h 141840"/>
                              <a:gd name="textAreaBottom" fmla="*/ 142200 h 141840"/>
                            </a:gdLst>
                            <a:ahLst/>
                            <a:rect l="textAreaLeft" t="textAreaTop" r="textAreaRight" b="textAreaBottom"/>
                            <a:pathLst>
                              <a:path w="934860" h="257937">
                                <a:moveTo>
                                  <a:pt x="0" y="42990"/>
                                </a:moveTo>
                                <a:cubicBezTo>
                                  <a:pt x="0" y="19240"/>
                                  <a:pt x="19253" y="0"/>
                                  <a:pt x="42989" y="0"/>
                                </a:cubicBezTo>
                                <a:lnTo>
                                  <a:pt x="891870" y="0"/>
                                </a:lnTo>
                                <a:cubicBezTo>
                                  <a:pt x="915619" y="0"/>
                                  <a:pt x="934860" y="19240"/>
                                  <a:pt x="934860" y="42990"/>
                                </a:cubicBezTo>
                                <a:lnTo>
                                  <a:pt x="934860" y="214947"/>
                                </a:lnTo>
                                <a:cubicBezTo>
                                  <a:pt x="934860" y="238697"/>
                                  <a:pt x="915619" y="257937"/>
                                  <a:pt x="891870" y="257937"/>
                                </a:cubicBezTo>
                                <a:lnTo>
                                  <a:pt x="42989" y="257937"/>
                                </a:lnTo>
                                <a:cubicBezTo>
                                  <a:pt x="19253" y="257937"/>
                                  <a:pt x="0" y="238697"/>
                                  <a:pt x="0" y="214947"/>
                                </a:cubicBezTo>
                                <a:lnTo>
                                  <a:pt x="0" y="429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7080" y="433080"/>
                            <a:ext cx="10515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ідвищення рівн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531000"/>
                            <a:ext cx="6375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агува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4480" y="667440"/>
                            <a:ext cx="81360" cy="18936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81762" h="195173">
                                <a:moveTo>
                                  <a:pt x="0" y="0"/>
                                </a:moveTo>
                                <a:cubicBezTo>
                                  <a:pt x="36500" y="60782"/>
                                  <a:pt x="64046" y="126517"/>
                                  <a:pt x="81762" y="1951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Picture 3204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469520" y="830520"/>
                            <a:ext cx="103176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3207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569240" y="824760"/>
                            <a:ext cx="8618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1000" y="858600"/>
                            <a:ext cx="930960" cy="250200"/>
                          </a:xfrm>
                          <a:custGeom>
                            <a:avLst/>
                            <a:gdLst>
                              <a:gd name="textAreaLeft" fmla="*/ 0 w 527760"/>
                              <a:gd name="textAreaRight" fmla="*/ 528120 w 527760"/>
                              <a:gd name="textAreaTop" fmla="*/ 0 h 141840"/>
                              <a:gd name="textAreaBottom" fmla="*/ 142200 h 141840"/>
                            </a:gdLst>
                            <a:ahLst/>
                            <a:rect l="textAreaLeft" t="textAreaTop" r="textAreaRight" b="textAreaBottom"/>
                            <a:pathLst>
                              <a:path w="934872" h="257949">
                                <a:moveTo>
                                  <a:pt x="0" y="42990"/>
                                </a:moveTo>
                                <a:cubicBezTo>
                                  <a:pt x="0" y="19240"/>
                                  <a:pt x="19253" y="0"/>
                                  <a:pt x="42989" y="0"/>
                                </a:cubicBezTo>
                                <a:lnTo>
                                  <a:pt x="891883" y="0"/>
                                </a:lnTo>
                                <a:cubicBezTo>
                                  <a:pt x="915619" y="0"/>
                                  <a:pt x="934872" y="19240"/>
                                  <a:pt x="934872" y="42990"/>
                                </a:cubicBezTo>
                                <a:lnTo>
                                  <a:pt x="934872" y="214947"/>
                                </a:lnTo>
                                <a:cubicBezTo>
                                  <a:pt x="934872" y="238696"/>
                                  <a:pt x="915619" y="257949"/>
                                  <a:pt x="891883" y="257949"/>
                                </a:cubicBezTo>
                                <a:lnTo>
                                  <a:pt x="42989" y="257949"/>
                                </a:lnTo>
                                <a:cubicBezTo>
                                  <a:pt x="19253" y="257949"/>
                                  <a:pt x="0" y="238696"/>
                                  <a:pt x="0" y="214947"/>
                                </a:cubicBezTo>
                                <a:lnTo>
                                  <a:pt x="0" y="429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040" y="876960"/>
                            <a:ext cx="8751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адання нови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974160"/>
                            <a:ext cx="3913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слу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3720" y="1110600"/>
                            <a:ext cx="11520" cy="1893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11989" h="195136">
                                <a:moveTo>
                                  <a:pt x="0" y="0"/>
                                </a:moveTo>
                                <a:cubicBezTo>
                                  <a:pt x="10313" y="64529"/>
                                  <a:pt x="11989" y="130163"/>
                                  <a:pt x="4991" y="1951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Picture 3215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469520" y="1276920"/>
                            <a:ext cx="7797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3218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551240" y="1267920"/>
                            <a:ext cx="64332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1000" y="1302480"/>
                            <a:ext cx="678240" cy="250200"/>
                          </a:xfrm>
                          <a:custGeom>
                            <a:avLst/>
                            <a:gdLst>
                              <a:gd name="textAreaLeft" fmla="*/ 0 w 384480"/>
                              <a:gd name="textAreaRight" fmla="*/ 384840 w 384480"/>
                              <a:gd name="textAreaTop" fmla="*/ 0 h 141840"/>
                              <a:gd name="textAreaBottom" fmla="*/ 142200 h 141840"/>
                            </a:gdLst>
                            <a:ahLst/>
                            <a:rect l="textAreaLeft" t="textAreaTop" r="textAreaRight" b="textAreaBottom"/>
                            <a:pathLst>
                              <a:path w="680847" h="257949">
                                <a:moveTo>
                                  <a:pt x="0" y="42990"/>
                                </a:moveTo>
                                <a:cubicBezTo>
                                  <a:pt x="0" y="19240"/>
                                  <a:pt x="19240" y="0"/>
                                  <a:pt x="42989" y="0"/>
                                </a:cubicBezTo>
                                <a:lnTo>
                                  <a:pt x="637845" y="0"/>
                                </a:lnTo>
                                <a:cubicBezTo>
                                  <a:pt x="661594" y="0"/>
                                  <a:pt x="680847" y="19240"/>
                                  <a:pt x="680847" y="42990"/>
                                </a:cubicBezTo>
                                <a:lnTo>
                                  <a:pt x="680847" y="214961"/>
                                </a:lnTo>
                                <a:cubicBezTo>
                                  <a:pt x="680847" y="238697"/>
                                  <a:pt x="661594" y="257949"/>
                                  <a:pt x="637845" y="257949"/>
                                </a:cubicBezTo>
                                <a:lnTo>
                                  <a:pt x="42989" y="257949"/>
                                </a:lnTo>
                                <a:cubicBezTo>
                                  <a:pt x="19240" y="257949"/>
                                  <a:pt x="0" y="238697"/>
                                  <a:pt x="0" y="214961"/>
                                </a:cubicBezTo>
                                <a:lnTo>
                                  <a:pt x="0" y="429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960" y="1320120"/>
                            <a:ext cx="5875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ниженн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200" y="1418040"/>
                            <a:ext cx="3780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итра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1556280"/>
                            <a:ext cx="776520" cy="144000"/>
                          </a:xfrm>
                          <a:custGeom>
                            <a:avLst/>
                            <a:gdLst>
                              <a:gd name="textAreaLeft" fmla="*/ 0 w 440280"/>
                              <a:gd name="textAreaRight" fmla="*/ 440640 w 440280"/>
                              <a:gd name="textAreaTop" fmla="*/ 0 h 81720"/>
                              <a:gd name="textAreaBottom" fmla="*/ 8208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779704" h="148882">
                                <a:moveTo>
                                  <a:pt x="779704" y="0"/>
                                </a:moveTo>
                                <a:cubicBezTo>
                                  <a:pt x="541122" y="148882"/>
                                  <a:pt x="238582" y="14888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Picture 3226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1276920"/>
                            <a:ext cx="144468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3229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2240" y="1267920"/>
                            <a:ext cx="14446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960" y="1302480"/>
                            <a:ext cx="1344240" cy="250200"/>
                          </a:xfrm>
                          <a:custGeom>
                            <a:avLst/>
                            <a:gdLst>
                              <a:gd name="textAreaLeft" fmla="*/ 0 w 762120"/>
                              <a:gd name="textAreaRight" fmla="*/ 762480 w 762120"/>
                              <a:gd name="textAreaTop" fmla="*/ 0 h 141840"/>
                              <a:gd name="textAreaBottom" fmla="*/ 142200 h 141840"/>
                            </a:gdLst>
                            <a:ahLst/>
                            <a:rect l="textAreaLeft" t="textAreaTop" r="textAreaRight" b="textAreaBottom"/>
                            <a:pathLst>
                              <a:path w="1349870" h="257949">
                                <a:moveTo>
                                  <a:pt x="0" y="42990"/>
                                </a:moveTo>
                                <a:cubicBezTo>
                                  <a:pt x="0" y="19240"/>
                                  <a:pt x="19240" y="0"/>
                                  <a:pt x="42989" y="0"/>
                                </a:cubicBezTo>
                                <a:lnTo>
                                  <a:pt x="1306868" y="0"/>
                                </a:lnTo>
                                <a:cubicBezTo>
                                  <a:pt x="1330617" y="0"/>
                                  <a:pt x="1349870" y="19240"/>
                                  <a:pt x="1349870" y="42990"/>
                                </a:cubicBezTo>
                                <a:lnTo>
                                  <a:pt x="1349870" y="214961"/>
                                </a:lnTo>
                                <a:cubicBezTo>
                                  <a:pt x="1349870" y="238697"/>
                                  <a:pt x="1330617" y="257949"/>
                                  <a:pt x="1306868" y="257949"/>
                                </a:cubicBezTo>
                                <a:lnTo>
                                  <a:pt x="42989" y="257949"/>
                                </a:lnTo>
                                <a:cubicBezTo>
                                  <a:pt x="19240" y="257949"/>
                                  <a:pt x="0" y="238697"/>
                                  <a:pt x="0" y="214961"/>
                                </a:cubicBezTo>
                                <a:lnTo>
                                  <a:pt x="0" y="429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1320120"/>
                            <a:ext cx="1654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ідтримка бізнес-процесів 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1418040"/>
                            <a:ext cx="8571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жимі онлай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280" y="1110600"/>
                            <a:ext cx="39240" cy="18936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39713" h="195136">
                                <a:moveTo>
                                  <a:pt x="39713" y="195136"/>
                                </a:moveTo>
                                <a:cubicBezTo>
                                  <a:pt x="17704" y="132181"/>
                                  <a:pt x="4343" y="6653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Picture 3237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4760" y="830520"/>
                            <a:ext cx="103176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Picture 3239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45000" y="875160"/>
                            <a:ext cx="97416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858600"/>
                            <a:ext cx="930960" cy="250200"/>
                          </a:xfrm>
                          <a:custGeom>
                            <a:avLst/>
                            <a:gdLst>
                              <a:gd name="textAreaLeft" fmla="*/ 0 w 527760"/>
                              <a:gd name="textAreaRight" fmla="*/ 528120 w 527760"/>
                              <a:gd name="textAreaTop" fmla="*/ 0 h 141840"/>
                              <a:gd name="textAreaBottom" fmla="*/ 142200 h 141840"/>
                            </a:gdLst>
                            <a:ahLst/>
                            <a:rect l="textAreaLeft" t="textAreaTop" r="textAreaRight" b="textAreaBottom"/>
                            <a:pathLst>
                              <a:path w="934872" h="257949">
                                <a:moveTo>
                                  <a:pt x="0" y="42990"/>
                                </a:moveTo>
                                <a:cubicBezTo>
                                  <a:pt x="0" y="19240"/>
                                  <a:pt x="19253" y="0"/>
                                  <a:pt x="43002" y="0"/>
                                </a:cubicBezTo>
                                <a:lnTo>
                                  <a:pt x="891883" y="0"/>
                                </a:lnTo>
                                <a:cubicBezTo>
                                  <a:pt x="915632" y="0"/>
                                  <a:pt x="934872" y="19240"/>
                                  <a:pt x="934872" y="42990"/>
                                </a:cubicBezTo>
                                <a:lnTo>
                                  <a:pt x="934872" y="214947"/>
                                </a:lnTo>
                                <a:cubicBezTo>
                                  <a:pt x="934872" y="238696"/>
                                  <a:pt x="915632" y="257949"/>
                                  <a:pt x="891883" y="257949"/>
                                </a:cubicBezTo>
                                <a:lnTo>
                                  <a:pt x="43002" y="257949"/>
                                </a:lnTo>
                                <a:cubicBezTo>
                                  <a:pt x="19253" y="257949"/>
                                  <a:pt x="0" y="238696"/>
                                  <a:pt x="0" y="214947"/>
                                </a:cubicBezTo>
                                <a:lnTo>
                                  <a:pt x="0" y="429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" y="923760"/>
                            <a:ext cx="10242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існе партнер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0" y="667440"/>
                            <a:ext cx="78840" cy="18936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5000 w 4464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79184" h="195174">
                                <a:moveTo>
                                  <a:pt x="0" y="195174"/>
                                </a:moveTo>
                                <a:cubicBezTo>
                                  <a:pt x="16904" y="126657"/>
                                  <a:pt x="43574" y="60922"/>
                                  <a:pt x="791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Picture 3246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42200" y="387360"/>
                            <a:ext cx="103176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3249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285120" y="380880"/>
                            <a:ext cx="77076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40" y="415440"/>
                            <a:ext cx="930960" cy="250200"/>
                          </a:xfrm>
                          <a:custGeom>
                            <a:avLst/>
                            <a:gdLst>
                              <a:gd name="textAreaLeft" fmla="*/ 0 w 527760"/>
                              <a:gd name="textAreaRight" fmla="*/ 528120 w 527760"/>
                              <a:gd name="textAreaTop" fmla="*/ 0 h 141840"/>
                              <a:gd name="textAreaBottom" fmla="*/ 142200 h 141840"/>
                            </a:gdLst>
                            <a:ahLst/>
                            <a:rect l="textAreaLeft" t="textAreaTop" r="textAreaRight" b="textAreaBottom"/>
                            <a:pathLst>
                              <a:path w="934860" h="257937">
                                <a:moveTo>
                                  <a:pt x="0" y="42990"/>
                                </a:moveTo>
                                <a:cubicBezTo>
                                  <a:pt x="0" y="19240"/>
                                  <a:pt x="19241" y="0"/>
                                  <a:pt x="42990" y="0"/>
                                </a:cubicBezTo>
                                <a:lnTo>
                                  <a:pt x="891870" y="0"/>
                                </a:lnTo>
                                <a:cubicBezTo>
                                  <a:pt x="915619" y="0"/>
                                  <a:pt x="934860" y="19240"/>
                                  <a:pt x="934860" y="42990"/>
                                </a:cubicBezTo>
                                <a:lnTo>
                                  <a:pt x="934860" y="214947"/>
                                </a:lnTo>
                                <a:cubicBezTo>
                                  <a:pt x="934860" y="238697"/>
                                  <a:pt x="915619" y="257937"/>
                                  <a:pt x="891870" y="257937"/>
                                </a:cubicBezTo>
                                <a:lnTo>
                                  <a:pt x="42990" y="257937"/>
                                </a:lnTo>
                                <a:cubicBezTo>
                                  <a:pt x="19241" y="257937"/>
                                  <a:pt x="0" y="238697"/>
                                  <a:pt x="0" y="214947"/>
                                </a:cubicBezTo>
                                <a:lnTo>
                                  <a:pt x="0" y="429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080" y="433080"/>
                            <a:ext cx="7516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цілодобов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531000"/>
                            <a:ext cx="3942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сту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360" y="272880"/>
                            <a:ext cx="208800" cy="13968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79200"/>
                              <a:gd name="textAreaBottom" fmla="*/ 7920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209842" h="144552">
                                <a:moveTo>
                                  <a:pt x="0" y="144552"/>
                                </a:moveTo>
                                <a:cubicBezTo>
                                  <a:pt x="61011" y="84544"/>
                                  <a:pt x="132029" y="35624"/>
                                  <a:pt x="20984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7859" style="position:absolute;margin-left:0pt;margin-top:0pt;width:239.15pt;height:140.6pt" coordorigin="0,0" coordsize="4783,2812">
                <v:shape id="shape_0" stroked="f" o:allowincell="f" style="position:absolute;left:4704;top:2470;width:78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184" stroked="f" o:allowincell="f" style="position:absolute;left:635;top:0;width:2633;height:539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Picture 3186" stroked="f" o:allowincell="f" style="position:absolute;left:693;top:60;width:2523;height:441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Shape 3188" coordsize="1578292,251803" path="m0,41974c0,18797,18783,0,41961,0l1536319,0c1559496,0,1578292,18797,1578292,41974l1578292,209842c1578292,233020,1559496,251803,1536319,251803l41961,251803c18783,251803,0,233020,0,209842l0,41974xe" stroked="t" o:allowincell="f" style="position:absolute;left:715;top:44;width:2474;height:3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1;top:142;width:2928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своєння нових сегментів рин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90" coordsize="223469,144551" path="m0,0c82652,34214,158382,83198,223469,144551e" stroked="t" o:allowincell="f" style="position:absolute;left:2262;top:430;width:349;height:2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3193" stroked="f" o:allowincell="f" style="position:absolute;left:2118;top:610;width:1624;height:548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Picture 3196" stroked="f" o:allowincell="f" style="position:absolute;left:2165;top:600;width:1567;height:595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Shape 3198" coordsize="934860,257937" path="m0,42990c0,19240,19253,0,42989,0l891870,0c915619,0,934860,19240,934860,42990l934860,214947c934860,238697,915619,257937,891870,257937l42989,257937c19253,257937,0,238697,0,214947l0,42990xe" stroked="t" o:allowincell="f" style="position:absolute;left:2196;top:654;width:1465;height:3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26;top:682;width:1655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ідвищення рівн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836;width:1003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еагува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201" coordsize="81762,195173" path="m0,0c36500,60782,64046,126517,81762,195173e" stroked="t" o:allowincell="f" style="position:absolute;left:3015;top:1051;width:127;height:29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3204" stroked="f" o:allowincell="f" style="position:absolute;left:2314;top:1308;width:1624;height:548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Picture 3207" stroked="f" o:allowincell="f" style="position:absolute;left:2471;top:1299;width:1356;height:595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Shape 3209" coordsize="934872,257949" path="m0,42990c0,19240,19253,0,42989,0l891883,0c915619,0,934872,19240,934872,42990l934872,214947c934872,238696,915619,257949,891883,257949l42989,257949c19253,257949,0,238696,0,214947l0,42990xe" stroked="t" o:allowincell="f" style="position:absolute;left:2395;top:1352;width:1465;height:3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630;top:1381;width:1377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адання нови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1534;width:615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слу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212" coordsize="11989,195136" path="m0,0c10313,64529,11989,130163,4991,195136e" stroked="t" o:allowincell="f" style="position:absolute;left:3077;top:1749;width:17;height:29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3215" stroked="f" o:allowincell="f" style="position:absolute;left:2314;top:2011;width:1227;height:543;mso-wrap-style:none;v-text-anchor:middle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Picture 3218" stroked="f" o:allowincell="f" style="position:absolute;left:2443;top:1997;width:1012;height:595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Shape 3220" coordsize="680847,257949" path="m0,42990c0,19240,19240,0,42989,0l637845,0c661594,0,680847,19240,680847,42990l680847,214961c680847,238697,661594,257949,637845,257949l42989,257949c19240,257949,0,238697,0,214961l0,42990xe" stroked="t" o:allowincell="f" style="position:absolute;left:2395;top:2051;width:1067;height:3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600;top:2079;width:924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ниженн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4;top:2233;width:594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итр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223" coordsize="779704,148882" path="m779704,0c541122,148882,238582,148882,0,0e" stroked="t" o:allowincell="f" style="position:absolute;left:1456;top:2451;width:1222;height:22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3226" stroked="f" o:allowincell="f" style="position:absolute;left:0;top:2011;width:2274;height:543;mso-wrap-style:none;v-text-anchor:middle;mso-position-horizontal-relative:char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Picture 3229" stroked="f" o:allowincell="f" style="position:absolute;left:19;top:1997;width:2274;height:595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Shape 3231" coordsize="1349870,257949" path="m0,42990c0,19240,19240,0,42989,0l1306868,0c1330617,0,1349870,19240,1349870,42990l1349870,214961c1349870,238697,1330617,257949,1306868,257949l42989,257949c19240,257949,0,238697,0,214961l0,42990xe" stroked="t" o:allowincell="f" style="position:absolute;left:77;top:2051;width:2116;height:3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7;top:2079;width:2605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ідтримка бізнес-процесів 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;top:2233;width:1349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ежимі онлай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234" coordsize="39713,195136" path="m39713,195136c17704,132181,4343,66535,0,0e" stroked="t" o:allowincell="f" style="position:absolute;left:892;top:1749;width:61;height:29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3237" stroked="f" o:allowincell="f" style="position:absolute;left:23;top:1308;width:1624;height:548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Picture 3239" stroked="f" o:allowincell="f" style="position:absolute;left:71;top:1378;width:1533;height:436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Shape 3241" coordsize="934872,257949" path="m0,42990c0,19240,19253,0,43002,0l891883,0c915632,0,934872,19240,934872,42990l934872,214947c934872,238696,915632,257949,891883,257949l43002,257949c19253,257949,0,238696,0,214947l0,42990xe" stroked="t" o:allowincell="f" style="position:absolute;left:104;top:1352;width:1465;height:3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0;top:1455;width:1612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існе партнер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243" coordsize="79184,195174" path="m0,195174c16904,126657,43574,60922,79184,0e" stroked="t" o:allowincell="f" style="position:absolute;left:822;top:1051;width:123;height:29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3246" stroked="f" o:allowincell="f" style="position:absolute;left:224;top:610;width:1624;height:548;mso-wrap-style:none;v-text-anchor:middle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Picture 3249" stroked="f" o:allowincell="f" style="position:absolute;left:449;top:600;width:1213;height:595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Shape 3251" coordsize="934860,257937" path="m0,42990c0,19240,19241,0,42990,0l891870,0c915619,0,934860,19240,934860,42990l934860,214947c934860,238697,915619,257937,891870,257937l42990,257937c19241,257937,0,238697,0,214947l0,42990xe" stroked="t" o:allowincell="f" style="position:absolute;left:303;top:654;width:1465;height:3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1;top:682;width:1183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цілодобов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;top:836;width:620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сту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254" coordsize="209842,144552" path="m0,144552c61011,84544,132029,35624,209842,0e" stroked="t" o:allowincell="f" style="position:absolute;left:1333;top:430;width:328;height:2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5"/>
        <w:ind w:left="-284" w:right="-544" w:firstLine="425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Рис. 1.10. Причини переход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уб’єктів господарювання до електронного простор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5"/>
        <w:ind w:left="-284" w:right="-544" w:firstLine="425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ьогодні є 5 основних моделей е-комерції залежно від взаємодіючих у її системах агентів (рис. 1.11). </w:t>
      </w:r>
    </w:p>
    <w:p>
      <w:pPr>
        <w:pStyle w:val="Normal"/>
        <w:spacing w:lineRule="auto" w:line="360" w:before="0" w:after="0"/>
        <w:ind w:left="-284" w:right="-544" w:firstLine="425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2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88715" cy="1761490"/>
                <wp:effectExtent l="0" t="0" r="0" b="0"/>
                <wp:docPr id="9" name="Group 3178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8560" cy="1761480"/>
                          <a:chOff x="0" y="0"/>
                          <a:chExt cx="3688560" cy="1761480"/>
                        </a:xfrm>
                      </wpg:grpSpPr>
                      <wps:wsp>
                        <wps:cNvSpPr txBox="1"/>
                        <wps:spPr>
                          <a:xfrm>
                            <a:off x="3638520" y="1544400"/>
                            <a:ext cx="50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1" name="Picture 3257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120680" y="587880"/>
                            <a:ext cx="1330200" cy="7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Picture 3261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263600" y="661680"/>
                            <a:ext cx="104760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2160" y="613440"/>
                            <a:ext cx="1226880" cy="611640"/>
                          </a:xfrm>
                          <a:custGeom>
                            <a:avLst/>
                            <a:gdLst>
                              <a:gd name="textAreaLeft" fmla="*/ 0 w 695520"/>
                              <a:gd name="textAreaRight" fmla="*/ 695520 w 695520"/>
                              <a:gd name="textAreaTop" fmla="*/ 0 h 346680"/>
                              <a:gd name="textAreaBottom" fmla="*/ 347040 h 346680"/>
                            </a:gdLst>
                            <a:ahLst/>
                            <a:rect l="textAreaLeft" t="textAreaTop" r="textAreaRight" b="textAreaBottom"/>
                            <a:pathLst>
                              <a:path w="1231303" h="630809">
                                <a:moveTo>
                                  <a:pt x="615658" y="0"/>
                                </a:moveTo>
                                <a:cubicBezTo>
                                  <a:pt x="955675" y="0"/>
                                  <a:pt x="1231303" y="141211"/>
                                  <a:pt x="1231303" y="315404"/>
                                </a:cubicBezTo>
                                <a:cubicBezTo>
                                  <a:pt x="1231303" y="489598"/>
                                  <a:pt x="955675" y="630809"/>
                                  <a:pt x="615658" y="630809"/>
                                </a:cubicBezTo>
                                <a:cubicBezTo>
                                  <a:pt x="275641" y="630809"/>
                                  <a:pt x="0" y="489598"/>
                                  <a:pt x="0" y="315404"/>
                                </a:cubicBezTo>
                                <a:cubicBezTo>
                                  <a:pt x="0" y="141211"/>
                                  <a:pt x="275641" y="0"/>
                                  <a:pt x="6156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613440"/>
                            <a:ext cx="1226160" cy="610920"/>
                          </a:xfrm>
                          <a:custGeom>
                            <a:avLst/>
                            <a:gdLst>
                              <a:gd name="textAreaLeft" fmla="*/ 0 w 695160"/>
                              <a:gd name="textAreaRight" fmla="*/ 695520 w 695160"/>
                              <a:gd name="textAreaTop" fmla="*/ 0 h 346320"/>
                              <a:gd name="textAreaBottom" fmla="*/ 346680 h 346320"/>
                            </a:gdLst>
                            <a:ahLst/>
                            <a:rect l="textAreaLeft" t="textAreaTop" r="textAreaRight" b="textAreaBottom"/>
                            <a:pathLst>
                              <a:path w="1230681" h="630504">
                                <a:moveTo>
                                  <a:pt x="0" y="315252"/>
                                </a:moveTo>
                                <a:cubicBezTo>
                                  <a:pt x="0" y="141147"/>
                                  <a:pt x="275488" y="0"/>
                                  <a:pt x="615340" y="0"/>
                                </a:cubicBezTo>
                                <a:cubicBezTo>
                                  <a:pt x="955180" y="0"/>
                                  <a:pt x="1230681" y="141147"/>
                                  <a:pt x="1230681" y="315252"/>
                                </a:cubicBezTo>
                                <a:cubicBezTo>
                                  <a:pt x="1230681" y="489356"/>
                                  <a:pt x="955180" y="630504"/>
                                  <a:pt x="615340" y="630504"/>
                                </a:cubicBezTo>
                                <a:cubicBezTo>
                                  <a:pt x="275488" y="630504"/>
                                  <a:pt x="0" y="489356"/>
                                  <a:pt x="0" y="31525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5640" y="713880"/>
                            <a:ext cx="10965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оделі е-комерції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811440"/>
                            <a:ext cx="7498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алежно ві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080" y="908640"/>
                            <a:ext cx="10465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заємодіючих у її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1009800"/>
                            <a:ext cx="11174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истемах агентів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3" name="Picture 3270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633680" y="481320"/>
                            <a:ext cx="28512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8480" y="507960"/>
                            <a:ext cx="155520" cy="75600"/>
                          </a:xfrm>
                          <a:custGeom>
                            <a:avLst/>
                            <a:gdLst>
                              <a:gd name="textAreaLeft" fmla="*/ 0 w 88200"/>
                              <a:gd name="textAreaRight" fmla="*/ 88560 w 88200"/>
                              <a:gd name="textAreaTop" fmla="*/ 0 h 42840"/>
                              <a:gd name="textAreaBottom" fmla="*/ 43200 h 42840"/>
                            </a:gdLst>
                            <a:ahLst/>
                            <a:rect l="textAreaLeft" t="textAreaTop" r="textAreaRight" b="textAreaBottom"/>
                            <a:pathLst>
                              <a:path w="156426" h="78219">
                                <a:moveTo>
                                  <a:pt x="77267" y="0"/>
                                </a:moveTo>
                                <a:lnTo>
                                  <a:pt x="156426" y="36627"/>
                                </a:lnTo>
                                <a:lnTo>
                                  <a:pt x="125133" y="37388"/>
                                </a:lnTo>
                                <a:lnTo>
                                  <a:pt x="126086" y="75921"/>
                                </a:lnTo>
                                <a:lnTo>
                                  <a:pt x="32233" y="78219"/>
                                </a:lnTo>
                                <a:lnTo>
                                  <a:pt x="31293" y="39688"/>
                                </a:lnTo>
                                <a:lnTo>
                                  <a:pt x="0" y="40449"/>
                                </a:lnTo>
                                <a:lnTo>
                                  <a:pt x="772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507960"/>
                            <a:ext cx="155520" cy="75600"/>
                          </a:xfrm>
                          <a:custGeom>
                            <a:avLst/>
                            <a:gdLst>
                              <a:gd name="textAreaLeft" fmla="*/ 0 w 88200"/>
                              <a:gd name="textAreaRight" fmla="*/ 88560 w 88200"/>
                              <a:gd name="textAreaTop" fmla="*/ 0 h 42840"/>
                              <a:gd name="textAreaBottom" fmla="*/ 42840 h 42840"/>
                            </a:gdLst>
                            <a:ahLst/>
                            <a:rect l="textAreaLeft" t="textAreaTop" r="textAreaRight" b="textAreaBottom"/>
                            <a:pathLst>
                              <a:path w="156388" h="78168">
                                <a:moveTo>
                                  <a:pt x="32207" y="78168"/>
                                </a:moveTo>
                                <a:lnTo>
                                  <a:pt x="31280" y="39649"/>
                                </a:lnTo>
                                <a:lnTo>
                                  <a:pt x="0" y="40411"/>
                                </a:lnTo>
                                <a:lnTo>
                                  <a:pt x="77267" y="0"/>
                                </a:lnTo>
                                <a:lnTo>
                                  <a:pt x="156388" y="36627"/>
                                </a:lnTo>
                                <a:lnTo>
                                  <a:pt x="125108" y="37389"/>
                                </a:lnTo>
                                <a:lnTo>
                                  <a:pt x="126035" y="75908"/>
                                </a:lnTo>
                                <a:lnTo>
                                  <a:pt x="32207" y="78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Picture 3275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1148040" y="0"/>
                            <a:ext cx="1242000" cy="5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Picture 3280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1299960" y="91440"/>
                            <a:ext cx="93852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8800" y="25920"/>
                            <a:ext cx="1139040" cy="445680"/>
                          </a:xfrm>
                          <a:custGeom>
                            <a:avLst/>
                            <a:gdLst>
                              <a:gd name="textAreaLeft" fmla="*/ 0 w 645840"/>
                              <a:gd name="textAreaRight" fmla="*/ 646200 w 645840"/>
                              <a:gd name="textAreaTop" fmla="*/ 0 h 252720"/>
                              <a:gd name="textAreaBottom" fmla="*/ 253080 h 252720"/>
                            </a:gdLst>
                            <a:ahLst/>
                            <a:rect l="textAreaLeft" t="textAreaTop" r="textAreaRight" b="textAreaBottom"/>
                            <a:pathLst>
                              <a:path w="1143394" h="459943">
                                <a:moveTo>
                                  <a:pt x="0" y="229972"/>
                                </a:moveTo>
                                <a:cubicBezTo>
                                  <a:pt x="0" y="102959"/>
                                  <a:pt x="255956" y="0"/>
                                  <a:pt x="571703" y="0"/>
                                </a:cubicBezTo>
                                <a:cubicBezTo>
                                  <a:pt x="887438" y="0"/>
                                  <a:pt x="1143394" y="102959"/>
                                  <a:pt x="1143394" y="229972"/>
                                </a:cubicBezTo>
                                <a:cubicBezTo>
                                  <a:pt x="1143394" y="356984"/>
                                  <a:pt x="887438" y="459943"/>
                                  <a:pt x="571703" y="459943"/>
                                </a:cubicBezTo>
                                <a:cubicBezTo>
                                  <a:pt x="255956" y="459943"/>
                                  <a:pt x="0" y="356984"/>
                                  <a:pt x="0" y="22997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6120" y="140400"/>
                            <a:ext cx="6523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бізнес дл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237960"/>
                            <a:ext cx="9741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оживача (В2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6" name="Picture 3287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2290320" y="629280"/>
                            <a:ext cx="2152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1800" y="663480"/>
                            <a:ext cx="113040" cy="144720"/>
                          </a:xfrm>
                          <a:custGeom>
                            <a:avLst/>
                            <a:gdLst>
                              <a:gd name="textAreaLeft" fmla="*/ 0 w 64080"/>
                              <a:gd name="textAreaRight" fmla="*/ 64440 w 6408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113589" h="149708">
                                <a:moveTo>
                                  <a:pt x="40881" y="0"/>
                                </a:moveTo>
                                <a:lnTo>
                                  <a:pt x="113589" y="59677"/>
                                </a:lnTo>
                                <a:lnTo>
                                  <a:pt x="86335" y="149708"/>
                                </a:lnTo>
                                <a:lnTo>
                                  <a:pt x="77241" y="119774"/>
                                </a:lnTo>
                                <a:lnTo>
                                  <a:pt x="27280" y="134950"/>
                                </a:lnTo>
                                <a:lnTo>
                                  <a:pt x="0" y="45123"/>
                                </a:lnTo>
                                <a:lnTo>
                                  <a:pt x="49987" y="29947"/>
                                </a:lnTo>
                                <a:lnTo>
                                  <a:pt x="408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663480"/>
                            <a:ext cx="113040" cy="144720"/>
                          </a:xfrm>
                          <a:custGeom>
                            <a:avLst/>
                            <a:gdLst>
                              <a:gd name="textAreaLeft" fmla="*/ 0 w 64080"/>
                              <a:gd name="textAreaRight" fmla="*/ 64440 w 6408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113563" h="149619">
                                <a:moveTo>
                                  <a:pt x="0" y="45110"/>
                                </a:moveTo>
                                <a:lnTo>
                                  <a:pt x="49962" y="29921"/>
                                </a:lnTo>
                                <a:lnTo>
                                  <a:pt x="40856" y="0"/>
                                </a:lnTo>
                                <a:lnTo>
                                  <a:pt x="113563" y="59627"/>
                                </a:lnTo>
                                <a:lnTo>
                                  <a:pt x="86360" y="149619"/>
                                </a:lnTo>
                                <a:lnTo>
                                  <a:pt x="77254" y="119697"/>
                                </a:lnTo>
                                <a:lnTo>
                                  <a:pt x="27305" y="134900"/>
                                </a:lnTo>
                                <a:lnTo>
                                  <a:pt x="0" y="45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Picture 3292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2365920" y="334080"/>
                            <a:ext cx="1112040" cy="5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Picture 3297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2523960" y="425520"/>
                            <a:ext cx="79560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6680" y="360720"/>
                            <a:ext cx="1010160" cy="445680"/>
                          </a:xfrm>
                          <a:custGeom>
                            <a:avLst/>
                            <a:gdLst>
                              <a:gd name="textAreaLeft" fmla="*/ 0 w 572760"/>
                              <a:gd name="textAreaRight" fmla="*/ 573120 w 572760"/>
                              <a:gd name="textAreaTop" fmla="*/ 0 h 252720"/>
                              <a:gd name="textAreaBottom" fmla="*/ 253080 h 252720"/>
                            </a:gdLst>
                            <a:ahLst/>
                            <a:rect l="textAreaLeft" t="textAreaTop" r="textAreaRight" b="textAreaBottom"/>
                            <a:pathLst>
                              <a:path w="1014197" h="460172">
                                <a:moveTo>
                                  <a:pt x="507098" y="0"/>
                                </a:moveTo>
                                <a:cubicBezTo>
                                  <a:pt x="787159" y="0"/>
                                  <a:pt x="1014197" y="103010"/>
                                  <a:pt x="1014197" y="230086"/>
                                </a:cubicBezTo>
                                <a:cubicBezTo>
                                  <a:pt x="1014197" y="357162"/>
                                  <a:pt x="787159" y="460172"/>
                                  <a:pt x="507098" y="460172"/>
                                </a:cubicBezTo>
                                <a:cubicBezTo>
                                  <a:pt x="227038" y="460172"/>
                                  <a:pt x="0" y="357162"/>
                                  <a:pt x="0" y="230086"/>
                                </a:cubicBezTo>
                                <a:cubicBezTo>
                                  <a:pt x="0" y="103010"/>
                                  <a:pt x="227038" y="0"/>
                                  <a:pt x="5070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360720"/>
                            <a:ext cx="1010160" cy="445680"/>
                          </a:xfrm>
                          <a:custGeom>
                            <a:avLst/>
                            <a:gdLst>
                              <a:gd name="textAreaLeft" fmla="*/ 0 w 572760"/>
                              <a:gd name="textAreaRight" fmla="*/ 573120 w 572760"/>
                              <a:gd name="textAreaTop" fmla="*/ 0 h 252720"/>
                              <a:gd name="textAreaBottom" fmla="*/ 253080 h 252720"/>
                            </a:gdLst>
                            <a:ahLst/>
                            <a:rect l="textAreaLeft" t="textAreaTop" r="textAreaRight" b="textAreaBottom"/>
                            <a:pathLst>
                              <a:path w="1013676" h="459943">
                                <a:moveTo>
                                  <a:pt x="0" y="229972"/>
                                </a:moveTo>
                                <a:cubicBezTo>
                                  <a:pt x="0" y="102959"/>
                                  <a:pt x="226924" y="0"/>
                                  <a:pt x="506844" y="0"/>
                                </a:cubicBezTo>
                                <a:cubicBezTo>
                                  <a:pt x="786752" y="0"/>
                                  <a:pt x="1013676" y="102959"/>
                                  <a:pt x="1013676" y="229972"/>
                                </a:cubicBezTo>
                                <a:cubicBezTo>
                                  <a:pt x="1013676" y="356984"/>
                                  <a:pt x="786752" y="459943"/>
                                  <a:pt x="506844" y="459943"/>
                                </a:cubicBezTo>
                                <a:cubicBezTo>
                                  <a:pt x="226924" y="459943"/>
                                  <a:pt x="0" y="356984"/>
                                  <a:pt x="0" y="22997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1800" y="474480"/>
                            <a:ext cx="6184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бізнес дл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572040"/>
                            <a:ext cx="7894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ізнесу (В2В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9" name="Picture 3304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2223720" y="1052280"/>
                            <a:ext cx="22176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3760" y="1088280"/>
                            <a:ext cx="118800" cy="13860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119456" h="143193">
                                <a:moveTo>
                                  <a:pt x="100698" y="0"/>
                                </a:moveTo>
                                <a:lnTo>
                                  <a:pt x="119456" y="93739"/>
                                </a:lnTo>
                                <a:lnTo>
                                  <a:pt x="37668" y="143193"/>
                                </a:lnTo>
                                <a:lnTo>
                                  <a:pt x="50279" y="114554"/>
                                </a:lnTo>
                                <a:lnTo>
                                  <a:pt x="0" y="92418"/>
                                </a:lnTo>
                                <a:lnTo>
                                  <a:pt x="37821" y="6515"/>
                                </a:lnTo>
                                <a:lnTo>
                                  <a:pt x="88100" y="28626"/>
                                </a:lnTo>
                                <a:lnTo>
                                  <a:pt x="1006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1088280"/>
                            <a:ext cx="118800" cy="13860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119494" h="143256">
                                <a:moveTo>
                                  <a:pt x="37808" y="6528"/>
                                </a:moveTo>
                                <a:lnTo>
                                  <a:pt x="88100" y="28651"/>
                                </a:lnTo>
                                <a:lnTo>
                                  <a:pt x="100699" y="0"/>
                                </a:lnTo>
                                <a:lnTo>
                                  <a:pt x="119494" y="93738"/>
                                </a:lnTo>
                                <a:lnTo>
                                  <a:pt x="37706" y="143256"/>
                                </a:lnTo>
                                <a:lnTo>
                                  <a:pt x="50305" y="114605"/>
                                </a:lnTo>
                                <a:lnTo>
                                  <a:pt x="0" y="92494"/>
                                </a:lnTo>
                                <a:lnTo>
                                  <a:pt x="37808" y="6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Picture 3309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2096280" y="1128960"/>
                            <a:ext cx="1531080" cy="5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Picture 3314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2333160" y="1220400"/>
                            <a:ext cx="105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6320" y="1157040"/>
                            <a:ext cx="1429920" cy="445680"/>
                          </a:xfrm>
                          <a:custGeom>
                            <a:avLst/>
                            <a:gdLst>
                              <a:gd name="textAreaLeft" fmla="*/ 0 w 810720"/>
                              <a:gd name="textAreaRight" fmla="*/ 811080 w 810720"/>
                              <a:gd name="textAreaTop" fmla="*/ 0 h 252720"/>
                              <a:gd name="textAreaBottom" fmla="*/ 253080 h 252720"/>
                            </a:gdLst>
                            <a:ahLst/>
                            <a:rect l="textAreaLeft" t="textAreaTop" r="textAreaRight" b="textAreaBottom"/>
                            <a:pathLst>
                              <a:path w="1435164" h="460172">
                                <a:moveTo>
                                  <a:pt x="717576" y="0"/>
                                </a:moveTo>
                                <a:cubicBezTo>
                                  <a:pt x="1113879" y="0"/>
                                  <a:pt x="1435164" y="103010"/>
                                  <a:pt x="1435164" y="230086"/>
                                </a:cubicBezTo>
                                <a:cubicBezTo>
                                  <a:pt x="1435164" y="357162"/>
                                  <a:pt x="1113879" y="460172"/>
                                  <a:pt x="717576" y="460172"/>
                                </a:cubicBezTo>
                                <a:cubicBezTo>
                                  <a:pt x="321285" y="460172"/>
                                  <a:pt x="0" y="357162"/>
                                  <a:pt x="0" y="230086"/>
                                </a:cubicBezTo>
                                <a:cubicBezTo>
                                  <a:pt x="0" y="103010"/>
                                  <a:pt x="321285" y="0"/>
                                  <a:pt x="71757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1157040"/>
                            <a:ext cx="1429560" cy="445680"/>
                          </a:xfrm>
                          <a:custGeom>
                            <a:avLst/>
                            <a:gdLst>
                              <a:gd name="textAreaLeft" fmla="*/ 0 w 810360"/>
                              <a:gd name="textAreaRight" fmla="*/ 810720 w 810360"/>
                              <a:gd name="textAreaTop" fmla="*/ 0 h 252720"/>
                              <a:gd name="textAreaBottom" fmla="*/ 253080 h 252720"/>
                            </a:gdLst>
                            <a:ahLst/>
                            <a:rect l="textAreaLeft" t="textAreaTop" r="textAreaRight" b="textAreaBottom"/>
                            <a:pathLst>
                              <a:path w="1434414" h="459930">
                                <a:moveTo>
                                  <a:pt x="0" y="229971"/>
                                </a:moveTo>
                                <a:cubicBezTo>
                                  <a:pt x="0" y="102959"/>
                                  <a:pt x="321107" y="0"/>
                                  <a:pt x="717207" y="0"/>
                                </a:cubicBezTo>
                                <a:cubicBezTo>
                                  <a:pt x="1113320" y="0"/>
                                  <a:pt x="1434414" y="102959"/>
                                  <a:pt x="1434414" y="229971"/>
                                </a:cubicBezTo>
                                <a:cubicBezTo>
                                  <a:pt x="1434414" y="356971"/>
                                  <a:pt x="1113320" y="459930"/>
                                  <a:pt x="717207" y="459930"/>
                                </a:cubicBezTo>
                                <a:cubicBezTo>
                                  <a:pt x="321107" y="459930"/>
                                  <a:pt x="0" y="356971"/>
                                  <a:pt x="0" y="22997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1680" y="1272600"/>
                            <a:ext cx="6184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бізнес дл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760" y="1370160"/>
                            <a:ext cx="11314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дміністрації (В2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2" name="Picture 3321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1199520" y="1058040"/>
                            <a:ext cx="19440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9560" y="1098720"/>
                            <a:ext cx="91440" cy="13536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91961" h="139624">
                                <a:moveTo>
                                  <a:pt x="89" y="0"/>
                                </a:moveTo>
                                <a:lnTo>
                                  <a:pt x="14199" y="27927"/>
                                </a:lnTo>
                                <a:lnTo>
                                  <a:pt x="49593" y="10033"/>
                                </a:lnTo>
                                <a:lnTo>
                                  <a:pt x="91961" y="93802"/>
                                </a:lnTo>
                                <a:lnTo>
                                  <a:pt x="56566" y="111697"/>
                                </a:lnTo>
                                <a:lnTo>
                                  <a:pt x="70688" y="139624"/>
                                </a:lnTo>
                                <a:lnTo>
                                  <a:pt x="0" y="87706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098720"/>
                            <a:ext cx="91440" cy="13536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91986" h="139687">
                                <a:moveTo>
                                  <a:pt x="91986" y="93866"/>
                                </a:moveTo>
                                <a:lnTo>
                                  <a:pt x="56579" y="111747"/>
                                </a:lnTo>
                                <a:lnTo>
                                  <a:pt x="70676" y="139687"/>
                                </a:lnTo>
                                <a:lnTo>
                                  <a:pt x="0" y="87719"/>
                                </a:lnTo>
                                <a:lnTo>
                                  <a:pt x="140" y="0"/>
                                </a:lnTo>
                                <a:lnTo>
                                  <a:pt x="14250" y="27927"/>
                                </a:lnTo>
                                <a:lnTo>
                                  <a:pt x="49657" y="10058"/>
                                </a:lnTo>
                                <a:lnTo>
                                  <a:pt x="91986" y="938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Picture 3326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78920" y="1128960"/>
                            <a:ext cx="1342440" cy="5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Picture 3331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321840" y="1220400"/>
                            <a:ext cx="105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880" y="1157040"/>
                            <a:ext cx="1243440" cy="445680"/>
                          </a:xfrm>
                          <a:custGeom>
                            <a:avLst/>
                            <a:gdLst>
                              <a:gd name="textAreaLeft" fmla="*/ 0 w 704880"/>
                              <a:gd name="textAreaRight" fmla="*/ 705240 w 704880"/>
                              <a:gd name="textAreaTop" fmla="*/ 0 h 252720"/>
                              <a:gd name="textAreaBottom" fmla="*/ 253080 h 252720"/>
                            </a:gdLst>
                            <a:ahLst/>
                            <a:rect l="textAreaLeft" t="textAreaTop" r="textAreaRight" b="textAreaBottom"/>
                            <a:pathLst>
                              <a:path w="1247899" h="460172">
                                <a:moveTo>
                                  <a:pt x="623948" y="0"/>
                                </a:moveTo>
                                <a:cubicBezTo>
                                  <a:pt x="968538" y="0"/>
                                  <a:pt x="1247899" y="103010"/>
                                  <a:pt x="1247899" y="230086"/>
                                </a:cubicBezTo>
                                <a:cubicBezTo>
                                  <a:pt x="1247899" y="357162"/>
                                  <a:pt x="968538" y="460172"/>
                                  <a:pt x="623948" y="460172"/>
                                </a:cubicBezTo>
                                <a:cubicBezTo>
                                  <a:pt x="279347" y="460172"/>
                                  <a:pt x="0" y="357162"/>
                                  <a:pt x="0" y="230086"/>
                                </a:cubicBezTo>
                                <a:cubicBezTo>
                                  <a:pt x="0" y="103010"/>
                                  <a:pt x="279347" y="0"/>
                                  <a:pt x="6239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57040"/>
                            <a:ext cx="1242720" cy="445680"/>
                          </a:xfrm>
                          <a:custGeom>
                            <a:avLst/>
                            <a:gdLst>
                              <a:gd name="textAreaLeft" fmla="*/ 0 w 704520"/>
                              <a:gd name="textAreaRight" fmla="*/ 704880 w 704520"/>
                              <a:gd name="textAreaTop" fmla="*/ 0 h 252720"/>
                              <a:gd name="textAreaBottom" fmla="*/ 253080 h 252720"/>
                            </a:gdLst>
                            <a:ahLst/>
                            <a:rect l="textAreaLeft" t="textAreaTop" r="textAreaRight" b="textAreaBottom"/>
                            <a:pathLst>
                              <a:path w="1247264" h="459930">
                                <a:moveTo>
                                  <a:pt x="0" y="229971"/>
                                </a:moveTo>
                                <a:cubicBezTo>
                                  <a:pt x="0" y="102959"/>
                                  <a:pt x="279207" y="0"/>
                                  <a:pt x="623631" y="0"/>
                                </a:cubicBezTo>
                                <a:cubicBezTo>
                                  <a:pt x="968055" y="0"/>
                                  <a:pt x="1247264" y="102959"/>
                                  <a:pt x="1247264" y="229971"/>
                                </a:cubicBezTo>
                                <a:cubicBezTo>
                                  <a:pt x="1247264" y="356971"/>
                                  <a:pt x="968055" y="459930"/>
                                  <a:pt x="623631" y="459930"/>
                                </a:cubicBezTo>
                                <a:cubicBezTo>
                                  <a:pt x="279207" y="459930"/>
                                  <a:pt x="0" y="356971"/>
                                  <a:pt x="0" y="22997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80" y="1272600"/>
                            <a:ext cx="842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споживач дл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1370160"/>
                            <a:ext cx="11314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дміністрації (С2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5" name="Picture 3338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017360" y="582120"/>
                            <a:ext cx="27612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8120" y="611640"/>
                            <a:ext cx="174600" cy="144720"/>
                          </a:xfrm>
                          <a:custGeom>
                            <a:avLst/>
                            <a:gdLst>
                              <a:gd name="textAreaLeft" fmla="*/ 0 w 99000"/>
                              <a:gd name="textAreaRight" fmla="*/ 99360 w 990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175476" h="149454">
                                <a:moveTo>
                                  <a:pt x="100813" y="0"/>
                                </a:moveTo>
                                <a:lnTo>
                                  <a:pt x="89764" y="29261"/>
                                </a:lnTo>
                                <a:lnTo>
                                  <a:pt x="175476" y="61621"/>
                                </a:lnTo>
                                <a:lnTo>
                                  <a:pt x="142342" y="149454"/>
                                </a:lnTo>
                                <a:lnTo>
                                  <a:pt x="56617" y="117094"/>
                                </a:lnTo>
                                <a:lnTo>
                                  <a:pt x="45580" y="146368"/>
                                </a:lnTo>
                                <a:lnTo>
                                  <a:pt x="0" y="45581"/>
                                </a:lnTo>
                                <a:lnTo>
                                  <a:pt x="1008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611640"/>
                            <a:ext cx="174600" cy="144720"/>
                          </a:xfrm>
                          <a:custGeom>
                            <a:avLst/>
                            <a:gdLst>
                              <a:gd name="textAreaLeft" fmla="*/ 0 w 99000"/>
                              <a:gd name="textAreaRight" fmla="*/ 99360 w 990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175552" h="149492">
                                <a:moveTo>
                                  <a:pt x="142405" y="149492"/>
                                </a:moveTo>
                                <a:lnTo>
                                  <a:pt x="56655" y="117158"/>
                                </a:lnTo>
                                <a:lnTo>
                                  <a:pt x="45606" y="146444"/>
                                </a:lnTo>
                                <a:lnTo>
                                  <a:pt x="0" y="45606"/>
                                </a:lnTo>
                                <a:lnTo>
                                  <a:pt x="100838" y="0"/>
                                </a:lnTo>
                                <a:lnTo>
                                  <a:pt x="89789" y="29287"/>
                                </a:lnTo>
                                <a:lnTo>
                                  <a:pt x="175552" y="61633"/>
                                </a:lnTo>
                                <a:lnTo>
                                  <a:pt x="142405" y="1494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Picture 3343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230400"/>
                            <a:ext cx="1178640" cy="5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Picture 3348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21320" y="321840"/>
                            <a:ext cx="93528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" y="257040"/>
                            <a:ext cx="1078200" cy="445680"/>
                          </a:xfrm>
                          <a:custGeom>
                            <a:avLst/>
                            <a:gdLst>
                              <a:gd name="textAreaLeft" fmla="*/ 0 w 611280"/>
                              <a:gd name="textAreaRight" fmla="*/ 611640 w 611280"/>
                              <a:gd name="textAreaTop" fmla="*/ 0 h 252720"/>
                              <a:gd name="textAreaBottom" fmla="*/ 253080 h 252720"/>
                            </a:gdLst>
                            <a:ahLst/>
                            <a:rect l="textAreaLeft" t="textAreaTop" r="textAreaRight" b="textAreaBottom"/>
                            <a:pathLst>
                              <a:path w="1082084" h="460172">
                                <a:moveTo>
                                  <a:pt x="541039" y="0"/>
                                </a:moveTo>
                                <a:cubicBezTo>
                                  <a:pt x="839857" y="0"/>
                                  <a:pt x="1082084" y="103010"/>
                                  <a:pt x="1082084" y="230086"/>
                                </a:cubicBezTo>
                                <a:cubicBezTo>
                                  <a:pt x="1082084" y="357162"/>
                                  <a:pt x="839857" y="460172"/>
                                  <a:pt x="541039" y="460172"/>
                                </a:cubicBezTo>
                                <a:cubicBezTo>
                                  <a:pt x="242227" y="460172"/>
                                  <a:pt x="0" y="357162"/>
                                  <a:pt x="0" y="230086"/>
                                </a:cubicBezTo>
                                <a:cubicBezTo>
                                  <a:pt x="0" y="103010"/>
                                  <a:pt x="242227" y="0"/>
                                  <a:pt x="54103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57040"/>
                            <a:ext cx="1077480" cy="445680"/>
                          </a:xfrm>
                          <a:custGeom>
                            <a:avLst/>
                            <a:gdLst>
                              <a:gd name="textAreaLeft" fmla="*/ 0 w 610920"/>
                              <a:gd name="textAreaRight" fmla="*/ 611280 w 610920"/>
                              <a:gd name="textAreaTop" fmla="*/ 0 h 252720"/>
                              <a:gd name="textAreaBottom" fmla="*/ 253080 h 252720"/>
                            </a:gdLst>
                            <a:ahLst/>
                            <a:rect l="textAreaLeft" t="textAreaTop" r="textAreaRight" b="textAreaBottom"/>
                            <a:pathLst>
                              <a:path w="1081526" h="459944">
                                <a:moveTo>
                                  <a:pt x="0" y="229972"/>
                                </a:moveTo>
                                <a:cubicBezTo>
                                  <a:pt x="0" y="102959"/>
                                  <a:pt x="242109" y="0"/>
                                  <a:pt x="540772" y="0"/>
                                </a:cubicBezTo>
                                <a:cubicBezTo>
                                  <a:pt x="839426" y="0"/>
                                  <a:pt x="1081526" y="102959"/>
                                  <a:pt x="1081526" y="229972"/>
                                </a:cubicBezTo>
                                <a:cubicBezTo>
                                  <a:pt x="1081526" y="356985"/>
                                  <a:pt x="839426" y="459944"/>
                                  <a:pt x="540772" y="459944"/>
                                </a:cubicBezTo>
                                <a:cubicBezTo>
                                  <a:pt x="242109" y="459944"/>
                                  <a:pt x="0" y="356985"/>
                                  <a:pt x="0" y="22997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720" y="370800"/>
                            <a:ext cx="808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поживач дл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468720"/>
                            <a:ext cx="9741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оживача (С2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7861" style="position:absolute;margin-left:0pt;margin-top:0pt;width:290.45pt;height:138.7pt" coordorigin="0,0" coordsize="5809,2774">
                <v:shape id="shape_0" stroked="f" o:allowincell="f" style="position:absolute;left:5730;top:2432;width:78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257" stroked="f" o:allowincell="f" style="position:absolute;left:1765;top:926;width:2094;height:1116;mso-wrap-style:none;v-text-anchor:middle;mso-position-horizontal-relative:char" type="_x0000_t75">
                  <v:imagedata r:id="rId141" o:detectmouseclick="t"/>
                  <v:stroke color="#3465a4" joinstyle="round" endcap="flat"/>
                  <w10:wrap type="none"/>
                </v:shape>
                <v:shape id="shape_0" ID="Picture 3261" stroked="f" o:allowincell="f" style="position:absolute;left:1990;top:1042;width:1649;height:906;mso-wrap-style:none;v-text-anchor:middle;mso-position-horizontal-relative:char" type="_x0000_t75">
                  <v:imagedata r:id="rId142" o:detectmouseclick="t"/>
                  <v:stroke color="#3465a4" joinstyle="round" endcap="flat"/>
                  <w10:wrap type="none"/>
                </v:shape>
                <v:shape id="shape_0" ID="Shape 3262" coordsize="1231303,630809" path="m615658,0c955675,0,1231303,141211,1231303,315404c1231303,489598,955675,630809,615658,630809c275641,630809,0,489598,0,315404c0,141211,275641,0,615658,0xe" fillcolor="#f2f2f2" stroked="f" o:allowincell="f" style="position:absolute;left:1846;top:966;width:1931;height:962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ID="Shape 3263" coordsize="1230681,630504" path="m0,315252c0,141147,275488,0,615340,0c955180,0,1230681,141147,1230681,315252c1230681,489356,955180,630504,615340,630504c275488,630504,0,489356,0,315252xe" stroked="t" o:allowincell="f" style="position:absolute;left:1846;top:966;width:1930;height:9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82;top:1124;width:1726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оделі е-комерції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7;top:1278;width:1180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алежно ві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3;top:1431;width:1647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заємодіючих у її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1;top:1590;width:1759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истемах агентів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270" stroked="f" o:allowincell="f" style="position:absolute;left:2573;top:758;width:448;height:273;mso-wrap-style:none;v-text-anchor:middle;mso-position-horizontal-relative:char" type="_x0000_t75">
                  <v:imagedata r:id="rId143" o:detectmouseclick="t"/>
                  <v:stroke color="#3465a4" joinstyle="round" endcap="flat"/>
                  <w10:wrap type="none"/>
                </v:shape>
                <v:shape id="shape_0" ID="Shape 3271" coordsize="156426,78219" path="m77267,0l156426,36627l125133,37388l126086,75921l32233,78219l31293,39688l0,40449l77267,0xe" fillcolor="#7f7f7f" stroked="f" o:allowincell="f" style="position:absolute;left:2675;top:800;width:244;height:118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3272" coordsize="156388,78168" path="m32207,78168l31280,39649l0,40411l77267,0l156388,36627l125108,37389l126035,75908l32207,78168xe" stroked="t" o:allowincell="f" style="position:absolute;left:2675;top:800;width:244;height:1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Picture 3275" stroked="f" o:allowincell="f" style="position:absolute;left:1808;top:0;width:1955;height:855;mso-wrap-style:none;v-text-anchor:middle;mso-position-horizontal-relative:char" type="_x0000_t75">
                  <v:imagedata r:id="rId144" o:detectmouseclick="t"/>
                  <v:stroke color="#3465a4" joinstyle="round" endcap="flat"/>
                  <w10:wrap type="none"/>
                </v:shape>
                <v:shape id="shape_0" ID="Picture 3280" stroked="f" o:allowincell="f" style="position:absolute;left:2047;top:144;width:1477;height:590;mso-wrap-style:none;v-text-anchor:middle;mso-position-horizontal-relative:char" type="_x0000_t75">
                  <v:imagedata r:id="rId145" o:detectmouseclick="t"/>
                  <v:stroke color="#3465a4" joinstyle="round" endcap="flat"/>
                  <w10:wrap type="none"/>
                </v:shape>
                <v:shape id="shape_0" ID="Shape 3282" coordsize="1143394,459943" path="m0,229972c0,102959,255956,0,571703,0c887438,0,1143394,102959,1143394,229972c1143394,356984,887438,459943,571703,459943c255956,459943,0,356984,0,229972xe" stroked="t" o:allowincell="f" style="position:absolute;left:1888;top:41;width:1793;height:70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19;top:221;width:1026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бізнес дл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9;top:375;width:1533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оживача (В2С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287" stroked="f" o:allowincell="f" style="position:absolute;left:3607;top:991;width:338;height:413;mso-wrap-style:none;v-text-anchor:middle;mso-position-horizontal-relative:char" type="_x0000_t75">
                  <v:imagedata r:id="rId146" o:detectmouseclick="t"/>
                  <v:stroke color="#3465a4" joinstyle="round" endcap="flat"/>
                  <w10:wrap type="none"/>
                </v:shape>
                <v:shape id="shape_0" ID="Shape 3288" coordsize="113589,149708" path="m40881,0l113589,59677l86335,149708l77241,119774l27280,134950l0,45123l49987,29947l40881,0xe" fillcolor="#7f7f7f" stroked="f" o:allowincell="f" style="position:absolute;left:3688;top:1045;width:177;height:227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3289" coordsize="113563,149619" path="m0,45110l49962,29921l40856,0l113563,59627l86360,149619l77254,119697l27305,134900l0,45110xe" stroked="t" o:allowincell="f" style="position:absolute;left:3688;top:1045;width:177;height:22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Picture 3292" stroked="f" o:allowincell="f" style="position:absolute;left:3726;top:526;width:1750;height:855;mso-wrap-style:none;v-text-anchor:middle;mso-position-horizontal-relative:char" type="_x0000_t75">
                  <v:imagedata r:id="rId147" o:detectmouseclick="t"/>
                  <v:stroke color="#3465a4" joinstyle="round" endcap="flat"/>
                  <w10:wrap type="none"/>
                </v:shape>
                <v:shape id="shape_0" ID="Picture 3297" stroked="f" o:allowincell="f" style="position:absolute;left:3975;top:670;width:1252;height:590;mso-wrap-style:none;v-text-anchor:middle;mso-position-horizontal-relative:char" type="_x0000_t75">
                  <v:imagedata r:id="rId148" o:detectmouseclick="t"/>
                  <v:stroke color="#3465a4" joinstyle="round" endcap="flat"/>
                  <w10:wrap type="none"/>
                </v:shape>
                <v:shape id="shape_0" ID="Shape 3298" coordsize="1014197,460172" path="m507098,0c787159,0,1014197,103010,1014197,230086c1014197,357162,787159,460172,507098,460172c227038,460172,0,357162,0,230086c0,103010,227038,0,507098,0xe" fillcolor="white" stroked="f" o:allowincell="f" style="position:absolute;left:3806;top:568;width:1590;height:7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3299" coordsize="1013676,459943" path="m0,229972c0,102959,226924,0,506844,0c786752,0,1013676,102959,1013676,229972c1013676,356984,786752,459943,506844,459943c226924,459943,0,356984,0,229972xe" stroked="t" o:allowincell="f" style="position:absolute;left:3806;top:568;width:1590;height:70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55;top:747;width:973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бізнес дл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3;top:901;width:1242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ізнесу (В2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304" stroked="f" o:allowincell="f" style="position:absolute;left:3502;top:1657;width:348;height:399;mso-wrap-style:none;v-text-anchor:middle;mso-position-horizontal-relative:char" type="_x0000_t75">
                  <v:imagedata r:id="rId149" o:detectmouseclick="t"/>
                  <v:stroke color="#3465a4" joinstyle="round" endcap="flat"/>
                  <w10:wrap type="none"/>
                </v:shape>
                <v:shape id="shape_0" ID="Shape 3305" coordsize="119456,143193" path="m100698,0l119456,93739l37668,143193l50279,114554l0,92418l37821,6515l88100,28626l100698,0xe" fillcolor="#7f7f7f" stroked="f" o:allowincell="f" style="position:absolute;left:3581;top:1714;width:186;height:217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3306" coordsize="119494,143256" path="m37808,6528l88100,28651l100699,0l119494,93738l37706,143256l50305,114605l0,92494l37808,6528xe" stroked="t" o:allowincell="f" style="position:absolute;left:3581;top:1714;width:186;height:21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Picture 3309" stroked="f" o:allowincell="f" style="position:absolute;left:3301;top:1778;width:2410;height:860;mso-wrap-style:none;v-text-anchor:middle;mso-position-horizontal-relative:char" type="_x0000_t75">
                  <v:imagedata r:id="rId150" o:detectmouseclick="t"/>
                  <v:stroke color="#3465a4" joinstyle="round" endcap="flat"/>
                  <w10:wrap type="none"/>
                </v:shape>
                <v:shape id="shape_0" ID="Picture 3314" stroked="f" o:allowincell="f" style="position:absolute;left:3674;top:1922;width:1663;height:594;mso-wrap-style:none;v-text-anchor:middle;mso-position-horizontal-relative:char" type="_x0000_t75">
                  <v:imagedata r:id="rId151" o:detectmouseclick="t"/>
                  <v:stroke color="#3465a4" joinstyle="round" endcap="flat"/>
                  <w10:wrap type="none"/>
                </v:shape>
                <v:shape id="shape_0" ID="Shape 3315" coordsize="1435164,460172" path="m717576,0c1113879,0,1435164,103010,1435164,230086c1435164,357162,1113879,460172,717576,460172c321285,460172,0,357162,0,230086c0,103010,321285,0,717576,0xe" fillcolor="white" stroked="f" o:allowincell="f" style="position:absolute;left:3380;top:1822;width:2251;height:7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3316" coordsize="1434414,459930" path="m0,229971c0,102959,321107,0,717207,0c1113320,0,1434414,102959,1434414,229971c1434414,356971,1113320,459930,717207,459930c321107,459930,0,356971,0,229971xe" stroked="t" o:allowincell="f" style="position:absolute;left:3380;top:1822;width:2250;height:70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60;top:2004;width:973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бізнес дл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6;top:2158;width:1781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дміністрації (В2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321" stroked="f" o:allowincell="f" style="position:absolute;left:1889;top:1666;width:305;height:404;mso-wrap-style:none;v-text-anchor:middle;mso-position-horizontal-relative:char" type="_x0000_t75">
                  <v:imagedata r:id="rId152" o:detectmouseclick="t"/>
                  <v:stroke color="#3465a4" joinstyle="round" endcap="flat"/>
                  <w10:wrap type="none"/>
                </v:shape>
                <v:shape id="shape_0" ID="Shape 3322" coordsize="91961,139624" path="m89,0l14199,27927l49593,10033l91961,93802l56566,111697l70688,139624l0,87706l89,0xe" fillcolor="#7f7f7f" stroked="f" o:allowincell="f" style="position:absolute;left:1968;top:1730;width:143;height:212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3323" coordsize="91986,139687" path="m91986,93866l56579,111747l70676,139687l0,87719l140,0l14250,27927l49657,10058l91986,93866xe" stroked="t" o:allowincell="f" style="position:absolute;left:1968;top:1730;width:143;height:2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Picture 3326" stroked="f" o:allowincell="f" style="position:absolute;left:282;top:1778;width:2113;height:860;mso-wrap-style:none;v-text-anchor:middle;mso-position-horizontal-relative:char" type="_x0000_t75">
                  <v:imagedata r:id="rId153" o:detectmouseclick="t"/>
                  <v:stroke color="#3465a4" joinstyle="round" endcap="flat"/>
                  <w10:wrap type="none"/>
                </v:shape>
                <v:shape id="shape_0" ID="Picture 3331" stroked="f" o:allowincell="f" style="position:absolute;left:507;top:1922;width:1663;height:594;mso-wrap-style:none;v-text-anchor:middle;mso-position-horizontal-relative:char" type="_x0000_t75">
                  <v:imagedata r:id="rId154" o:detectmouseclick="t"/>
                  <v:stroke color="#3465a4" joinstyle="round" endcap="flat"/>
                  <w10:wrap type="none"/>
                </v:shape>
                <v:shape id="shape_0" ID="Shape 3332" coordsize="1247899,460172" path="m623948,0c968538,0,1247899,103010,1247899,230086c1247899,357162,968538,460172,623948,460172c279347,460172,0,357162,0,230086c0,103010,279347,0,623948,0xe" fillcolor="white" stroked="f" o:allowincell="f" style="position:absolute;left:359;top:1822;width:1957;height:7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3333" coordsize="1247264,459930" path="m0,229971c0,102959,279207,0,623631,0c968055,0,1247264,102959,1247264,229971c1247264,356971,968055,459930,623631,459930c279207,459930,0,356971,0,229971xe" stroked="t" o:allowincell="f" style="position:absolute;left:359;top:1822;width:1956;height:70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8;top:2004;width:1326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споживач дл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;top:2158;width:1781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дміністрації (С2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338" stroked="f" o:allowincell="f" style="position:absolute;left:1602;top:917;width:434;height:394;mso-wrap-style:none;v-text-anchor:middle;mso-position-horizontal-relative:char" type="_x0000_t75">
                  <v:imagedata r:id="rId155" o:detectmouseclick="t"/>
                  <v:stroke color="#3465a4" joinstyle="round" endcap="flat"/>
                  <w10:wrap type="none"/>
                </v:shape>
                <v:shape id="shape_0" ID="Shape 3339" coordsize="175476,149454" path="m100813,0l89764,29261l175476,61621l142342,149454l56617,117094l45580,146368l0,45581l100813,0xe" fillcolor="#7f7f7f" stroked="f" o:allowincell="f" style="position:absolute;left:1682;top:963;width:274;height:227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3340" coordsize="175552,149492" path="m142405,149492l56655,117158l45606,146444l0,45606l100838,0l89789,29287l175552,61633l142405,149492xe" stroked="t" o:allowincell="f" style="position:absolute;left:1681;top:963;width:274;height:22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Picture 3343" stroked="f" o:allowincell="f" style="position:absolute;left:0;top:363;width:1855;height:855;mso-wrap-style:none;v-text-anchor:middle;mso-position-horizontal-relative:char" type="_x0000_t75">
                  <v:imagedata r:id="rId156" o:detectmouseclick="t"/>
                  <v:stroke color="#3465a4" joinstyle="round" endcap="flat"/>
                  <w10:wrap type="none"/>
                </v:shape>
                <v:shape id="shape_0" ID="Picture 3348" stroked="f" o:allowincell="f" style="position:absolute;left:191;top:507;width:1472;height:590;mso-wrap-style:none;v-text-anchor:middle;mso-position-horizontal-relative:char" type="_x0000_t75">
                  <v:imagedata r:id="rId157" o:detectmouseclick="t"/>
                  <v:stroke color="#3465a4" joinstyle="round" endcap="flat"/>
                  <w10:wrap type="none"/>
                </v:shape>
                <v:shape id="shape_0" ID="Shape 3349" coordsize="1082084,460172" path="m541039,0c839857,0,1082084,103010,1082084,230086c1082084,357162,839857,460172,541039,460172c242227,460172,0,357162,0,230086c0,103010,242227,0,541039,0xe" fillcolor="white" stroked="f" o:allowincell="f" style="position:absolute;left:79;top:405;width:1697;height:7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3350" coordsize="1081526,459944" path="m0,229972c0,102959,242109,0,540772,0c839426,0,1081526,102959,1081526,229972c1081526,356985,839426,459944,540772,459944c242109,459944,0,356985,0,229972xe" stroked="t" o:allowincell="f" style="position:absolute;left:79;top:405;width:1696;height:70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9;top:584;width:1273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поживач дл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;top:738;width:1533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оживача (С2С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"/>
        <w:ind w:left="292" w:right="132" w:hanging="10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Рис. 1.11. Моделі е-комерції </w:t>
      </w:r>
    </w:p>
    <w:p>
      <w:pPr>
        <w:pStyle w:val="Normal"/>
        <w:spacing w:before="0" w:after="85"/>
        <w:ind w:left="286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5"/>
        <w:ind w:left="3" w:right="-544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лектронні торгові операції нині стають основною частиною будьякого бізнесу. Компанії, які активно використовують ІКТ, мають суттєві переваги перед конкурентами за рахунок оперативного вирішення завдань. </w:t>
      </w:r>
    </w:p>
    <w:p>
      <w:pPr>
        <w:pStyle w:val="Normal"/>
        <w:spacing w:lineRule="auto" w:line="360" w:before="0" w:after="5"/>
        <w:ind w:left="3" w:right="-544" w:firstLine="56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5"/>
        <w:ind w:left="3" w:right="-544" w:firstLine="56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3. Місце інформаційних технологій в структурі індустрії ГКТс</w:t>
      </w:r>
    </w:p>
    <w:p>
      <w:pPr>
        <w:pStyle w:val="Normal"/>
        <w:spacing w:lineRule="auto" w:line="360" w:before="0" w:after="0"/>
        <w:ind w:left="3" w:right="-544" w:firstLine="56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уристична промисловість поєднує різноманітні галузі та види діяльності як матеріального виробництва, так і невиробничої сфери (рис. 1.12). Розглянемо основні їх.</w:t>
      </w:r>
    </w:p>
    <w:p>
      <w:pPr>
        <w:pStyle w:val="Normal"/>
        <w:spacing w:lineRule="auto" w:line="360" w:before="0" w:after="0"/>
        <w:ind w:left="3" w:right="-544" w:firstLine="564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10</wp:posOffset>
                </wp:positionH>
                <wp:positionV relativeFrom="paragraph">
                  <wp:posOffset>24765</wp:posOffset>
                </wp:positionV>
                <wp:extent cx="3514725" cy="394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ргани управління туризм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5pt;height:31.1pt;mso-wrap-distance-left:9.05pt;mso-wrap-distance-right:9.05pt;mso-wrap-distance-top:0pt;mso-wrap-distance-bottom:0pt;margin-top:1.9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Органи управління туризм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358" w:hanging="1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1535</wp:posOffset>
                </wp:positionH>
                <wp:positionV relativeFrom="paragraph">
                  <wp:posOffset>103505</wp:posOffset>
                </wp:positionV>
                <wp:extent cx="1096010" cy="148590"/>
                <wp:effectExtent l="0" t="5080" r="127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560" cy="1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05pt;margin-top:8.15pt;width:86.25pt;height:11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6910</wp:posOffset>
                </wp:positionH>
                <wp:positionV relativeFrom="paragraph">
                  <wp:posOffset>103505</wp:posOffset>
                </wp:positionV>
                <wp:extent cx="1120140" cy="148590"/>
                <wp:effectExtent l="635" t="5080" r="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0680" cy="1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pt;margin-top:8.15pt;width:88.2pt;height:1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ind w:left="1358" w:hanging="10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</wp:posOffset>
                </wp:positionH>
                <wp:positionV relativeFrom="paragraph">
                  <wp:posOffset>87630</wp:posOffset>
                </wp:positionV>
                <wp:extent cx="1590675" cy="9759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Постачальники туристичних послу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розміщення, харчування,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ранспорту, досугу та розваг, надання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оварів туристичного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ризнач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76.85pt;mso-wrap-distance-left:9.05pt;mso-wrap-distance-right:9.05pt;mso-wrap-distance-top:0pt;mso-wrap-distance-bottom:0pt;margin-top:6.9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>Постачальники туристичних послуг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розміщення, харчування,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транспорту, досугу та розваг, надання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товарів туристичного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призна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2845</wp:posOffset>
                </wp:positionH>
                <wp:positionV relativeFrom="paragraph">
                  <wp:posOffset>87630</wp:posOffset>
                </wp:positionV>
                <wp:extent cx="1590675" cy="9759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Організатори туристичних послуг:         -Туроператор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uk-UA"/>
                              </w:rPr>
                              <w:t>(оптові послуги)                               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Турагент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(роздрібні послуги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160"/>
                              <w:ind w:left="266" w:right="0" w:hanging="360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76.85pt;mso-wrap-distance-left:9.05pt;mso-wrap-distance-right:9.05pt;mso-wrap-distance-top:0pt;mso-wrap-distance-bottom:0pt;margin-top:6.9pt;mso-position-vertical-relative:text;margin-left:19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 xml:space="preserve">Організатори туристичних послуг:         -Туроператори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uk-UA"/>
                        </w:rPr>
                        <w:t>(оптові послуги)                                –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 xml:space="preserve">Турагенти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uk-UA"/>
                        </w:rPr>
                        <w:t xml:space="preserve">(роздрібні послуги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160"/>
                        <w:ind w:left="266" w:right="0" w:hanging="360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358" w:hanging="10"/>
        <w:rPr>
          <w:lang w:val="uk-UA"/>
        </w:rPr>
      </w:pPr>
      <w:r>
        <w:rPr>
          <w:lang w:val="uk-UA"/>
        </w:rPr>
      </w:r>
    </w:p>
    <w:p>
      <w:pPr>
        <w:pStyle w:val="Heading2"/>
        <w:ind w:left="1358" w:hanging="10"/>
        <w:rPr>
          <w:lang w:val="uk-UA"/>
        </w:rPr>
      </w:pPr>
      <w:r>
        <w:rPr>
          <w:lang w:val="uk-UA"/>
        </w:rPr>
      </w:r>
    </w:p>
    <w:p>
      <w:pPr>
        <w:pStyle w:val="Heading2"/>
        <w:ind w:left="1358" w:hanging="1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6685</wp:posOffset>
                </wp:positionH>
                <wp:positionV relativeFrom="paragraph">
                  <wp:posOffset>35560</wp:posOffset>
                </wp:positionV>
                <wp:extent cx="1270" cy="45275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2.8pt;width:0.05pt;height:3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1910</wp:posOffset>
                </wp:positionH>
                <wp:positionV relativeFrom="paragraph">
                  <wp:posOffset>35560</wp:posOffset>
                </wp:positionV>
                <wp:extent cx="105410" cy="1270"/>
                <wp:effectExtent l="0" t="38100" r="635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2.8pt;width:8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0990</wp:posOffset>
                </wp:positionH>
                <wp:positionV relativeFrom="paragraph">
                  <wp:posOffset>205105</wp:posOffset>
                </wp:positionV>
                <wp:extent cx="882015" cy="5080"/>
                <wp:effectExtent l="635" t="3365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236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pt;margin-top:16.15pt;width:69.45pt;height: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0990</wp:posOffset>
                </wp:positionH>
                <wp:positionV relativeFrom="paragraph">
                  <wp:posOffset>209550</wp:posOffset>
                </wp:positionV>
                <wp:extent cx="800735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pt;margin-top:16.5pt;width:62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265</wp:posOffset>
                </wp:positionH>
                <wp:positionV relativeFrom="paragraph">
                  <wp:posOffset>47625</wp:posOffset>
                </wp:positionV>
                <wp:extent cx="186055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95pt;margin-top:3.75pt;width:14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3440</wp:posOffset>
                </wp:positionH>
                <wp:positionV relativeFrom="paragraph">
                  <wp:posOffset>90805</wp:posOffset>
                </wp:positionV>
                <wp:extent cx="1270" cy="2292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pt;margin-top:7.15pt;width:0.1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3440</wp:posOffset>
                </wp:positionH>
                <wp:positionV relativeFrom="paragraph">
                  <wp:posOffset>90805</wp:posOffset>
                </wp:positionV>
                <wp:extent cx="32956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pt;margin-top:7.15pt;width:25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4565</wp:posOffset>
                </wp:positionH>
                <wp:positionV relativeFrom="paragraph">
                  <wp:posOffset>152400</wp:posOffset>
                </wp:positionV>
                <wp:extent cx="5080" cy="834390"/>
                <wp:effectExtent l="3365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83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95pt;margin-top:12pt;width:0.4pt;height:6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9010</wp:posOffset>
                </wp:positionH>
                <wp:positionV relativeFrom="paragraph">
                  <wp:posOffset>152400</wp:posOffset>
                </wp:positionV>
                <wp:extent cx="1270" cy="786765"/>
                <wp:effectExtent l="37465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8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3pt;margin-top:12pt;width:0.1pt;height:61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7260</wp:posOffset>
                </wp:positionH>
                <wp:positionV relativeFrom="paragraph">
                  <wp:posOffset>24130</wp:posOffset>
                </wp:positionV>
                <wp:extent cx="2381250" cy="5664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Допоміжні підприємства і організ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44.6pt;mso-wrap-distance-left:9.05pt;mso-wrap-distance-right:9.05pt;mso-wrap-distance-top:0pt;mso-wrap-distance-bottom:0pt;margin-top:1.9pt;mso-position-vertical-relative:text;margin-left:73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Допоміжні підприємства і організ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3440</wp:posOffset>
                </wp:positionH>
                <wp:positionV relativeFrom="paragraph">
                  <wp:posOffset>10160</wp:posOffset>
                </wp:positionV>
                <wp:extent cx="1270" cy="120015"/>
                <wp:effectExtent l="38100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pt;margin-top:0.8pt;width:0.1pt;height: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140</wp:posOffset>
                </wp:positionH>
                <wp:positionV relativeFrom="paragraph">
                  <wp:posOffset>120015</wp:posOffset>
                </wp:positionV>
                <wp:extent cx="3090545" cy="31432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Тури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5pt;height:24.75pt;mso-wrap-distance-left:9.05pt;mso-wrap-distance-right:9.05pt;mso-wrap-distance-top:0pt;mso-wrap-distance-bottom:0pt;margin-top:9.45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Тури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ис. 1.12. Інформаційна модель туристичної галузі</w:t>
      </w:r>
    </w:p>
    <w:p>
      <w:pPr>
        <w:pStyle w:val="Normal"/>
        <w:spacing w:lineRule="auto" w:line="360" w:before="0" w:after="0"/>
        <w:ind w:left="3" w:right="-544" w:firstLine="56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рганізатори туриз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уристичні підприємства з розробки, просування та реалізації туристичних послуг (туроператори та турагенти).</w:t>
      </w:r>
    </w:p>
    <w:p>
      <w:pPr>
        <w:pStyle w:val="Normal"/>
        <w:spacing w:lineRule="auto" w:line="360" w:before="0" w:after="0"/>
        <w:ind w:left="3" w:right="-544" w:firstLine="56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уроператори виконують функції організаторів та творців комплексного продукту для групового туризму, а турагент – це фізична чи юридична особа, яка виступає посередником із продажу сформованих туроператором турів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3" w:right="-544" w:firstLine="56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стачальники послуг з розміще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готелі, мотелі, пансіонати, будинки відпочинку тощо.</w:t>
      </w:r>
    </w:p>
    <w:p>
      <w:pPr>
        <w:pStyle w:val="Normal"/>
        <w:spacing w:lineRule="auto" w:line="360" w:before="0" w:after="0"/>
        <w:ind w:left="3" w:right="-544" w:firstLine="56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стачальники послуг харчува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ресторани, кафе, бари тощо.</w:t>
      </w:r>
    </w:p>
    <w:p>
      <w:pPr>
        <w:pStyle w:val="Normal"/>
        <w:spacing w:lineRule="auto" w:line="360" w:before="0" w:after="0"/>
        <w:ind w:left="3" w:right="-544" w:firstLine="56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ранспортні підприєм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авто- та авіаперевізники, залізничні відомства, підприємства річкового та морського транспорту та ін.</w:t>
      </w:r>
    </w:p>
    <w:p>
      <w:pPr>
        <w:pStyle w:val="Normal"/>
        <w:spacing w:lineRule="auto" w:line="360" w:before="0" w:after="0"/>
        <w:ind w:left="3" w:right="-544" w:firstLine="56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ідприємства сфери дозвілля та розва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узеї, історичні місця, археологічні пам'ятники, картинні галереї, виставки, тематичні парки, кіноконцертні зали, клуби за інтересами, зали ігрових автоматів та ін. та розваг.</w:t>
      </w:r>
    </w:p>
    <w:p>
      <w:pPr>
        <w:pStyle w:val="Normal"/>
        <w:spacing w:lineRule="auto" w:line="360" w:before="0" w:after="0"/>
        <w:ind w:left="3" w:right="-544" w:firstLine="56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ідприємства з виробництва та продажу товарів туристичного призначе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увенірів, готельних меблів, туристичного спорядження та ін.</w:t>
      </w:r>
    </w:p>
    <w:p>
      <w:pPr>
        <w:pStyle w:val="Normal"/>
        <w:spacing w:lineRule="auto" w:line="360" w:before="0" w:after="0"/>
        <w:ind w:left="3" w:right="-544" w:firstLine="56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ргани управління туризмом</w:t>
      </w:r>
      <w:r>
        <w:rPr>
          <w:rFonts w:cs="Times New Roman" w:ascii="Times New Roman" w:hAnsi="Times New Roman"/>
          <w:sz w:val="24"/>
          <w:szCs w:val="24"/>
          <w:lang w:val="ru-RU"/>
        </w:rPr>
        <w:t>, щоб забезпечити функціонування туристичного бізнесу – державні установи, громадські туристичні організації, міжнародні асоціації.</w:t>
      </w:r>
    </w:p>
    <w:p>
      <w:pPr>
        <w:pStyle w:val="Normal"/>
        <w:spacing w:lineRule="auto" w:line="360" w:before="0" w:after="0"/>
        <w:ind w:left="3" w:right="-544" w:firstLine="56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опоміжні підприємства та організації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авчальні, наукові, проектні установи, банки, страхові компанії, лікувальні та медичні установи, організації зв'язку тощо.</w:t>
      </w:r>
    </w:p>
    <w:p>
      <w:pPr>
        <w:pStyle w:val="Normal"/>
        <w:spacing w:lineRule="auto" w:line="360" w:before="0" w:after="0"/>
        <w:ind w:left="3" w:right="-544" w:firstLine="56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к очевидно з рисунку 1.12, сполучною ланкою туристичної галузі є інформація.</w:t>
      </w:r>
    </w:p>
    <w:sectPr>
      <w:type w:val="nextPage"/>
      <w:pgSz w:w="8391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8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66" w:hanging="360"/>
      </w:pPr>
      <w:rPr>
        <w:rFonts w:ascii="Times New Roman" w:hAnsi="Times New Roman" w:cs="Times New Roman" w:hint="default"/>
        <w:sz w:val="20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6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2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8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4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16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2" w:hanging="180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48" w:hanging="21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1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5"/>
      <w:ind w:left="293" w:hanging="10"/>
      <w:outlineLvl w:val="0"/>
    </w:pPr>
    <w:rPr>
      <w:rFonts w:ascii="Times New Roman" w:hAnsi="Times New Roman" w:eastAsia="Times New Roman" w:cs="Times New Roman"/>
      <w:b/>
      <w:color w:val="000000"/>
      <w:sz w:val="2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5"/>
      <w:ind w:left="293" w:hanging="10"/>
      <w:outlineLvl w:val="1"/>
    </w:pPr>
    <w:rPr>
      <w:rFonts w:ascii="Times New Roman" w:hAnsi="Times New Roman" w:eastAsia="Times New Roman" w:cs="Times New Roman"/>
      <w:b/>
      <w:color w:val="000000"/>
      <w:sz w:val="20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296" w:hanging="10"/>
      <w:outlineLvl w:val="2"/>
    </w:pPr>
    <w:rPr>
      <w:rFonts w:ascii="Times New Roman" w:hAnsi="Times New Roman" w:eastAsia="Times New Roman" w:cs="Times New Roman"/>
      <w:b/>
      <w:i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rFonts w:ascii="Times New Roman" w:hAnsi="Times New Roman" w:eastAsia="Calibri" w:cs="Times New Roman"/>
      <w:b/>
      <w:i w:val="false"/>
      <w:sz w:val="2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2z1">
    <w:name w:val="WW8Num1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7z1">
    <w:name w:val="WW8Num13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3z0">
    <w:name w:val="WW8Num1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2z0">
    <w:name w:val="WW8Num1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9z0">
    <w:name w:val="WW8Num1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5z0">
    <w:name w:val="WW8Num17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6z0">
    <w:name w:val="WW8Num1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0z0">
    <w:name w:val="WW8Num1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2z0">
    <w:name w:val="WW8Num1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7z0">
    <w:name w:val="WW8Num1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8z0">
    <w:name w:val="WW8Num18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0z0">
    <w:name w:val="WW8Num19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1z0">
    <w:name w:val="WW8Num19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2z0">
    <w:name w:val="WW8Num1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3z0">
    <w:name w:val="WW8Num19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4z0">
    <w:name w:val="WW8Num19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6z0">
    <w:name w:val="WW8Num19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97z0">
    <w:name w:val="WW8Num19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8z0">
    <w:name w:val="WW8Num19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9z0">
    <w:name w:val="WW8Num19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0z0">
    <w:name w:val="WW8Num20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2z0">
    <w:name w:val="WW8Num20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03z0">
    <w:name w:val="WW8Num20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4z0">
    <w:name w:val="WW8Num20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6z0">
    <w:name w:val="WW8Num20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7z0">
    <w:name w:val="WW8Num20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09z0">
    <w:name w:val="WW8Num20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10z0">
    <w:name w:val="WW8Num2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1z0">
    <w:name w:val="WW8Num21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2z0">
    <w:name w:val="WW8Num21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3z0">
    <w:name w:val="WW8Num21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4z0">
    <w:name w:val="WW8Num2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6z0">
    <w:name w:val="WW8Num2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8z0">
    <w:name w:val="WW8Num2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19z0">
    <w:name w:val="WW8Num2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21z0">
    <w:name w:val="WW8Num22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3z0">
    <w:name w:val="WW8Num22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4z0">
    <w:name w:val="WW8Num2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5z0">
    <w:name w:val="WW8Num2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26z0">
    <w:name w:val="WW8Num2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6z1">
    <w:name w:val="WW8Num2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7z0">
    <w:name w:val="WW8Num2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8z0">
    <w:name w:val="WW8Num22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9z0">
    <w:name w:val="WW8Num2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0z0">
    <w:name w:val="WW8Num23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1z0">
    <w:name w:val="WW8Num2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2z0">
    <w:name w:val="WW8Num23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3z0">
    <w:name w:val="WW8Num2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4z0">
    <w:name w:val="WW8Num2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5z0">
    <w:name w:val="WW8Num2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6z0">
    <w:name w:val="WW8Num2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8z0">
    <w:name w:val="WW8Num23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9z0">
    <w:name w:val="WW8Num2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40z0">
    <w:name w:val="WW8Num2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1z0">
    <w:name w:val="WW8Num24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2z0">
    <w:name w:val="WW8Num2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3z0">
    <w:name w:val="WW8Num2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4z0">
    <w:name w:val="WW8Num24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5z0">
    <w:name w:val="WW8Num2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6z0">
    <w:name w:val="WW8Num2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7z0">
    <w:name w:val="WW8Num2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48z0">
    <w:name w:val="WW8Num2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9z0">
    <w:name w:val="WW8Num24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0z0">
    <w:name w:val="WW8Num2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1z0">
    <w:name w:val="WW8Num25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color w:val="000000"/>
      <w:sz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character" w:styleId="Style12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3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9"/>
      <w:ind w:left="2" w:right="68" w:hanging="0"/>
      <w:jc w:val="both"/>
    </w:pPr>
    <w:rPr>
      <w:rFonts w:ascii="Times New Roman" w:hAnsi="Times New Roman" w:eastAsia="Times New Roman" w:cs="Times New Roman"/>
      <w:color w:val="000000"/>
      <w:sz w:val="1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image" Target="media/image42.png"/><Relationship Id="rId77" Type="http://schemas.openxmlformats.org/officeDocument/2006/relationships/image" Target="media/image43.png"/><Relationship Id="rId78" Type="http://schemas.openxmlformats.org/officeDocument/2006/relationships/image" Target="media/image44.png"/><Relationship Id="rId79" Type="http://schemas.openxmlformats.org/officeDocument/2006/relationships/image" Target="media/image45.png"/><Relationship Id="rId80" Type="http://schemas.openxmlformats.org/officeDocument/2006/relationships/image" Target="media/image46.png"/><Relationship Id="rId81" Type="http://schemas.openxmlformats.org/officeDocument/2006/relationships/image" Target="media/image47.png"/><Relationship Id="rId82" Type="http://schemas.openxmlformats.org/officeDocument/2006/relationships/image" Target="media/image34.png"/><Relationship Id="rId83" Type="http://schemas.openxmlformats.org/officeDocument/2006/relationships/image" Target="media/image35.png"/><Relationship Id="rId84" Type="http://schemas.openxmlformats.org/officeDocument/2006/relationships/image" Target="media/image36.png"/><Relationship Id="rId85" Type="http://schemas.openxmlformats.org/officeDocument/2006/relationships/image" Target="media/image37.png"/><Relationship Id="rId86" Type="http://schemas.openxmlformats.org/officeDocument/2006/relationships/image" Target="media/image38.png"/><Relationship Id="rId87" Type="http://schemas.openxmlformats.org/officeDocument/2006/relationships/image" Target="media/image39.png"/><Relationship Id="rId88" Type="http://schemas.openxmlformats.org/officeDocument/2006/relationships/image" Target="media/image40.png"/><Relationship Id="rId89" Type="http://schemas.openxmlformats.org/officeDocument/2006/relationships/image" Target="media/image41.png"/><Relationship Id="rId90" Type="http://schemas.openxmlformats.org/officeDocument/2006/relationships/image" Target="media/image42.png"/><Relationship Id="rId91" Type="http://schemas.openxmlformats.org/officeDocument/2006/relationships/image" Target="media/image43.png"/><Relationship Id="rId92" Type="http://schemas.openxmlformats.org/officeDocument/2006/relationships/image" Target="media/image44.png"/><Relationship Id="rId93" Type="http://schemas.openxmlformats.org/officeDocument/2006/relationships/image" Target="media/image45.png"/><Relationship Id="rId94" Type="http://schemas.openxmlformats.org/officeDocument/2006/relationships/image" Target="media/image46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9.png"/><Relationship Id="rId98" Type="http://schemas.openxmlformats.org/officeDocument/2006/relationships/image" Target="media/image50.png"/><Relationship Id="rId99" Type="http://schemas.openxmlformats.org/officeDocument/2006/relationships/image" Target="media/image51.png"/><Relationship Id="rId100" Type="http://schemas.openxmlformats.org/officeDocument/2006/relationships/image" Target="media/image52.png"/><Relationship Id="rId101" Type="http://schemas.openxmlformats.org/officeDocument/2006/relationships/image" Target="media/image53.png"/><Relationship Id="rId102" Type="http://schemas.openxmlformats.org/officeDocument/2006/relationships/image" Target="media/image54.png"/><Relationship Id="rId103" Type="http://schemas.openxmlformats.org/officeDocument/2006/relationships/image" Target="media/image55.png"/><Relationship Id="rId104" Type="http://schemas.openxmlformats.org/officeDocument/2006/relationships/image" Target="media/image56.png"/><Relationship Id="rId105" Type="http://schemas.openxmlformats.org/officeDocument/2006/relationships/image" Target="media/image57.png"/><Relationship Id="rId106" Type="http://schemas.openxmlformats.org/officeDocument/2006/relationships/image" Target="media/image58.png"/><Relationship Id="rId107" Type="http://schemas.openxmlformats.org/officeDocument/2006/relationships/image" Target="media/image59.png"/><Relationship Id="rId108" Type="http://schemas.openxmlformats.org/officeDocument/2006/relationships/image" Target="media/image60.png"/><Relationship Id="rId109" Type="http://schemas.openxmlformats.org/officeDocument/2006/relationships/image" Target="media/image61.png"/><Relationship Id="rId110" Type="http://schemas.openxmlformats.org/officeDocument/2006/relationships/image" Target="media/image48.png"/><Relationship Id="rId111" Type="http://schemas.openxmlformats.org/officeDocument/2006/relationships/image" Target="media/image49.png"/><Relationship Id="rId112" Type="http://schemas.openxmlformats.org/officeDocument/2006/relationships/image" Target="media/image50.png"/><Relationship Id="rId113" Type="http://schemas.openxmlformats.org/officeDocument/2006/relationships/image" Target="media/image51.png"/><Relationship Id="rId114" Type="http://schemas.openxmlformats.org/officeDocument/2006/relationships/image" Target="media/image52.png"/><Relationship Id="rId115" Type="http://schemas.openxmlformats.org/officeDocument/2006/relationships/image" Target="media/image53.png"/><Relationship Id="rId116" Type="http://schemas.openxmlformats.org/officeDocument/2006/relationships/image" Target="media/image54.png"/><Relationship Id="rId117" Type="http://schemas.openxmlformats.org/officeDocument/2006/relationships/image" Target="media/image55.png"/><Relationship Id="rId118" Type="http://schemas.openxmlformats.org/officeDocument/2006/relationships/image" Target="media/image56.png"/><Relationship Id="rId119" Type="http://schemas.openxmlformats.org/officeDocument/2006/relationships/image" Target="media/image57.png"/><Relationship Id="rId120" Type="http://schemas.openxmlformats.org/officeDocument/2006/relationships/image" Target="media/image58.png"/><Relationship Id="rId121" Type="http://schemas.openxmlformats.org/officeDocument/2006/relationships/image" Target="media/image59.png"/><Relationship Id="rId122" Type="http://schemas.openxmlformats.org/officeDocument/2006/relationships/image" Target="media/image60.png"/><Relationship Id="rId123" Type="http://schemas.openxmlformats.org/officeDocument/2006/relationships/image" Target="media/image61.png"/><Relationship Id="rId124" Type="http://schemas.openxmlformats.org/officeDocument/2006/relationships/image" Target="media/image62.png"/><Relationship Id="rId125" Type="http://schemas.openxmlformats.org/officeDocument/2006/relationships/image" Target="media/image63.png"/><Relationship Id="rId126" Type="http://schemas.openxmlformats.org/officeDocument/2006/relationships/image" Target="media/image64.png"/><Relationship Id="rId127" Type="http://schemas.openxmlformats.org/officeDocument/2006/relationships/image" Target="media/image65.png"/><Relationship Id="rId128" Type="http://schemas.openxmlformats.org/officeDocument/2006/relationships/image" Target="media/image66.png"/><Relationship Id="rId129" Type="http://schemas.openxmlformats.org/officeDocument/2006/relationships/image" Target="media/image67.png"/><Relationship Id="rId130" Type="http://schemas.openxmlformats.org/officeDocument/2006/relationships/image" Target="media/image68.png"/><Relationship Id="rId131" Type="http://schemas.openxmlformats.org/officeDocument/2006/relationships/image" Target="media/image69.png"/><Relationship Id="rId132" Type="http://schemas.openxmlformats.org/officeDocument/2006/relationships/image" Target="media/image70.png"/><Relationship Id="rId133" Type="http://schemas.openxmlformats.org/officeDocument/2006/relationships/image" Target="media/image71.png"/><Relationship Id="rId134" Type="http://schemas.openxmlformats.org/officeDocument/2006/relationships/image" Target="media/image72.png"/><Relationship Id="rId135" Type="http://schemas.openxmlformats.org/officeDocument/2006/relationships/image" Target="media/image73.png"/><Relationship Id="rId136" Type="http://schemas.openxmlformats.org/officeDocument/2006/relationships/image" Target="media/image74.png"/><Relationship Id="rId137" Type="http://schemas.openxmlformats.org/officeDocument/2006/relationships/image" Target="media/image75.png"/><Relationship Id="rId138" Type="http://schemas.openxmlformats.org/officeDocument/2006/relationships/image" Target="media/image76.png"/><Relationship Id="rId139" Type="http://schemas.openxmlformats.org/officeDocument/2006/relationships/image" Target="media/image77.png"/><Relationship Id="rId140" Type="http://schemas.openxmlformats.org/officeDocument/2006/relationships/image" Target="media/image78.png"/><Relationship Id="rId141" Type="http://schemas.openxmlformats.org/officeDocument/2006/relationships/image" Target="media/image62.png"/><Relationship Id="rId142" Type="http://schemas.openxmlformats.org/officeDocument/2006/relationships/image" Target="media/image63.png"/><Relationship Id="rId143" Type="http://schemas.openxmlformats.org/officeDocument/2006/relationships/image" Target="media/image64.png"/><Relationship Id="rId144" Type="http://schemas.openxmlformats.org/officeDocument/2006/relationships/image" Target="media/image65.png"/><Relationship Id="rId145" Type="http://schemas.openxmlformats.org/officeDocument/2006/relationships/image" Target="media/image66.png"/><Relationship Id="rId146" Type="http://schemas.openxmlformats.org/officeDocument/2006/relationships/image" Target="media/image67.png"/><Relationship Id="rId147" Type="http://schemas.openxmlformats.org/officeDocument/2006/relationships/image" Target="media/image68.png"/><Relationship Id="rId148" Type="http://schemas.openxmlformats.org/officeDocument/2006/relationships/image" Target="media/image69.png"/><Relationship Id="rId149" Type="http://schemas.openxmlformats.org/officeDocument/2006/relationships/image" Target="media/image70.png"/><Relationship Id="rId150" Type="http://schemas.openxmlformats.org/officeDocument/2006/relationships/image" Target="media/image71.png"/><Relationship Id="rId151" Type="http://schemas.openxmlformats.org/officeDocument/2006/relationships/image" Target="media/image72.png"/><Relationship Id="rId152" Type="http://schemas.openxmlformats.org/officeDocument/2006/relationships/image" Target="media/image73.png"/><Relationship Id="rId153" Type="http://schemas.openxmlformats.org/officeDocument/2006/relationships/image" Target="media/image74.png"/><Relationship Id="rId154" Type="http://schemas.openxmlformats.org/officeDocument/2006/relationships/image" Target="media/image75.png"/><Relationship Id="rId155" Type="http://schemas.openxmlformats.org/officeDocument/2006/relationships/image" Target="media/image76.png"/><Relationship Id="rId156" Type="http://schemas.openxmlformats.org/officeDocument/2006/relationships/image" Target="media/image77.png"/><Relationship Id="rId157" Type="http://schemas.openxmlformats.org/officeDocument/2006/relationships/image" Target="media/image78.png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32:00Z</dcterms:created>
  <dc:creator>word</dc:creator>
  <dc:description/>
  <cp:keywords/>
  <dc:language>en-US</dc:language>
  <cp:lastModifiedBy>User</cp:lastModifiedBy>
  <dcterms:modified xsi:type="dcterms:W3CDTF">2024-01-18T11:47:00Z</dcterms:modified>
  <cp:revision>4</cp:revision>
  <dc:subject/>
  <dc:title/>
</cp:coreProperties>
</file>