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5"/>
        <w:ind w:right="-536" w:firstLine="549"/>
        <w:jc w:val="center"/>
        <w:rPr>
          <w:rFonts w:ascii="Times New Roman" w:hAnsi="Times New Roman" w:eastAsia="Times New Roman" w:cs="Times New Roman"/>
          <w:b/>
          <w:b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ТЕМА 2. Порівняльний аналіз традиційної та електронної комерційної діяльності </w:t>
      </w:r>
    </w:p>
    <w:p>
      <w:pPr>
        <w:pStyle w:val="Heading2"/>
        <w:ind w:left="1376" w:right="-536" w:hanging="10"/>
        <w:rPr>
          <w:lang w:val="ru-RU"/>
        </w:rPr>
      </w:pPr>
      <w:r>
        <w:rPr>
          <w:lang w:val="ru-RU"/>
        </w:rPr>
        <w:t xml:space="preserve">Методичні поради до вивчення теми </w:t>
      </w:r>
    </w:p>
    <w:p>
      <w:pPr>
        <w:pStyle w:val="Normal"/>
        <w:spacing w:lineRule="auto" w:line="244" w:before="0" w:after="5"/>
        <w:ind w:left="-6" w:right="-536" w:firstLine="27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Переваги е-комерції в обслуговуванні клієнтів. Можливості е-комерції для постачальників та споживачів. Проблеми розвитку е-комерції. Негативні сторони впровадження е-комерції. Принципи успішності е-комерції. Правила активного включення України в міжнародний е-бізнес. Інструменти і методи комерційної діяльності у традиційній та інформаційній економіці. Фактори зниження витрат при використанні е-комерції. </w:t>
      </w:r>
    </w:p>
    <w:p>
      <w:pPr>
        <w:pStyle w:val="Normal"/>
        <w:spacing w:lineRule="auto" w:line="244" w:before="0" w:after="5"/>
        <w:ind w:left="-6" w:right="-536" w:firstLine="27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8"/>
          <w:lang w:val="ru-RU"/>
        </w:rPr>
        <w:t xml:space="preserve">Мета: 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ґрунтовне ознайомлення студентів із перевагами і недоліками екомерції, порівняння методів та інструментів традиційної й е-комерції. </w:t>
      </w:r>
    </w:p>
    <w:p>
      <w:pPr>
        <w:pStyle w:val="Normal"/>
        <w:spacing w:lineRule="auto" w:line="244" w:before="0" w:after="5"/>
        <w:ind w:left="-6" w:right="-536" w:firstLine="27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8"/>
          <w:lang w:val="ru-RU"/>
        </w:rPr>
        <w:t xml:space="preserve">Вміти: 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усвідомлювати проблеми розвитку в Україні е-комерції; розрізняти переваги та недоліки е-бізнесу й е-комерції; здійснювати порівняльний аналіз екомерції та традиційної комерції. </w:t>
      </w:r>
    </w:p>
    <w:p>
      <w:pPr>
        <w:pStyle w:val="Normal"/>
        <w:spacing w:lineRule="auto" w:line="244" w:before="0" w:after="38"/>
        <w:ind w:left="286" w:right="-536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8"/>
          <w:lang w:val="ru-RU"/>
        </w:rPr>
        <w:t>Основні поняття: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 е-бізнес, е-комерція, затрати, безпека, цінність, </w:t>
      </w:r>
    </w:p>
    <w:p>
      <w:pPr>
        <w:pStyle w:val="Normal"/>
        <w:spacing w:lineRule="auto" w:line="244" w:before="0" w:after="5"/>
        <w:ind w:left="-6" w:right="-536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lang w:val="ru-RU"/>
        </w:rPr>
        <w:t>принципи, правила, інструменти, методи комерції.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4" w:before="0" w:after="5"/>
        <w:ind w:left="846" w:right="-53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Переваги та недоліки функціонування е-бізнесу й е-комерції </w:t>
      </w:r>
    </w:p>
    <w:p>
      <w:pPr>
        <w:pStyle w:val="Normal"/>
        <w:numPr>
          <w:ilvl w:val="1"/>
          <w:numId w:val="10"/>
        </w:numPr>
        <w:spacing w:lineRule="auto" w:line="244" w:before="0" w:after="5"/>
        <w:ind w:left="846" w:right="-536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Е-комерція та традиційна комерція: спільні та відмінні риси </w:t>
      </w:r>
    </w:p>
    <w:p>
      <w:pPr>
        <w:pStyle w:val="Normal"/>
        <w:spacing w:before="0" w:after="0"/>
        <w:ind w:left="286" w:right="-536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Heading1"/>
        <w:ind w:left="285" w:right="-536" w:hanging="10"/>
        <w:rPr>
          <w:lang w:val="ru-RU"/>
        </w:rPr>
      </w:pPr>
      <w:r>
        <w:rPr>
          <w:lang w:val="ru-RU"/>
        </w:rPr>
        <w:t xml:space="preserve">2.1. Переваги та недоліки функціонування е-бізнесу й е-комерції </w:t>
      </w:r>
    </w:p>
    <w:p>
      <w:pPr>
        <w:pStyle w:val="Normal"/>
        <w:spacing w:lineRule="auto" w:line="244" w:before="0" w:after="5"/>
        <w:ind w:left="3" w:right="-536" w:firstLine="275"/>
        <w:jc w:val="both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З перенесенням бізнесу до Інтернету у суб’єктів господарювання з’являються неабиякі переваги в обслуговуванні клієнтів (рис. 2.1). </w:t>
      </w:r>
    </w:p>
    <w:tbl>
      <w:tblPr>
        <w:tblW w:w="674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</w:tblGrid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86"/>
              <w:ind w:left="336" w:right="254" w:hanging="1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lang w:val="ru-RU"/>
              </w:rPr>
              <w:t>Е-бізнес має низку переваг: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5"/>
              <w:ind w:left="-3" w:right="-118" w:firstLine="3"/>
              <w:jc w:val="both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Пропонує глобальний доступ на глобальні ринки. Компанія може розширити свою базу клієнтів, а також асортимент товарів</w:t>
            </w:r>
          </w:p>
          <w:p>
            <w:pPr>
              <w:pStyle w:val="Normal"/>
              <w:spacing w:lineRule="auto" w:line="225" w:before="0" w:after="5"/>
              <w:ind w:left="-3" w:right="-118" w:firstLine="3"/>
              <w:jc w:val="both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Дозволяє поліпшити бізнес-контакти. Продавці товарів промислового призначення можуть налагодити тісні зв’язки з покупцями (наприклад, В2В) •Доступність інформації про товари/послуги в інтернет-магазинах у режимі реального часу. Дозволяє швидко і безкоштовно отримати зразки товарів</w:t>
            </w:r>
          </w:p>
          <w:p>
            <w:pPr>
              <w:pStyle w:val="Normal"/>
              <w:spacing w:lineRule="auto" w:line="225" w:before="0" w:after="5"/>
              <w:ind w:left="-3" w:right="-118" w:firstLine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Дозволяє знизити витрати. Укладання договору електронним шляхом на порядок зменшує витрати на обслуговування операції, а це, у свою чергу, тягне за собою зниження цін для споживачів</w:t>
            </w:r>
          </w:p>
          <w:p>
            <w:pPr>
              <w:pStyle w:val="Normal"/>
              <w:spacing w:lineRule="auto" w:line="225" w:before="0" w:after="5"/>
              <w:ind w:left="-3" w:right="-118" w:firstLine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Дозволяє отримувати високоякісні послуги. Е-комерція дозволяє постачальникам підвищувати конкурентоспроможність, стаючи ближчим до замовника</w:t>
            </w:r>
          </w:p>
          <w:p>
            <w:pPr>
              <w:pStyle w:val="Normal"/>
              <w:spacing w:lineRule="auto" w:line="225" w:before="0" w:after="5"/>
              <w:ind w:left="-3" w:right="-118" w:firstLine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Зменшує кількість носіїв інформації, які потрібні для збереження даних</w:t>
            </w:r>
          </w:p>
          <w:p>
            <w:pPr>
              <w:pStyle w:val="Normal"/>
              <w:spacing w:lineRule="auto" w:line="225" w:before="0" w:after="5"/>
              <w:ind w:left="-3" w:right="-118" w:firstLine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Скорочує час виходу товару на ринок і процесу адаптації компанії до змін ринку</w:t>
            </w:r>
          </w:p>
          <w:p>
            <w:pPr>
              <w:pStyle w:val="Normal"/>
              <w:spacing w:lineRule="auto" w:line="225" w:before="0" w:after="5"/>
              <w:ind w:left="-3" w:right="-118" w:firstLine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Відсутність митних податків, пов’язаних з електронним продажем</w:t>
            </w:r>
          </w:p>
          <w:p>
            <w:pPr>
              <w:pStyle w:val="Normal"/>
              <w:spacing w:lineRule="auto" w:line="225" w:before="0" w:after="5"/>
              <w:ind w:left="-3" w:right="-118" w:firstLine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Поява нових бізнес-моделей. Нові бізнес-моделі – це віртуальні підприємства, віртуальні агенти, технологи аутсорсингу і телероботи, що підвищують ефективність комерційної діяльності. Окрім перетворення ринку товарів/послуг, е-комерція відкриває можливість появи абсолютно нових товарів/послуг.</w:t>
            </w:r>
          </w:p>
          <w:p>
            <w:pPr>
              <w:pStyle w:val="Normal"/>
              <w:spacing w:lineRule="auto" w:line="225" w:before="0" w:after="5"/>
              <w:ind w:left="-3" w:right="-118" w:firstLine="3"/>
              <w:jc w:val="both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Підвищує рівень прихильності споживачів до торгової марки. Якість обслуговування в </w:t>
            </w:r>
            <w:r>
              <w:rPr>
                <w:rFonts w:eastAsia="Times New Roman" w:cs="Times New Roman" w:ascii="Times New Roman" w:hAnsi="Times New Roman"/>
                <w:sz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нтернеті постійно поліпшується: споживач може отримати нову інформацію про компанію і товари в будь-який зручний для себе час.</w:t>
            </w:r>
          </w:p>
        </w:tc>
      </w:tr>
    </w:tbl>
    <w:p>
      <w:pPr>
        <w:pStyle w:val="Normal"/>
        <w:spacing w:before="0" w:after="3"/>
        <w:ind w:left="292" w:right="13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Рис. 2.1. Ключові переваги е-бізнесу </w:t>
      </w:r>
    </w:p>
    <w:p>
      <w:pPr>
        <w:pStyle w:val="Normal"/>
        <w:spacing w:before="0" w:after="85"/>
        <w:ind w:left="286" w:hanging="0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</w:p>
    <w:p>
      <w:pPr>
        <w:pStyle w:val="Normal"/>
        <w:spacing w:lineRule="auto" w:line="244" w:before="0" w:after="5"/>
        <w:ind w:left="3" w:right="-536" w:firstLine="275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ge">
                  <wp:posOffset>244475</wp:posOffset>
                </wp:positionV>
                <wp:extent cx="4153535" cy="1354455"/>
                <wp:effectExtent l="0" t="0" r="0" b="5080"/>
                <wp:wrapNone/>
                <wp:docPr id="1" name="Group 3247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3680" cy="1354320"/>
                          <a:chOff x="0" y="0"/>
                          <a:chExt cx="4153680" cy="1354320"/>
                        </a:xfrm>
                      </wpg:grpSpPr>
                      <pic:pic xmlns:pic="http://schemas.openxmlformats.org/drawingml/2006/picture">
                        <pic:nvPicPr>
                          <pic:cNvPr id="0" name="Picture 46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600" y="0"/>
                            <a:ext cx="4140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61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7640"/>
                            <a:ext cx="167076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320" y="28080"/>
                            <a:ext cx="4030920" cy="205920"/>
                          </a:xfrm>
                          <a:custGeom>
                            <a:avLst/>
                            <a:gdLst>
                              <a:gd name="textAreaLeft" fmla="*/ 0 w 2285280"/>
                              <a:gd name="textAreaRight" fmla="*/ 2285640 w 228528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735591" h="205880">
                                <a:moveTo>
                                  <a:pt x="34315" y="0"/>
                                </a:moveTo>
                                <a:lnTo>
                                  <a:pt x="3701275" y="0"/>
                                </a:lnTo>
                                <a:cubicBezTo>
                                  <a:pt x="3720224" y="0"/>
                                  <a:pt x="3735591" y="15367"/>
                                  <a:pt x="3735591" y="34316"/>
                                </a:cubicBezTo>
                                <a:lnTo>
                                  <a:pt x="3735591" y="171564"/>
                                </a:lnTo>
                                <a:cubicBezTo>
                                  <a:pt x="3735591" y="190526"/>
                                  <a:pt x="3720224" y="205880"/>
                                  <a:pt x="3701275" y="205880"/>
                                </a:cubicBezTo>
                                <a:lnTo>
                                  <a:pt x="34315" y="205880"/>
                                </a:lnTo>
                                <a:cubicBezTo>
                                  <a:pt x="15370" y="205880"/>
                                  <a:pt x="0" y="190526"/>
                                  <a:pt x="0" y="171564"/>
                                </a:cubicBezTo>
                                <a:lnTo>
                                  <a:pt x="0" y="34316"/>
                                </a:lnTo>
                                <a:cubicBezTo>
                                  <a:pt x="0" y="15367"/>
                                  <a:pt x="15370" y="0"/>
                                  <a:pt x="343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8080"/>
                            <a:ext cx="4028400" cy="205920"/>
                          </a:xfrm>
                          <a:custGeom>
                            <a:avLst/>
                            <a:gdLst>
                              <a:gd name="textAreaLeft" fmla="*/ 0 w 2283840"/>
                              <a:gd name="textAreaRight" fmla="*/ 2284200 w 22838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733685" h="205778">
                                <a:moveTo>
                                  <a:pt x="0" y="34303"/>
                                </a:moveTo>
                                <a:cubicBezTo>
                                  <a:pt x="0" y="15354"/>
                                  <a:pt x="15354" y="0"/>
                                  <a:pt x="34295" y="0"/>
                                </a:cubicBezTo>
                                <a:lnTo>
                                  <a:pt x="3699396" y="0"/>
                                </a:lnTo>
                                <a:cubicBezTo>
                                  <a:pt x="3718331" y="0"/>
                                  <a:pt x="3733685" y="15354"/>
                                  <a:pt x="3733685" y="34303"/>
                                </a:cubicBezTo>
                                <a:lnTo>
                                  <a:pt x="3733685" y="171488"/>
                                </a:lnTo>
                                <a:cubicBezTo>
                                  <a:pt x="3733685" y="190424"/>
                                  <a:pt x="3718331" y="205778"/>
                                  <a:pt x="3699396" y="205778"/>
                                </a:cubicBezTo>
                                <a:lnTo>
                                  <a:pt x="34295" y="205778"/>
                                </a:lnTo>
                                <a:cubicBezTo>
                                  <a:pt x="15354" y="205778"/>
                                  <a:pt x="0" y="190424"/>
                                  <a:pt x="0" y="171488"/>
                                </a:cubicBezTo>
                                <a:lnTo>
                                  <a:pt x="0" y="343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33640"/>
                            <a:ext cx="4028400" cy="454680"/>
                          </a:xfrm>
                          <a:custGeom>
                            <a:avLst/>
                            <a:gdLst>
                              <a:gd name="textAreaLeft" fmla="*/ 0 w 2283840"/>
                              <a:gd name="textAreaRight" fmla="*/ 2284200 w 2283840"/>
                              <a:gd name="textAreaTop" fmla="*/ 0 h 257760"/>
                              <a:gd name="textAreaBottom" fmla="*/ 258120 h 257760"/>
                            </a:gdLst>
                            <a:ahLst/>
                            <a:rect l="textAreaLeft" t="textAreaTop" r="textAreaRight" b="textAreaBottom"/>
                            <a:pathLst>
                              <a:path w="3733685" h="455077">
                                <a:moveTo>
                                  <a:pt x="0" y="455077"/>
                                </a:moveTo>
                                <a:lnTo>
                                  <a:pt x="3733685" y="455077"/>
                                </a:lnTo>
                                <a:lnTo>
                                  <a:pt x="37336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50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>
                                <a:alpha val="9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463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600" y="660960"/>
                            <a:ext cx="41407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63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79320"/>
                            <a:ext cx="145044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320" y="689040"/>
                            <a:ext cx="4030920" cy="205920"/>
                          </a:xfrm>
                          <a:custGeom>
                            <a:avLst/>
                            <a:gdLst>
                              <a:gd name="textAreaLeft" fmla="*/ 0 w 2285280"/>
                              <a:gd name="textAreaRight" fmla="*/ 2285640 w 228528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735591" h="205880">
                                <a:moveTo>
                                  <a:pt x="34315" y="0"/>
                                </a:moveTo>
                                <a:lnTo>
                                  <a:pt x="3701275" y="0"/>
                                </a:lnTo>
                                <a:cubicBezTo>
                                  <a:pt x="3720224" y="0"/>
                                  <a:pt x="3735591" y="15354"/>
                                  <a:pt x="3735591" y="34315"/>
                                </a:cubicBezTo>
                                <a:lnTo>
                                  <a:pt x="3735591" y="171564"/>
                                </a:lnTo>
                                <a:cubicBezTo>
                                  <a:pt x="3735591" y="190500"/>
                                  <a:pt x="3720224" y="205880"/>
                                  <a:pt x="3701275" y="205880"/>
                                </a:cubicBezTo>
                                <a:lnTo>
                                  <a:pt x="34315" y="205880"/>
                                </a:lnTo>
                                <a:cubicBezTo>
                                  <a:pt x="15370" y="205880"/>
                                  <a:pt x="0" y="190500"/>
                                  <a:pt x="0" y="171564"/>
                                </a:cubicBezTo>
                                <a:lnTo>
                                  <a:pt x="0" y="34315"/>
                                </a:lnTo>
                                <a:cubicBezTo>
                                  <a:pt x="0" y="15354"/>
                                  <a:pt x="15370" y="0"/>
                                  <a:pt x="3431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689040"/>
                            <a:ext cx="4028400" cy="205920"/>
                          </a:xfrm>
                          <a:custGeom>
                            <a:avLst/>
                            <a:gdLst>
                              <a:gd name="textAreaLeft" fmla="*/ 0 w 2283840"/>
                              <a:gd name="textAreaRight" fmla="*/ 2284200 w 228384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733685" h="205765">
                                <a:moveTo>
                                  <a:pt x="0" y="34290"/>
                                </a:moveTo>
                                <a:cubicBezTo>
                                  <a:pt x="0" y="15354"/>
                                  <a:pt x="15354" y="0"/>
                                  <a:pt x="34295" y="0"/>
                                </a:cubicBezTo>
                                <a:lnTo>
                                  <a:pt x="3699396" y="0"/>
                                </a:lnTo>
                                <a:cubicBezTo>
                                  <a:pt x="3718331" y="0"/>
                                  <a:pt x="3733685" y="15354"/>
                                  <a:pt x="3733685" y="34290"/>
                                </a:cubicBezTo>
                                <a:lnTo>
                                  <a:pt x="3733685" y="171476"/>
                                </a:lnTo>
                                <a:cubicBezTo>
                                  <a:pt x="3733685" y="190411"/>
                                  <a:pt x="3718331" y="205765"/>
                                  <a:pt x="3699396" y="205765"/>
                                </a:cubicBezTo>
                                <a:lnTo>
                                  <a:pt x="34295" y="205765"/>
                                </a:lnTo>
                                <a:cubicBezTo>
                                  <a:pt x="15354" y="205765"/>
                                  <a:pt x="0" y="190411"/>
                                  <a:pt x="0" y="171476"/>
                                </a:cubicBezTo>
                                <a:lnTo>
                                  <a:pt x="0" y="342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895320"/>
                            <a:ext cx="4030920" cy="455400"/>
                          </a:xfrm>
                          <a:custGeom>
                            <a:avLst/>
                            <a:gdLst>
                              <a:gd name="textAreaLeft" fmla="*/ 0 w 2285280"/>
                              <a:gd name="textAreaRight" fmla="*/ 2285640 w 2285280"/>
                              <a:gd name="textAreaTop" fmla="*/ 0 h 258120"/>
                              <a:gd name="textAreaBottom" fmla="*/ 258480 h 258120"/>
                            </a:gdLst>
                            <a:ahLst/>
                            <a:rect l="textAreaLeft" t="textAreaTop" r="textAreaRight" b="textAreaBottom"/>
                            <a:pathLst>
                              <a:path w="3735591" h="455310">
                                <a:moveTo>
                                  <a:pt x="0" y="0"/>
                                </a:moveTo>
                                <a:lnTo>
                                  <a:pt x="3735591" y="0"/>
                                </a:lnTo>
                                <a:lnTo>
                                  <a:pt x="3735591" y="455310"/>
                                </a:lnTo>
                                <a:lnTo>
                                  <a:pt x="0" y="4553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895320"/>
                            <a:ext cx="4028400" cy="454680"/>
                          </a:xfrm>
                          <a:custGeom>
                            <a:avLst/>
                            <a:gdLst>
                              <a:gd name="textAreaLeft" fmla="*/ 0 w 2283840"/>
                              <a:gd name="textAreaRight" fmla="*/ 2284200 w 2283840"/>
                              <a:gd name="textAreaTop" fmla="*/ 0 h 257760"/>
                              <a:gd name="textAreaBottom" fmla="*/ 258120 h 257760"/>
                            </a:gdLst>
                            <a:ahLst/>
                            <a:rect l="textAreaLeft" t="textAreaTop" r="textAreaRight" b="textAreaBottom"/>
                            <a:pathLst>
                              <a:path w="3733685" h="455077">
                                <a:moveTo>
                                  <a:pt x="0" y="455077"/>
                                </a:moveTo>
                                <a:lnTo>
                                  <a:pt x="3733685" y="455077"/>
                                </a:lnTo>
                                <a:lnTo>
                                  <a:pt x="37336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50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>
                                <a:alpha val="9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3040"/>
                            <a:ext cx="4028400" cy="1331640"/>
                          </a:xfrm>
                          <a:custGeom>
                            <a:avLst/>
                            <a:gdLst>
                              <a:gd name="textAreaLeft" fmla="*/ 0 w 2283840"/>
                              <a:gd name="textAreaRight" fmla="*/ 2284200 w 2283840"/>
                              <a:gd name="textAreaTop" fmla="*/ 0 h 754920"/>
                              <a:gd name="textAreaBottom" fmla="*/ 755280 h 754920"/>
                            </a:gdLst>
                            <a:ahLst/>
                            <a:rect l="textAreaLeft" t="textAreaTop" r="textAreaRight" b="textAreaBottom"/>
                            <a:pathLst>
                              <a:path w="3733685" h="1331544">
                                <a:moveTo>
                                  <a:pt x="0" y="1331544"/>
                                </a:moveTo>
                                <a:lnTo>
                                  <a:pt x="3733685" y="1331544"/>
                                </a:lnTo>
                                <a:lnTo>
                                  <a:pt x="37336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315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4793" style="position:absolute;margin-left:6.35pt;margin-top:19.25pt;width:327.05pt;height:106.65pt" coordorigin="127,385" coordsize="6541,21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615" stroked="f" o:allowincell="f" style="position:absolute;left:147;top:385;width:6520;height:483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617" stroked="f" o:allowincell="f" style="position:absolute;left:127;top:413;width:2630;height:450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Shape 4618" coordsize="3735591,205880" path="m34315,0l3701275,0c3720224,0,3735591,15367,3735591,34316l3735591,171564c3735591,190526,3720224,205880,3701275,205880l34315,205880c15370,205880,0,190526,0,171564l0,34316c0,15367,15370,0,34315,0xe" fillcolor="#f2f2f2" stroked="f" o:allowincell="f" style="position:absolute;left:233;top:429;width:6347;height:323;mso-wrap-style:none;v-text-anchor:middle;mso-position-vertic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ID="Shape 4619" coordsize="3733685,205778" path="m0,34303c0,15354,15354,0,34295,0l3699396,0c3718331,0,3733685,15354,3733685,34303l3733685,171488c3733685,190424,3718331,205778,3699396,205778l34295,205778c15354,205778,0,190424,0,171488l0,34303xe" stroked="t" o:allowincell="f" style="position:absolute;left:233;top:429;width:6343;height:323;mso-wrap-style:none;v-text-anchor:middl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Shape 4622" coordsize="3733685,455077" path="m0,455077l3733685,455077l3733685,0l0,0l0,455077xe" stroked="t" o:allowincell="f" style="position:absolute;left:233;top:753;width:6343;height:715;mso-wrap-style:none;v-text-anchor:middl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Picture 4635" stroked="f" o:allowincell="f" style="position:absolute;left:147;top:1426;width:6520;height:483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4637" stroked="f" o:allowincell="f" style="position:absolute;left:127;top:1455;width:2283;height:450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Shape 4638" coordsize="3735591,205880" path="m34315,0l3701275,0c3720224,0,3735591,15354,3735591,34315l3735591,171564c3735591,190500,3720224,205880,3701275,205880l34315,205880c15370,205880,0,190500,0,171564l0,34315c0,15354,15370,0,34315,0xe" fillcolor="#f2f2f2" stroked="f" o:allowincell="f" style="position:absolute;left:233;top:1470;width:6347;height:323;mso-wrap-style:none;v-text-anchor:middle;mso-position-vertical-relative:page">
                  <v:fill o:detectmouseclick="t" type="solid" color2="#0d0d0d"/>
                  <v:stroke color="#3465a4" joinstyle="round" endcap="flat"/>
                  <w10:wrap type="none"/>
                </v:shape>
                <v:shape id="shape_0" ID="Shape 4639" coordsize="3733685,205765" path="m0,34290c0,15354,15354,0,34295,0l3699396,0c3718331,0,3733685,15354,3733685,34290l3733685,171476c3733685,190411,3718331,205765,3699396,205765l34295,205765c15354,205765,0,190411,0,171476l0,34290xe" stroked="t" o:allowincell="f" style="position:absolute;left:233;top:1470;width:6343;height:323;mso-wrap-style:none;v-text-anchor:middl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Shape 454215" coordsize="3735591,455310" path="m0,0l3735591,0l3735591,455310l0,455310l0,0e" fillcolor="white" stroked="f" o:allowincell="f" style="position:absolute;left:233;top:1795;width:6347;height:716;mso-wrap-style:none;v-text-anchor:middle;mso-position-vertical-relative:page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4642" coordsize="3733685,455077" path="m0,455077l3733685,455077l3733685,0l0,0l0,455077xe" stroked="t" o:allowincell="f" style="position:absolute;left:233;top:1795;width:6343;height:715;mso-wrap-style:none;v-text-anchor:middl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Shape 4653" coordsize="3733685,1331544" path="m0,1331544l3733685,1331544l3733685,0l0,0l0,1331544xe" stroked="t" o:allowincell="f" style="position:absolute;left:233;top:421;width:6343;height:2096;mso-wrap-style:none;v-text-anchor:middl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Е-комерція має ряд вагомих можливостей для постачальників та споживачів (рис. 2.2). </w:t>
      </w:r>
    </w:p>
    <w:p>
      <w:pPr>
        <w:pStyle w:val="Normal"/>
        <w:spacing w:before="0" w:after="152"/>
        <w:ind w:left="286" w:hanging="0"/>
        <w:rPr/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6"/>
        </w:rPr>
        <w:t>Можливості постачальників</w:t>
      </w:r>
    </w:p>
    <w:p>
      <w:pPr>
        <w:pStyle w:val="Normal"/>
        <w:numPr>
          <w:ilvl w:val="0"/>
          <w:numId w:val="4"/>
        </w:numPr>
        <w:spacing w:lineRule="auto" w:line="225" w:before="0" w:after="5"/>
        <w:ind w:left="494" w:right="237" w:hanging="9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Швидка реакція на попит</w:t>
      </w:r>
    </w:p>
    <w:p>
      <w:pPr>
        <w:pStyle w:val="Normal"/>
        <w:numPr>
          <w:ilvl w:val="0"/>
          <w:numId w:val="4"/>
        </w:numPr>
        <w:spacing w:lineRule="auto" w:line="225" w:before="0" w:after="96"/>
        <w:ind w:left="494" w:right="237" w:hanging="9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Е-комерція дозволяє суттєво оптимізувати товарні потоки. Товари доставляються безпосередньо від виробника споживачеві в обхід традиційних проміжних пунктів у вигляді оптових і роздрібних торгових підприємств.</w:t>
      </w:r>
    </w:p>
    <w:p>
      <w:pPr>
        <w:pStyle w:val="Normal"/>
        <w:spacing w:before="0" w:after="61"/>
        <w:ind w:left="299" w:hanging="10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  <w:t>Можливості споживачів</w:t>
      </w:r>
    </w:p>
    <w:p>
      <w:pPr>
        <w:pStyle w:val="Normal"/>
        <w:numPr>
          <w:ilvl w:val="0"/>
          <w:numId w:val="4"/>
        </w:numPr>
        <w:spacing w:lineRule="auto" w:line="225" w:before="0" w:after="5"/>
        <w:ind w:left="494" w:right="237" w:hanging="90"/>
        <w:jc w:val="both"/>
        <w:rPr/>
      </w:pPr>
      <w:r>
        <w:rPr>
          <w:rFonts w:eastAsia="Times New Roman" w:cs="Times New Roman" w:ascii="Times New Roman" w:hAnsi="Times New Roman"/>
          <w:sz w:val="16"/>
          <w:lang w:val="ru-RU"/>
        </w:rPr>
        <w:t>Багато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lang w:val="ru-RU"/>
        </w:rPr>
        <w:t>компаній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lang w:val="ru-RU"/>
        </w:rPr>
        <w:t>використовують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lang w:val="ru-RU"/>
        </w:rPr>
        <w:t>технології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</w:rPr>
        <w:t>-</w:t>
      </w:r>
      <w:r>
        <w:rPr>
          <w:rFonts w:eastAsia="Times New Roman" w:cs="Times New Roman" w:ascii="Times New Roman" w:hAnsi="Times New Roman"/>
          <w:sz w:val="16"/>
          <w:lang w:val="ru-RU"/>
        </w:rPr>
        <w:t>комерції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lang w:val="ru-RU"/>
        </w:rPr>
        <w:t>для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lang w:val="ru-RU"/>
        </w:rPr>
        <w:t>того</w:t>
      </w:r>
      <w:r>
        <w:rPr>
          <w:rFonts w:eastAsia="Times New Roman" w:cs="Times New Roman" w:ascii="Times New Roman" w:hAnsi="Times New Roman"/>
          <w:sz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lang w:val="ru-RU"/>
        </w:rPr>
        <w:t>щоб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lang w:val="ru-RU"/>
        </w:rPr>
        <w:t>пропонувати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lang w:val="ru-RU"/>
        </w:rPr>
        <w:t>розширену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lang w:val="ru-RU"/>
        </w:rPr>
        <w:t>до</w:t>
      </w:r>
      <w:r>
        <w:rPr>
          <w:rFonts w:eastAsia="Times New Roman" w:cs="Times New Roman" w:ascii="Times New Roman" w:hAnsi="Times New Roman"/>
          <w:sz w:val="16"/>
        </w:rPr>
        <w:t xml:space="preserve">- </w:t>
      </w:r>
      <w:r>
        <w:rPr>
          <w:rFonts w:eastAsia="Times New Roman" w:cs="Times New Roman" w:ascii="Times New Roman" w:hAnsi="Times New Roman"/>
          <w:sz w:val="16"/>
          <w:lang w:val="ru-RU"/>
        </w:rPr>
        <w:t>і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lang w:val="ru-RU"/>
        </w:rPr>
        <w:t>післяпродажну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lang w:val="ru-RU"/>
        </w:rPr>
        <w:t>підтримку</w:t>
      </w:r>
      <w:r>
        <w:rPr>
          <w:rFonts w:eastAsia="Times New Roman" w:cs="Times New Roman" w:ascii="Times New Roman" w:hAnsi="Times New Roman"/>
          <w:sz w:val="16"/>
        </w:rPr>
        <w:t>. Відповідно, споживач отримує покращену якість обслуговування • Персоналізація товарів і послуг</w:t>
      </w:r>
    </w:p>
    <w:p>
      <w:pPr>
        <w:pStyle w:val="Normal"/>
        <w:spacing w:before="0" w:after="3"/>
        <w:ind w:left="292" w:right="13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Рис. 2.2. Можливості е-комерції </w:t>
      </w:r>
    </w:p>
    <w:p>
      <w:pPr>
        <w:pStyle w:val="Normal"/>
        <w:spacing w:before="0" w:after="85"/>
        <w:ind w:left="286" w:hanging="0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</w:p>
    <w:p>
      <w:pPr>
        <w:pStyle w:val="Normal"/>
        <w:spacing w:lineRule="auto" w:line="244" w:before="0" w:after="5"/>
        <w:ind w:left="3" w:right="-536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Чимало проблем пов’язано з тим, що для Інтернету не розроблено правову базу, яка діяла б у планетарному масштабі. А це веде до: </w:t>
      </w:r>
    </w:p>
    <w:p>
      <w:pPr>
        <w:pStyle w:val="Normal"/>
        <w:numPr>
          <w:ilvl w:val="0"/>
          <w:numId w:val="5"/>
        </w:numPr>
        <w:spacing w:lineRule="auto" w:line="244" w:before="0" w:after="5"/>
        <w:ind w:left="3" w:right="-536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Зниження прихильності споживачів. </w:t>
      </w:r>
    </w:p>
    <w:p>
      <w:pPr>
        <w:pStyle w:val="Normal"/>
        <w:numPr>
          <w:ilvl w:val="0"/>
          <w:numId w:val="5"/>
        </w:numPr>
        <w:spacing w:lineRule="auto" w:line="244" w:before="0" w:after="5"/>
        <w:ind w:left="3" w:right="-536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Проблем з ціноутворенням. </w:t>
      </w:r>
    </w:p>
    <w:p>
      <w:pPr>
        <w:pStyle w:val="Normal"/>
        <w:numPr>
          <w:ilvl w:val="0"/>
          <w:numId w:val="5"/>
        </w:numPr>
        <w:spacing w:lineRule="auto" w:line="244" w:before="0" w:after="5"/>
        <w:ind w:left="3" w:right="-536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Питання інформаційної безпеки при роботі в Інтернеті. </w:t>
      </w:r>
    </w:p>
    <w:p>
      <w:pPr>
        <w:pStyle w:val="Normal"/>
        <w:numPr>
          <w:ilvl w:val="0"/>
          <w:numId w:val="5"/>
        </w:numPr>
        <w:spacing w:lineRule="auto" w:line="244" w:before="0" w:after="5"/>
        <w:ind w:left="3" w:right="-536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Питання прозорості. </w:t>
      </w:r>
    </w:p>
    <w:p>
      <w:pPr>
        <w:pStyle w:val="Normal"/>
        <w:numPr>
          <w:ilvl w:val="0"/>
          <w:numId w:val="5"/>
        </w:numPr>
        <w:spacing w:lineRule="auto" w:line="244" w:before="0" w:after="5"/>
        <w:ind w:left="3" w:right="-536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Життєздатності. </w:t>
      </w:r>
    </w:p>
    <w:p>
      <w:pPr>
        <w:pStyle w:val="Normal"/>
        <w:spacing w:lineRule="auto" w:line="244" w:before="0" w:after="5"/>
        <w:ind w:left="3" w:right="-536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Незважаючи на очевидні переваги е-комерції, розвинути і впровадити комерційну систему важко. Суб’єкти господарювання можуть зіштовхнутися з істотними проблемами (рис. 2.3). </w:t>
      </w:r>
    </w:p>
    <w:p>
      <w:pPr>
        <w:pStyle w:val="Normal"/>
        <w:spacing w:before="0" w:after="0"/>
        <w:ind w:left="6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51860" cy="1022985"/>
                <wp:effectExtent l="0" t="0" r="0" b="0"/>
                <wp:docPr id="2" name="Group 3257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2040" cy="1023120"/>
                          <a:chOff x="0" y="0"/>
                          <a:chExt cx="3452040" cy="1023120"/>
                        </a:xfrm>
                      </wpg:grpSpPr>
                      <wps:wsp>
                        <wps:cNvSpPr txBox="1"/>
                        <wps:spPr>
                          <a:xfrm>
                            <a:off x="3401640" y="810360"/>
                            <a:ext cx="500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471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55920" y="459720"/>
                            <a:ext cx="178560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71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80920" y="517680"/>
                            <a:ext cx="133344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4880" y="485280"/>
                            <a:ext cx="1685160" cy="377280"/>
                          </a:xfrm>
                          <a:custGeom>
                            <a:avLst/>
                            <a:gdLst>
                              <a:gd name="textAreaLeft" fmla="*/ 0 w 955440"/>
                              <a:gd name="textAreaRight" fmla="*/ 955800 w 955440"/>
                              <a:gd name="textAreaTop" fmla="*/ 0 h 213840"/>
                              <a:gd name="textAreaBottom" fmla="*/ 214200 h 213840"/>
                            </a:gdLst>
                            <a:ahLst/>
                            <a:rect l="textAreaLeft" t="textAreaTop" r="textAreaRight" b="textAreaBottom"/>
                            <a:pathLst>
                              <a:path w="1691640" h="398044">
                                <a:moveTo>
                                  <a:pt x="845820" y="0"/>
                                </a:moveTo>
                                <a:cubicBezTo>
                                  <a:pt x="1312951" y="0"/>
                                  <a:pt x="1691640" y="89103"/>
                                  <a:pt x="1691640" y="199022"/>
                                </a:cubicBezTo>
                                <a:cubicBezTo>
                                  <a:pt x="1691640" y="308940"/>
                                  <a:pt x="1312951" y="398044"/>
                                  <a:pt x="845820" y="398044"/>
                                </a:cubicBezTo>
                                <a:cubicBezTo>
                                  <a:pt x="378689" y="398044"/>
                                  <a:pt x="0" y="308940"/>
                                  <a:pt x="0" y="199022"/>
                                </a:cubicBezTo>
                                <a:cubicBezTo>
                                  <a:pt x="0" y="89103"/>
                                  <a:pt x="378689" y="0"/>
                                  <a:pt x="8458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85280"/>
                            <a:ext cx="1684800" cy="377280"/>
                          </a:xfrm>
                          <a:custGeom>
                            <a:avLst/>
                            <a:gdLst>
                              <a:gd name="textAreaLeft" fmla="*/ 0 w 955080"/>
                              <a:gd name="textAreaRight" fmla="*/ 955440 w 955080"/>
                              <a:gd name="textAreaTop" fmla="*/ 0 h 213840"/>
                              <a:gd name="textAreaBottom" fmla="*/ 214200 h 213840"/>
                            </a:gdLst>
                            <a:ahLst/>
                            <a:rect l="textAreaLeft" t="textAreaTop" r="textAreaRight" b="textAreaBottom"/>
                            <a:pathLst>
                              <a:path w="1690776" h="397840">
                                <a:moveTo>
                                  <a:pt x="0" y="198920"/>
                                </a:moveTo>
                                <a:cubicBezTo>
                                  <a:pt x="0" y="89065"/>
                                  <a:pt x="378485" y="0"/>
                                  <a:pt x="845388" y="0"/>
                                </a:cubicBezTo>
                                <a:cubicBezTo>
                                  <a:pt x="1312278" y="0"/>
                                  <a:pt x="1690776" y="89065"/>
                                  <a:pt x="1690776" y="198920"/>
                                </a:cubicBezTo>
                                <a:cubicBezTo>
                                  <a:pt x="1690776" y="308775"/>
                                  <a:pt x="1312278" y="397840"/>
                                  <a:pt x="845388" y="397840"/>
                                </a:cubicBezTo>
                                <a:cubicBezTo>
                                  <a:pt x="378485" y="397840"/>
                                  <a:pt x="0" y="308775"/>
                                  <a:pt x="0" y="19892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3040" y="567720"/>
                            <a:ext cx="12146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Негативні сторон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663120"/>
                            <a:ext cx="14997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провадження е-комерц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472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9520" y="546120"/>
                            <a:ext cx="54036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480" y="572760"/>
                            <a:ext cx="442440" cy="107280"/>
                          </a:xfrm>
                          <a:custGeom>
                            <a:avLst/>
                            <a:gdLst>
                              <a:gd name="textAreaLeft" fmla="*/ 0 w 250920"/>
                              <a:gd name="textAreaRight" fmla="*/ 251280 w 250920"/>
                              <a:gd name="textAreaTop" fmla="*/ 0 h 60840"/>
                              <a:gd name="textAreaBottom" fmla="*/ 6120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444284" h="113271">
                                <a:moveTo>
                                  <a:pt x="390753" y="0"/>
                                </a:moveTo>
                                <a:lnTo>
                                  <a:pt x="444284" y="59741"/>
                                </a:lnTo>
                                <a:lnTo>
                                  <a:pt x="384556" y="113271"/>
                                </a:lnTo>
                                <a:lnTo>
                                  <a:pt x="385788" y="90627"/>
                                </a:lnTo>
                                <a:lnTo>
                                  <a:pt x="0" y="69507"/>
                                </a:lnTo>
                                <a:lnTo>
                                  <a:pt x="3721" y="1562"/>
                                </a:lnTo>
                                <a:lnTo>
                                  <a:pt x="389509" y="22669"/>
                                </a:lnTo>
                                <a:lnTo>
                                  <a:pt x="3907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72760"/>
                            <a:ext cx="442440" cy="107280"/>
                          </a:xfrm>
                          <a:custGeom>
                            <a:avLst/>
                            <a:gdLst>
                              <a:gd name="textAreaLeft" fmla="*/ 0 w 250920"/>
                              <a:gd name="textAreaRight" fmla="*/ 251280 w 250920"/>
                              <a:gd name="textAreaTop" fmla="*/ 0 h 60840"/>
                              <a:gd name="textAreaBottom" fmla="*/ 6120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444157" h="113233">
                                <a:moveTo>
                                  <a:pt x="444157" y="59715"/>
                                </a:moveTo>
                                <a:lnTo>
                                  <a:pt x="384442" y="113233"/>
                                </a:lnTo>
                                <a:lnTo>
                                  <a:pt x="385686" y="90589"/>
                                </a:lnTo>
                                <a:lnTo>
                                  <a:pt x="0" y="69494"/>
                                </a:lnTo>
                                <a:lnTo>
                                  <a:pt x="3721" y="1550"/>
                                </a:lnTo>
                                <a:lnTo>
                                  <a:pt x="389395" y="22644"/>
                                </a:lnTo>
                                <a:lnTo>
                                  <a:pt x="390639" y="0"/>
                                </a:lnTo>
                                <a:lnTo>
                                  <a:pt x="444157" y="597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472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880" y="485640"/>
                            <a:ext cx="4770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73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500400"/>
                            <a:ext cx="52200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640" y="512280"/>
                            <a:ext cx="376560" cy="188640"/>
                          </a:xfrm>
                          <a:custGeom>
                            <a:avLst/>
                            <a:gdLst>
                              <a:gd name="textAreaLeft" fmla="*/ 0 w 213480"/>
                              <a:gd name="textAreaRight" fmla="*/ 213840 w 21348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378127" h="198984">
                                <a:moveTo>
                                  <a:pt x="19898" y="0"/>
                                </a:moveTo>
                                <a:lnTo>
                                  <a:pt x="358226" y="0"/>
                                </a:lnTo>
                                <a:cubicBezTo>
                                  <a:pt x="369224" y="0"/>
                                  <a:pt x="378127" y="8915"/>
                                  <a:pt x="378127" y="19888"/>
                                </a:cubicBezTo>
                                <a:lnTo>
                                  <a:pt x="378127" y="179095"/>
                                </a:lnTo>
                                <a:cubicBezTo>
                                  <a:pt x="378127" y="190068"/>
                                  <a:pt x="369224" y="198984"/>
                                  <a:pt x="358226" y="198984"/>
                                </a:cubicBezTo>
                                <a:lnTo>
                                  <a:pt x="19898" y="198984"/>
                                </a:lnTo>
                                <a:cubicBezTo>
                                  <a:pt x="8899" y="198984"/>
                                  <a:pt x="0" y="190068"/>
                                  <a:pt x="0" y="179095"/>
                                </a:cubicBezTo>
                                <a:lnTo>
                                  <a:pt x="0" y="19888"/>
                                </a:lnTo>
                                <a:cubicBezTo>
                                  <a:pt x="0" y="8915"/>
                                  <a:pt x="8899" y="0"/>
                                  <a:pt x="198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12280"/>
                            <a:ext cx="376560" cy="188640"/>
                          </a:xfrm>
                          <a:custGeom>
                            <a:avLst/>
                            <a:gdLst>
                              <a:gd name="textAreaLeft" fmla="*/ 0 w 213480"/>
                              <a:gd name="textAreaRight" fmla="*/ 213840 w 21348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377937" h="198882">
                                <a:moveTo>
                                  <a:pt x="0" y="19888"/>
                                </a:moveTo>
                                <a:cubicBezTo>
                                  <a:pt x="0" y="8903"/>
                                  <a:pt x="8904" y="0"/>
                                  <a:pt x="19888" y="0"/>
                                </a:cubicBezTo>
                                <a:lnTo>
                                  <a:pt x="358049" y="0"/>
                                </a:lnTo>
                                <a:cubicBezTo>
                                  <a:pt x="369034" y="0"/>
                                  <a:pt x="377937" y="8903"/>
                                  <a:pt x="377937" y="19888"/>
                                </a:cubicBezTo>
                                <a:lnTo>
                                  <a:pt x="377937" y="178994"/>
                                </a:lnTo>
                                <a:cubicBezTo>
                                  <a:pt x="377937" y="189979"/>
                                  <a:pt x="369034" y="198882"/>
                                  <a:pt x="358049" y="198882"/>
                                </a:cubicBezTo>
                                <a:lnTo>
                                  <a:pt x="19888" y="198882"/>
                                </a:lnTo>
                                <a:cubicBezTo>
                                  <a:pt x="8904" y="198882"/>
                                  <a:pt x="0" y="189979"/>
                                  <a:pt x="0" y="178994"/>
                                </a:cubicBezTo>
                                <a:lnTo>
                                  <a:pt x="0" y="198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" y="547200"/>
                            <a:ext cx="4237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тра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473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10640" y="121320"/>
                            <a:ext cx="58608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0680" y="148680"/>
                            <a:ext cx="485280" cy="343080"/>
                          </a:xfrm>
                          <a:custGeom>
                            <a:avLst/>
                            <a:gdLst>
                              <a:gd name="textAreaLeft" fmla="*/ 0 w 275040"/>
                              <a:gd name="textAreaRight" fmla="*/ 275400 w 27504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486804" h="361886">
                                <a:moveTo>
                                  <a:pt x="38341" y="0"/>
                                </a:moveTo>
                                <a:lnTo>
                                  <a:pt x="459118" y="286905"/>
                                </a:lnTo>
                                <a:lnTo>
                                  <a:pt x="471894" y="268160"/>
                                </a:lnTo>
                                <a:lnTo>
                                  <a:pt x="486804" y="346977"/>
                                </a:lnTo>
                                <a:lnTo>
                                  <a:pt x="407988" y="361886"/>
                                </a:lnTo>
                                <a:lnTo>
                                  <a:pt x="420764" y="343141"/>
                                </a:lnTo>
                                <a:lnTo>
                                  <a:pt x="0" y="56236"/>
                                </a:lnTo>
                                <a:lnTo>
                                  <a:pt x="383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47960"/>
                            <a:ext cx="485280" cy="343440"/>
                          </a:xfrm>
                          <a:custGeom>
                            <a:avLst/>
                            <a:gdLst>
                              <a:gd name="textAreaLeft" fmla="*/ 0 w 275040"/>
                              <a:gd name="textAreaRight" fmla="*/ 275400 w 275040"/>
                              <a:gd name="textAreaTop" fmla="*/ 0 h 194760"/>
                              <a:gd name="textAreaBottom" fmla="*/ 195120 h 194760"/>
                            </a:gdLst>
                            <a:ahLst/>
                            <a:rect l="textAreaLeft" t="textAreaTop" r="textAreaRight" b="textAreaBottom"/>
                            <a:pathLst>
                              <a:path w="487147" h="362204">
                                <a:moveTo>
                                  <a:pt x="487147" y="347294"/>
                                </a:moveTo>
                                <a:lnTo>
                                  <a:pt x="408267" y="362204"/>
                                </a:lnTo>
                                <a:lnTo>
                                  <a:pt x="421056" y="343446"/>
                                </a:lnTo>
                                <a:lnTo>
                                  <a:pt x="0" y="56274"/>
                                </a:lnTo>
                                <a:lnTo>
                                  <a:pt x="38379" y="0"/>
                                </a:lnTo>
                                <a:lnTo>
                                  <a:pt x="459435" y="287172"/>
                                </a:lnTo>
                                <a:lnTo>
                                  <a:pt x="472224" y="268414"/>
                                </a:lnTo>
                                <a:lnTo>
                                  <a:pt x="487147" y="347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474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13000" y="54720"/>
                            <a:ext cx="53136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74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01120" y="65880"/>
                            <a:ext cx="5587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4480" y="80640"/>
                            <a:ext cx="429840" cy="188640"/>
                          </a:xfrm>
                          <a:custGeom>
                            <a:avLst/>
                            <a:gdLst>
                              <a:gd name="textAreaLeft" fmla="*/ 0 w 243720"/>
                              <a:gd name="textAreaRight" fmla="*/ 244080 w 24372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431902" h="198996">
                                <a:moveTo>
                                  <a:pt x="19901" y="0"/>
                                </a:moveTo>
                                <a:lnTo>
                                  <a:pt x="412014" y="0"/>
                                </a:lnTo>
                                <a:cubicBezTo>
                                  <a:pt x="422999" y="0"/>
                                  <a:pt x="431902" y="8916"/>
                                  <a:pt x="431902" y="19901"/>
                                </a:cubicBezTo>
                                <a:lnTo>
                                  <a:pt x="431902" y="179095"/>
                                </a:lnTo>
                                <a:cubicBezTo>
                                  <a:pt x="431902" y="190081"/>
                                  <a:pt x="422999" y="198996"/>
                                  <a:pt x="412014" y="198996"/>
                                </a:cubicBezTo>
                                <a:lnTo>
                                  <a:pt x="19901" y="198996"/>
                                </a:lnTo>
                                <a:cubicBezTo>
                                  <a:pt x="8916" y="198996"/>
                                  <a:pt x="0" y="190081"/>
                                  <a:pt x="0" y="179095"/>
                                </a:cubicBezTo>
                                <a:lnTo>
                                  <a:pt x="0" y="19901"/>
                                </a:lnTo>
                                <a:cubicBezTo>
                                  <a:pt x="0" y="8916"/>
                                  <a:pt x="8916" y="0"/>
                                  <a:pt x="1990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80640"/>
                            <a:ext cx="429840" cy="188640"/>
                          </a:xfrm>
                          <a:custGeom>
                            <a:avLst/>
                            <a:gdLst>
                              <a:gd name="textAreaLeft" fmla="*/ 0 w 243720"/>
                              <a:gd name="textAreaRight" fmla="*/ 244080 w 24372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431698" h="198895">
                                <a:moveTo>
                                  <a:pt x="0" y="19889"/>
                                </a:moveTo>
                                <a:cubicBezTo>
                                  <a:pt x="0" y="8903"/>
                                  <a:pt x="8903" y="0"/>
                                  <a:pt x="19888" y="0"/>
                                </a:cubicBezTo>
                                <a:lnTo>
                                  <a:pt x="411810" y="0"/>
                                </a:lnTo>
                                <a:cubicBezTo>
                                  <a:pt x="422783" y="0"/>
                                  <a:pt x="431698" y="8903"/>
                                  <a:pt x="431698" y="19889"/>
                                </a:cubicBezTo>
                                <a:lnTo>
                                  <a:pt x="431698" y="179007"/>
                                </a:lnTo>
                                <a:cubicBezTo>
                                  <a:pt x="431698" y="189992"/>
                                  <a:pt x="422783" y="198895"/>
                                  <a:pt x="411810" y="198895"/>
                                </a:cubicBezTo>
                                <a:lnTo>
                                  <a:pt x="19888" y="198895"/>
                                </a:lnTo>
                                <a:cubicBezTo>
                                  <a:pt x="8903" y="198895"/>
                                  <a:pt x="0" y="189992"/>
                                  <a:pt x="0" y="179007"/>
                                </a:cubicBezTo>
                                <a:lnTo>
                                  <a:pt x="0" y="198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640" y="116280"/>
                            <a:ext cx="4698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цінні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475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42880" y="92160"/>
                            <a:ext cx="21204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118800"/>
                            <a:ext cx="113040" cy="345600"/>
                          </a:xfrm>
                          <a:custGeom>
                            <a:avLst/>
                            <a:gdLst>
                              <a:gd name="textAreaLeft" fmla="*/ 0 w 64080"/>
                              <a:gd name="textAreaRight" fmla="*/ 64440 w 64080"/>
                              <a:gd name="textAreaTop" fmla="*/ 0 h 195840"/>
                              <a:gd name="textAreaBottom" fmla="*/ 196200 h 195840"/>
                            </a:gdLst>
                            <a:ahLst/>
                            <a:rect l="textAreaLeft" t="textAreaTop" r="textAreaRight" b="textAreaBottom"/>
                            <a:pathLst>
                              <a:path w="113436" h="364515">
                                <a:moveTo>
                                  <a:pt x="22682" y="0"/>
                                </a:moveTo>
                                <a:lnTo>
                                  <a:pt x="90755" y="0"/>
                                </a:lnTo>
                                <a:lnTo>
                                  <a:pt x="90755" y="307797"/>
                                </a:lnTo>
                                <a:lnTo>
                                  <a:pt x="113436" y="307797"/>
                                </a:lnTo>
                                <a:lnTo>
                                  <a:pt x="56718" y="364515"/>
                                </a:lnTo>
                                <a:lnTo>
                                  <a:pt x="0" y="307797"/>
                                </a:lnTo>
                                <a:lnTo>
                                  <a:pt x="22682" y="307797"/>
                                </a:lnTo>
                                <a:lnTo>
                                  <a:pt x="226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18800"/>
                            <a:ext cx="112320" cy="34560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195840"/>
                              <a:gd name="textAreaBottom" fmla="*/ 196200 h 195840"/>
                            </a:gdLst>
                            <a:ahLst/>
                            <a:rect l="textAreaLeft" t="textAreaTop" r="textAreaRight" b="textAreaBottom"/>
                            <a:pathLst>
                              <a:path w="113373" h="364337">
                                <a:moveTo>
                                  <a:pt x="56693" y="364337"/>
                                </a:moveTo>
                                <a:lnTo>
                                  <a:pt x="0" y="307657"/>
                                </a:lnTo>
                                <a:lnTo>
                                  <a:pt x="22682" y="307657"/>
                                </a:lnTo>
                                <a:lnTo>
                                  <a:pt x="22682" y="0"/>
                                </a:lnTo>
                                <a:lnTo>
                                  <a:pt x="90704" y="0"/>
                                </a:lnTo>
                                <a:lnTo>
                                  <a:pt x="90704" y="307657"/>
                                </a:lnTo>
                                <a:lnTo>
                                  <a:pt x="113373" y="307657"/>
                                </a:lnTo>
                                <a:lnTo>
                                  <a:pt x="56693" y="3643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475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08600" y="0"/>
                            <a:ext cx="47700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475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81600" y="11520"/>
                            <a:ext cx="53136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9360" y="24840"/>
                            <a:ext cx="376560" cy="188640"/>
                          </a:xfrm>
                          <a:custGeom>
                            <a:avLst/>
                            <a:gdLst>
                              <a:gd name="textAreaLeft" fmla="*/ 0 w 213480"/>
                              <a:gd name="textAreaRight" fmla="*/ 213840 w 21348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378130" h="198996">
                                <a:moveTo>
                                  <a:pt x="19901" y="0"/>
                                </a:moveTo>
                                <a:lnTo>
                                  <a:pt x="358229" y="0"/>
                                </a:lnTo>
                                <a:cubicBezTo>
                                  <a:pt x="369227" y="0"/>
                                  <a:pt x="378130" y="8915"/>
                                  <a:pt x="378130" y="19900"/>
                                </a:cubicBezTo>
                                <a:lnTo>
                                  <a:pt x="378130" y="179095"/>
                                </a:lnTo>
                                <a:cubicBezTo>
                                  <a:pt x="378130" y="190081"/>
                                  <a:pt x="369227" y="198996"/>
                                  <a:pt x="358229" y="198996"/>
                                </a:cubicBezTo>
                                <a:lnTo>
                                  <a:pt x="19901" y="198996"/>
                                </a:lnTo>
                                <a:cubicBezTo>
                                  <a:pt x="8915" y="198996"/>
                                  <a:pt x="0" y="190081"/>
                                  <a:pt x="0" y="179095"/>
                                </a:cubicBezTo>
                                <a:lnTo>
                                  <a:pt x="0" y="19900"/>
                                </a:lnTo>
                                <a:cubicBezTo>
                                  <a:pt x="0" y="8915"/>
                                  <a:pt x="8915" y="0"/>
                                  <a:pt x="1990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24840"/>
                            <a:ext cx="376560" cy="188640"/>
                          </a:xfrm>
                          <a:custGeom>
                            <a:avLst/>
                            <a:gdLst>
                              <a:gd name="textAreaLeft" fmla="*/ 0 w 213480"/>
                              <a:gd name="textAreaRight" fmla="*/ 213840 w 21348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377939" h="198894">
                                <a:moveTo>
                                  <a:pt x="0" y="19888"/>
                                </a:moveTo>
                                <a:cubicBezTo>
                                  <a:pt x="0" y="8915"/>
                                  <a:pt x="8903" y="0"/>
                                  <a:pt x="19888" y="0"/>
                                </a:cubicBezTo>
                                <a:lnTo>
                                  <a:pt x="358051" y="0"/>
                                </a:lnTo>
                                <a:cubicBezTo>
                                  <a:pt x="369037" y="0"/>
                                  <a:pt x="377939" y="8915"/>
                                  <a:pt x="377939" y="19888"/>
                                </a:cubicBezTo>
                                <a:lnTo>
                                  <a:pt x="377939" y="179006"/>
                                </a:lnTo>
                                <a:cubicBezTo>
                                  <a:pt x="377939" y="189992"/>
                                  <a:pt x="369037" y="198894"/>
                                  <a:pt x="358051" y="198894"/>
                                </a:cubicBezTo>
                                <a:lnTo>
                                  <a:pt x="19888" y="198894"/>
                                </a:lnTo>
                                <a:cubicBezTo>
                                  <a:pt x="8903" y="198894"/>
                                  <a:pt x="0" y="189992"/>
                                  <a:pt x="0" y="179006"/>
                                </a:cubicBezTo>
                                <a:lnTo>
                                  <a:pt x="0" y="198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3840" y="61560"/>
                            <a:ext cx="435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езпе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476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824840" y="121320"/>
                            <a:ext cx="62856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5240" y="147960"/>
                            <a:ext cx="529560" cy="348480"/>
                          </a:xfrm>
                          <a:custGeom>
                            <a:avLst/>
                            <a:gdLst>
                              <a:gd name="textAreaLeft" fmla="*/ 0 w 300240"/>
                              <a:gd name="textAreaRight" fmla="*/ 300600 w 300240"/>
                              <a:gd name="textAreaTop" fmla="*/ 0 h 197640"/>
                              <a:gd name="textAreaBottom" fmla="*/ 198000 h 197640"/>
                            </a:gdLst>
                            <a:ahLst/>
                            <a:rect l="textAreaLeft" t="textAreaTop" r="textAreaRight" b="textAreaBottom"/>
                            <a:pathLst>
                              <a:path w="531406" h="367564">
                                <a:moveTo>
                                  <a:pt x="495351" y="0"/>
                                </a:moveTo>
                                <a:lnTo>
                                  <a:pt x="531406" y="57734"/>
                                </a:lnTo>
                                <a:lnTo>
                                  <a:pt x="66129" y="348323"/>
                                </a:lnTo>
                                <a:lnTo>
                                  <a:pt x="78156" y="367564"/>
                                </a:lnTo>
                                <a:lnTo>
                                  <a:pt x="0" y="349504"/>
                                </a:lnTo>
                                <a:lnTo>
                                  <a:pt x="18060" y="271348"/>
                                </a:lnTo>
                                <a:lnTo>
                                  <a:pt x="30074" y="290589"/>
                                </a:lnTo>
                                <a:lnTo>
                                  <a:pt x="4953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47960"/>
                            <a:ext cx="529560" cy="348480"/>
                          </a:xfrm>
                          <a:custGeom>
                            <a:avLst/>
                            <a:gdLst>
                              <a:gd name="textAreaLeft" fmla="*/ 0 w 300240"/>
                              <a:gd name="textAreaRight" fmla="*/ 300600 w 300240"/>
                              <a:gd name="textAreaTop" fmla="*/ 0 h 197640"/>
                              <a:gd name="textAreaBottom" fmla="*/ 198000 h 197640"/>
                            </a:gdLst>
                            <a:ahLst/>
                            <a:rect l="textAreaLeft" t="textAreaTop" r="textAreaRight" b="textAreaBottom"/>
                            <a:pathLst>
                              <a:path w="531520" h="367512">
                                <a:moveTo>
                                  <a:pt x="0" y="349428"/>
                                </a:moveTo>
                                <a:lnTo>
                                  <a:pt x="18085" y="271272"/>
                                </a:lnTo>
                                <a:lnTo>
                                  <a:pt x="30099" y="290513"/>
                                </a:lnTo>
                                <a:lnTo>
                                  <a:pt x="495478" y="0"/>
                                </a:lnTo>
                                <a:lnTo>
                                  <a:pt x="531520" y="57747"/>
                                </a:lnTo>
                                <a:lnTo>
                                  <a:pt x="66142" y="348259"/>
                                </a:lnTo>
                                <a:lnTo>
                                  <a:pt x="78156" y="367512"/>
                                </a:lnTo>
                                <a:lnTo>
                                  <a:pt x="0" y="3494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477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907640" y="23040"/>
                            <a:ext cx="95616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4773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904400" y="19800"/>
                            <a:ext cx="96264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8400" y="48960"/>
                            <a:ext cx="856080" cy="251640"/>
                          </a:xfrm>
                          <a:custGeom>
                            <a:avLst/>
                            <a:gdLst>
                              <a:gd name="textAreaLeft" fmla="*/ 0 w 485280"/>
                              <a:gd name="textAreaRight" fmla="*/ 485640 w 48528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858939" h="265315">
                                <a:moveTo>
                                  <a:pt x="26530" y="0"/>
                                </a:moveTo>
                                <a:lnTo>
                                  <a:pt x="832409" y="0"/>
                                </a:lnTo>
                                <a:cubicBezTo>
                                  <a:pt x="847052" y="0"/>
                                  <a:pt x="858939" y="11874"/>
                                  <a:pt x="858939" y="26530"/>
                                </a:cubicBezTo>
                                <a:lnTo>
                                  <a:pt x="858939" y="238785"/>
                                </a:lnTo>
                                <a:cubicBezTo>
                                  <a:pt x="858939" y="253441"/>
                                  <a:pt x="847052" y="265315"/>
                                  <a:pt x="832409" y="265315"/>
                                </a:cubicBezTo>
                                <a:lnTo>
                                  <a:pt x="26530" y="265315"/>
                                </a:lnTo>
                                <a:cubicBezTo>
                                  <a:pt x="11874" y="265315"/>
                                  <a:pt x="0" y="253441"/>
                                  <a:pt x="0" y="238785"/>
                                </a:cubicBezTo>
                                <a:lnTo>
                                  <a:pt x="0" y="26530"/>
                                </a:lnTo>
                                <a:cubicBezTo>
                                  <a:pt x="0" y="11874"/>
                                  <a:pt x="11874" y="0"/>
                                  <a:pt x="2653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48960"/>
                            <a:ext cx="855360" cy="251640"/>
                          </a:xfrm>
                          <a:custGeom>
                            <a:avLst/>
                            <a:gdLst>
                              <a:gd name="textAreaLeft" fmla="*/ 0 w 484920"/>
                              <a:gd name="textAreaRight" fmla="*/ 485280 w 48492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858494" h="265188">
                                <a:moveTo>
                                  <a:pt x="0" y="26517"/>
                                </a:moveTo>
                                <a:cubicBezTo>
                                  <a:pt x="0" y="11874"/>
                                  <a:pt x="11874" y="0"/>
                                  <a:pt x="26518" y="0"/>
                                </a:cubicBezTo>
                                <a:lnTo>
                                  <a:pt x="831977" y="0"/>
                                </a:lnTo>
                                <a:cubicBezTo>
                                  <a:pt x="846620" y="0"/>
                                  <a:pt x="858494" y="11874"/>
                                  <a:pt x="858494" y="26517"/>
                                </a:cubicBezTo>
                                <a:lnTo>
                                  <a:pt x="858494" y="238671"/>
                                </a:lnTo>
                                <a:cubicBezTo>
                                  <a:pt x="858494" y="253314"/>
                                  <a:pt x="846620" y="265188"/>
                                  <a:pt x="831977" y="265188"/>
                                </a:cubicBezTo>
                                <a:lnTo>
                                  <a:pt x="26518" y="265188"/>
                                </a:lnTo>
                                <a:cubicBezTo>
                                  <a:pt x="11874" y="265188"/>
                                  <a:pt x="0" y="253314"/>
                                  <a:pt x="0" y="238671"/>
                                </a:cubicBezTo>
                                <a:lnTo>
                                  <a:pt x="0" y="265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8920" y="67320"/>
                            <a:ext cx="6368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силенн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162720"/>
                            <a:ext cx="10098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існуючої систе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Picture 478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345040" y="546120"/>
                            <a:ext cx="55260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5800" y="573480"/>
                            <a:ext cx="452880" cy="107280"/>
                          </a:xfrm>
                          <a:custGeom>
                            <a:avLst/>
                            <a:gdLst>
                              <a:gd name="textAreaLeft" fmla="*/ 0 w 256680"/>
                              <a:gd name="textAreaRight" fmla="*/ 257040 w 256680"/>
                              <a:gd name="textAreaTop" fmla="*/ 0 h 60840"/>
                              <a:gd name="textAreaBottom" fmla="*/ 6120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454571" h="113271">
                                <a:moveTo>
                                  <a:pt x="53568" y="0"/>
                                </a:moveTo>
                                <a:lnTo>
                                  <a:pt x="54800" y="22644"/>
                                </a:lnTo>
                                <a:lnTo>
                                  <a:pt x="450888" y="1169"/>
                                </a:lnTo>
                                <a:lnTo>
                                  <a:pt x="454571" y="69139"/>
                                </a:lnTo>
                                <a:lnTo>
                                  <a:pt x="58496" y="90615"/>
                                </a:lnTo>
                                <a:lnTo>
                                  <a:pt x="59715" y="113271"/>
                                </a:lnTo>
                                <a:lnTo>
                                  <a:pt x="0" y="59703"/>
                                </a:lnTo>
                                <a:lnTo>
                                  <a:pt x="53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573480"/>
                            <a:ext cx="452880" cy="107280"/>
                          </a:xfrm>
                          <a:custGeom>
                            <a:avLst/>
                            <a:gdLst>
                              <a:gd name="textAreaLeft" fmla="*/ 0 w 256680"/>
                              <a:gd name="textAreaRight" fmla="*/ 257040 w 256680"/>
                              <a:gd name="textAreaTop" fmla="*/ 0 h 60840"/>
                              <a:gd name="textAreaBottom" fmla="*/ 61200 h 60840"/>
                            </a:gdLst>
                            <a:ahLst/>
                            <a:rect l="textAreaLeft" t="textAreaTop" r="textAreaRight" b="textAreaBottom"/>
                            <a:pathLst>
                              <a:path w="454431" h="113233">
                                <a:moveTo>
                                  <a:pt x="0" y="59715"/>
                                </a:moveTo>
                                <a:lnTo>
                                  <a:pt x="53530" y="0"/>
                                </a:lnTo>
                                <a:lnTo>
                                  <a:pt x="54775" y="22644"/>
                                </a:lnTo>
                                <a:lnTo>
                                  <a:pt x="450723" y="978"/>
                                </a:lnTo>
                                <a:lnTo>
                                  <a:pt x="454431" y="68923"/>
                                </a:lnTo>
                                <a:lnTo>
                                  <a:pt x="58484" y="90589"/>
                                </a:lnTo>
                                <a:lnTo>
                                  <a:pt x="59728" y="113233"/>
                                </a:lnTo>
                                <a:lnTo>
                                  <a:pt x="0" y="597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Picture 478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435760" y="453960"/>
                            <a:ext cx="81972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478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420640" y="450720"/>
                            <a:ext cx="87444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7240" y="480600"/>
                            <a:ext cx="718200" cy="251640"/>
                          </a:xfrm>
                          <a:custGeom>
                            <a:avLst/>
                            <a:gdLst>
                              <a:gd name="textAreaLeft" fmla="*/ 0 w 407160"/>
                              <a:gd name="textAreaRight" fmla="*/ 407520 w 40716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720903" h="265316">
                                <a:moveTo>
                                  <a:pt x="26531" y="0"/>
                                </a:moveTo>
                                <a:lnTo>
                                  <a:pt x="694372" y="0"/>
                                </a:lnTo>
                                <a:cubicBezTo>
                                  <a:pt x="709028" y="0"/>
                                  <a:pt x="720903" y="11887"/>
                                  <a:pt x="720903" y="26530"/>
                                </a:cubicBezTo>
                                <a:lnTo>
                                  <a:pt x="720903" y="238785"/>
                                </a:lnTo>
                                <a:cubicBezTo>
                                  <a:pt x="720903" y="253454"/>
                                  <a:pt x="709028" y="265316"/>
                                  <a:pt x="694372" y="265316"/>
                                </a:cubicBezTo>
                                <a:lnTo>
                                  <a:pt x="26531" y="265316"/>
                                </a:lnTo>
                                <a:cubicBezTo>
                                  <a:pt x="11874" y="265316"/>
                                  <a:pt x="0" y="253454"/>
                                  <a:pt x="0" y="238785"/>
                                </a:cubicBezTo>
                                <a:lnTo>
                                  <a:pt x="0" y="26530"/>
                                </a:lnTo>
                                <a:cubicBezTo>
                                  <a:pt x="0" y="11887"/>
                                  <a:pt x="11874" y="0"/>
                                  <a:pt x="2653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480600"/>
                            <a:ext cx="717480" cy="251640"/>
                          </a:xfrm>
                          <a:custGeom>
                            <a:avLst/>
                            <a:gdLst>
                              <a:gd name="textAreaLeft" fmla="*/ 0 w 406800"/>
                              <a:gd name="textAreaRight" fmla="*/ 407160 w 40680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720547" h="265188">
                                <a:moveTo>
                                  <a:pt x="0" y="26518"/>
                                </a:moveTo>
                                <a:cubicBezTo>
                                  <a:pt x="0" y="11874"/>
                                  <a:pt x="11874" y="0"/>
                                  <a:pt x="26518" y="0"/>
                                </a:cubicBezTo>
                                <a:lnTo>
                                  <a:pt x="694029" y="0"/>
                                </a:lnTo>
                                <a:cubicBezTo>
                                  <a:pt x="708673" y="0"/>
                                  <a:pt x="720547" y="11874"/>
                                  <a:pt x="720547" y="26518"/>
                                </a:cubicBezTo>
                                <a:lnTo>
                                  <a:pt x="720547" y="238671"/>
                                </a:lnTo>
                                <a:cubicBezTo>
                                  <a:pt x="720547" y="253314"/>
                                  <a:pt x="708673" y="265188"/>
                                  <a:pt x="694029" y="265188"/>
                                </a:cubicBezTo>
                                <a:lnTo>
                                  <a:pt x="26518" y="265188"/>
                                </a:lnTo>
                                <a:cubicBezTo>
                                  <a:pt x="11874" y="265188"/>
                                  <a:pt x="0" y="253314"/>
                                  <a:pt x="0" y="238671"/>
                                </a:cubicBezTo>
                                <a:lnTo>
                                  <a:pt x="0" y="265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600" y="501120"/>
                            <a:ext cx="892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функціональ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320" y="596880"/>
                            <a:ext cx="5943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умісні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5736" style="position:absolute;margin-left:0pt;margin-top:0pt;width:271.8pt;height:80.55pt" coordorigin="0,0" coordsize="5436,16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57;top:1276;width:78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712" stroked="f" o:allowincell="f" style="position:absolute;left:1033;top:724;width:2811;height:741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4716" stroked="f" o:allowincell="f" style="position:absolute;left:1387;top:815;width:2099;height:582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Shape 4717" coordsize="1691640,398044" path="m845820,0c1312951,0,1691640,89103,1691640,199022c1691640,308940,1312951,398044,845820,398044c378689,398044,0,308940,0,199022c0,89103,378689,0,845820,0xe" fillcolor="#f2f2f2" stroked="f" o:allowincell="f" style="position:absolute;left:1110;top:764;width:2653;height:593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ID="Shape 4718" coordsize="1690776,397840" path="m0,198920c0,89065,378485,0,845388,0c1312278,0,1690776,89065,1690776,198920c1690776,308775,1312278,397840,845388,397840c378485,397840,0,308775,0,198920xe" stroked="t" o:allowincell="f" style="position:absolute;left:1110;top:764;width:2652;height:5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37;top:894;width:1912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Негативні сторон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;top:1044;width:2361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провадження е-комерц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723" stroked="f" o:allowincell="f" style="position:absolute;left:330;top:860;width:850;height:317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ID="Shape 4724" coordsize="444284,113271" path="m390753,0l444284,59741l384556,113271l385788,90627l0,69507l3721,1562l389509,22669l390753,0xe" fillcolor="#7f7f7f" stroked="f" o:allowincell="f" style="position:absolute;left:407;top:902;width:696;height:168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4725" coordsize="444157,113233" path="m444157,59715l384442,113233l385686,90589l0,69494l3721,1550l389395,22644l390639,0l444157,59715xe" stroked="t" o:allowincell="f" style="position:absolute;left:407;top:902;width:696;height:1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4728" stroked="f" o:allowincell="f" style="position:absolute;left:33;top:765;width:750;height:449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4731" stroked="f" o:allowincell="f" style="position:absolute;left:0;top:788;width:821;height:427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ID="Shape 4732" coordsize="378127,198984" path="m19898,0l358226,0c369224,0,378127,8915,378127,19888l378127,179095c378127,190068,369224,198984,358226,198984l19898,198984c8899,198984,0,190068,0,179095l0,19888c0,8915,8899,0,19898,0xe" fillcolor="white" stroked="f" o:allowincell="f" style="position:absolute;left:113;top:807;width:592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4733" coordsize="377937,198882" path="m0,19888c0,8903,8904,0,19888,0l358049,0c369034,0,377937,8903,377937,19888l377937,178994c377937,189979,369034,198882,358049,198882l19888,198882c8904,198882,0,189979,0,178994l0,19888xe" stroked="t" o:allowincell="f" style="position:absolute;left:113;top:807;width:592;height:2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8;top:862;width:666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тра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737" stroked="f" o:allowincell="f" style="position:absolute;left:1119;top:191;width:922;height:691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Shape 4738" coordsize="486804,361886" path="m38341,0l459118,286905l471894,268160l486804,346977l407988,361886l420764,343141l0,56236l38341,0xe" fillcolor="#7f7f7f" stroked="f" o:allowincell="f" style="position:absolute;left:1198;top:234;width:763;height:539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4739" coordsize="487147,362204" path="m487147,347294l408267,362204l421056,343446l0,56274l38379,0l459435,287172l472224,268414l487147,347294xe" stroked="t" o:allowincell="f" style="position:absolute;left:1197;top:233;width:763;height:54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4742" stroked="f" o:allowincell="f" style="position:absolute;left:808;top:86;width:836;height:445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4745" stroked="f" o:allowincell="f" style="position:absolute;left:789;top:104;width:879;height:431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ID="Shape 4746" coordsize="431902,198996" path="m19901,0l412014,0c422999,0,431902,8916,431902,19901l431902,179095c431902,190081,422999,198996,412014,198996l19901,198996c8916,198996,0,190081,0,179095l0,19901c0,8916,8916,0,19901,0xe" fillcolor="white" stroked="f" o:allowincell="f" style="position:absolute;left:889;top:127;width:676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4747" coordsize="431698,198895" path="m0,19889c0,8903,8903,0,19888,0l411810,0c422783,0,431698,8903,431698,19889l431698,179007c431698,189992,422783,198895,411810,198895l19888,198895c8903,198895,0,189992,0,179007l0,19889xe" stroked="t" o:allowincell="f" style="position:absolute;left:889;top:127;width:676;height:2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49;top:183;width:739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цінні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751" stroked="f" o:allowincell="f" style="position:absolute;left:2272;top:145;width:333;height:695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ID="Shape 4752" coordsize="113436,364515" path="m22682,0l90755,0l90755,307797l113436,307797l56718,364515l0,307797l22682,307797l22682,0xe" fillcolor="#7f7f7f" stroked="f" o:allowincell="f" style="position:absolute;left:2349;top:187;width:177;height:543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4753" coordsize="113373,364337" path="m56693,364337l0,307657l22682,307657l22682,0l90704,0l90704,307657l113373,307657l56693,364337xe" stroked="t" o:allowincell="f" style="position:absolute;left:2349;top:187;width:176;height:5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4756" stroked="f" o:allowincell="f" style="position:absolute;left:2061;top:0;width:750;height:445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4759" stroked="f" o:allowincell="f" style="position:absolute;left:2018;top:18;width:836;height:431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ID="Shape 4760" coordsize="378130,198996" path="m19901,0l358229,0c369227,0,378130,8915,378130,19900l378130,179095c378130,190081,369227,198996,358229,198996l19901,198996c8915,198996,0,190081,0,179095l0,19900c0,8915,8915,0,19901,0xe" fillcolor="white" stroked="f" o:allowincell="f" style="position:absolute;left:2141;top:39;width:592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4761" coordsize="377939,198894" path="m0,19888c0,8915,8903,0,19888,0l358051,0c369037,0,377939,8915,377939,19888l377939,179006c377939,189992,369037,198894,358051,198894l19888,198894c8903,198894,0,189992,0,179006l0,19888xe" stroked="t" o:allowincell="f" style="position:absolute;left:2141;top:39;width:592;height:2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79;top:97;width:685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езпе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765" stroked="f" o:allowincell="f" style="position:absolute;left:2874;top:191;width:989;height:700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ID="Shape 4766" coordsize="531406,367564" path="m495351,0l531406,57734l66129,348323l78156,367564l0,349504l18060,271348l30074,290589l495351,0xe" fillcolor="#7f7f7f" stroked="f" o:allowincell="f" style="position:absolute;left:2953;top:233;width:833;height:548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4767" coordsize="531520,367512" path="m0,349428l18085,271272l30099,290513l495478,0l531520,57747l66142,348259l78156,367512l0,349428xe" stroked="t" o:allowincell="f" style="position:absolute;left:2952;top:233;width:833;height:5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4770" stroked="f" o:allowincell="f" style="position:absolute;left:3004;top:36;width:1505;height:545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4773" stroked="f" o:allowincell="f" style="position:absolute;left:2999;top:31;width:1515;height:577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ID="Shape 4774" coordsize="858939,265315" path="m26530,0l832409,0c847052,0,858939,11874,858939,26530l858939,238785c858939,253441,847052,265315,832409,265315l26530,265315c11874,265315,0,253441,0,238785l0,26530c0,11874,11874,0,26530,0xe" fillcolor="white" stroked="f" o:allowincell="f" style="position:absolute;left:3084;top:77;width:1347;height:3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4775" coordsize="858494,265188" path="m0,26517c0,11874,11874,0,26518,0l831977,0c846620,0,858494,11874,858494,26517l858494,238671c858494,253314,846620,265188,831977,265188l26518,265188c11874,265188,0,253314,0,238671l0,26517xe" stroked="t" o:allowincell="f" style="position:absolute;left:3084;top:77;width:1346;height:3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00;top:106;width:1002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силенн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0;top:256;width:1589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існуючої систе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780" stroked="f" o:allowincell="f" style="position:absolute;left:3693;top:860;width:869;height:322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ID="Shape 4781" coordsize="454571,113271" path="m53568,0l54800,22644l450888,1169l454571,69139l58496,90615l59715,113271l0,59703l53568,0xe" fillcolor="#7f7f7f" stroked="f" o:allowincell="f" style="position:absolute;left:3773;top:903;width:712;height:168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shape>
                <v:shape id="shape_0" ID="Shape 4782" coordsize="454431,113233" path="m0,59715l53530,0l54775,22644l450723,978l454431,68923l58484,90589l59728,113233l0,59715xe" stroked="t" o:allowincell="f" style="position:absolute;left:3773;top:903;width:712;height:1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4785" stroked="f" o:allowincell="f" style="position:absolute;left:3836;top:715;width:1290;height:550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4788" stroked="f" o:allowincell="f" style="position:absolute;left:3812;top:710;width:1376;height:582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Shape 4789" coordsize="720903,265316" path="m26531,0l694372,0c709028,0,720903,11887,720903,26530l720903,238785c720903,253454,709028,265316,694372,265316l26531,265316c11874,265316,0,253454,0,238785l0,26530c0,11887,11874,0,26531,0xe" fillcolor="white" stroked="f" o:allowincell="f" style="position:absolute;left:3917;top:757;width:1130;height:3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4790" coordsize="720547,265188" path="m0,26518c0,11874,11874,0,26518,0l694029,0c708673,0,720547,11874,720547,26518l720547,238671c720547,253314,708673,265188,694029,265188l26518,265188c11874,265188,0,253314,0,238671l0,26518xe" stroked="t" o:allowincell="f" style="position:absolute;left:3917;top:757;width:1129;height:3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74;top:789;width:1404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функціональ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1;top:940;width:935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умісні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5"/>
        <w:ind w:left="886" w:right="117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>Рис. 2.3. Негативні сторони впровадження е-комерції</w:t>
      </w:r>
      <w:r>
        <w:rPr>
          <w:rFonts w:eastAsia="Times New Roman" w:cs="Times New Roman" w:ascii="Times New Roman" w:hAnsi="Times New Roman"/>
          <w:b/>
          <w:i/>
          <w:sz w:val="20"/>
          <w:lang w:val="ru-RU"/>
        </w:rPr>
        <w:t xml:space="preserve"> </w:t>
      </w:r>
    </w:p>
    <w:p>
      <w:pPr>
        <w:pStyle w:val="Normal"/>
        <w:spacing w:before="0" w:after="85"/>
        <w:ind w:left="286" w:hanging="0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p>
      <w:pPr>
        <w:pStyle w:val="Heading1"/>
        <w:spacing w:lineRule="auto" w:line="256" w:before="0" w:after="0"/>
        <w:ind w:left="293" w:right="-536" w:hanging="10"/>
        <w:jc w:val="both"/>
        <w:rPr>
          <w:lang w:val="ru-RU"/>
        </w:rPr>
      </w:pPr>
      <w:r>
        <w:rPr>
          <w:lang w:val="ru-RU"/>
        </w:rPr>
        <w:t xml:space="preserve">2.2. Е-комерція та традиційна комерція: спільні та відмінні риси </w:t>
      </w:r>
    </w:p>
    <w:p>
      <w:pPr>
        <w:pStyle w:val="Normal"/>
        <w:spacing w:lineRule="auto" w:line="244" w:before="0" w:after="5"/>
        <w:ind w:left="3" w:right="-536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. Розвиток е-бізнесу призводить до значних змін в економіці, що зумовлено використанням нових методів ведення бізнесу. </w:t>
      </w:r>
    </w:p>
    <w:p>
      <w:pPr>
        <w:pStyle w:val="Normal"/>
        <w:spacing w:lineRule="auto" w:line="244" w:before="0" w:after="5"/>
        <w:ind w:left="3" w:right="-536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Розвиток е-комерції стабілізуюче впливає на розвиток світової економіки з причин: </w:t>
      </w:r>
    </w:p>
    <w:p>
      <w:pPr>
        <w:pStyle w:val="Normal"/>
        <w:numPr>
          <w:ilvl w:val="0"/>
          <w:numId w:val="11"/>
        </w:numPr>
        <w:spacing w:lineRule="auto" w:line="244" w:before="0" w:after="5"/>
        <w:ind w:left="3" w:right="-536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прискорення темпів створення єдиного інформаційного простору: виробляються механізми інформаційної взаємодії практично всіх суб’єктів світового ринку; </w:t>
      </w:r>
    </w:p>
    <w:p>
      <w:pPr>
        <w:pStyle w:val="Normal"/>
        <w:numPr>
          <w:ilvl w:val="0"/>
          <w:numId w:val="11"/>
        </w:numPr>
        <w:spacing w:lineRule="auto" w:line="244" w:before="0" w:after="5"/>
        <w:ind w:left="3" w:right="-536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децентралізації ресурсів, стимулюючий незалежний розвиток суб’єктів ринку; </w:t>
      </w:r>
    </w:p>
    <w:p>
      <w:pPr>
        <w:pStyle w:val="Normal"/>
        <w:numPr>
          <w:ilvl w:val="0"/>
          <w:numId w:val="11"/>
        </w:numPr>
        <w:spacing w:lineRule="auto" w:line="244" w:before="0" w:after="5"/>
        <w:ind w:left="3" w:right="-536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прискорення обороту грошових ресурсів через використання електронних платіжних систем; </w:t>
      </w:r>
    </w:p>
    <w:p>
      <w:pPr>
        <w:pStyle w:val="Normal"/>
        <w:numPr>
          <w:ilvl w:val="0"/>
          <w:numId w:val="11"/>
        </w:numPr>
        <w:spacing w:lineRule="auto" w:line="244" w:before="0" w:after="5"/>
        <w:ind w:left="3" w:right="-536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зменшення обсягу спекулятивного капіталу (у посередників, що не є виробниками) і, отже, збільшення об’ємів інвестицій у виробничу сферу; </w:t>
      </w:r>
    </w:p>
    <w:p>
      <w:pPr>
        <w:pStyle w:val="Normal"/>
        <w:numPr>
          <w:ilvl w:val="0"/>
          <w:numId w:val="11"/>
        </w:numPr>
        <w:spacing w:lineRule="auto" w:line="244" w:before="0" w:after="5"/>
        <w:ind w:left="3" w:right="-536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створення умов для відкритої конкуренції на ринках товарів і послуг; прискорення процесу просування на ринок нових товарів послуг і доведення їх у зручній формі до споживача. </w:t>
      </w:r>
    </w:p>
    <w:p>
      <w:pPr>
        <w:pStyle w:val="Normal"/>
        <w:spacing w:before="0" w:after="0"/>
        <w:ind w:left="286" w:right="-53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86" w:hanging="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</w:t>
      </w:r>
    </w:p>
    <w:p>
      <w:pPr>
        <w:pStyle w:val="Normal"/>
        <w:spacing w:before="0" w:after="0"/>
        <w:ind w:left="286" w:right="-536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ТЕМА 3. Електронна комерція як складова електронного бізнесу </w:t>
      </w:r>
    </w:p>
    <w:p>
      <w:pPr>
        <w:pStyle w:val="Normal"/>
        <w:spacing w:before="0" w:after="0"/>
        <w:ind w:left="20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Heading2"/>
        <w:ind w:left="1376" w:right="-677" w:hanging="10"/>
        <w:rPr>
          <w:lang w:val="ru-RU"/>
        </w:rPr>
      </w:pPr>
      <w:r>
        <w:rPr>
          <w:lang w:val="ru-RU"/>
        </w:rPr>
        <w:t xml:space="preserve">Методичні поради до вивчення теми </w:t>
      </w:r>
    </w:p>
    <w:p>
      <w:pPr>
        <w:pStyle w:val="Normal"/>
        <w:spacing w:lineRule="auto" w:line="244" w:before="0" w:after="5"/>
        <w:ind w:left="-6" w:right="-677" w:firstLine="27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Функціональні форми реалізації е-бізнесу: е-комерція, Інтернет-банкінг, Інтернет-трейдинг, електронний онлайн аукціон, електронні моли, електронні страхові послуги, електронна пошта. Переваги для клієнтів від використання Інтернет-банкінгу. Можливості Інтернет-трейдингу для користувачів. Переваги електронного страхування. Недоліки електронного страхування. Функціональні можливості, реалізовані е-комерцією. Предмет е-комерції. </w:t>
      </w:r>
    </w:p>
    <w:p>
      <w:pPr>
        <w:pStyle w:val="Normal"/>
        <w:spacing w:lineRule="auto" w:line="244" w:before="0" w:after="5"/>
        <w:ind w:left="-6" w:right="-67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Цифрові пристрої, що забезпечують е-комерцію. </w:t>
      </w:r>
    </w:p>
    <w:p>
      <w:pPr>
        <w:pStyle w:val="Normal"/>
        <w:spacing w:lineRule="auto" w:line="244" w:before="0" w:after="5"/>
        <w:ind w:left="-6" w:right="-677" w:firstLine="27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8"/>
          <w:lang w:val="ru-RU"/>
        </w:rPr>
        <w:t xml:space="preserve">Мета: 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послідовне ознайомлення студентів із функціональними формами ебізнесу та цифровим забезпеченням е-комерції. </w:t>
      </w:r>
    </w:p>
    <w:p>
      <w:pPr>
        <w:pStyle w:val="Normal"/>
        <w:spacing w:lineRule="auto" w:line="244" w:before="0" w:after="5"/>
        <w:ind w:left="-6" w:right="-677" w:firstLine="27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8"/>
          <w:lang w:val="ru-RU"/>
        </w:rPr>
        <w:t xml:space="preserve">Вміти: 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розпізнавати відмінні та спільні риси форм реалізації е-бізнесу, усвідомлювати переваги і недоліки електронного страхування, реалізувати функціональні можливості е-комерції та цифрових технологій. </w:t>
      </w:r>
    </w:p>
    <w:p>
      <w:pPr>
        <w:pStyle w:val="Normal"/>
        <w:spacing w:lineRule="auto" w:line="244" w:before="0" w:after="5"/>
        <w:ind w:left="-6" w:right="-677" w:firstLine="274"/>
        <w:jc w:val="both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8"/>
          <w:lang w:val="ru-RU"/>
        </w:rPr>
        <w:t>Основні поняття:</w:t>
      </w:r>
      <w:r>
        <w:rPr>
          <w:rFonts w:eastAsia="Times New Roman" w:cs="Times New Roman" w:ascii="Times New Roman" w:hAnsi="Times New Roman"/>
          <w:i/>
          <w:sz w:val="18"/>
          <w:lang w:val="ru-RU"/>
        </w:rPr>
        <w:t xml:space="preserve"> е-комерція, Інтернет-банкінг, Інтернет-трейдинг, електронний онлайн-аукціон, електронні моли, електронні страхові послуги, електронна пошта, транзакції, цифрові пристрої.</w:t>
      </w: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244" w:before="0" w:after="5"/>
        <w:ind w:left="-6" w:right="-677" w:firstLine="274"/>
        <w:jc w:val="both"/>
        <w:rPr>
          <w:rFonts w:ascii="Times New Roman" w:hAnsi="Times New Roman" w:eastAsia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</w:r>
    </w:p>
    <w:p>
      <w:pPr>
        <w:pStyle w:val="Normal"/>
        <w:numPr>
          <w:ilvl w:val="1"/>
          <w:numId w:val="8"/>
        </w:numPr>
        <w:spacing w:lineRule="auto" w:line="244" w:before="0" w:after="5"/>
        <w:ind w:left="846" w:right="-677" w:hanging="3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Функціональні форми е-бізнесу </w:t>
      </w:r>
    </w:p>
    <w:p>
      <w:pPr>
        <w:pStyle w:val="Normal"/>
        <w:numPr>
          <w:ilvl w:val="1"/>
          <w:numId w:val="8"/>
        </w:numPr>
        <w:spacing w:lineRule="auto" w:line="244" w:before="0" w:after="5"/>
        <w:ind w:left="846" w:right="-677" w:hanging="3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Цифрове забезпечення е-комерції </w:t>
      </w:r>
    </w:p>
    <w:p>
      <w:pPr>
        <w:pStyle w:val="Normal"/>
        <w:spacing w:before="0" w:after="0"/>
        <w:ind w:left="286" w:right="-677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1"/>
        <w:ind w:left="0" w:right="-536" w:firstLine="709"/>
        <w:rPr/>
      </w:pPr>
      <w:r>
        <w:rPr>
          <w:lang w:val="uk-UA"/>
        </w:rPr>
        <w:t xml:space="preserve">3. </w:t>
      </w:r>
      <w:r>
        <w:rPr/>
        <w:t xml:space="preserve">1. Функціональні форми е-бізнесу </w:t>
      </w:r>
    </w:p>
    <w:p>
      <w:pPr>
        <w:pStyle w:val="Normal"/>
        <w:spacing w:lineRule="auto" w:line="244" w:before="0" w:after="5"/>
        <w:ind w:left="3" w:right="-536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Приналежність суб’єкта господарювання до певного виду е-бізнесу визначається специфікою його діяльності, а не технологією, яка при цьому використовується. </w:t>
      </w: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</w:p>
    <w:p>
      <w:pPr>
        <w:pStyle w:val="Normal"/>
        <w:spacing w:lineRule="auto" w:line="244" w:before="0" w:after="5"/>
        <w:ind w:left="286" w:right="-536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Розглянемо зміст кожної із форм. </w:t>
      </w:r>
    </w:p>
    <w:p>
      <w:pPr>
        <w:pStyle w:val="Normal"/>
        <w:numPr>
          <w:ilvl w:val="0"/>
          <w:numId w:val="3"/>
        </w:numPr>
        <w:spacing w:lineRule="auto" w:line="244" w:before="0" w:after="5"/>
        <w:ind w:left="147" w:right="-536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>Е-комерція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може відбуватися між суб’єктами підприємництва під час виробництва і продажу товарів (В2В), між суб’єктом підприємництва і споживачем, під час продажу і розповсюдження товарів (В2С), між двома споживачами (С2С). </w:t>
      </w:r>
    </w:p>
    <w:p>
      <w:pPr>
        <w:pStyle w:val="Normal"/>
        <w:numPr>
          <w:ilvl w:val="0"/>
          <w:numId w:val="3"/>
        </w:numPr>
        <w:spacing w:lineRule="auto" w:line="228" w:before="0" w:after="5"/>
        <w:ind w:left="147" w:right="-536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>Електронна банківська діяльність (Інтернет-банкінг)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– це операції певних банківських послуг, які здійснюються через комп’ютерні мережі (наприклад, в Україні, відома система “Банкклієнт”), або з використанням мережі Інтернет. </w:t>
      </w:r>
    </w:p>
    <w:p>
      <w:pPr>
        <w:pStyle w:val="Normal"/>
        <w:spacing w:lineRule="auto" w:line="244" w:before="0" w:after="5"/>
        <w:ind w:left="3" w:right="-536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Інтернет-банкінг дозволяє клієнтам отримувати доступ до їх рахунків і здійснювати фінансові трансакції (рис. 3.2). 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Транзакція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– це елементарна комерційна дія – переказ грошей, підтвердження про їх отримання, надання інформації про котирування цінних паперів тощо. Разом з ідентифікатором та реєстраційним ім’ям з метою безпеки використовують списки номерів трансакцій, тобто набору одноразових паролів, використовуваних тільки для однієї банківської операції. </w:t>
      </w:r>
    </w:p>
    <w:p>
      <w:pPr>
        <w:pStyle w:val="Normal"/>
        <w:spacing w:before="0" w:after="219"/>
        <w:ind w:left="286" w:hanging="0"/>
        <w:rPr>
          <w:rFonts w:ascii="Times New Roman" w:hAnsi="Times New Roman" w:eastAsia="Times New Roman" w:cs="Times New Roman"/>
          <w:sz w:val="10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46990</wp:posOffset>
                </wp:positionV>
                <wp:extent cx="3779520" cy="1689735"/>
                <wp:effectExtent l="5080" t="0" r="5715" b="5715"/>
                <wp:wrapNone/>
                <wp:docPr id="3" name="Group 3297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1689840"/>
                          <a:chOff x="0" y="0"/>
                          <a:chExt cx="3779640" cy="1689840"/>
                        </a:xfrm>
                      </wpg:grpSpPr>
                      <wps:wsp>
                        <wps:cNvSpPr/>
                        <wps:spPr>
                          <a:xfrm>
                            <a:off x="0" y="174600"/>
                            <a:ext cx="3779640" cy="151524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858960"/>
                              <a:gd name="textAreaBottom" fmla="*/ 859320 h 858960"/>
                            </a:gdLst>
                            <a:ahLst/>
                            <a:rect l="textAreaLeft" t="textAreaTop" r="textAreaRight" b="textAreaBottom"/>
                            <a:pathLst>
                              <a:path w="3779495" h="1515034">
                                <a:moveTo>
                                  <a:pt x="0" y="1515034"/>
                                </a:moveTo>
                                <a:lnTo>
                                  <a:pt x="3779495" y="1515034"/>
                                </a:lnTo>
                                <a:lnTo>
                                  <a:pt x="37794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150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Picture 6116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37160" y="0"/>
                            <a:ext cx="3569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6118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064160" y="321840"/>
                            <a:ext cx="1719000" cy="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640" y="26640"/>
                            <a:ext cx="3468960" cy="295200"/>
                          </a:xfrm>
                          <a:custGeom>
                            <a:avLst/>
                            <a:gdLst>
                              <a:gd name="textAreaLeft" fmla="*/ 0 w 1966680"/>
                              <a:gd name="textAreaRight" fmla="*/ 1967040 w 196668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3468459" h="295173">
                                <a:moveTo>
                                  <a:pt x="49199" y="0"/>
                                </a:moveTo>
                                <a:lnTo>
                                  <a:pt x="3419272" y="0"/>
                                </a:lnTo>
                                <a:cubicBezTo>
                                  <a:pt x="3446437" y="0"/>
                                  <a:pt x="3468459" y="22034"/>
                                  <a:pt x="3468459" y="49200"/>
                                </a:cubicBezTo>
                                <a:lnTo>
                                  <a:pt x="3468459" y="245973"/>
                                </a:lnTo>
                                <a:cubicBezTo>
                                  <a:pt x="3468459" y="273152"/>
                                  <a:pt x="3446437" y="295173"/>
                                  <a:pt x="3419272" y="295173"/>
                                </a:cubicBezTo>
                                <a:lnTo>
                                  <a:pt x="49199" y="295173"/>
                                </a:lnTo>
                                <a:cubicBezTo>
                                  <a:pt x="22022" y="295173"/>
                                  <a:pt x="0" y="273152"/>
                                  <a:pt x="0" y="245973"/>
                                </a:cubicBezTo>
                                <a:lnTo>
                                  <a:pt x="0" y="49200"/>
                                </a:lnTo>
                                <a:cubicBezTo>
                                  <a:pt x="0" y="22034"/>
                                  <a:pt x="22022" y="0"/>
                                  <a:pt x="491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6640"/>
                            <a:ext cx="3467160" cy="294480"/>
                          </a:xfrm>
                          <a:custGeom>
                            <a:avLst/>
                            <a:gdLst>
                              <a:gd name="textAreaLeft" fmla="*/ 0 w 1965600"/>
                              <a:gd name="textAreaRight" fmla="*/ 1965960 w 1965600"/>
                              <a:gd name="textAreaTop" fmla="*/ 0 h 167040"/>
                              <a:gd name="textAreaBottom" fmla="*/ 167400 h 167040"/>
                            </a:gdLst>
                            <a:ahLst/>
                            <a:rect l="textAreaLeft" t="textAreaTop" r="textAreaRight" b="textAreaBottom"/>
                            <a:pathLst>
                              <a:path w="3466693" h="295034">
                                <a:moveTo>
                                  <a:pt x="0" y="49175"/>
                                </a:moveTo>
                                <a:cubicBezTo>
                                  <a:pt x="0" y="22022"/>
                                  <a:pt x="22017" y="0"/>
                                  <a:pt x="49173" y="0"/>
                                </a:cubicBezTo>
                                <a:lnTo>
                                  <a:pt x="3417532" y="0"/>
                                </a:lnTo>
                                <a:cubicBezTo>
                                  <a:pt x="3444684" y="0"/>
                                  <a:pt x="3466693" y="22022"/>
                                  <a:pt x="3466693" y="49175"/>
                                </a:cubicBezTo>
                                <a:lnTo>
                                  <a:pt x="3466693" y="245859"/>
                                </a:lnTo>
                                <a:cubicBezTo>
                                  <a:pt x="3466693" y="273012"/>
                                  <a:pt x="3444684" y="295034"/>
                                  <a:pt x="3417532" y="295034"/>
                                </a:cubicBezTo>
                                <a:lnTo>
                                  <a:pt x="49173" y="295034"/>
                                </a:lnTo>
                                <a:cubicBezTo>
                                  <a:pt x="22017" y="295034"/>
                                  <a:pt x="0" y="273012"/>
                                  <a:pt x="0" y="245859"/>
                                </a:cubicBezTo>
                                <a:lnTo>
                                  <a:pt x="0" y="49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9763" style="position:absolute;margin-left:9.05pt;margin-top:3.7pt;width:297.6pt;height:133.05pt" coordorigin="181,74" coordsize="5952,2661">
                <v:shape id="shape_0" ID="Shape 6095" coordsize="3779495,1515034" path="m0,1515034l3779495,1515034l3779495,0l0,0l0,1515034xe" stroked="t" o:allowincell="f" style="position:absolute;left:181;top:349;width:5951;height:2385;mso-wrap-style:none;v-text-anchor:middle;mso-position-horizontal:left">
                  <v:fill o:detectmouseclick="t" on="false"/>
                  <v:stroke color="black" weight="9360" joinstyle="round" endcap="flat"/>
                  <w10:wrap type="none"/>
                </v:shape>
                <v:shape id="shape_0" ID="Picture 6116" stroked="f" o:allowincell="f" style="position:absolute;left:397;top:74;width:5620;height:623;mso-wrap-style:none;v-text-anchor:middle;mso-position-horizontal:left" type="_x0000_t75">
                  <v:imagedata r:id="rId46" o:detectmouseclick="t"/>
                  <v:stroke color="#3465a4" joinstyle="round" endcap="flat"/>
                  <w10:wrap type="none"/>
                </v:shape>
                <v:shape id="shape_0" ID="Picture 6118" stroked="f" o:allowincell="f" style="position:absolute;left:1857;top:581;width:2706;height:43;mso-wrap-style:none;v-text-anchor:middle;mso-position-horizontal:left" type="_x0000_t75">
                  <v:imagedata r:id="rId47" o:detectmouseclick="t"/>
                  <v:stroke color="#3465a4" joinstyle="round" endcap="flat"/>
                  <w10:wrap type="none"/>
                </v:shape>
                <v:shape id="shape_0" ID="Shape 6119" coordsize="3468459,295173" path="m49199,0l3419272,0c3446437,0,3468459,22034,3468459,49200l3468459,245973c3468459,273152,3446437,295173,3419272,295173l49199,295173c22022,295173,0,273152,0,245973l0,49200c0,22034,22022,0,49199,0xe" fillcolor="#f2f2f2" stroked="f" o:allowincell="f" style="position:absolute;left:478;top:116;width:5462;height:464;mso-wrap-style:none;v-text-anchor:middle;mso-position-horizontal:left">
                  <v:fill o:detectmouseclick="t" type="solid" color2="#0d0d0d"/>
                  <v:stroke color="#3465a4" joinstyle="round" endcap="flat"/>
                  <w10:wrap type="none"/>
                </v:shape>
                <v:shape id="shape_0" ID="Shape 6120" coordsize="3466693,295034" path="m0,49175c0,22022,22017,0,49173,0l3417532,0c3444684,0,3466693,22022,3466693,49175l3466693,245859c3466693,273012,3444684,295034,3417532,295034l49173,295034c22017,295034,0,273012,0,245859l0,49175xe" stroked="t" o:allowincell="f" style="position:absolute;left:478;top:116;width:5459;height:463;mso-wrap-style:none;v-text-anchor:middle;mso-position-horizontal:left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</w:p>
    <w:p>
      <w:pPr>
        <w:pStyle w:val="Normal"/>
        <w:spacing w:before="0" w:after="219"/>
        <w:ind w:left="286" w:hanging="0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i/>
          <w:sz w:val="16"/>
          <w:lang w:val="ru-RU"/>
        </w:rPr>
        <w:t>Можливості Інтернет-банкінгу:</w:t>
      </w:r>
    </w:p>
    <w:p>
      <w:pPr>
        <w:pStyle w:val="Normal"/>
        <w:spacing w:lineRule="auto" w:line="225" w:before="0" w:after="5"/>
        <w:ind w:left="607" w:right="237" w:firstLine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•</w:t>
      </w:r>
      <w:r>
        <w:rPr>
          <w:rFonts w:eastAsia="Times New Roman" w:cs="Times New Roman" w:ascii="Times New Roman" w:hAnsi="Times New Roman"/>
          <w:sz w:val="16"/>
          <w:lang w:val="ru-RU"/>
        </w:rPr>
        <w:t>здійснювати всі комунальні платежі;</w:t>
      </w:r>
    </w:p>
    <w:p>
      <w:pPr>
        <w:pStyle w:val="Normal"/>
        <w:spacing w:lineRule="auto" w:line="225" w:before="0" w:after="5"/>
        <w:ind w:left="608" w:right="237" w:firstLine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•</w:t>
      </w:r>
      <w:r>
        <w:rPr>
          <w:rFonts w:eastAsia="Times New Roman" w:cs="Times New Roman" w:ascii="Times New Roman" w:hAnsi="Times New Roman"/>
          <w:sz w:val="16"/>
          <w:lang w:val="ru-RU"/>
        </w:rPr>
        <w:t>оплачувати рахунки за зв’язок й інші послуги;</w:t>
      </w:r>
    </w:p>
    <w:p>
      <w:pPr>
        <w:pStyle w:val="Normal"/>
        <w:spacing w:lineRule="auto" w:line="225" w:before="0" w:after="5"/>
        <w:ind w:left="608" w:right="237" w:firstLine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•</w:t>
      </w:r>
      <w:r>
        <w:rPr>
          <w:rFonts w:eastAsia="Times New Roman" w:cs="Times New Roman" w:ascii="Times New Roman" w:hAnsi="Times New Roman"/>
          <w:sz w:val="16"/>
          <w:lang w:val="ru-RU"/>
        </w:rPr>
        <w:t>здійснювати грошові перекази;</w:t>
      </w:r>
    </w:p>
    <w:p>
      <w:pPr>
        <w:pStyle w:val="Normal"/>
        <w:spacing w:lineRule="auto" w:line="225" w:before="0" w:after="5"/>
        <w:ind w:left="609" w:right="237" w:firstLine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•</w:t>
      </w:r>
      <w:r>
        <w:rPr>
          <w:rFonts w:eastAsia="Times New Roman" w:cs="Times New Roman" w:ascii="Times New Roman" w:hAnsi="Times New Roman"/>
          <w:sz w:val="16"/>
          <w:lang w:val="ru-RU"/>
        </w:rPr>
        <w:t>переказувати кошти по рахунках за товари;</w:t>
      </w:r>
    </w:p>
    <w:p>
      <w:pPr>
        <w:pStyle w:val="Normal"/>
        <w:spacing w:lineRule="auto" w:line="225" w:before="0" w:after="5"/>
        <w:ind w:left="609" w:right="237" w:firstLine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•</w:t>
      </w:r>
      <w:r>
        <w:rPr>
          <w:rFonts w:eastAsia="Times New Roman" w:cs="Times New Roman" w:ascii="Times New Roman" w:hAnsi="Times New Roman"/>
          <w:sz w:val="16"/>
          <w:lang w:val="ru-RU"/>
        </w:rPr>
        <w:t>купувати і продавати іноземну валюту;</w:t>
      </w:r>
    </w:p>
    <w:p>
      <w:pPr>
        <w:pStyle w:val="Normal"/>
        <w:spacing w:lineRule="auto" w:line="225" w:before="0" w:after="5"/>
        <w:ind w:left="609" w:right="237" w:firstLine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•</w:t>
      </w:r>
      <w:r>
        <w:rPr>
          <w:rFonts w:eastAsia="Times New Roman" w:cs="Times New Roman" w:ascii="Times New Roman" w:hAnsi="Times New Roman"/>
          <w:sz w:val="16"/>
          <w:lang w:val="ru-RU"/>
        </w:rPr>
        <w:t>поповнювати або знімати грошові кошти з рахунків пластикової картки;</w:t>
      </w:r>
    </w:p>
    <w:p>
      <w:pPr>
        <w:pStyle w:val="Normal"/>
        <w:spacing w:lineRule="auto" w:line="225" w:before="0" w:after="5"/>
        <w:ind w:left="610" w:right="237" w:firstLine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•</w:t>
      </w:r>
      <w:r>
        <w:rPr>
          <w:rFonts w:eastAsia="Times New Roman" w:cs="Times New Roman" w:ascii="Times New Roman" w:hAnsi="Times New Roman"/>
          <w:sz w:val="16"/>
          <w:lang w:val="ru-RU"/>
        </w:rPr>
        <w:t>відкривати різноманітні види рахунків і вкладати на них кошти;</w:t>
      </w:r>
    </w:p>
    <w:p>
      <w:pPr>
        <w:pStyle w:val="Normal"/>
        <w:spacing w:lineRule="auto" w:line="225" w:before="0" w:after="5"/>
        <w:ind w:left="611" w:right="237" w:firstLine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•</w:t>
      </w:r>
      <w:r>
        <w:rPr>
          <w:rFonts w:eastAsia="Times New Roman" w:cs="Times New Roman" w:ascii="Times New Roman" w:hAnsi="Times New Roman"/>
          <w:sz w:val="16"/>
          <w:lang w:val="ru-RU"/>
        </w:rPr>
        <w:t>одержувати виписки про стан рахунка за певний час у різних форматах;</w:t>
      </w:r>
    </w:p>
    <w:p>
      <w:pPr>
        <w:pStyle w:val="Normal"/>
        <w:spacing w:lineRule="auto" w:line="225" w:before="0" w:after="5"/>
        <w:ind w:left="611" w:right="237" w:firstLine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•</w:t>
      </w:r>
      <w:r>
        <w:rPr>
          <w:rFonts w:eastAsia="Times New Roman" w:cs="Times New Roman" w:ascii="Times New Roman" w:hAnsi="Times New Roman"/>
          <w:sz w:val="16"/>
          <w:lang w:val="ru-RU"/>
        </w:rPr>
        <w:t>одержувати інформацію про платежі;</w:t>
      </w:r>
    </w:p>
    <w:p>
      <w:pPr>
        <w:pStyle w:val="Normal"/>
        <w:spacing w:lineRule="auto" w:line="225" w:before="0" w:after="5"/>
        <w:ind w:left="611" w:right="237" w:firstLine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•</w:t>
      </w:r>
      <w:r>
        <w:rPr>
          <w:rFonts w:eastAsia="Times New Roman" w:cs="Times New Roman" w:ascii="Times New Roman" w:hAnsi="Times New Roman"/>
          <w:sz w:val="16"/>
          <w:lang w:val="ru-RU"/>
        </w:rPr>
        <w:t>одержувати інформацію про здійснені платежі та за необхідності відмовлятися від неоплаченого платежу.</w:t>
      </w:r>
    </w:p>
    <w:p>
      <w:pPr>
        <w:pStyle w:val="Normal"/>
        <w:spacing w:lineRule="auto" w:line="244" w:before="0" w:after="5"/>
        <w:ind w:left="648" w:right="117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>Рис. 3.2. Переваги для клієнтів від використання Інтернет-</w:t>
      </w:r>
    </w:p>
    <w:p>
      <w:pPr>
        <w:pStyle w:val="Normal"/>
        <w:spacing w:before="0" w:after="3"/>
        <w:ind w:left="292" w:right="41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банкінгу </w:t>
      </w:r>
    </w:p>
    <w:p>
      <w:pPr>
        <w:pStyle w:val="Normal"/>
        <w:spacing w:before="0" w:after="85"/>
        <w:ind w:left="28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1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3. Електронні брокерські послуги (Інтернет-трейдинг).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Сьогодні електронні брокерські послуги доволі поширені (рис. 3.3). </w:t>
      </w:r>
    </w:p>
    <w:p>
      <w:pPr>
        <w:pStyle w:val="Normal"/>
        <w:spacing w:before="0" w:after="181"/>
        <w:ind w:left="286" w:hanging="0"/>
        <w:rPr>
          <w:lang w:val="ru-RU"/>
        </w:rPr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</w:p>
    <w:p>
      <w:pPr>
        <w:pStyle w:val="Normal"/>
        <w:spacing w:before="0" w:after="85"/>
        <w:ind w:left="161" w:hanging="10"/>
        <w:rPr>
          <w:rFonts w:ascii="Times New Roman" w:hAnsi="Times New Roman" w:eastAsia="Times New Roman" w:cs="Times New Roman"/>
          <w:b/>
          <w:b/>
          <w:i/>
          <w:i/>
          <w:sz w:val="1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6"/>
          <w:lang w:val="ru-RU"/>
        </w:rPr>
      </w:r>
    </w:p>
    <w:p>
      <w:pPr>
        <w:pStyle w:val="Normal"/>
        <w:spacing w:before="0" w:after="85"/>
        <w:ind w:left="161" w:hanging="10"/>
        <w:rPr>
          <w:rFonts w:ascii="Times New Roman" w:hAnsi="Times New Roman" w:eastAsia="Times New Roman" w:cs="Times New Roman"/>
          <w:b/>
          <w:b/>
          <w:i/>
          <w:i/>
          <w:sz w:val="1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6"/>
          <w:lang w:val="ru-RU"/>
        </w:rPr>
      </w:r>
    </w:p>
    <w:p>
      <w:pPr>
        <w:pStyle w:val="Normal"/>
        <w:spacing w:before="0" w:after="85"/>
        <w:ind w:left="161" w:hanging="10"/>
        <w:rPr>
          <w:rFonts w:ascii="Times New Roman" w:hAnsi="Times New Roman" w:eastAsia="Times New Roman" w:cs="Times New Roman"/>
          <w:b/>
          <w:b/>
          <w:i/>
          <w:i/>
          <w:sz w:val="16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16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3931920" cy="2077720"/>
                <wp:effectExtent l="0" t="0" r="0" b="5080"/>
                <wp:wrapNone/>
                <wp:docPr id="4" name="Group 3297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2077560"/>
                          <a:chOff x="0" y="0"/>
                          <a:chExt cx="3931920" cy="2077560"/>
                        </a:xfrm>
                      </wpg:grpSpPr>
                      <pic:pic xmlns:pic="http://schemas.openxmlformats.org/drawingml/2006/picture">
                        <pic:nvPicPr>
                          <pic:cNvPr id="23" name="Picture 436251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9080" y="0"/>
                            <a:ext cx="390132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6126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36360"/>
                            <a:ext cx="138384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40" y="16560"/>
                            <a:ext cx="3823920" cy="294120"/>
                          </a:xfrm>
                          <a:custGeom>
                            <a:avLst/>
                            <a:gdLst>
                              <a:gd name="textAreaLeft" fmla="*/ 0 w 2167920"/>
                              <a:gd name="textAreaRight" fmla="*/ 2168280 w 2167920"/>
                              <a:gd name="textAreaTop" fmla="*/ 0 h 166680"/>
                              <a:gd name="textAreaBottom" fmla="*/ 167040 h 166680"/>
                            </a:gdLst>
                            <a:ahLst/>
                            <a:rect l="textAreaLeft" t="textAreaTop" r="textAreaRight" b="textAreaBottom"/>
                            <a:pathLst>
                              <a:path w="3823970" h="262052">
                                <a:moveTo>
                                  <a:pt x="43677" y="0"/>
                                </a:moveTo>
                                <a:lnTo>
                                  <a:pt x="3780295" y="0"/>
                                </a:lnTo>
                                <a:cubicBezTo>
                                  <a:pt x="3804412" y="0"/>
                                  <a:pt x="3823970" y="19558"/>
                                  <a:pt x="3823970" y="43675"/>
                                </a:cubicBezTo>
                                <a:lnTo>
                                  <a:pt x="3823970" y="218364"/>
                                </a:lnTo>
                                <a:cubicBezTo>
                                  <a:pt x="3823970" y="242494"/>
                                  <a:pt x="3804412" y="262052"/>
                                  <a:pt x="3780295" y="262052"/>
                                </a:cubicBezTo>
                                <a:lnTo>
                                  <a:pt x="43677" y="262052"/>
                                </a:lnTo>
                                <a:cubicBezTo>
                                  <a:pt x="19555" y="262052"/>
                                  <a:pt x="0" y="242494"/>
                                  <a:pt x="0" y="218364"/>
                                </a:cubicBezTo>
                                <a:lnTo>
                                  <a:pt x="0" y="43675"/>
                                </a:lnTo>
                                <a:cubicBezTo>
                                  <a:pt x="0" y="19558"/>
                                  <a:pt x="19555" y="0"/>
                                  <a:pt x="436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560"/>
                            <a:ext cx="3822120" cy="294120"/>
                          </a:xfrm>
                          <a:custGeom>
                            <a:avLst/>
                            <a:gdLst>
                              <a:gd name="textAreaLeft" fmla="*/ 0 w 2166840"/>
                              <a:gd name="textAreaRight" fmla="*/ 2167200 w 2166840"/>
                              <a:gd name="textAreaTop" fmla="*/ 0 h 166680"/>
                              <a:gd name="textAreaBottom" fmla="*/ 167040 h 166680"/>
                            </a:gdLst>
                            <a:ahLst/>
                            <a:rect l="textAreaLeft" t="textAreaTop" r="textAreaRight" b="textAreaBottom"/>
                            <a:pathLst>
                              <a:path w="3822014" h="261912">
                                <a:moveTo>
                                  <a:pt x="0" y="43650"/>
                                </a:moveTo>
                                <a:cubicBezTo>
                                  <a:pt x="0" y="19545"/>
                                  <a:pt x="19541" y="0"/>
                                  <a:pt x="43651" y="0"/>
                                </a:cubicBezTo>
                                <a:lnTo>
                                  <a:pt x="3778364" y="0"/>
                                </a:lnTo>
                                <a:cubicBezTo>
                                  <a:pt x="3802469" y="0"/>
                                  <a:pt x="3822014" y="19545"/>
                                  <a:pt x="3822014" y="43650"/>
                                </a:cubicBezTo>
                                <a:lnTo>
                                  <a:pt x="3822014" y="218262"/>
                                </a:lnTo>
                                <a:cubicBezTo>
                                  <a:pt x="3822014" y="242367"/>
                                  <a:pt x="3802469" y="261912"/>
                                  <a:pt x="3778364" y="261912"/>
                                </a:cubicBezTo>
                                <a:lnTo>
                                  <a:pt x="43651" y="261912"/>
                                </a:lnTo>
                                <a:cubicBezTo>
                                  <a:pt x="19541" y="261912"/>
                                  <a:pt x="0" y="242367"/>
                                  <a:pt x="0" y="218262"/>
                                </a:cubicBezTo>
                                <a:lnTo>
                                  <a:pt x="0" y="436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11040"/>
                            <a:ext cx="3823920" cy="781200"/>
                          </a:xfrm>
                          <a:custGeom>
                            <a:avLst/>
                            <a:gdLst>
                              <a:gd name="textAreaLeft" fmla="*/ 0 w 2167920"/>
                              <a:gd name="textAreaRight" fmla="*/ 2168280 w 2167920"/>
                              <a:gd name="textAreaTop" fmla="*/ 0 h 442800"/>
                              <a:gd name="textAreaBottom" fmla="*/ 443160 h 442800"/>
                            </a:gdLst>
                            <a:ahLst/>
                            <a:rect l="textAreaLeft" t="textAreaTop" r="textAreaRight" b="textAreaBottom"/>
                            <a:pathLst>
                              <a:path w="3823970" h="695429">
                                <a:moveTo>
                                  <a:pt x="0" y="0"/>
                                </a:moveTo>
                                <a:lnTo>
                                  <a:pt x="3823970" y="0"/>
                                </a:lnTo>
                                <a:lnTo>
                                  <a:pt x="3823970" y="695429"/>
                                </a:lnTo>
                                <a:lnTo>
                                  <a:pt x="0" y="6954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11040"/>
                            <a:ext cx="3822120" cy="780480"/>
                          </a:xfrm>
                          <a:custGeom>
                            <a:avLst/>
                            <a:gdLst>
                              <a:gd name="textAreaLeft" fmla="*/ 0 w 2166840"/>
                              <a:gd name="textAreaRight" fmla="*/ 2167200 w 2166840"/>
                              <a:gd name="textAreaTop" fmla="*/ 0 h 442440"/>
                              <a:gd name="textAreaBottom" fmla="*/ 442800 h 442440"/>
                            </a:gdLst>
                            <a:ahLst/>
                            <a:rect l="textAreaLeft" t="textAreaTop" r="textAreaRight" b="textAreaBottom"/>
                            <a:pathLst>
                              <a:path w="3822014" h="695077">
                                <a:moveTo>
                                  <a:pt x="0" y="695077"/>
                                </a:moveTo>
                                <a:lnTo>
                                  <a:pt x="3822014" y="695077"/>
                                </a:lnTo>
                                <a:lnTo>
                                  <a:pt x="38220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50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>
                                <a:alpha val="9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Picture 6148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760" y="1060560"/>
                            <a:ext cx="392616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6150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1111320"/>
                            <a:ext cx="136836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40" y="1092240"/>
                            <a:ext cx="3823920" cy="294120"/>
                          </a:xfrm>
                          <a:custGeom>
                            <a:avLst/>
                            <a:gdLst>
                              <a:gd name="textAreaLeft" fmla="*/ 0 w 2167920"/>
                              <a:gd name="textAreaRight" fmla="*/ 2168280 w 2167920"/>
                              <a:gd name="textAreaTop" fmla="*/ 0 h 166680"/>
                              <a:gd name="textAreaBottom" fmla="*/ 167040 h 166680"/>
                            </a:gdLst>
                            <a:ahLst/>
                            <a:rect l="textAreaLeft" t="textAreaTop" r="textAreaRight" b="textAreaBottom"/>
                            <a:pathLst>
                              <a:path w="3823970" h="262039">
                                <a:moveTo>
                                  <a:pt x="43677" y="0"/>
                                </a:moveTo>
                                <a:lnTo>
                                  <a:pt x="3780295" y="0"/>
                                </a:lnTo>
                                <a:cubicBezTo>
                                  <a:pt x="3804412" y="0"/>
                                  <a:pt x="3823970" y="19558"/>
                                  <a:pt x="3823970" y="43675"/>
                                </a:cubicBezTo>
                                <a:lnTo>
                                  <a:pt x="3823970" y="218364"/>
                                </a:lnTo>
                                <a:cubicBezTo>
                                  <a:pt x="3823970" y="242494"/>
                                  <a:pt x="3804412" y="262039"/>
                                  <a:pt x="3780295" y="262039"/>
                                </a:cubicBezTo>
                                <a:lnTo>
                                  <a:pt x="43677" y="262039"/>
                                </a:lnTo>
                                <a:cubicBezTo>
                                  <a:pt x="19555" y="262039"/>
                                  <a:pt x="0" y="242494"/>
                                  <a:pt x="0" y="218364"/>
                                </a:cubicBezTo>
                                <a:lnTo>
                                  <a:pt x="0" y="43675"/>
                                </a:lnTo>
                                <a:cubicBezTo>
                                  <a:pt x="0" y="19558"/>
                                  <a:pt x="19555" y="0"/>
                                  <a:pt x="436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092240"/>
                            <a:ext cx="3822120" cy="294120"/>
                          </a:xfrm>
                          <a:custGeom>
                            <a:avLst/>
                            <a:gdLst>
                              <a:gd name="textAreaLeft" fmla="*/ 0 w 2166840"/>
                              <a:gd name="textAreaRight" fmla="*/ 2167200 w 2166840"/>
                              <a:gd name="textAreaTop" fmla="*/ 0 h 166680"/>
                              <a:gd name="textAreaBottom" fmla="*/ 167040 h 166680"/>
                            </a:gdLst>
                            <a:ahLst/>
                            <a:rect l="textAreaLeft" t="textAreaTop" r="textAreaRight" b="textAreaBottom"/>
                            <a:pathLst>
                              <a:path w="3822014" h="261912">
                                <a:moveTo>
                                  <a:pt x="0" y="43650"/>
                                </a:moveTo>
                                <a:cubicBezTo>
                                  <a:pt x="0" y="19545"/>
                                  <a:pt x="19541" y="0"/>
                                  <a:pt x="43651" y="0"/>
                                </a:cubicBezTo>
                                <a:lnTo>
                                  <a:pt x="3778364" y="0"/>
                                </a:lnTo>
                                <a:cubicBezTo>
                                  <a:pt x="3802469" y="0"/>
                                  <a:pt x="3822014" y="19545"/>
                                  <a:pt x="3822014" y="43650"/>
                                </a:cubicBezTo>
                                <a:lnTo>
                                  <a:pt x="3822014" y="218249"/>
                                </a:lnTo>
                                <a:cubicBezTo>
                                  <a:pt x="3822014" y="242367"/>
                                  <a:pt x="3802469" y="261912"/>
                                  <a:pt x="3778364" y="261912"/>
                                </a:cubicBezTo>
                                <a:lnTo>
                                  <a:pt x="43651" y="261912"/>
                                </a:lnTo>
                                <a:cubicBezTo>
                                  <a:pt x="19541" y="261912"/>
                                  <a:pt x="0" y="242367"/>
                                  <a:pt x="0" y="218249"/>
                                </a:cubicBezTo>
                                <a:lnTo>
                                  <a:pt x="0" y="436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86720"/>
                            <a:ext cx="3822120" cy="683280"/>
                          </a:xfrm>
                          <a:custGeom>
                            <a:avLst/>
                            <a:gdLst>
                              <a:gd name="textAreaLeft" fmla="*/ 0 w 2166840"/>
                              <a:gd name="textAreaRight" fmla="*/ 2167200 w 2166840"/>
                              <a:gd name="textAreaTop" fmla="*/ 0 h 387360"/>
                              <a:gd name="textAreaBottom" fmla="*/ 387720 h 387360"/>
                            </a:gdLst>
                            <a:ahLst/>
                            <a:rect l="textAreaLeft" t="textAreaTop" r="textAreaRight" b="textAreaBottom"/>
                            <a:pathLst>
                              <a:path w="3822014" h="608192">
                                <a:moveTo>
                                  <a:pt x="0" y="608192"/>
                                </a:moveTo>
                                <a:lnTo>
                                  <a:pt x="3822014" y="608192"/>
                                </a:lnTo>
                                <a:lnTo>
                                  <a:pt x="38220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8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>
                                <a:alpha val="9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280"/>
                            <a:ext cx="3822120" cy="2069640"/>
                          </a:xfrm>
                          <a:custGeom>
                            <a:avLst/>
                            <a:gdLst>
                              <a:gd name="textAreaLeft" fmla="*/ 0 w 2166840"/>
                              <a:gd name="textAreaRight" fmla="*/ 2167200 w 2166840"/>
                              <a:gd name="textAreaTop" fmla="*/ 0 h 1173240"/>
                              <a:gd name="textAreaBottom" fmla="*/ 1173600 h 1173240"/>
                            </a:gdLst>
                            <a:ahLst/>
                            <a:rect l="textAreaLeft" t="textAreaTop" r="textAreaRight" b="textAreaBottom"/>
                            <a:pathLst>
                              <a:path w="3822014" h="1842224">
                                <a:moveTo>
                                  <a:pt x="0" y="1842224"/>
                                </a:moveTo>
                                <a:lnTo>
                                  <a:pt x="3822014" y="1842224"/>
                                </a:lnTo>
                                <a:lnTo>
                                  <a:pt x="38220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42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9765" style="position:absolute;margin-left:0.1pt;margin-top:5.85pt;width:309.65pt;height:163.6pt" coordorigin="2,117" coordsize="6193,3272">
                <v:shape id="shape_0" ID="Picture 436251" stroked="f" o:allowincell="f" style="position:absolute;left:32;top:117;width:6143;height:59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6126" stroked="f" o:allowincell="f" style="position:absolute;left:2;top:174;width:2178;height:51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Shape 6127" coordsize="3823970,262052" path="m43677,0l3780295,0c3804412,0,3823970,19558,3823970,43675l3823970,218364c3823970,242494,3804412,262052,3780295,262052l43677,262052c19555,262052,0,242494,0,218364l0,43675c0,19558,19555,0,43677,0xe" fillcolor="#f2f2f2" stroked="f" o:allowincell="f" style="position:absolute;left:92;top:143;width:6021;height:462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ID="Shape 6128" coordsize="3822014,261912" path="m0,43650c0,19545,19541,0,43651,0l3778364,0c3802469,0,3822014,19545,3822014,43650l3822014,218262c3822014,242367,3802469,261912,3778364,261912l43651,261912c19541,261912,0,242367,0,218262l0,43650xe" stroked="t" o:allowincell="f" style="position:absolute;left:92;top:143;width:6018;height:4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ape 454329" coordsize="3823970,695429" path="m0,0l3823970,0l3823970,695429l0,695429l0,0e" fillcolor="white" stroked="f" o:allowincell="f" style="position:absolute;left:92;top:607;width:6021;height:1229;mso-wrap-style:none;v-text-anchor:middle">
                  <v:fill o:detectmouseclick="t" type="solid" color2="black" opacity="0.89"/>
                  <v:stroke color="#3465a4" joinstyle="round" endcap="flat"/>
                  <w10:wrap type="none"/>
                </v:shape>
                <v:shape id="shape_0" ID="Shape 6131" coordsize="3822014,695077" path="m0,695077l3822014,695077l3822014,0l0,0l0,695077xe" stroked="t" o:allowincell="f" style="position:absolute;left:92;top:607;width:6018;height:12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Picture 6148" stroked="f" o:allowincell="f" style="position:absolute;left:11;top:1787;width:6182;height:646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6150" stroked="f" o:allowincell="f" style="position:absolute;left:2;top:1867;width:2154;height:511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Shape 6151" coordsize="3823970,262039" path="m43677,0l3780295,0c3804412,0,3823970,19558,3823970,43675l3823970,218364c3823970,242494,3804412,262039,3780295,262039l43677,262039c19555,262039,0,242494,0,218364l0,43675c0,19558,19555,0,43677,0xe" fillcolor="#f2f2f2" stroked="f" o:allowincell="f" style="position:absolute;left:92;top:1837;width:6021;height:462;mso-wrap-style:none;v-text-anchor:middle">
                  <v:fill o:detectmouseclick="t" type="solid" color2="#0d0d0d"/>
                  <v:stroke color="#3465a4" joinstyle="round" endcap="flat"/>
                  <w10:wrap type="none"/>
                </v:shape>
                <v:shape id="shape_0" ID="Shape 6152" coordsize="3822014,261912" path="m0,43650c0,19545,19541,0,43651,0l3778364,0c3802469,0,3822014,19545,3822014,43650l3822014,218249c3822014,242367,3802469,261912,3778364,261912l43651,261912c19541,261912,0,242367,0,218249l0,43650xe" stroked="t" o:allowincell="f" style="position:absolute;left:92;top:1837;width:6018;height:4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ape 6155" coordsize="3822014,608192" path="m0,608192l3822014,608192l3822014,0l0,0l0,608192xe" stroked="t" o:allowincell="f" style="position:absolute;left:92;top:2301;width:6018;height:10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ape 6162" coordsize="3822014,1842224" path="m0,1842224l3822014,1842224l3822014,0l0,0l0,1842224xe" stroked="t" o:allowincell="f" style="position:absolute;left:92;top:130;width:6018;height:32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85"/>
        <w:ind w:left="161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6"/>
          <w:lang w:val="ru-RU"/>
        </w:rPr>
        <w:t>Можливості для клієнтів</w:t>
      </w:r>
    </w:p>
    <w:p>
      <w:pPr>
        <w:pStyle w:val="Normal"/>
        <w:spacing w:lineRule="auto" w:line="225" w:before="0" w:after="5"/>
        <w:ind w:left="274" w:right="237" w:firstLine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•</w:t>
      </w:r>
      <w:r>
        <w:rPr>
          <w:rFonts w:eastAsia="Times New Roman" w:cs="Times New Roman" w:ascii="Times New Roman" w:hAnsi="Times New Roman"/>
          <w:sz w:val="16"/>
          <w:lang w:val="ru-RU"/>
        </w:rPr>
        <w:t>ефективні операції коштами і цінними паперами на глобальних валютних і фондових ринках;</w:t>
      </w:r>
    </w:p>
    <w:p>
      <w:pPr>
        <w:pStyle w:val="Normal"/>
        <w:spacing w:lineRule="auto" w:line="225" w:before="0" w:after="5"/>
        <w:ind w:left="275" w:right="237" w:firstLine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•</w:t>
      </w:r>
      <w:r>
        <w:rPr>
          <w:rFonts w:eastAsia="Times New Roman" w:cs="Times New Roman" w:ascii="Times New Roman" w:hAnsi="Times New Roman"/>
          <w:sz w:val="16"/>
          <w:lang w:val="ru-RU"/>
        </w:rPr>
        <w:t>за допомогою інвестиційного посередника (банку або брокерської компанії) клієнт здійснює покупку-продаж на фінансових ринках через Інтернет і формує власний інвестиційний портфель;</w:t>
      </w:r>
    </w:p>
    <w:p>
      <w:pPr>
        <w:pStyle w:val="Normal"/>
        <w:spacing w:lineRule="auto" w:line="225" w:before="0" w:after="5"/>
        <w:ind w:left="275" w:right="237" w:firstLine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•</w:t>
      </w:r>
      <w:r>
        <w:rPr>
          <w:rFonts w:eastAsia="Times New Roman" w:cs="Times New Roman" w:ascii="Times New Roman" w:hAnsi="Times New Roman"/>
          <w:sz w:val="16"/>
          <w:lang w:val="ru-RU"/>
        </w:rPr>
        <w:t>миттєва реакція на зміну курсу;</w:t>
      </w:r>
    </w:p>
    <w:p>
      <w:pPr>
        <w:pStyle w:val="Normal"/>
        <w:spacing w:lineRule="auto" w:line="225" w:before="0" w:after="135"/>
        <w:ind w:left="275" w:right="237" w:firstLine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•</w:t>
      </w:r>
      <w:r>
        <w:rPr>
          <w:rFonts w:eastAsia="Times New Roman" w:cs="Times New Roman" w:ascii="Times New Roman" w:hAnsi="Times New Roman"/>
          <w:sz w:val="16"/>
          <w:lang w:val="ru-RU"/>
        </w:rPr>
        <w:t>кожен, у кого є банківський Інтернет-рахунок, може купувати і продавати акції.</w:t>
      </w:r>
    </w:p>
    <w:p>
      <w:pPr>
        <w:pStyle w:val="Normal"/>
        <w:spacing w:before="0" w:after="85"/>
        <w:ind w:left="161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6"/>
          <w:lang w:val="ru-RU"/>
        </w:rPr>
        <w:t>Можливості для брокерів</w:t>
      </w:r>
    </w:p>
    <w:p>
      <w:pPr>
        <w:pStyle w:val="Normal"/>
        <w:spacing w:lineRule="auto" w:line="225" w:before="0" w:after="5"/>
        <w:ind w:left="274" w:right="237" w:firstLine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•</w:t>
      </w:r>
      <w:r>
        <w:rPr>
          <w:rFonts w:eastAsia="Times New Roman" w:cs="Times New Roman" w:ascii="Times New Roman" w:hAnsi="Times New Roman"/>
          <w:sz w:val="16"/>
          <w:lang w:val="ru-RU"/>
        </w:rPr>
        <w:t>Інтернет-трейдинг – нова форма ведення бізнесу;</w:t>
      </w:r>
    </w:p>
    <w:p>
      <w:pPr>
        <w:pStyle w:val="Normal"/>
        <w:spacing w:lineRule="auto" w:line="225" w:before="0" w:after="5"/>
        <w:ind w:left="275" w:right="237" w:firstLine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•</w:t>
      </w:r>
      <w:r>
        <w:rPr>
          <w:rFonts w:eastAsia="Times New Roman" w:cs="Times New Roman" w:ascii="Times New Roman" w:hAnsi="Times New Roman"/>
          <w:sz w:val="16"/>
          <w:lang w:val="ru-RU"/>
        </w:rPr>
        <w:t>переглядаються концепції діяльності світових фінансових ринків;</w:t>
      </w:r>
    </w:p>
    <w:p>
      <w:pPr>
        <w:pStyle w:val="Normal"/>
        <w:spacing w:lineRule="auto" w:line="225" w:before="0" w:after="5"/>
        <w:ind w:left="275" w:right="237" w:firstLine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•</w:t>
      </w:r>
      <w:r>
        <w:rPr>
          <w:rFonts w:eastAsia="Times New Roman" w:cs="Times New Roman" w:ascii="Times New Roman" w:hAnsi="Times New Roman"/>
          <w:sz w:val="16"/>
          <w:lang w:val="ru-RU"/>
        </w:rPr>
        <w:t>реструктуризація бізнесу, пов’язаного з торгівлею цінними паперами, включаючи брокерсько-дилерські послуги, послуги клірингових, депозитних систем;</w:t>
      </w:r>
    </w:p>
    <w:p>
      <w:pPr>
        <w:pStyle w:val="Normal"/>
        <w:spacing w:lineRule="auto" w:line="225" w:before="0" w:after="5"/>
        <w:ind w:left="276" w:right="237" w:firstLine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>•</w:t>
      </w:r>
      <w:r>
        <w:rPr>
          <w:rFonts w:eastAsia="Times New Roman" w:cs="Times New Roman" w:ascii="Times New Roman" w:hAnsi="Times New Roman"/>
          <w:sz w:val="16"/>
          <w:lang w:val="ru-RU"/>
        </w:rPr>
        <w:t>операції з електронними цінними паперами дозволяють отримувати звіти про ціни на акції в будь-якій точці світу в режимі реального часу.</w:t>
      </w:r>
    </w:p>
    <w:p>
      <w:pPr>
        <w:pStyle w:val="Normal"/>
        <w:spacing w:lineRule="auto" w:line="244" w:before="0" w:after="5"/>
        <w:ind w:left="592" w:right="117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Рис. 3.3. Можливості Інтернет-трейдингу для користувачів </w:t>
      </w:r>
    </w:p>
    <w:p>
      <w:pPr>
        <w:pStyle w:val="Normal"/>
        <w:spacing w:lineRule="auto" w:line="244" w:before="0" w:after="5"/>
        <w:ind w:left="3" w:right="135" w:firstLine="275"/>
        <w:jc w:val="both"/>
        <w:rPr>
          <w:rFonts w:ascii="Times New Roman" w:hAnsi="Times New Roman" w:eastAsia="Times New Roman" w:cs="Times New Roman"/>
          <w:i/>
          <w:i/>
          <w:sz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</w:r>
    </w:p>
    <w:p>
      <w:pPr>
        <w:pStyle w:val="Normal"/>
        <w:spacing w:lineRule="auto" w:line="244" w:before="0" w:after="5"/>
        <w:ind w:left="3" w:right="-536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>Головна перевага Інтернет-трейдингу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– це можливість непрофесійних приватних інвесторів вкладати гроші у прибуткові активи. Електронні брокерські системи відкривають доступ на фінансовий ринок середнім і дрібним банкам, забезпечуючи оперативний аналіз операцій на фінансових ринках, швидке оцінювання можливих прибутків і ризиків на різних сегментах ринку. </w:t>
      </w:r>
    </w:p>
    <w:p>
      <w:pPr>
        <w:pStyle w:val="Normal"/>
        <w:numPr>
          <w:ilvl w:val="0"/>
          <w:numId w:val="7"/>
        </w:numPr>
        <w:spacing w:lineRule="auto" w:line="244" w:before="0" w:after="5"/>
        <w:ind w:left="3" w:right="-536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>Електронний онлайн аукціон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– це програмно-інформаційна тематична база з пошуковими засобами, в якій містяться описи товарів, допущених до торгів. Організація Інтернет-аукціонів мало чим відрізняється від звичайних. У торгах беруть участь дві сторони – продавець і покупець (покупці). Організатори Інтернет-аукціонів найчастіше стягують певну плату за виставлення товару на торги. </w:t>
      </w:r>
    </w:p>
    <w:p>
      <w:pPr>
        <w:pStyle w:val="Normal"/>
        <w:numPr>
          <w:ilvl w:val="0"/>
          <w:numId w:val="7"/>
        </w:numPr>
        <w:spacing w:lineRule="auto" w:line="244" w:before="0" w:after="5"/>
        <w:ind w:left="3" w:right="-536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Електронні моли </w:t>
      </w:r>
      <w:r>
        <w:rPr>
          <w:rFonts w:eastAsia="Times New Roman" w:cs="Times New Roman" w:ascii="Times New Roman" w:hAnsi="Times New Roman"/>
          <w:sz w:val="20"/>
          <w:lang w:val="ru-RU"/>
        </w:rPr>
        <w:t>– це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нова перспективна форма Інтернет-торгівлі. За своїми якостями такий веб-сайт схожий на сучасну американську форму офлайн торгівлі у молі, який є накопиченням “під одним дахом” великої кількості крамниць із спільною інфраструктурою, своєрідним “містом” крамниць, зорієнтованих на обслуговування покупців певного регіону. </w:t>
      </w:r>
    </w:p>
    <w:p>
      <w:pPr>
        <w:pStyle w:val="Normal"/>
        <w:numPr>
          <w:ilvl w:val="0"/>
          <w:numId w:val="7"/>
        </w:numPr>
        <w:spacing w:lineRule="auto" w:line="244" w:before="0" w:after="5"/>
        <w:ind w:left="3" w:right="-536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>Електронні страхові послуги.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Об’єктами купівлі-продажу на страховому ринку виступають страхові послуги. Основні споживачі ринку – юридичні і фізичні особи. Саме для них фінансові компанії розробляють страхові продукти, визначають програму страхування, формують попит та пропозицію на свої послуги. В процесі здійснення страхування формується страховий поліс та підписується відповідний договір між клієнтом і страховою компанією. </w:t>
      </w:r>
    </w:p>
    <w:p>
      <w:pPr>
        <w:pStyle w:val="Normal"/>
        <w:spacing w:lineRule="auto" w:line="244" w:before="0" w:after="5"/>
        <w:ind w:left="3" w:right="-536" w:firstLine="275"/>
        <w:jc w:val="both"/>
        <w:rPr/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>Інтернет-страхування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– це вид взаємодії між страховою компанією і клієнтом, коли до мережі Інтернет виносяться бізнес-процеси, які виникають у ході маркетингу страхових продуктів, продажу їх клієнтам, і при виконанні сторонами взаємних зобов’язань згідно з укладеною угодою. </w:t>
      </w:r>
      <w:r>
        <w:rPr>
          <w:rFonts w:eastAsia="Times New Roman" w:cs="Times New Roman" w:ascii="Times New Roman" w:hAnsi="Times New Roman"/>
          <w:i/>
          <w:sz w:val="20"/>
        </w:rPr>
        <w:t xml:space="preserve">Веб-представництво страхової компанії має забезпечувати клієнтові надання: 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54" w:right="-536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детальної інформації про послуги компанії; 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54" w:right="-536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інформації про загальний і фінансовий стан компанії;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54" w:right="-536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розрахунки величини страхової премії і визначення умов її виплати для кожного виду страхування залежно від певних параметрів; 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54" w:right="-536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електронних копій документів страхування і можливість їх заповнення;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54" w:right="-536" w:firstLine="275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поліса, </w:t>
        <w:tab/>
        <w:t xml:space="preserve">завіреного </w:t>
        <w:tab/>
        <w:t xml:space="preserve">електронно-цифровим </w:t>
        <w:tab/>
        <w:t xml:space="preserve">підписом </w:t>
      </w:r>
    </w:p>
    <w:p>
      <w:pPr>
        <w:pStyle w:val="Normal"/>
        <w:spacing w:lineRule="auto" w:line="244" w:before="0" w:after="5"/>
        <w:ind w:left="3" w:right="-536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страхувальника, клієнтові безпосередньо через мережу Інтернет; 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54" w:right="-536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можливості інформаційного обміну між сторонами в разі настання страхового випадку; 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54" w:right="-536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оплати страхової премії клієнтові через мережу Інтернет у разі настання страхового випадку; 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54" w:right="-536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можливості інформаційного обміну між страхувальником і клієнтом в період дії договору. </w:t>
      </w:r>
    </w:p>
    <w:p>
      <w:pPr>
        <w:pStyle w:val="Normal"/>
        <w:numPr>
          <w:ilvl w:val="0"/>
          <w:numId w:val="9"/>
        </w:numPr>
        <w:spacing w:lineRule="auto" w:line="244" w:before="0" w:after="5"/>
        <w:ind w:left="3" w:right="-536" w:firstLine="275"/>
        <w:jc w:val="both"/>
        <w:rPr/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>Електронна пошта.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Поштові служби й телекомунікаційні компанії поступаються частиною ринків електронним комунікаціям, особливо – електронній пошті, яка суміщає переваги телефону і листа. </w:t>
      </w:r>
      <w:r>
        <w:rPr>
          <w:rFonts w:eastAsia="Times New Roman" w:cs="Times New Roman" w:ascii="Times New Roman" w:hAnsi="Times New Roman"/>
          <w:sz w:val="20"/>
        </w:rPr>
        <w:t xml:space="preserve">Інтернет надає можливість миттєвого контакту в письмовій формі. </w:t>
      </w:r>
    </w:p>
    <w:p>
      <w:pPr>
        <w:pStyle w:val="Normal"/>
        <w:spacing w:lineRule="auto" w:line="244" w:before="0" w:after="5"/>
        <w:ind w:left="3" w:right="-536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Завдяки можливостям електронної пошти компанії забезпечують процеси менеджменту між підрозділами й працівниками. </w:t>
      </w:r>
    </w:p>
    <w:p>
      <w:pPr>
        <w:pStyle w:val="Normal"/>
        <w:numPr>
          <w:ilvl w:val="0"/>
          <w:numId w:val="9"/>
        </w:numPr>
        <w:spacing w:lineRule="auto" w:line="244" w:before="0" w:after="5"/>
        <w:ind w:left="3" w:right="-536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Електронні бюро.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За останні декілька років різко змінився стиль проведення ДНДКР. Інтернет змінив швидкість розробки, суміщаючи їх з можливостями Інтернет-технологій. Завдяки Інтернет можна удосконалювати технічні розробки, пропонуючи взяти в них участь фахівцям з різних країн світу, незалежно від місцезнаходження. </w:t>
      </w:r>
    </w:p>
    <w:p>
      <w:pPr>
        <w:pStyle w:val="Normal"/>
        <w:spacing w:lineRule="auto" w:line="244" w:before="0" w:after="5"/>
        <w:ind w:left="3" w:right="-536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Відмінно зарекомендували себе відкриті інженерні розробки і програмні засоби (проєкти й програми, не пов’язані обмеженнями на подальшу модифікацію та розповсюдження зі збереженням інформації про первинне авторство і внесені зміни). Будь-який користувач може взяти участь у роботі над ними й додати щось від себе. </w:t>
      </w:r>
    </w:p>
    <w:p>
      <w:pPr>
        <w:pStyle w:val="Normal"/>
        <w:spacing w:before="0" w:after="0"/>
        <w:ind w:left="286" w:right="-53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p>
      <w:pPr>
        <w:pStyle w:val="Heading1"/>
        <w:ind w:left="285" w:right="-536" w:hanging="10"/>
        <w:rPr>
          <w:lang w:val="ru-RU"/>
        </w:rPr>
      </w:pPr>
      <w:r>
        <w:rPr>
          <w:lang w:val="ru-RU"/>
        </w:rPr>
        <w:t xml:space="preserve">3.2. Цифрове забезпечення е-комерції </w:t>
      </w:r>
    </w:p>
    <w:p>
      <w:pPr>
        <w:pStyle w:val="Normal"/>
        <w:spacing w:lineRule="auto" w:line="244" w:before="0" w:after="5"/>
        <w:ind w:left="3" w:right="-536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>Е-комерція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– це технологія, яка забезпечує повний замкнений цикл бізнес-операцій, яка включає замовлення товару/послуги, проведення платежів з використанням цифрових технологій. </w:t>
      </w:r>
    </w:p>
    <w:p>
      <w:pPr>
        <w:pStyle w:val="Normal"/>
        <w:spacing w:lineRule="auto" w:line="244" w:before="0" w:after="5"/>
        <w:ind w:left="2" w:right="-536" w:firstLine="284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lang w:val="ru-RU"/>
        </w:rPr>
        <w:t xml:space="preserve">Е-комерція надає Інтернет-технологію, яка пропонує учасникам системи наступні можливості: </w:t>
      </w:r>
    </w:p>
    <w:p>
      <w:pPr>
        <w:pStyle w:val="Normal"/>
        <w:numPr>
          <w:ilvl w:val="0"/>
          <w:numId w:val="6"/>
        </w:numPr>
        <w:spacing w:lineRule="auto" w:line="244" w:before="0" w:after="5"/>
        <w:ind w:left="3" w:right="-536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виробникам і постачальникам товарів/послуг різних категорій – представити в мережі Інтернет товари/послуги (зокрема онлайн послуги і доступ до інформаційних ресурсів), приймати через Інтернет й обробляти замовлення клієнтів; </w:t>
      </w:r>
    </w:p>
    <w:p>
      <w:pPr>
        <w:pStyle w:val="Normal"/>
        <w:numPr>
          <w:ilvl w:val="0"/>
          <w:numId w:val="6"/>
        </w:numPr>
        <w:spacing w:lineRule="auto" w:line="244" w:before="0" w:after="5"/>
        <w:ind w:left="3" w:right="-536" w:firstLine="27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покупцям (клієнтам) – переглядати за допомогою стандартних Інтернет-браузерів каталоги і прайс-листи. </w:t>
      </w:r>
    </w:p>
    <w:p>
      <w:pPr>
        <w:pStyle w:val="Normal"/>
        <w:spacing w:before="0" w:after="171"/>
        <w:ind w:right="-536" w:firstLine="709"/>
        <w:jc w:val="both"/>
        <w:rPr/>
      </w:pPr>
      <w:r>
        <w:rPr>
          <w:rFonts w:eastAsia="Times New Roman" w:cs="Times New Roman" w:ascii="Times New Roman" w:hAnsi="Times New Roman"/>
          <w:sz w:val="1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ru-RU"/>
        </w:rPr>
        <w:t>Предметом е-комерції може бути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будь-яка форма проведення комерційних операцій, наприклад, торгівля, дистриб’юторські угоди, комерційне представництво й агентські відносини, факторинг, лізинг, будівництво промислових об’єктів, надання консультативних послуг, інжиніринг, купівля/продаж ліцензій, інвестування, фінансування, банківські послуги, страхування й інші форми промислової або підприємницької співпраці. Всі процеси, які складають зміст електронної угоди, наприклад, дослідження ринку, пошук комерційного партнера, платіжні операції, страхування ризиків тощо також є предметом е-комерції. </w:t>
      </w:r>
    </w:p>
    <w:sectPr>
      <w:footerReference w:type="even" r:id="rId56"/>
      <w:footerReference w:type="default" r:id="rId57"/>
      <w:footerReference w:type="first" r:id="rId58"/>
      <w:type w:val="nextPage"/>
      <w:pgSz w:w="8391" w:h="11906"/>
      <w:pgMar w:left="1132" w:right="1141" w:gutter="0" w:header="0" w:top="1134" w:footer="720" w:bottom="12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7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4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3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360"/>
      </w:pPr>
      <w:rPr>
        <w:sz w:val="2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2" w:hanging="720"/>
      </w:pPr>
      <w:rPr>
        <w:sz w:val="20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8" w:hanging="720"/>
      </w:pPr>
      <w:rPr>
        <w:sz w:val="20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4" w:hanging="1080"/>
      </w:pPr>
      <w:rPr>
        <w:sz w:val="20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0" w:hanging="1080"/>
      </w:pPr>
      <w:rPr>
        <w:sz w:val="20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>
        <w:sz w:val="20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2" w:hanging="1440"/>
      </w:pPr>
      <w:rPr>
        <w:sz w:val="20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88" w:hanging="1800"/>
      </w:pPr>
      <w:rPr>
        <w:sz w:val="20"/>
        <w:rFonts w:ascii="Times New Roman" w:hAnsi="Times New Roman" w:eastAsia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3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360"/>
      </w:pPr>
      <w:rPr>
        <w:sz w:val="2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2" w:hanging="720"/>
      </w:pPr>
      <w:rPr>
        <w:sz w:val="20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8" w:hanging="720"/>
      </w:pPr>
      <w:rPr>
        <w:sz w:val="20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4" w:hanging="1080"/>
      </w:pPr>
      <w:rPr>
        <w:sz w:val="20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0" w:hanging="1080"/>
      </w:pPr>
      <w:rPr>
        <w:sz w:val="20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>
        <w:sz w:val="20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2" w:hanging="1440"/>
      </w:pPr>
      <w:rPr>
        <w:sz w:val="20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88" w:hanging="1800"/>
      </w:pPr>
      <w:rPr>
        <w:sz w:val="2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5"/>
      <w:ind w:left="293" w:hanging="10"/>
      <w:outlineLvl w:val="0"/>
    </w:pPr>
    <w:rPr>
      <w:rFonts w:ascii="Times New Roman" w:hAnsi="Times New Roman" w:eastAsia="Times New Roman" w:cs="Times New Roman"/>
      <w:b/>
      <w:color w:val="000000"/>
      <w:sz w:val="2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5"/>
      <w:ind w:left="293" w:hanging="10"/>
      <w:outlineLvl w:val="1"/>
    </w:pPr>
    <w:rPr>
      <w:rFonts w:ascii="Times New Roman" w:hAnsi="Times New Roman" w:eastAsia="Times New Roman" w:cs="Times New Roman"/>
      <w:b/>
      <w:color w:val="000000"/>
      <w:sz w:val="20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296" w:hanging="10"/>
      <w:outlineLvl w:val="2"/>
    </w:pPr>
    <w:rPr>
      <w:rFonts w:ascii="Times New Roman" w:hAnsi="Times New Roman" w:eastAsia="Times New Roman" w:cs="Times New Roman"/>
      <w:b/>
      <w:i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6z1">
    <w:name w:val="WW8Num1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9z0">
    <w:name w:val="WW8Num159z0"/>
    <w:qFormat/>
    <w:rPr>
      <w:rFonts w:ascii="Times New Roman" w:hAnsi="Times New Roman" w:eastAsia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5z0">
    <w:name w:val="WW8Num17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6z0">
    <w:name w:val="WW8Num1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7z0">
    <w:name w:val="WW8Num177z0"/>
    <w:qFormat/>
    <w:rPr>
      <w:rFonts w:ascii="Times New Roman" w:hAnsi="Times New Roman" w:eastAsia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0z0">
    <w:name w:val="WW8Num1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2z0">
    <w:name w:val="WW8Num1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7z0">
    <w:name w:val="WW8Num1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8z0">
    <w:name w:val="WW8Num1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0z0">
    <w:name w:val="WW8Num19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2z0">
    <w:name w:val="WW8Num19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3z0">
    <w:name w:val="WW8Num1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4z0">
    <w:name w:val="WW8Num19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6z0">
    <w:name w:val="WW8Num19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8z0">
    <w:name w:val="WW8Num19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9z0">
    <w:name w:val="WW8Num1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0z0">
    <w:name w:val="WW8Num20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2z0">
    <w:name w:val="WW8Num20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3z0">
    <w:name w:val="WW8Num20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04z0">
    <w:name w:val="WW8Num20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6z0">
    <w:name w:val="WW8Num20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7z0">
    <w:name w:val="WW8Num20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9z0">
    <w:name w:val="WW8Num20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10z0">
    <w:name w:val="WW8Num2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11z0">
    <w:name w:val="WW8Num2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2z0">
    <w:name w:val="WW8Num21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3z0">
    <w:name w:val="WW8Num21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4z0">
    <w:name w:val="WW8Num21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6z0">
    <w:name w:val="WW8Num2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7z0">
    <w:name w:val="WW8Num217z0"/>
    <w:qFormat/>
    <w:rPr>
      <w:rFonts w:ascii="Times New Roman" w:hAnsi="Times New Roman" w:eastAsia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19z0">
    <w:name w:val="WW8Num21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21z0">
    <w:name w:val="WW8Num2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23z0">
    <w:name w:val="WW8Num22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4z0">
    <w:name w:val="WW8Num22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5z0">
    <w:name w:val="WW8Num22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6z0">
    <w:name w:val="WW8Num226z0"/>
    <w:qFormat/>
    <w:rPr>
      <w:rFonts w:ascii="Times New Roman" w:hAnsi="Times New Roman" w:eastAsia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8z0">
    <w:name w:val="WW8Num2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29z0">
    <w:name w:val="WW8Num2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0z0">
    <w:name w:val="WW8Num2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1z0">
    <w:name w:val="WW8Num23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2z0">
    <w:name w:val="WW8Num2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3z0">
    <w:name w:val="WW8Num23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4z0">
    <w:name w:val="WW8Num2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5z0">
    <w:name w:val="WW8Num23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6z0">
    <w:name w:val="WW8Num2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8z0">
    <w:name w:val="WW8Num2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9z0">
    <w:name w:val="WW8Num2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0z0">
    <w:name w:val="WW8Num2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1z0">
    <w:name w:val="WW8Num24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2z0">
    <w:name w:val="WW8Num2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43z0">
    <w:name w:val="WW8Num2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4z0">
    <w:name w:val="WW8Num24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5z0">
    <w:name w:val="WW8Num2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6z0">
    <w:name w:val="WW8Num2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7z0">
    <w:name w:val="WW8Num24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8z0">
    <w:name w:val="WW8Num2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9z0">
    <w:name w:val="WW8Num2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0z0">
    <w:name w:val="WW8Num2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51z0">
    <w:name w:val="WW8Num2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2z0">
    <w:name w:val="WW8Num25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3z0">
    <w:name w:val="WW8Num2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4z0">
    <w:name w:val="WW8Num25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color w:val="000000"/>
      <w:sz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Style12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3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9"/>
      <w:ind w:left="2" w:right="68" w:hanging="0"/>
      <w:jc w:val="both"/>
    </w:pPr>
    <w:rPr>
      <w:rFonts w:ascii="Times New Roman" w:hAnsi="Times New Roman" w:eastAsia="Times New Roman" w:cs="Times New Roman"/>
      <w:color w:val="000000"/>
      <w:sz w:val="1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footer" Target="footer3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32:00Z</dcterms:created>
  <dc:creator>word</dc:creator>
  <dc:description/>
  <cp:keywords/>
  <dc:language>en-US</dc:language>
  <cp:lastModifiedBy>User</cp:lastModifiedBy>
  <dcterms:modified xsi:type="dcterms:W3CDTF">2024-01-18T12:08:00Z</dcterms:modified>
  <cp:revision>4</cp:revision>
  <dc:subject/>
  <dc:title/>
</cp:coreProperties>
</file>