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-672" w:firstLine="396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4. Глобальна мережа Інтернет в реалізації електронної комерції </w:t>
      </w:r>
    </w:p>
    <w:p>
      <w:pPr>
        <w:pStyle w:val="Normal"/>
        <w:spacing w:before="0" w:after="0"/>
        <w:ind w:left="329" w:right="-6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ind w:left="1376" w:right="-672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-67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Історія розвитку глобальної мережі. Поява </w:t>
      </w:r>
      <w:r>
        <w:rPr>
          <w:rFonts w:eastAsia="Times New Roman" w:cs="Times New Roman" w:ascii="Times New Roman" w:hAnsi="Times New Roman"/>
          <w:i/>
          <w:sz w:val="18"/>
        </w:rPr>
        <w:t>ARPANET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. Розширення світового співтовариства Інтернет. Проблеми зв’язку з центрами і доступ до них різних користувачів. Сучасні тенденції розвитку мережі Інтернет. Форми соціальної та економічної діяльностей людей, породжені розвитком Інтернет. Переваги від стійкого розвитку ринку е-комерції. Складові механізму підтримки е-комерції. Перспективні ринки розвитку е-комерції для українців. </w:t>
      </w:r>
    </w:p>
    <w:p>
      <w:pPr>
        <w:pStyle w:val="Normal"/>
        <w:spacing w:lineRule="auto" w:line="244" w:before="0" w:after="5"/>
        <w:ind w:left="-6" w:right="-67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дослідити еволюцію глобальної мережі Інтернет та оцінити стан і перспективи розвитку Інтернет. </w:t>
      </w:r>
    </w:p>
    <w:p>
      <w:pPr>
        <w:pStyle w:val="Normal"/>
        <w:spacing w:lineRule="auto" w:line="244" w:before="0" w:after="5"/>
        <w:ind w:left="-6" w:right="-67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усвідомлювати причини появи та швидкого розвитку Інтернет, оцінювати перспективність ринків для просування е-комерції. </w:t>
      </w:r>
    </w:p>
    <w:p>
      <w:pPr>
        <w:pStyle w:val="Normal"/>
        <w:spacing w:lineRule="auto" w:line="244" w:before="0" w:after="5"/>
        <w:ind w:left="-6" w:right="-67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Інтернет, глобальна мережа, трафік, ринок, користувач, всесвітня павутина, механізм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before="0" w:after="0"/>
        <w:ind w:left="286" w:right="-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3" w:hanging="10"/>
        <w:jc w:val="center"/>
        <w:rPr/>
      </w:pPr>
      <w:r>
        <w:rPr/>
        <w:t xml:space="preserve">План 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846" w:right="135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Еволюція глобальної мережі Інтернет 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846" w:right="135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тан та перспективи розвитку мережі Інтернет 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846" w:right="135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ласифікація інформаційних систем у туризмі</w:t>
      </w:r>
    </w:p>
    <w:p>
      <w:pPr>
        <w:pStyle w:val="Normal"/>
        <w:numPr>
          <w:ilvl w:val="1"/>
          <w:numId w:val="3"/>
        </w:numPr>
        <w:spacing w:lineRule="auto" w:line="244" w:before="0" w:after="5"/>
        <w:ind w:left="846" w:right="135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Автоматизація роботи у туристичному бізнесі</w:t>
      </w:r>
    </w:p>
    <w:p>
      <w:pPr>
        <w:pStyle w:val="Normal"/>
        <w:spacing w:before="0" w:after="0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right="-672" w:hanging="10"/>
        <w:rPr>
          <w:lang w:val="ru-RU"/>
        </w:rPr>
      </w:pPr>
      <w:r>
        <w:rPr>
          <w:lang w:val="ru-RU"/>
        </w:rPr>
        <w:t xml:space="preserve">4.1. Еволюція глобальної мережі Інтернет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1960 р.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ісля Карибської кризи, фірма </w:t>
      </w:r>
      <w:r>
        <w:rPr>
          <w:rFonts w:eastAsia="Times New Roman" w:cs="Times New Roman" w:ascii="Times New Roman" w:hAnsi="Times New Roman"/>
          <w:sz w:val="20"/>
        </w:rPr>
        <w:t>RAN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rporat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один з мозкових центрів США, запропонувала створити децентралізовану комп’ютерну мережу, що покриває всю країну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 першому варіанті пропозиції, в 1964 р. завдяки зусиллям співробітника </w:t>
      </w:r>
      <w:r>
        <w:rPr>
          <w:rFonts w:eastAsia="Times New Roman" w:cs="Times New Roman" w:ascii="Times New Roman" w:hAnsi="Times New Roman"/>
          <w:sz w:val="20"/>
        </w:rPr>
        <w:t>RAN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ауль Баран (</w:t>
      </w:r>
      <w:r>
        <w:rPr>
          <w:rFonts w:eastAsia="Times New Roman" w:cs="Times New Roman" w:ascii="Times New Roman" w:hAnsi="Times New Roman"/>
          <w:sz w:val="20"/>
        </w:rPr>
        <w:t>Pau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ara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, передбачалося, що всі вузли (комп’ютери) мережі повинні мати однаковий статус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У 1968 р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підрозділ Пентагона, - </w:t>
      </w:r>
      <w:r>
        <w:rPr>
          <w:rFonts w:eastAsia="Times New Roman" w:cs="Times New Roman" w:ascii="Times New Roman" w:hAnsi="Times New Roman"/>
          <w:sz w:val="20"/>
        </w:rPr>
        <w:t>ARP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Advance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search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ject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gency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Агентство з роботи з дослідницькими проєктами у сфері перспективних досліджень), - відкрило фінансування проєкту в США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До осені 1969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з’явилася мережа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що охоплювала чотири вузли: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-672" w:hanging="1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мп’ютер </w:t>
      </w:r>
      <w:r>
        <w:rPr>
          <w:rFonts w:eastAsia="Times New Roman" w:cs="Times New Roman" w:ascii="Times New Roman" w:hAnsi="Times New Roman"/>
          <w:sz w:val="20"/>
        </w:rPr>
        <w:t>SD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IGM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у Каліфорнійському університеті Лос-Анджелеса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402" w:right="-672" w:hanging="1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мп’ютер </w:t>
      </w:r>
      <w:r>
        <w:rPr>
          <w:rFonts w:eastAsia="Times New Roman" w:cs="Times New Roman" w:ascii="Times New Roman" w:hAnsi="Times New Roman"/>
          <w:sz w:val="20"/>
        </w:rPr>
        <w:t>SD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940 у Стсндфордському дослідницькому інституті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3" w:right="-672" w:hanging="1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мп’ютер ГОМЗбО у Каліфорнійському університеті Санта-Барбари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402" w:right="-672" w:hanging="1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мп’ютер </w:t>
      </w:r>
      <w:r>
        <w:rPr>
          <w:rFonts w:eastAsia="Times New Roman" w:cs="Times New Roman" w:ascii="Times New Roman" w:hAnsi="Times New Roman"/>
          <w:sz w:val="20"/>
        </w:rPr>
        <w:t>DEC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D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–10 в університеті штату Юта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ерші іспити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були успішними. Вчені дослідницьких установ одержали можливість передавати дані і спільно користуватися віддаленим доступом до комп’ютерів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До 1971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розрослася до 15 вузлів, включаючи Массачусетський технологічний інститут, </w:t>
      </w:r>
      <w:r>
        <w:rPr>
          <w:rFonts w:eastAsia="Times New Roman" w:cs="Times New Roman" w:ascii="Times New Roman" w:hAnsi="Times New Roman"/>
          <w:sz w:val="20"/>
        </w:rPr>
        <w:t>RAN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Гарвард, Піттсбургзький університет Каренгі-Меллона, </w:t>
      </w:r>
      <w:r>
        <w:rPr>
          <w:rFonts w:eastAsia="Times New Roman" w:cs="Times New Roman" w:ascii="Times New Roman" w:hAnsi="Times New Roman"/>
          <w:sz w:val="20"/>
        </w:rPr>
        <w:t>Cas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ester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serv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центр </w:t>
      </w:r>
      <w:r>
        <w:rPr>
          <w:rFonts w:eastAsia="Times New Roman" w:cs="Times New Roman" w:ascii="Times New Roman" w:hAnsi="Times New Roman"/>
          <w:sz w:val="20"/>
        </w:rPr>
        <w:t>NAS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у Еймсі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До 1972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мережа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нараховувала 37 вузлів, а в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197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перше були підключені й закордонні вузли – Університетський коледж у Лондоні і Королівській лабораторії радіолокації в Норвегії. Відповідальність за адміністрування мережі взяло на себе </w:t>
      </w:r>
      <w:r>
        <w:rPr>
          <w:rFonts w:eastAsia="Times New Roman" w:cs="Times New Roman" w:ascii="Times New Roman" w:hAnsi="Times New Roman"/>
          <w:sz w:val="20"/>
        </w:rPr>
        <w:t>DC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Defenc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municat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gency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Оборонне агентство по комунікаціях), сьогодні – </w:t>
      </w:r>
      <w:r>
        <w:rPr>
          <w:rFonts w:eastAsia="Times New Roman" w:cs="Times New Roman" w:ascii="Times New Roman" w:hAnsi="Times New Roman"/>
          <w:sz w:val="20"/>
        </w:rPr>
        <w:t>DIS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Defenc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format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ystem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gency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Оборонне агентство по інформаційних системах). </w:t>
      </w:r>
    </w:p>
    <w:p>
      <w:pPr>
        <w:pStyle w:val="Normal"/>
        <w:spacing w:lineRule="auto" w:line="228" w:before="0" w:after="5"/>
        <w:ind w:right="-672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Протягом 1970-х р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зростала, а її децентралізована структура дозволяла підключати до мережі комп’ютери практично будь-якого типу при умові, що ці комп’ютери “розуміли” протокол (угода про стандарт) пакетної передачі даних </w:t>
      </w:r>
      <w:r>
        <w:rPr>
          <w:rFonts w:eastAsia="Times New Roman" w:cs="Times New Roman" w:ascii="Times New Roman" w:hAnsi="Times New Roman"/>
          <w:sz w:val="20"/>
        </w:rPr>
        <w:t>NC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Network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tro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toco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Протокол мережного управління)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В 1974 р.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Вінт Серф і Боб Кан, співробітники </w:t>
      </w:r>
      <w:r>
        <w:rPr>
          <w:rFonts w:eastAsia="Times New Roman" w:cs="Times New Roman" w:ascii="Times New Roman" w:hAnsi="Times New Roman"/>
          <w:sz w:val="20"/>
        </w:rPr>
        <w:t>NSF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Nation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cienc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oundatio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Державного фонду наукових досліджень), опублікували свої перші специфікації нового протоколу управління передачею даних </w:t>
      </w:r>
      <w:r>
        <w:rPr>
          <w:rFonts w:eastAsia="Times New Roman" w:cs="Times New Roman" w:ascii="Times New Roman" w:hAnsi="Times New Roman"/>
          <w:sz w:val="20"/>
        </w:rPr>
        <w:t>TCP</w:t>
      </w:r>
      <w:r>
        <w:rPr>
          <w:rFonts w:eastAsia="Times New Roman" w:cs="Times New Roman" w:ascii="Times New Roman" w:hAnsi="Times New Roman"/>
          <w:sz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</w:rPr>
        <w:t>I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що до 1977 р. використовувався при підключенні до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нших комп’ютерних мереж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До 198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що вже одержала ім’я Інтернет, відмовилася від використання протоколу </w:t>
      </w:r>
      <w:r>
        <w:rPr>
          <w:rFonts w:eastAsia="Times New Roman" w:cs="Times New Roman" w:ascii="Times New Roman" w:hAnsi="Times New Roman"/>
          <w:sz w:val="20"/>
        </w:rPr>
        <w:t>NC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на користь більш розвинутого і розповсюдженого протоколу </w:t>
      </w:r>
      <w:r>
        <w:rPr>
          <w:rFonts w:eastAsia="Times New Roman" w:cs="Times New Roman" w:ascii="Times New Roman" w:hAnsi="Times New Roman"/>
          <w:sz w:val="20"/>
        </w:rPr>
        <w:t>TCP</w:t>
      </w:r>
      <w:r>
        <w:rPr>
          <w:rFonts w:eastAsia="Times New Roman" w:cs="Times New Roman" w:ascii="Times New Roman" w:hAnsi="Times New Roman"/>
          <w:sz w:val="20"/>
          <w:lang w:val="ru-RU"/>
        </w:rPr>
        <w:t>/</w:t>
      </w:r>
      <w:r>
        <w:rPr>
          <w:rFonts w:eastAsia="Times New Roman" w:cs="Times New Roman" w:ascii="Times New Roman" w:hAnsi="Times New Roman"/>
          <w:sz w:val="20"/>
        </w:rPr>
        <w:t>IP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І хоча в 1991 р. </w:t>
      </w:r>
      <w:r>
        <w:rPr>
          <w:rFonts w:eastAsia="Times New Roman" w:cs="Times New Roman" w:ascii="Times New Roman" w:hAnsi="Times New Roman"/>
          <w:sz w:val="20"/>
        </w:rPr>
        <w:t>ARP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рипинила своє існування, назва Інтернет продовжила своє існування, тому що мережа стала поєднувати в собі вже й міжнародні мережі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1980-ті р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тали періодом росту Інтернет. З’являлися локальні обчислювальні мережі (</w:t>
      </w:r>
      <w:r>
        <w:rPr>
          <w:rFonts w:eastAsia="Times New Roman" w:cs="Times New Roman" w:ascii="Times New Roman" w:hAnsi="Times New Roman"/>
          <w:sz w:val="20"/>
        </w:rPr>
        <w:t>LA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, такі як </w:t>
      </w:r>
      <w:r>
        <w:rPr>
          <w:rFonts w:eastAsia="Times New Roman" w:cs="Times New Roman" w:ascii="Times New Roman" w:hAnsi="Times New Roman"/>
          <w:sz w:val="20"/>
        </w:rPr>
        <w:t>Ether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та комп’ютери, що стали називати робочими станціями.. </w:t>
      </w:r>
    </w:p>
    <w:p>
      <w:pPr>
        <w:pStyle w:val="Normal"/>
        <w:spacing w:lineRule="auto" w:line="244" w:before="0" w:after="5"/>
        <w:ind w:right="-672" w:firstLine="284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Охоплення світового співтовариства Інтернет розширилось завдяки включенню наступних мереж: </w:t>
      </w:r>
    </w:p>
    <w:p>
      <w:pPr>
        <w:pStyle w:val="Normal"/>
        <w:spacing w:lineRule="auto" w:line="247" w:before="0" w:after="5"/>
        <w:ind w:left="115" w:right="-67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>EUNc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Європейська мережа </w:t>
      </w:r>
      <w:r>
        <w:rPr>
          <w:rFonts w:eastAsia="Times New Roman" w:cs="Times New Roman" w:ascii="Times New Roman" w:hAnsi="Times New Roman"/>
          <w:sz w:val="20"/>
        </w:rPr>
        <w:t>UNIX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машин, рік підключення – 1982;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>EAR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Європейська мережа навчальних і науково-дослідних установ, рік підключення – 1983; </w:t>
      </w:r>
    </w:p>
    <w:p>
      <w:pPr>
        <w:pStyle w:val="Normal"/>
        <w:spacing w:before="0" w:after="0"/>
        <w:ind w:left="124" w:right="-67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>JU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Японська мережа </w:t>
      </w:r>
      <w:r>
        <w:rPr>
          <w:rFonts w:eastAsia="Times New Roman" w:cs="Times New Roman" w:ascii="Times New Roman" w:hAnsi="Times New Roman"/>
          <w:sz w:val="20"/>
        </w:rPr>
        <w:t>UNIX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машин, рік підключення – 1984;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>JA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Об’єднана академічна мережа Великої Британії, рік підключення – 1984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Наприкінці 80-х р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пливові установи СІЛА на засоби, виділені </w:t>
      </w:r>
      <w:r>
        <w:rPr>
          <w:rFonts w:eastAsia="Times New Roman" w:cs="Times New Roman" w:ascii="Times New Roman" w:hAnsi="Times New Roman"/>
          <w:sz w:val="20"/>
        </w:rPr>
        <w:t>NSF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заснували </w:t>
      </w:r>
      <w:r>
        <w:rPr>
          <w:rFonts w:eastAsia="Times New Roman" w:cs="Times New Roman" w:ascii="Times New Roman" w:hAnsi="Times New Roman"/>
          <w:sz w:val="20"/>
        </w:rPr>
        <w:t>NSF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5 суперкомп’ютерних центрів у Прінстоні, Піттсбурзі, Каліфорнійському університеті Санта-Барбари й університеті Корнелі. Мережа цих центрів називається “магістральним хребтом Інтернет у США” (</w:t>
      </w:r>
      <w:r>
        <w:rPr>
          <w:rFonts w:eastAsia="Times New Roman" w:cs="Times New Roman" w:ascii="Times New Roman" w:hAnsi="Times New Roman"/>
          <w:sz w:val="20"/>
        </w:rPr>
        <w:t>Inter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ackbon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1987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контракт на управління і розвиток мережі був переданий компанії </w:t>
      </w:r>
      <w:r>
        <w:rPr>
          <w:rFonts w:eastAsia="Times New Roman" w:cs="Times New Roman" w:ascii="Times New Roman" w:hAnsi="Times New Roman"/>
          <w:sz w:val="20"/>
        </w:rPr>
        <w:t>Meri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twork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c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що займалася освітньою мережею Мічегана разом з </w:t>
      </w:r>
      <w:r>
        <w:rPr>
          <w:rFonts w:eastAsia="Times New Roman" w:cs="Times New Roman" w:ascii="Times New Roman" w:hAnsi="Times New Roman"/>
          <w:sz w:val="20"/>
        </w:rPr>
        <w:t>IBM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і МСІ. Процес удосконалення мережі йде безупинно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1987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кількість комп’ютерів, підключених до Інтернет, склала більше 10 000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До 1989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ця кількість досягла 100 000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1990-ті р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тали часом створення декількох служб і програм для роботи в Мережі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У листопаді 1990 р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Тім Бернслі з </w:t>
      </w:r>
      <w:r>
        <w:rPr>
          <w:rFonts w:eastAsia="Times New Roman" w:cs="Times New Roman" w:ascii="Times New Roman" w:hAnsi="Times New Roman"/>
          <w:sz w:val="20"/>
        </w:rPr>
        <w:t>CERN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Європейського центра ядерних досліджень, Європейський центр фізики часток) створив перший прототип </w:t>
      </w:r>
      <w:r>
        <w:rPr>
          <w:rFonts w:eastAsia="Times New Roman" w:cs="Times New Roman" w:ascii="Times New Roman" w:hAnsi="Times New Roman"/>
          <w:sz w:val="20"/>
        </w:rPr>
        <w:t>WWW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сервера., використовуючи комп’ютер </w:t>
      </w:r>
      <w:r>
        <w:rPr>
          <w:rFonts w:eastAsia="Times New Roman" w:cs="Times New Roman" w:ascii="Times New Roman" w:hAnsi="Times New Roman"/>
          <w:sz w:val="20"/>
        </w:rPr>
        <w:t>NeX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1992 рік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римітний тим, що кількість комп’ютерів у Інтернет перевищила мільйон. Однак, найбільш серйозним розвитком Інтернет стало створення </w:t>
      </w:r>
      <w:r>
        <w:rPr>
          <w:rFonts w:eastAsia="Times New Roman" w:cs="Times New Roman" w:ascii="Times New Roman" w:hAnsi="Times New Roman"/>
          <w:sz w:val="20"/>
        </w:rPr>
        <w:t>WWW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World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ide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eb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Всесвітня павутина)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лютому 199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у </w:t>
      </w:r>
      <w:r>
        <w:rPr>
          <w:rFonts w:eastAsia="Times New Roman" w:cs="Times New Roman" w:ascii="Times New Roman" w:hAnsi="Times New Roman"/>
          <w:sz w:val="20"/>
        </w:rPr>
        <w:t>NCSA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0"/>
        </w:rPr>
        <w:t>Nationa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enter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or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upercomputer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pplications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Національний центр застосування суперкомп’ютерів) була створена альфа-версія програми </w:t>
      </w:r>
      <w:r>
        <w:rPr>
          <w:rFonts w:eastAsia="Times New Roman" w:cs="Times New Roman" w:ascii="Times New Roman" w:hAnsi="Times New Roman"/>
          <w:sz w:val="20"/>
        </w:rPr>
        <w:t>Mosaic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вересні 199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випущено першу працюючу версію </w:t>
      </w:r>
      <w:r>
        <w:rPr>
          <w:rFonts w:eastAsia="Times New Roman" w:cs="Times New Roman" w:ascii="Times New Roman" w:hAnsi="Times New Roman"/>
          <w:sz w:val="20"/>
        </w:rPr>
        <w:t>Mosaic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і потік інформації з </w:t>
      </w:r>
      <w:r>
        <w:rPr>
          <w:rFonts w:eastAsia="Times New Roman" w:cs="Times New Roman" w:ascii="Times New Roman" w:hAnsi="Times New Roman"/>
          <w:sz w:val="20"/>
        </w:rPr>
        <w:t>WWW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клав 1 % від повного потоку інформації в </w:t>
      </w:r>
      <w:r>
        <w:rPr>
          <w:rFonts w:eastAsia="Times New Roman" w:cs="Times New Roman" w:ascii="Times New Roman" w:hAnsi="Times New Roman"/>
          <w:sz w:val="20"/>
        </w:rPr>
        <w:t>NSFNET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До жовтня 199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200 </w:t>
      </w:r>
      <w:r>
        <w:rPr>
          <w:rFonts w:eastAsia="Times New Roman" w:cs="Times New Roman" w:ascii="Times New Roman" w:hAnsi="Times New Roman"/>
          <w:sz w:val="20"/>
        </w:rPr>
        <w:t>WWW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-серверів було запущено в експлуатацію.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У 1993 р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NSF запропонувала проєкт створення нової магістралі Інтернет у США. Вона повинна була замінити стару магістраль NSFNET. Нова структура почала роботу в 1995 р., прийнявши на себе потоки інформації NSFNET, що 30 квітня 1995 р. припинила функціонувати як магістраль. </w:t>
      </w:r>
    </w:p>
    <w:tbl>
      <w:tblPr>
        <w:tblW w:w="5102" w:type="dxa"/>
        <w:jc w:val="left"/>
        <w:tblInd w:w="419" w:type="dxa"/>
        <w:tblLayout w:type="fixed"/>
        <w:tblCellMar>
          <w:top w:w="10" w:type="dxa"/>
          <w:left w:w="260" w:type="dxa"/>
          <w:bottom w:w="0" w:type="dxa"/>
          <w:right w:w="115" w:type="dxa"/>
        </w:tblCellMar>
      </w:tblPr>
      <w:tblGrid>
        <w:gridCol w:w="2429"/>
        <w:gridCol w:w="2673"/>
      </w:tblGrid>
      <w:tr>
        <w:trPr>
          <w:trHeight w:val="16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Рівень проникнення Інтернет </w:t>
            </w:r>
          </w:p>
        </w:tc>
      </w:tr>
      <w:tr>
        <w:trPr>
          <w:trHeight w:val="1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найкращі показники в Європ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-67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найгірші показники в Європ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Швеція – 99,7 %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Україна – 66,0 % </w:t>
            </w:r>
          </w:p>
        </w:tc>
      </w:tr>
      <w:tr>
        <w:trPr>
          <w:trHeight w:val="1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1" w:right="-67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Швейцарія – 98,3 %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Албанія – 66,8 % </w:t>
            </w:r>
          </w:p>
        </w:tc>
      </w:tr>
      <w:tr>
        <w:trPr>
          <w:trHeight w:val="1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Ісландія – 98,0 %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Хорватія – 69,3 % </w:t>
            </w:r>
          </w:p>
        </w:tc>
      </w:tr>
      <w:tr>
        <w:trPr>
          <w:trHeight w:val="1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Данія – 97,0 %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right="-67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Боснія і Герцеговина – 69,6 % </w:t>
            </w:r>
          </w:p>
        </w:tc>
      </w:tr>
      <w:tr>
        <w:trPr>
          <w:trHeight w:val="1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0" w:right="-67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Нідерланди – 97,0 %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7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Болгарія – 70,4 % </w:t>
            </w:r>
          </w:p>
        </w:tc>
      </w:tr>
    </w:tbl>
    <w:p>
      <w:pPr>
        <w:pStyle w:val="Normal"/>
        <w:spacing w:before="0" w:after="85"/>
        <w:ind w:left="286" w:right="-672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 наступні роки розвиток Інтернет відбувався ще більш швидкими темпами. Реальну статистику кількості комп’ютерів у Інтернет одержати важко, тому що ці дані змінюються практично щодня. </w:t>
      </w:r>
    </w:p>
    <w:p>
      <w:pPr>
        <w:pStyle w:val="Normal"/>
        <w:spacing w:before="0" w:after="0"/>
        <w:ind w:left="286" w:right="-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right="-672" w:hanging="10"/>
        <w:rPr>
          <w:lang w:val="ru-RU"/>
        </w:rPr>
      </w:pPr>
      <w:r>
        <w:rPr>
          <w:lang w:val="ru-RU"/>
        </w:rPr>
        <w:t xml:space="preserve">4.2. Стан та перспективи розвитку мережі Інтернет </w:t>
      </w:r>
    </w:p>
    <w:p>
      <w:pPr>
        <w:pStyle w:val="Normal"/>
        <w:spacing w:lineRule="auto" w:line="244" w:before="0" w:after="5"/>
        <w:ind w:left="3" w:right="-672" w:firstLine="275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417830</wp:posOffset>
                </wp:positionV>
                <wp:extent cx="1515110" cy="91440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-142" w:right="-186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Корисність мережі для суспільства пропорційна квадрату числа користувач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32.9pt;width:119.2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-142" w:right="-186"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Корисність мережі для суспільства пропорційна квадрату числа користувачі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417830</wp:posOffset>
                </wp:positionV>
                <wp:extent cx="11271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Технологічні тенденції і інформаційному суспільств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32.9pt;width:8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Технологічні тенденції і інформаційному суспільств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Глобальна комп’ютерна мережа Інтернет вважається “четвертим каналом”, що зв’язує людей між собою (після особистого спілкування, телефону і пошти) (рис. 4.1)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123126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отужність компютерів зростає вдвічі кожні 10 місяц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1.6pt;width:96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Потужність компютерів зростає вдвічі кожні 10 місяц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131" w:right="1137" w:gutter="0" w:header="0" w:top="1138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  <w:tab w:val="left" w:pos="2128" w:leader="none"/>
          <w:tab w:val="left" w:pos="4395" w:leader="none"/>
        </w:tabs>
        <w:spacing w:before="0" w:after="237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0"/>
          <w:lang w:val="ru-RU"/>
        </w:rPr>
        <w:tab/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+ +</w:t>
        <w:tab/>
        <w:t xml:space="preserve"> = =</w:t>
      </w:r>
    </w:p>
    <w:p>
      <w:pPr>
        <w:pStyle w:val="Normal"/>
        <w:spacing w:before="0" w:after="237"/>
        <w:rPr>
          <w:rFonts w:ascii="Times New Roman" w:hAnsi="Times New Roman" w:eastAsia="Times New Roman" w:cs="Times New Roman"/>
          <w:sz w:val="10"/>
          <w:szCs w:val="36"/>
          <w:lang w:val="ru-RU"/>
        </w:rPr>
      </w:pPr>
      <w:r>
        <w:rPr>
          <w:rFonts w:eastAsia="Times New Roman" w:cs="Times New Roman" w:ascii="Times New Roman" w:hAnsi="Times New Roman"/>
          <w:sz w:val="10"/>
          <w:szCs w:val="36"/>
          <w:lang w:val="ru-RU"/>
        </w:rPr>
      </w:r>
    </w:p>
    <w:p>
      <w:pPr>
        <w:pStyle w:val="Normal"/>
        <w:spacing w:lineRule="auto" w:line="244" w:before="0" w:after="5"/>
        <w:ind w:left="852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4.1. Сучасні тенденції розвитку мережі Інтернет </w:t>
      </w:r>
    </w:p>
    <w:p>
      <w:pPr>
        <w:pStyle w:val="Normal"/>
        <w:spacing w:before="0" w:after="85"/>
        <w:ind w:left="285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-58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Глобальна мережа стала неперевершеним засобом для проведення маркетингу і здійснення прямих онлайн продажів, підвищення рівня обслуговування клієнтів, найпотужнішим інструментом управління фірмою і джерелом інформації для наукових та практичних розробок. </w:t>
      </w:r>
    </w:p>
    <w:p>
      <w:pPr>
        <w:pStyle w:val="Normal"/>
        <w:spacing w:lineRule="auto" w:line="244" w:before="0" w:after="5"/>
        <w:ind w:left="3" w:right="-582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Перетворення Інтернет на всесвітню торговельну платформу значно ослаблює необхідність у торговельному посереднику, тому його навіть називають “убивцею посередника” 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-582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Е-комерція – це різновид бізнес-активності, в якій комерційна взаємодія суб’єктів бізнесу з купівлі-продажу товарів/послуг (як матеріальних, так і інформаційних) здійснюється з допомогою Інтернет або будь-якої іншої інформаційної мережі. </w:t>
      </w:r>
    </w:p>
    <w:p>
      <w:pPr>
        <w:pStyle w:val="Normal"/>
        <w:spacing w:before="0" w:after="47"/>
        <w:ind w:right="-724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Хоча Інтернет можна використовувати для обміну інформацією, оперативного зв’язку, реклами, для досліджень тощо, е-комерція є сконцентрованою системою з використання усіх можливостей мережі для ведення бізнесу. Тобто е-комерція є онлайн формою ведення бізнесу, яка використовує мережу як середовище для бізнесу і засіб для його реалізації. Так, Україна отримала ряд переваг від стійкого розвитку ринку е-комерції (рис. 4.2). </w:t>
      </w:r>
    </w:p>
    <w:p>
      <w:pPr>
        <w:pStyle w:val="Normal"/>
        <w:spacing w:before="0" w:after="299"/>
        <w:ind w:right="-724" w:firstLine="426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99"/>
        <w:ind w:right="-724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16"/>
          <w:lang w:val="ru-RU"/>
        </w:rPr>
        <w:t>доступ до експортного ринку;</w:t>
        <w:tab/>
        <w:t>робочі місця для кваліфікованої робочої сили;</w:t>
      </w:r>
    </w:p>
    <w:p>
      <w:pPr>
        <w:pStyle w:val="Normal"/>
        <w:spacing w:lineRule="auto" w:line="264" w:before="0" w:after="139"/>
        <w:ind w:left="336" w:right="33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Переваги України від стійкого ринку е-комерції</w:t>
      </w:r>
    </w:p>
    <w:p>
      <w:pPr>
        <w:pStyle w:val="Normal"/>
        <w:spacing w:lineRule="auto" w:line="225" w:before="0" w:after="86"/>
        <w:ind w:left="1308" w:right="237" w:hanging="90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ge">
                  <wp:posOffset>-614680</wp:posOffset>
                </wp:positionV>
                <wp:extent cx="3761105" cy="963930"/>
                <wp:effectExtent l="0" t="0" r="0" b="0"/>
                <wp:wrapNone/>
                <wp:docPr id="4" name="Group 33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964080"/>
                          <a:chOff x="0" y="0"/>
                          <a:chExt cx="3761280" cy="964080"/>
                        </a:xfrm>
                      </wpg:grpSpPr>
                      <pic:pic xmlns:pic="http://schemas.openxmlformats.org/drawingml/2006/picture">
                        <pic:nvPicPr>
                          <pic:cNvPr id="0" name="Picture 78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24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2736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29676" h="430937">
                                <a:moveTo>
                                  <a:pt x="0" y="430937"/>
                                </a:moveTo>
                                <a:lnTo>
                                  <a:pt x="0" y="71819"/>
                                </a:lnTo>
                                <a:cubicBezTo>
                                  <a:pt x="0" y="32157"/>
                                  <a:pt x="32156" y="0"/>
                                  <a:pt x="71830" y="0"/>
                                </a:cubicBezTo>
                                <a:lnTo>
                                  <a:pt x="1829676" y="0"/>
                                </a:lnTo>
                                <a:lnTo>
                                  <a:pt x="1829676" y="430937"/>
                                </a:lnTo>
                                <a:lnTo>
                                  <a:pt x="0" y="4309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5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2040" y="0"/>
                            <a:ext cx="19292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8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5200" y="24840"/>
                            <a:ext cx="160920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1000" y="2736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29664" h="430949">
                                <a:moveTo>
                                  <a:pt x="0" y="0"/>
                                </a:moveTo>
                                <a:lnTo>
                                  <a:pt x="1757845" y="0"/>
                                </a:lnTo>
                                <a:cubicBezTo>
                                  <a:pt x="1797507" y="0"/>
                                  <a:pt x="1829664" y="32156"/>
                                  <a:pt x="1829664" y="71831"/>
                                </a:cubicBezTo>
                                <a:lnTo>
                                  <a:pt x="1829664" y="430949"/>
                                </a:lnTo>
                                <a:lnTo>
                                  <a:pt x="0" y="4309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86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0560"/>
                            <a:ext cx="1932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86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" y="882720"/>
                            <a:ext cx="1773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458640"/>
                            <a:ext cx="1830600" cy="431280"/>
                          </a:xfrm>
                          <a:custGeom>
                            <a:avLst/>
                            <a:gdLst>
                              <a:gd name="textAreaLeft" fmla="*/ 0 w 1037880"/>
                              <a:gd name="textAreaRight" fmla="*/ 1038240 w 103788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30611" h="431165">
                                <a:moveTo>
                                  <a:pt x="0" y="0"/>
                                </a:moveTo>
                                <a:lnTo>
                                  <a:pt x="1830611" y="0"/>
                                </a:lnTo>
                                <a:lnTo>
                                  <a:pt x="1830611" y="431165"/>
                                </a:lnTo>
                                <a:lnTo>
                                  <a:pt x="71859" y="431165"/>
                                </a:lnTo>
                                <a:cubicBezTo>
                                  <a:pt x="32172" y="431165"/>
                                  <a:pt x="0" y="398996"/>
                                  <a:pt x="0" y="35929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900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29684" h="430937">
                                <a:moveTo>
                                  <a:pt x="1829684" y="430937"/>
                                </a:moveTo>
                                <a:lnTo>
                                  <a:pt x="71830" y="430937"/>
                                </a:lnTo>
                                <a:cubicBezTo>
                                  <a:pt x="32158" y="430937"/>
                                  <a:pt x="0" y="398780"/>
                                  <a:pt x="0" y="359118"/>
                                </a:cubicBezTo>
                                <a:lnTo>
                                  <a:pt x="0" y="0"/>
                                </a:lnTo>
                                <a:lnTo>
                                  <a:pt x="1829684" y="0"/>
                                </a:lnTo>
                                <a:lnTo>
                                  <a:pt x="1829684" y="4309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86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32040" y="430560"/>
                            <a:ext cx="1929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8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74520" y="564480"/>
                            <a:ext cx="1868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1000" y="458640"/>
                            <a:ext cx="1830600" cy="431280"/>
                          </a:xfrm>
                          <a:custGeom>
                            <a:avLst/>
                            <a:gdLst>
                              <a:gd name="textAreaLeft" fmla="*/ 0 w 1037880"/>
                              <a:gd name="textAreaRight" fmla="*/ 1038240 w 103788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30604" h="431165">
                                <a:moveTo>
                                  <a:pt x="0" y="0"/>
                                </a:moveTo>
                                <a:lnTo>
                                  <a:pt x="1830604" y="0"/>
                                </a:lnTo>
                                <a:lnTo>
                                  <a:pt x="1830604" y="359308"/>
                                </a:lnTo>
                                <a:cubicBezTo>
                                  <a:pt x="1830604" y="398996"/>
                                  <a:pt x="1798434" y="431165"/>
                                  <a:pt x="1758734" y="431165"/>
                                </a:cubicBezTo>
                                <a:lnTo>
                                  <a:pt x="0" y="431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58640"/>
                            <a:ext cx="1829520" cy="43128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244440"/>
                              <a:gd name="textAreaBottom" fmla="*/ 24480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1829677" h="430949">
                                <a:moveTo>
                                  <a:pt x="1829677" y="0"/>
                                </a:moveTo>
                                <a:lnTo>
                                  <a:pt x="1829677" y="359118"/>
                                </a:lnTo>
                                <a:cubicBezTo>
                                  <a:pt x="1829677" y="398793"/>
                                  <a:pt x="1797520" y="430949"/>
                                  <a:pt x="1757845" y="430949"/>
                                </a:cubicBezTo>
                                <a:lnTo>
                                  <a:pt x="0" y="430949"/>
                                </a:lnTo>
                                <a:lnTo>
                                  <a:pt x="0" y="0"/>
                                </a:lnTo>
                                <a:lnTo>
                                  <a:pt x="18296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87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9520" y="324000"/>
                            <a:ext cx="262116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88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13160" y="344880"/>
                            <a:ext cx="2334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350640"/>
                            <a:ext cx="2521080" cy="215280"/>
                          </a:xfrm>
                          <a:custGeom>
                            <a:avLst/>
                            <a:gdLst>
                              <a:gd name="textAreaLeft" fmla="*/ 0 w 1429200"/>
                              <a:gd name="textAreaRight" fmla="*/ 1429560 w 142920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520734" h="215583">
                                <a:moveTo>
                                  <a:pt x="35928" y="0"/>
                                </a:moveTo>
                                <a:lnTo>
                                  <a:pt x="2484806" y="0"/>
                                </a:lnTo>
                                <a:cubicBezTo>
                                  <a:pt x="2504643" y="0"/>
                                  <a:pt x="2520734" y="16091"/>
                                  <a:pt x="2520734" y="35928"/>
                                </a:cubicBezTo>
                                <a:lnTo>
                                  <a:pt x="2520734" y="179641"/>
                                </a:lnTo>
                                <a:cubicBezTo>
                                  <a:pt x="2520734" y="199492"/>
                                  <a:pt x="2504643" y="215583"/>
                                  <a:pt x="2484806" y="215583"/>
                                </a:cubicBezTo>
                                <a:lnTo>
                                  <a:pt x="35928" y="215583"/>
                                </a:lnTo>
                                <a:cubicBezTo>
                                  <a:pt x="16091" y="215583"/>
                                  <a:pt x="0" y="199492"/>
                                  <a:pt x="0" y="179641"/>
                                </a:cubicBezTo>
                                <a:lnTo>
                                  <a:pt x="0" y="35928"/>
                                </a:lnTo>
                                <a:cubicBezTo>
                                  <a:pt x="0" y="16091"/>
                                  <a:pt x="16091" y="0"/>
                                  <a:pt x="35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50640"/>
                            <a:ext cx="2519640" cy="215280"/>
                          </a:xfrm>
                          <a:custGeom>
                            <a:avLst/>
                            <a:gdLst>
                              <a:gd name="textAreaLeft" fmla="*/ 0 w 1428480"/>
                              <a:gd name="textAreaRight" fmla="*/ 1428840 w 1428480"/>
                              <a:gd name="textAreaTop" fmla="*/ 0 h 122040"/>
                              <a:gd name="textAreaBottom" fmla="*/ 12240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519451" h="215468">
                                <a:moveTo>
                                  <a:pt x="0" y="35916"/>
                                </a:moveTo>
                                <a:cubicBezTo>
                                  <a:pt x="0" y="16078"/>
                                  <a:pt x="16078" y="0"/>
                                  <a:pt x="35916" y="0"/>
                                </a:cubicBezTo>
                                <a:lnTo>
                                  <a:pt x="2483536" y="0"/>
                                </a:lnTo>
                                <a:cubicBezTo>
                                  <a:pt x="2503373" y="0"/>
                                  <a:pt x="2519451" y="16078"/>
                                  <a:pt x="2519451" y="35916"/>
                                </a:cubicBezTo>
                                <a:lnTo>
                                  <a:pt x="2519451" y="179553"/>
                                </a:lnTo>
                                <a:cubicBezTo>
                                  <a:pt x="2519451" y="199390"/>
                                  <a:pt x="2503373" y="215468"/>
                                  <a:pt x="2483536" y="215468"/>
                                </a:cubicBezTo>
                                <a:lnTo>
                                  <a:pt x="35916" y="215468"/>
                                </a:lnTo>
                                <a:cubicBezTo>
                                  <a:pt x="16078" y="215468"/>
                                  <a:pt x="0" y="199390"/>
                                  <a:pt x="0" y="179553"/>
                                </a:cubicBezTo>
                                <a:lnTo>
                                  <a:pt x="0" y="35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132" style="position:absolute;margin-left:7.25pt;margin-top:-48.4pt;width:296.15pt;height:75.9pt" coordorigin="145,-968" coordsize="5923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43" stroked="f" o:allowincell="f" style="position:absolute;left:145;top:-968;width:3042;height:8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7847" coordsize="1829676,430937" path="m0,430937l0,71819c0,32157,32156,0,71830,0l1829676,0l1829676,430937l0,430937xe" stroked="t" o:allowincell="f" style="position:absolute;left:224;top:-925;width:2880;height:6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7851" stroked="f" o:allowincell="f" style="position:absolute;left:3030;top:-968;width:3037;height:834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853" stroked="f" o:allowincell="f" style="position:absolute;left:3303;top:-929;width:2533;height: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7855" coordsize="1829664,430949" path="m0,0l1757845,0c1797507,0,1829664,32156,1829664,71831l1829664,430949l0,430949l0,0xe" stroked="t" o:allowincell="f" style="position:absolute;left:3107;top:-925;width:2880;height:6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7860" stroked="f" o:allowincell="f" style="position:absolute;left:145;top:-290;width:3042;height:839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862" stroked="f" o:allowincell="f" style="position:absolute;left:289;top:422;width:2792;height:107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7863" coordsize="1830611,431165" path="m0,0l1830611,0l1830611,431165l71859,431165c32172,431165,0,398996,0,359296l0,0xe" fillcolor="white" stroked="f" o:allowincell="f" style="position:absolute;left:224;top:-245;width:2882;height:67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64" coordsize="1829684,430937" path="m1829684,430937l71830,430937c32158,430937,0,398780,0,359118l0,0l1829684,0l1829684,430937xe" stroked="t" o:allowincell="f" style="position:absolute;left:225;top:-245;width:2880;height:6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7869" stroked="f" o:allowincell="f" style="position:absolute;left:3030;top:-290;width:3037;height:839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871" stroked="f" o:allowincell="f" style="position:absolute;left:3097;top:-79;width:2941;height:609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7872" coordsize="1830604,431165" path="m0,0l1830604,0l1830604,359308c1830604,398996,1798434,431165,1758734,431165l0,431165l0,0xe" fillcolor="white" stroked="f" o:allowincell="f" style="position:absolute;left:3107;top:-245;width:2882;height:67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73" coordsize="1829677,430949" path="m1829677,0l1829677,359118c1829677,398793,1797520,430949,1757845,430949l0,430949l0,0l1829677,0xe" stroked="t" o:allowincell="f" style="position:absolute;left:3108;top:-245;width:2880;height:67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7878" stroked="f" o:allowincell="f" style="position:absolute;left:1042;top:-458;width:4127;height:498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881" stroked="f" o:allowincell="f" style="position:absolute;left:1268;top:-425;width:3676;height:455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7882" coordsize="2520734,215583" path="m35928,0l2484806,0c2504643,0,2520734,16091,2520734,35928l2520734,179641c2520734,199492,2504643,215583,2484806,215583l35928,215583c16091,215583,0,199492,0,179641l0,35928c0,16091,16091,0,35928,0xe" fillcolor="#f2f2f2" stroked="f" o:allowincell="f" style="position:absolute;left:1122;top:-416;width:3969;height:338;mso-wrap-style:none;v-text-anchor:middl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7883" coordsize="2519451,215468" path="m0,35916c0,16078,16078,0,35916,0l2483536,0c2503373,0,2519451,16078,2519451,35916l2519451,179553c2519451,199390,2503373,215468,2483536,215468l35916,215468c16078,215468,0,199390,0,179553l0,35916xe" stroked="t" o:allowincell="f" style="position:absolute;left:1122;top:-416;width:3967;height:33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доступ до інвестиційного західного </w:t>
        <w:tab/>
        <w:t>зростання податкових надходжень від капіталу;</w:t>
        <w:tab/>
        <w:t>застосування електронних платежів.</w:t>
      </w:r>
    </w:p>
    <w:p>
      <w:pPr>
        <w:pStyle w:val="Normal"/>
        <w:spacing w:lineRule="auto" w:line="244" w:before="0" w:after="5"/>
        <w:ind w:left="739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4.2. Переваги від стійкого розвитку ринку е-комерції </w:t>
      </w:r>
    </w:p>
    <w:p>
      <w:pPr>
        <w:pStyle w:val="Normal"/>
        <w:spacing w:before="0" w:after="85"/>
        <w:ind w:right="-582" w:firstLine="567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Однак, щоб скористатися цими перевагами, слід усунути всі перешкоди на шляху ефективного впровадження е-комерції, врегулювати використання механізмів її підтримки (рис. 4.3). </w:t>
      </w:r>
    </w:p>
    <w:p>
      <w:pPr>
        <w:pStyle w:val="Normal"/>
        <w:spacing w:before="0" w:after="0"/>
        <w:ind w:left="285" w:hanging="0"/>
        <w:rPr/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7460" cy="1072515"/>
                <wp:effectExtent l="0" t="0" r="0" b="0"/>
                <wp:docPr id="5" name="Group 33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1072440"/>
                          <a:chOff x="0" y="0"/>
                          <a:chExt cx="3807360" cy="1072440"/>
                        </a:xfrm>
                      </wpg:grpSpPr>
                      <wps:wsp>
                        <wps:cNvSpPr txBox="1"/>
                        <wps:spPr>
                          <a:xfrm>
                            <a:off x="3496320" y="859320"/>
                            <a:ext cx="4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788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8280"/>
                            <a:ext cx="17924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88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2280" y="41472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35640"/>
                            <a:ext cx="1696680" cy="440640"/>
                          </a:xfrm>
                          <a:custGeom>
                            <a:avLst/>
                            <a:gdLst>
                              <a:gd name="textAreaLeft" fmla="*/ 0 w 961920"/>
                              <a:gd name="textAreaRight" fmla="*/ 962280 w 9619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29537" h="463309">
                                <a:moveTo>
                                  <a:pt x="0" y="463309"/>
                                </a:moveTo>
                                <a:lnTo>
                                  <a:pt x="0" y="77216"/>
                                </a:lnTo>
                                <a:cubicBezTo>
                                  <a:pt x="0" y="34570"/>
                                  <a:pt x="34573" y="0"/>
                                  <a:pt x="77222" y="0"/>
                                </a:cubicBezTo>
                                <a:lnTo>
                                  <a:pt x="1829537" y="0"/>
                                </a:lnTo>
                                <a:lnTo>
                                  <a:pt x="1829537" y="463309"/>
                                </a:lnTo>
                                <a:lnTo>
                                  <a:pt x="0" y="463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93240"/>
                            <a:ext cx="1758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стема електронних платежів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8936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нтер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789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95960" y="8280"/>
                            <a:ext cx="17924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8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87040" y="0"/>
                            <a:ext cx="1636920" cy="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200" y="34920"/>
                            <a:ext cx="1696680" cy="440640"/>
                          </a:xfrm>
                          <a:custGeom>
                            <a:avLst/>
                            <a:gdLst>
                              <a:gd name="textAreaLeft" fmla="*/ 0 w 961920"/>
                              <a:gd name="textAreaRight" fmla="*/ 962280 w 9619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29524" h="463321">
                                <a:moveTo>
                                  <a:pt x="0" y="0"/>
                                </a:moveTo>
                                <a:lnTo>
                                  <a:pt x="1752308" y="0"/>
                                </a:lnTo>
                                <a:cubicBezTo>
                                  <a:pt x="1794954" y="0"/>
                                  <a:pt x="1829524" y="34582"/>
                                  <a:pt x="1829524" y="77229"/>
                                </a:cubicBezTo>
                                <a:lnTo>
                                  <a:pt x="1829524" y="463321"/>
                                </a:lnTo>
                                <a:lnTo>
                                  <a:pt x="0" y="4633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4280"/>
                            <a:ext cx="1751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стема законів щодо право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39680"/>
                            <a:ext cx="1926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изнання електронних документів 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235440"/>
                            <a:ext cx="11689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ктронного підпи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790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448920"/>
                            <a:ext cx="17924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90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1320" y="916920"/>
                            <a:ext cx="154944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476280"/>
                            <a:ext cx="1698120" cy="44064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30471" h="463550">
                                <a:moveTo>
                                  <a:pt x="0" y="0"/>
                                </a:moveTo>
                                <a:lnTo>
                                  <a:pt x="1830471" y="0"/>
                                </a:lnTo>
                                <a:lnTo>
                                  <a:pt x="1830471" y="463550"/>
                                </a:lnTo>
                                <a:lnTo>
                                  <a:pt x="77257" y="463550"/>
                                </a:lnTo>
                                <a:cubicBezTo>
                                  <a:pt x="34582" y="463550"/>
                                  <a:pt x="0" y="428968"/>
                                  <a:pt x="0" y="38628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76280"/>
                            <a:ext cx="1696680" cy="440640"/>
                          </a:xfrm>
                          <a:custGeom>
                            <a:avLst/>
                            <a:gdLst>
                              <a:gd name="textAreaLeft" fmla="*/ 0 w 961920"/>
                              <a:gd name="textAreaRight" fmla="*/ 962280 w 9619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29544" h="463309">
                                <a:moveTo>
                                  <a:pt x="1829544" y="463309"/>
                                </a:moveTo>
                                <a:lnTo>
                                  <a:pt x="77222" y="463309"/>
                                </a:lnTo>
                                <a:cubicBezTo>
                                  <a:pt x="34573" y="463309"/>
                                  <a:pt x="0" y="428739"/>
                                  <a:pt x="0" y="386093"/>
                                </a:cubicBezTo>
                                <a:lnTo>
                                  <a:pt x="0" y="0"/>
                                </a:lnTo>
                                <a:lnTo>
                                  <a:pt x="1829544" y="0"/>
                                </a:lnTo>
                                <a:lnTo>
                                  <a:pt x="1829544" y="463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694080"/>
                            <a:ext cx="1805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ктронний маркетинг і рекл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791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95960" y="448920"/>
                            <a:ext cx="17924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91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80280" y="916920"/>
                            <a:ext cx="142488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200" y="476280"/>
                            <a:ext cx="1698120" cy="440640"/>
                          </a:xfrm>
                          <a:custGeom>
                            <a:avLst/>
                            <a:gdLst>
                              <a:gd name="textAreaLeft" fmla="*/ 0 w 962640"/>
                              <a:gd name="textAreaRight" fmla="*/ 963000 w 96264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30463" h="463550">
                                <a:moveTo>
                                  <a:pt x="0" y="0"/>
                                </a:moveTo>
                                <a:lnTo>
                                  <a:pt x="1830463" y="0"/>
                                </a:lnTo>
                                <a:lnTo>
                                  <a:pt x="1830463" y="386283"/>
                                </a:lnTo>
                                <a:cubicBezTo>
                                  <a:pt x="1830463" y="428955"/>
                                  <a:pt x="1795869" y="463550"/>
                                  <a:pt x="1753210" y="463550"/>
                                </a:cubicBezTo>
                                <a:lnTo>
                                  <a:pt x="0" y="4635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76280"/>
                            <a:ext cx="1696680" cy="440640"/>
                          </a:xfrm>
                          <a:custGeom>
                            <a:avLst/>
                            <a:gdLst>
                              <a:gd name="textAreaLeft" fmla="*/ 0 w 961920"/>
                              <a:gd name="textAreaRight" fmla="*/ 962280 w 96192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1829536" h="463321">
                                <a:moveTo>
                                  <a:pt x="1829536" y="0"/>
                                </a:moveTo>
                                <a:lnTo>
                                  <a:pt x="1829536" y="386093"/>
                                </a:lnTo>
                                <a:cubicBezTo>
                                  <a:pt x="1829536" y="428739"/>
                                  <a:pt x="1794967" y="463321"/>
                                  <a:pt x="1752308" y="463321"/>
                                </a:cubicBezTo>
                                <a:lnTo>
                                  <a:pt x="0" y="463321"/>
                                </a:lnTo>
                                <a:lnTo>
                                  <a:pt x="0" y="0"/>
                                </a:lnTo>
                                <a:lnTo>
                                  <a:pt x="18295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040" y="694080"/>
                            <a:ext cx="1641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хист комерційної інформ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792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1520" y="339120"/>
                            <a:ext cx="22053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9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89280" y="586080"/>
                            <a:ext cx="151272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365760"/>
                            <a:ext cx="2113920" cy="220320"/>
                          </a:xfrm>
                          <a:custGeom>
                            <a:avLst/>
                            <a:gdLst>
                              <a:gd name="textAreaLeft" fmla="*/ 0 w 1198440"/>
                              <a:gd name="textAreaRight" fmla="*/ 1198800 w 119844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278863" h="231775">
                                <a:moveTo>
                                  <a:pt x="38633" y="0"/>
                                </a:moveTo>
                                <a:lnTo>
                                  <a:pt x="2240229" y="0"/>
                                </a:lnTo>
                                <a:cubicBezTo>
                                  <a:pt x="2261565" y="0"/>
                                  <a:pt x="2278863" y="17297"/>
                                  <a:pt x="2278863" y="38633"/>
                                </a:cubicBezTo>
                                <a:lnTo>
                                  <a:pt x="2278863" y="193154"/>
                                </a:lnTo>
                                <a:cubicBezTo>
                                  <a:pt x="2278863" y="214490"/>
                                  <a:pt x="2261565" y="231775"/>
                                  <a:pt x="2240229" y="231775"/>
                                </a:cubicBezTo>
                                <a:lnTo>
                                  <a:pt x="38633" y="231775"/>
                                </a:lnTo>
                                <a:cubicBezTo>
                                  <a:pt x="17297" y="231775"/>
                                  <a:pt x="0" y="214490"/>
                                  <a:pt x="0" y="193154"/>
                                </a:cubicBezTo>
                                <a:lnTo>
                                  <a:pt x="0" y="38633"/>
                                </a:lnTo>
                                <a:cubicBezTo>
                                  <a:pt x="0" y="17297"/>
                                  <a:pt x="17297" y="0"/>
                                  <a:pt x="38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5760"/>
                            <a:ext cx="2112480" cy="220320"/>
                          </a:xfrm>
                          <a:custGeom>
                            <a:avLst/>
                            <a:gdLst>
                              <a:gd name="textAreaLeft" fmla="*/ 0 w 1197720"/>
                              <a:gd name="textAreaRight" fmla="*/ 1197720 w 119772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277694" h="231660">
                                <a:moveTo>
                                  <a:pt x="0" y="38621"/>
                                </a:moveTo>
                                <a:cubicBezTo>
                                  <a:pt x="0" y="17297"/>
                                  <a:pt x="17285" y="0"/>
                                  <a:pt x="38608" y="0"/>
                                </a:cubicBezTo>
                                <a:lnTo>
                                  <a:pt x="2239086" y="0"/>
                                </a:lnTo>
                                <a:cubicBezTo>
                                  <a:pt x="2260409" y="0"/>
                                  <a:pt x="2277694" y="17297"/>
                                  <a:pt x="2277694" y="38621"/>
                                </a:cubicBezTo>
                                <a:lnTo>
                                  <a:pt x="2277694" y="193053"/>
                                </a:lnTo>
                                <a:cubicBezTo>
                                  <a:pt x="2277694" y="214376"/>
                                  <a:pt x="2260409" y="231660"/>
                                  <a:pt x="2239086" y="231660"/>
                                </a:cubicBezTo>
                                <a:lnTo>
                                  <a:pt x="38608" y="231660"/>
                                </a:lnTo>
                                <a:cubicBezTo>
                                  <a:pt x="17285" y="231660"/>
                                  <a:pt x="0" y="214376"/>
                                  <a:pt x="0" y="193053"/>
                                </a:cubicBezTo>
                                <a:lnTo>
                                  <a:pt x="0" y="386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418320"/>
                            <a:ext cx="1758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ханізм підтримки е-комер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4136" style="position:absolute;margin-left:0pt;margin-top:0pt;width:299.8pt;height:84.45pt" coordorigin="0,0" coordsize="5996,1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6;top:1353;width:73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887" stroked="f" o:allowincell="f" style="position:absolute;left:0;top:13;width:2822;height:84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889" stroked="f" o:allowincell="f" style="position:absolute;left:240;top:653;width:0;height: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hape 7891" coordsize="1829537,463309" path="m0,463309l0,77216c0,34570,34573,0,77222,0l1829537,0l1829537,463309l0,463309xe" stroked="t" o:allowincell="f" style="position:absolute;left:73;top:56;width:2671;height:6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;top:147;width:2768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стема електронних платежів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298;width:72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нтер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896" stroked="f" o:allowincell="f" style="position:absolute;left:2671;top:13;width:2822;height:84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898" stroked="f" o:allowincell="f" style="position:absolute;left:2814;top:0;width:2577;height:9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7900" coordsize="1829524,463321" path="m0,0l1752308,0c1794954,0,1829524,34582,1829524,77229l1829524,463321l0,463321l0,0xe" stroked="t" o:allowincell="f" style="position:absolute;left:2747;top:55;width:2671;height:6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6;top:70;width:2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стема законів щодо право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20;width:303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изнання електронних документів 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71;width:184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ктронного підпи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06" stroked="f" o:allowincell="f" style="position:absolute;left:0;top:707;width:2822;height:84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7908" stroked="f" o:allowincell="f" style="position:absolute;left:191;top:1444;width:2439;height: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hape 7909" coordsize="1830471,463550" path="m0,0l1830471,0l1830471,463550l77257,463550c34582,463550,0,428968,0,386283l0,0xe" fillcolor="white" stroked="f" o:allowincell="f" style="position:absolute;left:73;top:750;width:2673;height:6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10" coordsize="1829544,463309" path="m1829544,463309l77222,463309c34573,463309,0,428739,0,386093l0,0l1829544,0l1829544,463309xe" stroked="t" o:allowincell="f" style="position:absolute;left:74;top:750;width:2671;height:6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0;top:1093;width:284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ктронний маркетинг і рекл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14" stroked="f" o:allowincell="f" style="position:absolute;left:2671;top:707;width:2822;height:84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7916" stroked="f" o:allowincell="f" style="position:absolute;left:2961;top:1444;width:2243;height: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pe 7917" coordsize="1830463,463550" path="m0,0l1830463,0l1830463,386283c1830463,428955,1795869,463550,1753210,463550l0,463550l0,0xe" fillcolor="white" stroked="f" o:allowincell="f" style="position:absolute;left:2747;top:750;width:2673;height:6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18" coordsize="1829536,463321" path="m1829536,0l1829536,386093c1829536,428739,1794967,463321,1752308,463321l0,463321l0,0l1829536,0xe" stroked="t" o:allowincell="f" style="position:absolute;left:2748;top:750;width:2671;height:6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12;top:1093;width:258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хист комерційної інформа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922" stroked="f" o:allowincell="f" style="position:absolute;left:1010;top:534;width:3472;height:49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7924" stroked="f" o:allowincell="f" style="position:absolute;left:1558;top:923;width:2381;height:8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7925" coordsize="2278863,231775" path="m38633,0l2240229,0c2261565,0,2278863,17297,2278863,38633l2278863,193154c2278863,214490,2261565,231775,2240229,231775l38633,231775c17297,231775,0,214490,0,193154l0,38633c0,17297,17297,0,38633,0xe" fillcolor="#f2f2f2" stroked="f" o:allowincell="f" style="position:absolute;left:1083;top:576;width:3328;height:346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7926" coordsize="2277694,231660" path="m0,38621c0,17297,17285,0,38608,0l2239086,0c2260409,0,2277694,17297,2277694,38621l2277694,193053c2277694,214376,2260409,231660,2239086,231660l38608,231660c17285,231660,0,214376,0,193053l0,38621xe" stroked="t" o:allowincell="f" style="position:absolute;left:1083;top:576;width:3326;height:3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6;top:659;width:276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ханізм підтримки е-комер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1053" w:right="117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>Рис. 4.</w:t>
      </w:r>
      <w:r>
        <w:rPr>
          <w:rFonts w:eastAsia="Times New Roman" w:cs="Times New Roman" w:ascii="Times New Roman" w:hAnsi="Times New Roman"/>
          <w:i/>
          <w:sz w:val="20"/>
          <w:lang w:val="uk-UA"/>
        </w:rPr>
        <w:t>3</w:t>
      </w:r>
      <w:r>
        <w:rPr>
          <w:rFonts w:eastAsia="Times New Roman" w:cs="Times New Roman" w:ascii="Times New Roman" w:hAnsi="Times New Roman"/>
          <w:i/>
          <w:sz w:val="20"/>
        </w:rPr>
        <w:t xml:space="preserve">. Складові механізму підтримки е-комерції </w:t>
      </w:r>
    </w:p>
    <w:p>
      <w:pPr>
        <w:pStyle w:val="Heading2"/>
        <w:ind w:left="1358" w:hanging="1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  <w:t>4.3. Класифікація інформаційних систем у туризмі</w:t>
      </w:r>
    </w:p>
    <w:p>
      <w:pPr>
        <w:pStyle w:val="Normal"/>
        <w:widowControl w:val="false"/>
        <w:autoSpaceDE w:val="false"/>
        <w:spacing w:before="0" w:after="0"/>
        <w:ind w:right="-584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Індустрія туризму настільки багатолика і багатогранна, що вимагає застосування найрізноманітніших інформаційних технологій, починаючи від широко поширених технологій роботи з текстом, електронними таблицями та базами даних до використання спеціалізованих програмних продуктів, що забезпечують автоматизацію роботи окремої туристичної фірми або готелю, та глобальних комп'ютерних мереж та супутникових систем навігації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ізноманітність інформаційних технологій і систем, що застосовуються в туризмі: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Автоматизовані системи управління у туризм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системи управління виробничо-обслуговуючим процесом у туристичних підприємствах та організаціях. Вони служать для створення ефективної туристичної структури, що дозволяє забезпечити комфортні умови праці персоналу за рахунок його професійного розвитку та управління його діловою кар'єрою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Комп'ютерні системи бронюв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міжнародні системи бронювання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Глобальна комп'ютерна мережу Інтерне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всесвітня система зберігання та передачі, що об'єднує комп'ютерні мережі різних рівнів (регіонів, країн, наукових організацій та інших.) з урахуванням стека мережевих протоколів TCP/IP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Супутникова система навігаці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комплексна електронно-технічна система, що складається з сукупності наземного та космічного обладнання, призначена для визначення місцезнаходження (географічних координат та висоти), а також параметрів руху (швидкості, напрямки руху тощо) для наземних, водних та повітряних об'єктів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GPS (Global Positioning System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система глобального позиціонування – дозволяє в будь-якому місці Землі, майже за будь-якої погоди визначити місце розташування та швидкість об'єктів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Телефонна мереж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система комутаційних вузлів, телефонних станцій, ліній та каналів телефонної мережі, кінцевих абонентських пристроїв, призначених для забезпечення телефонним зв'язком абонентів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Електронні платіжні систе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системи розрахунків між фінансовими організаціями, бізнес-організаціями та інтернет-користувачами при купівлі-продажу товарів та за різні послуги через мережу Інтернет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Системи управління взаємовідносинами з клієнт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(Customer Relationship Management, CRM) – для автоматизації бізнес-процесів підприємства, пов'язаних з обслуговуванням клієнтів, таких як робота відділів продажу, маркетингу, call-центрів та підрозділів, що спеціалізуються на сервісній підтримці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Системи електронного документообіг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(СЕД) – організаційно-технічні системи, які забезпечують процес створення, управління доступом та розповсюдження електронних документів у комп'ютерних мережах, а також забезпечують контроль над потоками документів в організації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 xml:space="preserve">Системи електронного бізнесу (e-business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– системи реалізації основних бізнес-процесів з урахуванням сучасних Інтернет-технологій, інтегровані з інформаційними системами підприємства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Системи офісного призначе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програмні продукти до виконання спільних завдань користувачів, які мають предметної орієнтації, але дозволяють частково автоматизувати рутинну повсякденну роботу турфірми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Інформаційно-правові систе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(ІПС) – системи зберігання достовірної правової інформації з ефективними пошуковими та аналітичними можливостями для широкого кола спеціалістів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Системи мультимеді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інтерактивні комп'ютерні розробки, до складу яких можуть входити музичний супровід, відеокліпи, анімація, галереї картин та слайдів, різні бази даних тощо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Геоінформаційні систе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(ГІС) – системи подання узгодженої просторової та атрибутивної інформації, що має відношення до об'єктів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/>
        </w:rPr>
        <w:t>4.4. Автоматизація роботи у туристичному бізнесі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Туризм сьогодні – це глобальний комп'ютеризований бізнес, у якому беруть участь найбільші транс-перевізники, готельні ланцюжки та туристичні корпорації з усього світу. Завдяки інформаційним технологіям сучасні туристичні послуги стають більш гнучкими та індивідуальними, привабливішими та доступнішими для широкого споживача. Туризм більш ніж інші галузі нероздільний з інформацією, яка несе в собі відомості про пропоновані тури, туроператори, послуги, умови проживання, переміщення, оздоровлення і т. д. Можливість аналізу інформації дозволяє прийняти на її основі єдине правильне рішення, забезпечити найкращий вибір послуги згідно індивідуальним вимогам та можливостям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Автоматизація турфірми включає приблизно такий набір функцій: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отримання та обробка інформації від різних туроператорів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ведення внутрішнього документообігу та бухгалтерії;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вибудовування взаємин із туроператорами;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аналіз даних та отримання статистичних звітів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Залежно від використовуваних засобів для реалізації цих функцій на етапі можна розглядати такі рівні автоматизації туристичного підприємства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Перший рів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застосування стандартного програмного забезпечення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Другий рів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застосування спеціального програмного забезпечення – туристичних програм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Третій рів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використання глобальних комп'ютерних систем бронювання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Четвертий ріве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участь у електронному бізнесі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Для туристичної фірми будь-якого масштабу підключення до Інтернету має вважатися обов'язковим. Можливі вигоди використання широко відомі – електронна пошта, пряме бронювання, онлайн-взаємодія з клієнтом. 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Четвертий рівень автоматизації передбачає розширення присутності турфірми у мережі Інтернет. Це може бути представлено такими засобами: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сайт-візитка зі списком послуг, реквізитами, прайс-листом, фотографіями та іншою інформацією, що дублює рекламні проспекти фірми. Недолік - відсутність зворотного зв'язку з користувачем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інтерактивний сайт для швидкого зв'язку клієнтів з фірмою через Інтернет, здатний видавати інформацію на запит користувача, відповідати на його запитання, мати засоби зворотного зв'язку з фірмою (гостєву книгу, форум, відповіді на запитання, форму запиту інформації та ін.). Такий сайт сприяє збільшенню кількості потенційних клієнтів. Недолік – неможливість безпосередньої участі у реалізації турпослуг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інтернет-магазин, здатний приймати платежі за турпослуги, бронювати путівки, квитки, укладати договори з клієнтами, оповіщати їх про вільні місця, путівки та ін. прийом платежів, підготовка та підпис паперів, приїзд клієнта в офіс та ін.).Недолік – ризик, пов'язаний із можливістю злому сайту хакерами, шахрайство, відсутність законодавчої підтримки з боку держави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підключення турфірми на основі абонентської плати до посередницьких бізнес-систем, що реалізують вищезгадані можливості та беруть на себе відповідальність за безпеку ведення бізнесу. Недолік – висока конкуренція, необхідність швидко реагувати, інакше клієнт звернеться до іншої фірми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Перші три системи працюють за принципом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В2С (Business-to-Consume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– взаємодія продавець – клієнт. Остання система - за принципом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В2В (Business-to-Busines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) - взаємодія "продавець - посередник".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Узагальнюючи можливості автоматизації підприємства турбізнесу, можна назвати основні задачі, що вирішуються при цьому: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моніторинг стану ринк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автоматизація внутрішнього документообіг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автоматизація взаємин із туроператор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widowControl w:val="false"/>
        <w:autoSpaceDE w:val="false"/>
        <w:spacing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автоматизація бухгалтері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-5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k-UA"/>
        </w:rPr>
        <w:t>автоматизація аналізу даних та отримання статисти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>.</w:t>
      </w:r>
    </w:p>
    <w:sectPr>
      <w:footerReference w:type="even" r:id="rId42"/>
      <w:footerReference w:type="default" r:id="rId43"/>
      <w:type w:val="nextPage"/>
      <w:pgSz w:w="8391" w:h="11906"/>
      <w:pgMar w:left="1132" w:right="1046" w:gutter="0" w:header="0" w:top="113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0"/>
      <w:ind w:left="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ind w:left="2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180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" w:hanging="10"/>
      <w:outlineLvl w:val="2"/>
    </w:pPr>
    <w:rPr>
      <w:rFonts w:ascii="Times New Roman" w:hAnsi="Times New Roman" w:eastAsia="Times New Roman" w:cs="Times New Roman"/>
      <w:b/>
      <w:i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20"/>
    </w:rPr>
  </w:style>
  <w:style w:type="character" w:styleId="WW8Num64z1">
    <w:name w:val="WW8Num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1z1">
    <w:name w:val="WW8Num2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1">
    <w:name w:val="WW8Num2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2" w:right="68" w:hanging="0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2:00Z</dcterms:created>
  <dc:creator>word</dc:creator>
  <dc:description/>
  <cp:keywords/>
  <dc:language>en-US</dc:language>
  <cp:lastModifiedBy>User</cp:lastModifiedBy>
  <dcterms:modified xsi:type="dcterms:W3CDTF">2024-01-18T12:39:00Z</dcterms:modified>
  <cp:revision>4</cp:revision>
  <dc:subject/>
  <dc:title/>
</cp:coreProperties>
</file>