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49.jpeg" ContentType="image/jpe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left="1733" w:hanging="132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ТЕМА 15. Проблеми безпеки і механізми захисту комерційної </w:t>
      </w:r>
    </w:p>
    <w:p>
      <w:pPr>
        <w:pStyle w:val="Heading1"/>
        <w:ind w:left="1733" w:hanging="1326"/>
        <w:rPr>
          <w:lang w:val="ru-RU"/>
        </w:rPr>
      </w:pPr>
      <w:r>
        <w:rPr>
          <w:lang w:val="ru-RU"/>
        </w:rPr>
        <w:t>інформації в мережі Інтернет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2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2"/>
        <w:ind w:left="1325" w:hanging="10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Типи проблем, що виникають з безпекою передачі інформації при роботі в комп’ютерних мережах. Джерела загроз для е-інформації та їх мотиви. Різновиди шахрайства в е-комерції. Засоби захисту інформації від шахраїв в екомерції. Переваги шифрування інформації з ключем. Найбільш поширені сучасні способи захисту інформації в мережі Інтернет. Типи комп’ютерних злочинів в мережі Інтернет. Заходи по захисту комп’ютерних систем в Інтернеті. Структура системи захисту інформації, що забезпечується суб’єктами переказу коштів. Мета захисту інформації в мережі Інтернет.</w:t>
      </w: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знайомство із загрозами безпеці інформації в мережі Інтернет та оцінка засобів захисту інформації.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знаходити джерела загрози для е-інформації в мережі Інтернет й використовувати на практиці різні засоби захисту інформації.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е-інформація, безпека інформації, захист інформації, кібербезпека, дайджест, шифрування, автентифікація, збереження таємниці, криптографічний алгоритм, симетричне шифрування, цифровий сертифікат.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93" w:right="133" w:hanging="10"/>
        <w:jc w:val="center"/>
        <w:rPr/>
      </w:pPr>
      <w:r>
        <w:rPr/>
        <w:t xml:space="preserve">План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485" w:right="135" w:hanging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Характеристика загроз безпеці інформації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485" w:right="135" w:hanging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мп’ютерна безпека та шахрайство в е-комерції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485" w:right="135" w:hanging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ахист інформації в мережі Інтернеті та вимоги до нього </w:t>
      </w:r>
    </w:p>
    <w:p>
      <w:pPr>
        <w:pStyle w:val="Normal"/>
        <w:spacing w:before="0" w:after="0"/>
        <w:ind w:left="263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1. Характеристика загроз безпеці інформації </w:t>
      </w:r>
    </w:p>
    <w:p>
      <w:pPr>
        <w:pStyle w:val="Normal"/>
        <w:spacing w:lineRule="auto" w:line="244" w:before="0" w:after="5"/>
        <w:ind w:left="3" w:right="135" w:firstLine="275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адикальне вирішення проблем захисту е-інформації можливе лише із використанням криптографічних методів, які дозволяють вирішувати найважливіші проблеми захищеної автоматизованої обробки та передачі даних (рис. 15.1). Потреби сучасної практичної інформатики призвели до виникнення нетрадиційних завдань захисту е-інформації, однією з яких є її автентифікація в умовах, коли при обміні інформацією сторони не довіряють один одному. </w:t>
      </w:r>
      <w:r>
        <w:rPr>
          <w:rFonts w:eastAsia="Times New Roman" w:cs="Times New Roman" w:ascii="Times New Roman" w:hAnsi="Times New Roman"/>
          <w:sz w:val="20"/>
        </w:rPr>
        <w:t xml:space="preserve">Ця проблема пов’язана зі створенням систем е-цифрового підпису. </w:t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before="0" w:after="0"/>
        <w:ind w:left="290" w:right="-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7620" cy="1468755"/>
                <wp:effectExtent l="0" t="0" r="0" b="0"/>
                <wp:docPr id="1" name="Group 400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1468800"/>
                          <a:chOff x="0" y="0"/>
                          <a:chExt cx="3817800" cy="1468800"/>
                        </a:xfrm>
                      </wpg:grpSpPr>
                      <wps:wsp>
                        <wps:cNvSpPr txBox="1"/>
                        <wps:spPr>
                          <a:xfrm>
                            <a:off x="3422160" y="1251720"/>
                            <a:ext cx="45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02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0280" y="921960"/>
                            <a:ext cx="2168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2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5800" y="966600"/>
                            <a:ext cx="13435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947880"/>
                            <a:ext cx="2076480" cy="356760"/>
                          </a:xfrm>
                          <a:custGeom>
                            <a:avLst/>
                            <a:gdLst>
                              <a:gd name="textAreaLeft" fmla="*/ 0 w 1177200"/>
                              <a:gd name="textAreaRight" fmla="*/ 1177560 w 117720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293518" h="368605">
                                <a:moveTo>
                                  <a:pt x="1146759" y="0"/>
                                </a:moveTo>
                                <a:cubicBezTo>
                                  <a:pt x="1780095" y="0"/>
                                  <a:pt x="2293518" y="82512"/>
                                  <a:pt x="2293518" y="184303"/>
                                </a:cubicBezTo>
                                <a:cubicBezTo>
                                  <a:pt x="2293518" y="286093"/>
                                  <a:pt x="1780095" y="368605"/>
                                  <a:pt x="1146759" y="368605"/>
                                </a:cubicBezTo>
                                <a:cubicBezTo>
                                  <a:pt x="513423" y="368605"/>
                                  <a:pt x="0" y="286093"/>
                                  <a:pt x="0" y="184303"/>
                                </a:cubicBezTo>
                                <a:cubicBezTo>
                                  <a:pt x="0" y="82512"/>
                                  <a:pt x="513423" y="0"/>
                                  <a:pt x="11467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47880"/>
                            <a:ext cx="2075040" cy="356760"/>
                          </a:xfrm>
                          <a:custGeom>
                            <a:avLst/>
                            <a:gdLst>
                              <a:gd name="textAreaLeft" fmla="*/ 0 w 1176480"/>
                              <a:gd name="textAreaRight" fmla="*/ 1176840 w 117648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292350" h="368414">
                                <a:moveTo>
                                  <a:pt x="0" y="184201"/>
                                </a:moveTo>
                                <a:cubicBezTo>
                                  <a:pt x="0" y="82474"/>
                                  <a:pt x="513156" y="0"/>
                                  <a:pt x="1146175" y="0"/>
                                </a:cubicBezTo>
                                <a:cubicBezTo>
                                  <a:pt x="1779194" y="0"/>
                                  <a:pt x="2292350" y="82474"/>
                                  <a:pt x="2292350" y="184201"/>
                                </a:cubicBezTo>
                                <a:cubicBezTo>
                                  <a:pt x="2292350" y="285941"/>
                                  <a:pt x="1779194" y="368414"/>
                                  <a:pt x="1146175" y="368414"/>
                                </a:cubicBezTo>
                                <a:cubicBezTo>
                                  <a:pt x="513156" y="368414"/>
                                  <a:pt x="0" y="285941"/>
                                  <a:pt x="0" y="18420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018440"/>
                            <a:ext cx="1541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ипи проблем щодо безпе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115640"/>
                            <a:ext cx="1141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едачі інформації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02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9760" y="546840"/>
                            <a:ext cx="7142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480" y="574200"/>
                            <a:ext cx="623520" cy="385560"/>
                          </a:xfrm>
                          <a:custGeom>
                            <a:avLst/>
                            <a:gdLst>
                              <a:gd name="textAreaLeft" fmla="*/ 0 w 353520"/>
                              <a:gd name="textAreaRight" fmla="*/ 353880 w 35352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689051" h="397649">
                                <a:moveTo>
                                  <a:pt x="29527" y="0"/>
                                </a:moveTo>
                                <a:lnTo>
                                  <a:pt x="655764" y="320751"/>
                                </a:lnTo>
                                <a:lnTo>
                                  <a:pt x="665607" y="301536"/>
                                </a:lnTo>
                                <a:lnTo>
                                  <a:pt x="689051" y="374205"/>
                                </a:lnTo>
                                <a:lnTo>
                                  <a:pt x="616382" y="397649"/>
                                </a:lnTo>
                                <a:lnTo>
                                  <a:pt x="626224" y="378422"/>
                                </a:lnTo>
                                <a:lnTo>
                                  <a:pt x="0" y="57671"/>
                                </a:lnTo>
                                <a:lnTo>
                                  <a:pt x="29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74200"/>
                            <a:ext cx="623520" cy="385560"/>
                          </a:xfrm>
                          <a:custGeom>
                            <a:avLst/>
                            <a:gdLst>
                              <a:gd name="textAreaLeft" fmla="*/ 0 w 353520"/>
                              <a:gd name="textAreaRight" fmla="*/ 353880 w 353520"/>
                              <a:gd name="textAreaTop" fmla="*/ 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689229" h="397701">
                                <a:moveTo>
                                  <a:pt x="689229" y="374244"/>
                                </a:moveTo>
                                <a:lnTo>
                                  <a:pt x="616547" y="397701"/>
                                </a:lnTo>
                                <a:lnTo>
                                  <a:pt x="626390" y="378473"/>
                                </a:lnTo>
                                <a:lnTo>
                                  <a:pt x="0" y="57683"/>
                                </a:lnTo>
                                <a:lnTo>
                                  <a:pt x="29540" y="0"/>
                                </a:lnTo>
                                <a:lnTo>
                                  <a:pt x="655930" y="320789"/>
                                </a:lnTo>
                                <a:lnTo>
                                  <a:pt x="665785" y="301562"/>
                                </a:lnTo>
                                <a:lnTo>
                                  <a:pt x="689229" y="374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02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4120"/>
                            <a:ext cx="149796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02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20" y="393120"/>
                            <a:ext cx="14320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409680"/>
                            <a:ext cx="1409040" cy="383400"/>
                          </a:xfrm>
                          <a:custGeom>
                            <a:avLst/>
                            <a:gdLst>
                              <a:gd name="textAreaLeft" fmla="*/ 0 w 798840"/>
                              <a:gd name="textAreaRight" fmla="*/ 799200 w 79884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1556321" h="395973">
                                <a:moveTo>
                                  <a:pt x="39599" y="0"/>
                                </a:moveTo>
                                <a:lnTo>
                                  <a:pt x="1516723" y="0"/>
                                </a:lnTo>
                                <a:cubicBezTo>
                                  <a:pt x="1538592" y="0"/>
                                  <a:pt x="1556321" y="17717"/>
                                  <a:pt x="1556321" y="39599"/>
                                </a:cubicBezTo>
                                <a:lnTo>
                                  <a:pt x="1556321" y="356375"/>
                                </a:lnTo>
                                <a:cubicBezTo>
                                  <a:pt x="1556321" y="378232"/>
                                  <a:pt x="1538592" y="395973"/>
                                  <a:pt x="1516723" y="395973"/>
                                </a:cubicBezTo>
                                <a:lnTo>
                                  <a:pt x="39599" y="395973"/>
                                </a:lnTo>
                                <a:cubicBezTo>
                                  <a:pt x="17731" y="395973"/>
                                  <a:pt x="0" y="378232"/>
                                  <a:pt x="0" y="356375"/>
                                </a:cubicBezTo>
                                <a:lnTo>
                                  <a:pt x="0" y="39599"/>
                                </a:lnTo>
                                <a:cubicBezTo>
                                  <a:pt x="0" y="17717"/>
                                  <a:pt x="17731" y="0"/>
                                  <a:pt x="395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09680"/>
                            <a:ext cx="1407960" cy="383400"/>
                          </a:xfrm>
                          <a:custGeom>
                            <a:avLst/>
                            <a:gdLst>
                              <a:gd name="textAreaLeft" fmla="*/ 0 w 798120"/>
                              <a:gd name="textAreaRight" fmla="*/ 798480 w 79812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1555534" h="395757">
                                <a:moveTo>
                                  <a:pt x="0" y="39573"/>
                                </a:moveTo>
                                <a:cubicBezTo>
                                  <a:pt x="0" y="17717"/>
                                  <a:pt x="17720" y="0"/>
                                  <a:pt x="39578" y="0"/>
                                </a:cubicBezTo>
                                <a:lnTo>
                                  <a:pt x="1515948" y="0"/>
                                </a:lnTo>
                                <a:cubicBezTo>
                                  <a:pt x="1537818" y="0"/>
                                  <a:pt x="1555534" y="17717"/>
                                  <a:pt x="1555534" y="39573"/>
                                </a:cubicBezTo>
                                <a:lnTo>
                                  <a:pt x="1555534" y="356184"/>
                                </a:lnTo>
                                <a:cubicBezTo>
                                  <a:pt x="1555534" y="378041"/>
                                  <a:pt x="1537818" y="395757"/>
                                  <a:pt x="1515948" y="395757"/>
                                </a:cubicBezTo>
                                <a:lnTo>
                                  <a:pt x="39578" y="395757"/>
                                </a:lnTo>
                                <a:cubicBezTo>
                                  <a:pt x="17720" y="395757"/>
                                  <a:pt x="0" y="378041"/>
                                  <a:pt x="0" y="356184"/>
                                </a:cubicBezTo>
                                <a:lnTo>
                                  <a:pt x="0" y="39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444960"/>
                            <a:ext cx="1658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рехоплення інформації –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542160"/>
                            <a:ext cx="1367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ерехоплені порушуєть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40080"/>
                            <a:ext cx="1531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фіденційність інформації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023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11720" y="147240"/>
                            <a:ext cx="1872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720" y="174600"/>
                            <a:ext cx="97200" cy="7308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414360"/>
                              <a:gd name="textAreaBottom" fmla="*/ 414720 h 414360"/>
                            </a:gdLst>
                            <a:ahLst/>
                            <a:rect l="textAreaLeft" t="textAreaTop" r="textAreaRight" b="textAreaBottom"/>
                            <a:pathLst>
                              <a:path w="108001" h="753795">
                                <a:moveTo>
                                  <a:pt x="21603" y="0"/>
                                </a:moveTo>
                                <a:lnTo>
                                  <a:pt x="86398" y="0"/>
                                </a:lnTo>
                                <a:lnTo>
                                  <a:pt x="86398" y="699795"/>
                                </a:lnTo>
                                <a:lnTo>
                                  <a:pt x="108001" y="699795"/>
                                </a:lnTo>
                                <a:lnTo>
                                  <a:pt x="54000" y="753795"/>
                                </a:lnTo>
                                <a:lnTo>
                                  <a:pt x="0" y="699795"/>
                                </a:lnTo>
                                <a:lnTo>
                                  <a:pt x="21603" y="699795"/>
                                </a:lnTo>
                                <a:lnTo>
                                  <a:pt x="21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74600"/>
                            <a:ext cx="97200" cy="730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414000"/>
                              <a:gd name="textAreaBottom" fmla="*/ 414360 h 414000"/>
                            </a:gdLst>
                            <a:ahLst/>
                            <a:rect l="textAreaLeft" t="textAreaTop" r="textAreaRight" b="textAreaBottom"/>
                            <a:pathLst>
                              <a:path w="107925" h="753414">
                                <a:moveTo>
                                  <a:pt x="53963" y="753414"/>
                                </a:moveTo>
                                <a:lnTo>
                                  <a:pt x="0" y="699452"/>
                                </a:lnTo>
                                <a:lnTo>
                                  <a:pt x="21578" y="699452"/>
                                </a:lnTo>
                                <a:lnTo>
                                  <a:pt x="21578" y="0"/>
                                </a:lnTo>
                                <a:lnTo>
                                  <a:pt x="86348" y="0"/>
                                </a:lnTo>
                                <a:lnTo>
                                  <a:pt x="86348" y="699452"/>
                                </a:lnTo>
                                <a:lnTo>
                                  <a:pt x="107925" y="699452"/>
                                </a:lnTo>
                                <a:lnTo>
                                  <a:pt x="53963" y="753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4363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7560" y="0"/>
                            <a:ext cx="28504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024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8200" y="14760"/>
                            <a:ext cx="2717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15120"/>
                            <a:ext cx="2780640" cy="317520"/>
                          </a:xfrm>
                          <a:custGeom>
                            <a:avLst/>
                            <a:gdLst>
                              <a:gd name="textAreaLeft" fmla="*/ 0 w 1576440"/>
                              <a:gd name="textAreaRight" fmla="*/ 1576800 w 1576440"/>
                              <a:gd name="textAreaTop" fmla="*/ 0 h 180000"/>
                              <a:gd name="textAreaBottom" fmla="*/ 18036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3071699" h="327635">
                                <a:moveTo>
                                  <a:pt x="32767" y="0"/>
                                </a:moveTo>
                                <a:lnTo>
                                  <a:pt x="3038933" y="0"/>
                                </a:lnTo>
                                <a:cubicBezTo>
                                  <a:pt x="3057031" y="0"/>
                                  <a:pt x="3071699" y="14656"/>
                                  <a:pt x="3071699" y="32753"/>
                                </a:cubicBezTo>
                                <a:lnTo>
                                  <a:pt x="3071699" y="294869"/>
                                </a:lnTo>
                                <a:cubicBezTo>
                                  <a:pt x="3071699" y="312966"/>
                                  <a:pt x="3057031" y="327635"/>
                                  <a:pt x="3038933" y="327635"/>
                                </a:cubicBezTo>
                                <a:lnTo>
                                  <a:pt x="32767" y="327635"/>
                                </a:lnTo>
                                <a:cubicBezTo>
                                  <a:pt x="14668" y="327635"/>
                                  <a:pt x="0" y="312966"/>
                                  <a:pt x="0" y="294869"/>
                                </a:cubicBezTo>
                                <a:lnTo>
                                  <a:pt x="0" y="32753"/>
                                </a:lnTo>
                                <a:cubicBezTo>
                                  <a:pt x="0" y="14656"/>
                                  <a:pt x="14668" y="0"/>
                                  <a:pt x="327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5120"/>
                            <a:ext cx="2779560" cy="317520"/>
                          </a:xfrm>
                          <a:custGeom>
                            <a:avLst/>
                            <a:gdLst>
                              <a:gd name="textAreaLeft" fmla="*/ 0 w 1575720"/>
                              <a:gd name="textAreaRight" fmla="*/ 1576080 w 1575720"/>
                              <a:gd name="textAreaTop" fmla="*/ 0 h 180000"/>
                              <a:gd name="textAreaBottom" fmla="*/ 18000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3070137" h="327482">
                                <a:moveTo>
                                  <a:pt x="0" y="32740"/>
                                </a:moveTo>
                                <a:cubicBezTo>
                                  <a:pt x="0" y="14656"/>
                                  <a:pt x="14663" y="0"/>
                                  <a:pt x="32754" y="0"/>
                                </a:cubicBezTo>
                                <a:lnTo>
                                  <a:pt x="3037384" y="0"/>
                                </a:lnTo>
                                <a:cubicBezTo>
                                  <a:pt x="3055481" y="0"/>
                                  <a:pt x="3070137" y="14656"/>
                                  <a:pt x="3070137" y="32740"/>
                                </a:cubicBezTo>
                                <a:lnTo>
                                  <a:pt x="3070137" y="294729"/>
                                </a:lnTo>
                                <a:cubicBezTo>
                                  <a:pt x="3070137" y="312814"/>
                                  <a:pt x="3055469" y="327482"/>
                                  <a:pt x="3037384" y="327482"/>
                                </a:cubicBezTo>
                                <a:lnTo>
                                  <a:pt x="32754" y="327470"/>
                                </a:lnTo>
                                <a:cubicBezTo>
                                  <a:pt x="14663" y="327470"/>
                                  <a:pt x="0" y="312814"/>
                                  <a:pt x="0" y="294729"/>
                                </a:cubicBezTo>
                                <a:lnTo>
                                  <a:pt x="0" y="327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66600"/>
                            <a:ext cx="3367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дифікація інформації – вихідне повідомлення змінюється аб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63800"/>
                            <a:ext cx="2849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вністю підміняється іншим і надсилається адресату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024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7560" y="546840"/>
                            <a:ext cx="8636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4000" y="572760"/>
                            <a:ext cx="771480" cy="395640"/>
                          </a:xfrm>
                          <a:custGeom>
                            <a:avLst/>
                            <a:gdLst>
                              <a:gd name="textAreaLeft" fmla="*/ 0 w 437400"/>
                              <a:gd name="textAreaRight" fmla="*/ 437760 w 43740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852488" h="408152">
                                <a:moveTo>
                                  <a:pt x="827621" y="0"/>
                                </a:moveTo>
                                <a:lnTo>
                                  <a:pt x="852488" y="59829"/>
                                </a:lnTo>
                                <a:lnTo>
                                  <a:pt x="62293" y="388213"/>
                                </a:lnTo>
                                <a:lnTo>
                                  <a:pt x="70586" y="408152"/>
                                </a:lnTo>
                                <a:lnTo>
                                  <a:pt x="0" y="379006"/>
                                </a:lnTo>
                                <a:lnTo>
                                  <a:pt x="29146" y="308432"/>
                                </a:lnTo>
                                <a:lnTo>
                                  <a:pt x="37427" y="328371"/>
                                </a:lnTo>
                                <a:lnTo>
                                  <a:pt x="827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72760"/>
                            <a:ext cx="771480" cy="395640"/>
                          </a:xfrm>
                          <a:custGeom>
                            <a:avLst/>
                            <a:gdLst>
                              <a:gd name="textAreaLeft" fmla="*/ 0 w 437400"/>
                              <a:gd name="textAreaRight" fmla="*/ 437760 w 437400"/>
                              <a:gd name="textAreaTop" fmla="*/ 0 h 224280"/>
                              <a:gd name="textAreaBottom" fmla="*/ 22464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852335" h="407962">
                                <a:moveTo>
                                  <a:pt x="0" y="378815"/>
                                </a:moveTo>
                                <a:lnTo>
                                  <a:pt x="29146" y="308254"/>
                                </a:lnTo>
                                <a:lnTo>
                                  <a:pt x="37427" y="328193"/>
                                </a:lnTo>
                                <a:lnTo>
                                  <a:pt x="827494" y="0"/>
                                </a:lnTo>
                                <a:lnTo>
                                  <a:pt x="852335" y="59817"/>
                                </a:lnTo>
                                <a:lnTo>
                                  <a:pt x="62281" y="388010"/>
                                </a:lnTo>
                                <a:lnTo>
                                  <a:pt x="70561" y="407962"/>
                                </a:lnTo>
                                <a:lnTo>
                                  <a:pt x="0" y="378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02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56560" y="384120"/>
                            <a:ext cx="10566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025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44760" y="789480"/>
                            <a:ext cx="90216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3000" y="409680"/>
                            <a:ext cx="964080" cy="383400"/>
                          </a:xfrm>
                          <a:custGeom>
                            <a:avLst/>
                            <a:gdLst>
                              <a:gd name="textAreaLeft" fmla="*/ 0 w 546480"/>
                              <a:gd name="textAreaRight" fmla="*/ 546840 w 54648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1064870" h="395986">
                                <a:moveTo>
                                  <a:pt x="39599" y="0"/>
                                </a:moveTo>
                                <a:lnTo>
                                  <a:pt x="1025271" y="0"/>
                                </a:lnTo>
                                <a:cubicBezTo>
                                  <a:pt x="1047128" y="0"/>
                                  <a:pt x="1064870" y="17742"/>
                                  <a:pt x="1064870" y="39612"/>
                                </a:cubicBezTo>
                                <a:lnTo>
                                  <a:pt x="1064870" y="356388"/>
                                </a:lnTo>
                                <a:cubicBezTo>
                                  <a:pt x="1064870" y="378257"/>
                                  <a:pt x="1047128" y="395986"/>
                                  <a:pt x="1025271" y="395986"/>
                                </a:cubicBezTo>
                                <a:lnTo>
                                  <a:pt x="39599" y="395986"/>
                                </a:lnTo>
                                <a:cubicBezTo>
                                  <a:pt x="17729" y="395986"/>
                                  <a:pt x="0" y="378257"/>
                                  <a:pt x="0" y="356388"/>
                                </a:cubicBezTo>
                                <a:lnTo>
                                  <a:pt x="0" y="39612"/>
                                </a:lnTo>
                                <a:cubicBezTo>
                                  <a:pt x="0" y="17742"/>
                                  <a:pt x="17729" y="0"/>
                                  <a:pt x="395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09680"/>
                            <a:ext cx="963360" cy="383400"/>
                          </a:xfrm>
                          <a:custGeom>
                            <a:avLst/>
                            <a:gdLst>
                              <a:gd name="textAreaLeft" fmla="*/ 0 w 546120"/>
                              <a:gd name="textAreaRight" fmla="*/ 546480 w 54612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1064324" h="395758">
                                <a:moveTo>
                                  <a:pt x="0" y="39574"/>
                                </a:moveTo>
                                <a:cubicBezTo>
                                  <a:pt x="0" y="17716"/>
                                  <a:pt x="17729" y="0"/>
                                  <a:pt x="39586" y="0"/>
                                </a:cubicBezTo>
                                <a:lnTo>
                                  <a:pt x="1024737" y="0"/>
                                </a:lnTo>
                                <a:cubicBezTo>
                                  <a:pt x="1046594" y="0"/>
                                  <a:pt x="1064324" y="17716"/>
                                  <a:pt x="1064324" y="39574"/>
                                </a:cubicBezTo>
                                <a:lnTo>
                                  <a:pt x="1064324" y="356184"/>
                                </a:lnTo>
                                <a:cubicBezTo>
                                  <a:pt x="1064324" y="378041"/>
                                  <a:pt x="1046594" y="395758"/>
                                  <a:pt x="1024737" y="395758"/>
                                </a:cubicBezTo>
                                <a:lnTo>
                                  <a:pt x="39586" y="395758"/>
                                </a:lnTo>
                                <a:cubicBezTo>
                                  <a:pt x="17729" y="395758"/>
                                  <a:pt x="0" y="378041"/>
                                  <a:pt x="0" y="356184"/>
                                </a:cubicBezTo>
                                <a:lnTo>
                                  <a:pt x="0" y="39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492120"/>
                            <a:ext cx="955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ідміна автор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590040"/>
                            <a:ext cx="593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нформації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0469" style="position:absolute;margin-left:0pt;margin-top:0pt;width:300.6pt;height:115.65pt" coordorigin="0,0" coordsize="6012,2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9;top:1971;width:71;height:3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205" stroked="f" o:allowincell="f" style="position:absolute;left:977;top:1452;width:3414;height:715;mso-wrap-style:none;v-text-anchor:middle;mso-position-horizontal-relative:char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0209" stroked="f" o:allowincell="f" style="position:absolute;left:1647;top:1522;width:2115;height:594;mso-wrap-style:none;v-text-anchor:middle;mso-position-horizontal-relative:char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30210" coordsize="2293518,368605" path="m1146759,0c1780095,0,2293518,82512,2293518,184303c2293518,286093,1780095,368605,1146759,368605c513423,368605,0,286093,0,184303c0,82512,513423,0,1146759,0xe" fillcolor="#f2f2f2" stroked="f" o:allowincell="f" style="position:absolute;left:1051;top:1493;width:3269;height:561;mso-wrap-style:none;v-text-anchor:middle;mso-position-horizontal-relative:char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211" coordsize="2292350,368414" path="m0,184201c0,82474,513156,0,1146175,0c1779194,0,2292350,82474,2292350,184201c2292350,285941,1779194,368414,1146175,368414c513156,368414,0,285941,0,184201xe" stroked="t" o:allowincell="f" style="position:absolute;left:1051;top:1493;width:3267;height:561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0;top:1604;width:2426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ипи проблем щодо безпе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757;width:1796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едачі інформації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216" stroked="f" o:allowincell="f" style="position:absolute;left:1086;top:861;width:1124;height:762;mso-wrap-style:none;v-text-anchor:middle;mso-position-horizontal-relative:char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30217" coordsize="689051,397649" path="m29527,0l655764,320751l665607,301536l689051,374205l616382,397649l626224,378422l0,57671l29527,0xe" fillcolor="#7f7f7f" stroked="f" o:allowincell="f" style="position:absolute;left:1158;top:904;width:981;height:606;mso-wrap-style:none;v-text-anchor:middle;mso-position-horizontal-relative:char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0218" coordsize="689229,397701" path="m689229,374244l616547,397701l626390,378473l0,57683l29540,0l655930,320789l665785,301562l689229,374244xe" stroked="t" o:allowincell="f" style="position:absolute;left:1158;top:904;width:981;height:606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0221" stroked="f" o:allowincell="f" style="position:absolute;left:0;top:605;width:2358;height:757;mso-wrap-style:none;v-text-anchor:middle;mso-position-horizontal-relative:char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0224" stroked="f" o:allowincell="f" style="position:absolute;left:69;top:619;width:2254;height:748;mso-wrap-style:none;v-text-anchor:middle;mso-position-horizontal-relative:char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30225" coordsize="1556321,395973" path="m39599,0l1516723,0c1538592,0,1556321,17717,1556321,39599l1556321,356375c1556321,378232,1538592,395973,1516723,395973l39599,395973c17731,395973,0,378232,0,356375l0,39599c0,17717,17731,0,39599,0xe" fillcolor="white" stroked="f" o:allowincell="f" style="position:absolute;left:69;top:645;width:2218;height:60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226" coordsize="1555534,395757" path="m0,39573c0,17717,17720,0,39578,0l1515948,0c1537818,0,1555534,17717,1555534,39573l1555534,356184c1555534,378041,1537818,395757,1515948,395757l39578,395757c17720,395757,0,378041,0,356184l0,39573xe" stroked="t" o:allowincell="f" style="position:absolute;left:69;top:645;width:2216;height:603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4;top:701;width:2610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рехоплення інформації –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854;width:2152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ерехоплені порушуєть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1008;width:2410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фіденційність інформації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232" stroked="f" o:allowincell="f" style="position:absolute;left:2538;top:232;width:294;height:1307;mso-wrap-style:none;v-text-anchor:middle;mso-position-horizontal-relative:char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30233" coordsize="108001,753795" path="m21603,0l86398,0l86398,699795l108001,699795l54000,753795l0,699795l21603,699795l21603,0xe" fillcolor="#7f7f7f" stroked="f" o:allowincell="f" style="position:absolute;left:2609;top:275;width:152;height:1150;mso-wrap-style:none;v-text-anchor:middle;mso-position-horizontal-relative:char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0234" coordsize="107925,753414" path="m53963,753414l0,699452l21578,699452l21578,0l86348,0l86348,699452l107925,699452l53963,753414xe" stroked="t" o:allowincell="f" style="position:absolute;left:2609;top:275;width:152;height:1149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436309" stroked="f" o:allowincell="f" style="position:absolute;left:437;top:0;width:4488;height:618;mso-wrap-style:none;v-text-anchor:middle;mso-position-horizontal-relative:char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0240" stroked="f" o:allowincell="f" style="position:absolute;left:564;top:23;width:4279;height:594;mso-wrap-style:none;v-text-anchor:middle;mso-position-horizontal-relative:char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30241" coordsize="3071699,327635" path="m32767,0l3038933,0c3057031,0,3071699,14656,3071699,32753l3071699,294869c3071699,312966,3057031,327635,3038933,327635l32767,327635c14668,327635,0,312966,0,294869l0,32753c0,14656,14668,0,32767,0xe" fillcolor="white" stroked="f" o:allowincell="f" style="position:absolute;left:496;top:24;width:4378;height:499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242" coordsize="3070137,327482" path="m0,32740c0,14656,14663,0,32754,0l3037384,0c3055481,0,3070137,14656,3070137,32740l3070137,294729c3070137,312814,3055469,327482,3037384,327482l32754,327470c14663,327470,0,312814,0,294729l0,32740xe" stroked="t" o:allowincell="f" style="position:absolute;left:496;top:24;width:4376;height:499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9;top:105;width:5302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дифікація інформації – вихідне повідомлення змінюється аб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258;width:4486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вністю підміняється іншим і надсилається адресату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247" stroked="f" o:allowincell="f" style="position:absolute;left:3272;top:861;width:1359;height:776;mso-wrap-style:none;v-text-anchor:middle;mso-position-horizontal-relative:char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30248" coordsize="852488,408152" path="m827621,0l852488,59829l62293,388213l70586,408152l0,379006l29146,308432l37427,328371l827621,0xe" fillcolor="#7f7f7f" stroked="f" o:allowincell="f" style="position:absolute;left:3345;top:902;width:1214;height:622;mso-wrap-style:none;v-text-anchor:middle;mso-position-horizontal-relative:char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0249" coordsize="852335,407962" path="m0,378815l29146,308254l37427,328193l827494,0l852335,59817l62281,388010l70561,407962l0,378815xe" stroked="t" o:allowincell="f" style="position:absolute;left:3345;top:902;width:1214;height:622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0252" stroked="f" o:allowincell="f" style="position:absolute;left:3711;top:605;width:1663;height:757;mso-wrap-style:none;v-text-anchor:middle;mso-position-horizontal-relative:char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0254" stroked="f" o:allowincell="f" style="position:absolute;left:3850;top:1243;width:1420;height:49;mso-wrap-style:none;v-text-anchor:middle;mso-position-horizontal-relative:char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hape 30255" coordsize="1064870,395986" path="m39599,0l1025271,0c1047128,0,1064870,17742,1064870,39612l1064870,356388c1064870,378257,1047128,395986,1025271,395986l39599,395986c17729,395986,0,378257,0,356388l0,39612c0,17742,17729,0,39599,0xe" fillcolor="white" stroked="f" o:allowincell="f" style="position:absolute;left:3784;top:645;width:1517;height:603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256" coordsize="1064324,395758" path="m0,39574c0,17716,17729,0,39586,0l1024737,0c1046594,0,1064324,17716,1064324,39574l1064324,356184c1064324,378041,1046594,395758,1024737,395758l39586,395758c17729,395758,0,378041,0,356184l0,39574xe" stroked="t" o:allowincell="f" style="position:absolute;left:3784;top:645;width:1516;height:603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96;top:775;width:1503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ідміна автор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929;width:934;height:22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нформації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961" w:right="117" w:hanging="322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5.1. Типи проблем, що виникають з безпекою передачі інформації при роботі в комп’ютерних мережах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135" w:firstLine="275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>“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Концепція технічного захисту інформації в Україні” визначає ряд джерел загроз для інформації та різноманітні їх мотиви (табл. </w:t>
      </w:r>
      <w:r>
        <w:rPr>
          <w:rFonts w:eastAsia="Times New Roman" w:cs="Times New Roman" w:ascii="Times New Roman" w:hAnsi="Times New Roman"/>
          <w:sz w:val="20"/>
        </w:rPr>
        <w:t xml:space="preserve">15.1). </w:t>
      </w:r>
    </w:p>
    <w:p>
      <w:pPr>
        <w:pStyle w:val="Heading1"/>
        <w:ind w:left="1139" w:firstLine="3894"/>
        <w:rPr/>
      </w:pPr>
      <w:r>
        <w:rPr>
          <w:b w:val="false"/>
          <w:i/>
        </w:rPr>
        <w:t xml:space="preserve">Таблиця 15.1 </w:t>
      </w:r>
      <w:r>
        <w:rPr/>
        <w:t xml:space="preserve">Джерела загроз для е-інформації та їх мотиви </w:t>
      </w:r>
    </w:p>
    <w:tbl>
      <w:tblPr>
        <w:tblW w:w="6096" w:type="dxa"/>
        <w:jc w:val="left"/>
        <w:tblInd w:w="107" w:type="dxa"/>
        <w:tblLayout w:type="fixed"/>
        <w:tblCellMar>
          <w:top w:w="12" w:type="dxa"/>
          <w:left w:w="0" w:type="dxa"/>
          <w:bottom w:w="0" w:type="dxa"/>
          <w:right w:w="67" w:type="dxa"/>
        </w:tblCellMar>
      </w:tblPr>
      <w:tblGrid>
        <w:gridCol w:w="2271"/>
        <w:gridCol w:w="278"/>
        <w:gridCol w:w="3547"/>
      </w:tblGrid>
      <w:tr>
        <w:trPr>
          <w:trHeight w:val="19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val="ru-RU"/>
              </w:rPr>
              <w:t xml:space="preserve">Джерела загроз для е-інформації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Мотиви загрозливих дій </w:t>
            </w:r>
          </w:p>
        </w:tc>
      </w:tr>
      <w:tr>
        <w:trPr>
          <w:trHeight w:val="19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1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2 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Інші держави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Одержання переваг у ЗЕД, зовнішньополітичній, військовій сферах тощо 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олітичні партії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Одержання переваг у політичній боротьбі, боротьбі за владу </w:t>
            </w:r>
          </w:p>
        </w:tc>
      </w:tr>
      <w:tr>
        <w:trPr>
          <w:trHeight w:val="3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Злочинні угрупування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Одержання політичних, економічних переваг, нанесення шкоди 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уб’єкти підприємництва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Одержання переваг у конкурентній боротьбі, економічні переваги 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кремі фізичні особи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Самоствердження, </w:t>
              <w:tab/>
              <w:t xml:space="preserve">отримання </w:t>
              <w:tab/>
              <w:t xml:space="preserve">економічних переваг і винагород 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вмисні </w:t>
              <w:tab/>
              <w:t xml:space="preserve">і </w:t>
              <w:tab/>
              <w:t xml:space="preserve">ненавмисні персоналу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дії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Помилки персоналу, низька кваліфікація працівників; образа, зрада, примушення </w:t>
            </w:r>
          </w:p>
        </w:tc>
      </w:tr>
      <w:tr>
        <w:trPr>
          <w:trHeight w:val="37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тихійні </w:t>
              <w:tab/>
              <w:t xml:space="preserve">лиха, </w:t>
              <w:tab/>
              <w:t xml:space="preserve">техногенні катастроф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ідсутність мотивації </w:t>
            </w:r>
          </w:p>
        </w:tc>
      </w:tr>
    </w:tbl>
    <w:p>
      <w:pPr>
        <w:pStyle w:val="Normal"/>
        <w:spacing w:before="0" w:after="85"/>
        <w:ind w:left="286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</w:rPr>
        <w:t xml:space="preserve">Сьогодні досить часто застосування традиційних механізмів захисту інформації в мережі Інтернет є неефективним, і вони відстають у порівнянні з сучасними методами. Криптографія надає можливість забезпечити безпеку інформації й активно ведуться роботи з впровадження необхідних криптографічних механізмів в мережу Інтернет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Не відмова від прогресу в інформатизації, а використання сучасних досягнень криптографії – ось стратегічно правильне рішення. Можливість широкого використання глобальних інформаційних мереж та криптографії є досягненням і ознакою демократичного суспільства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собливістю масового використання інформаційних технологій є необхідність розосередження заходів щодо захисту даних серед масових користувачів. Інформація повинна бути захищена там, де вона створюється, збирається, переробляється і тими організаціями, які несуть безпосередні втрати при несанкціонованому доступі до даних. Цей принцип раціональний і ефективний: захист інтересів окремих організацій – це складова реалізації захисту інтересів держави. 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2. Комп’ютерна безпека та шахрайство в е-комерції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Комп’ютерна безпека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сукупність проблем у галузі телекомунікацій та інформатики, пов’язаних з оцінкою і контролюванням ризиків, що виникають при користуванні комп’ютерами та комп’ютерними мережами і розглядуваних з т.з. конфіденційності, цілісності і доступності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Закон України “Про основні засади забезпечення кібербезпеки України” дає таке визначення: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кібербезпека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захищеність життєво важливих інтересів людини і громадянина, суспільства та держави під час використання кіберпростору, за якої забезпечуються розвиток інформаційного суспільства і цифрового комунікативного середовища, своєчасне виявлення, запобігання і нейтралізація реальних і потенційних загроз національній безпеці України у кіберпросторі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ля боротьби із шахрайськими діями в е-комерції нині активно використовують різноманітні засоби захисту інформації (рис. 15.3). </w:t>
      </w:r>
    </w:p>
    <w:p>
      <w:pPr>
        <w:pStyle w:val="Normal"/>
        <w:spacing w:before="0" w:after="195"/>
        <w:ind w:left="28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4"/>
        <w:ind w:lef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>Засоби захисту інформації: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Шифрування інформації використовується для автентифікації і збереження таємниці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Симетричне шифрування або шифрування з таємним ключем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626745</wp:posOffset>
                </wp:positionV>
                <wp:extent cx="3828415" cy="1210310"/>
                <wp:effectExtent l="0" t="0" r="0" b="5715"/>
                <wp:wrapNone/>
                <wp:docPr id="2" name="Group 392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210320"/>
                          <a:chOff x="0" y="0"/>
                          <a:chExt cx="3828240" cy="1210320"/>
                        </a:xfrm>
                      </wpg:grpSpPr>
                      <pic:pic xmlns:pic="http://schemas.openxmlformats.org/drawingml/2006/picture">
                        <pic:nvPicPr>
                          <pic:cNvPr id="11" name="Picture 3040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82824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040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91960" y="281160"/>
                            <a:ext cx="144468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26640"/>
                            <a:ext cx="3726720" cy="254160"/>
                          </a:xfrm>
                          <a:custGeom>
                            <a:avLst/>
                            <a:gdLst>
                              <a:gd name="textAreaLeft" fmla="*/ 0 w 2112840"/>
                              <a:gd name="textAreaRight" fmla="*/ 2113200 w 211284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3726701" h="254063">
                                <a:moveTo>
                                  <a:pt x="0" y="42342"/>
                                </a:moveTo>
                                <a:cubicBezTo>
                                  <a:pt x="0" y="18960"/>
                                  <a:pt x="18961" y="0"/>
                                  <a:pt x="42347" y="0"/>
                                </a:cubicBezTo>
                                <a:lnTo>
                                  <a:pt x="3684359" y="0"/>
                                </a:lnTo>
                                <a:cubicBezTo>
                                  <a:pt x="3707752" y="0"/>
                                  <a:pt x="3726701" y="18960"/>
                                  <a:pt x="3726701" y="42342"/>
                                </a:cubicBezTo>
                                <a:lnTo>
                                  <a:pt x="3726701" y="211722"/>
                                </a:lnTo>
                                <a:cubicBezTo>
                                  <a:pt x="3726701" y="235115"/>
                                  <a:pt x="3707752" y="254063"/>
                                  <a:pt x="3684359" y="254063"/>
                                </a:cubicBezTo>
                                <a:lnTo>
                                  <a:pt x="42347" y="254063"/>
                                </a:lnTo>
                                <a:cubicBezTo>
                                  <a:pt x="18961" y="254063"/>
                                  <a:pt x="0" y="235115"/>
                                  <a:pt x="0" y="211722"/>
                                </a:cubicBezTo>
                                <a:lnTo>
                                  <a:pt x="0" y="42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81160"/>
                            <a:ext cx="3726720" cy="927000"/>
                          </a:xfrm>
                          <a:custGeom>
                            <a:avLst/>
                            <a:gdLst>
                              <a:gd name="textAreaLeft" fmla="*/ 0 w 2112840"/>
                              <a:gd name="textAreaRight" fmla="*/ 2113200 w 2112840"/>
                              <a:gd name="textAreaTop" fmla="*/ 0 h 525600"/>
                              <a:gd name="textAreaBottom" fmla="*/ 52596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3726701" h="926540">
                                <a:moveTo>
                                  <a:pt x="0" y="926540"/>
                                </a:moveTo>
                                <a:lnTo>
                                  <a:pt x="3726701" y="926540"/>
                                </a:lnTo>
                                <a:lnTo>
                                  <a:pt x="3726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6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120"/>
                            <a:ext cx="3726720" cy="1186200"/>
                          </a:xfrm>
                          <a:custGeom>
                            <a:avLst/>
                            <a:gdLst>
                              <a:gd name="textAreaLeft" fmla="*/ 0 w 2112840"/>
                              <a:gd name="textAreaRight" fmla="*/ 2113200 w 2112840"/>
                              <a:gd name="textAreaTop" fmla="*/ 0 h 672480"/>
                              <a:gd name="textAreaBottom" fmla="*/ 672840 h 672480"/>
                            </a:gdLst>
                            <a:ahLst/>
                            <a:rect l="textAreaLeft" t="textAreaTop" r="textAreaRight" b="textAreaBottom"/>
                            <a:pathLst>
                              <a:path w="3726701" h="1185574">
                                <a:moveTo>
                                  <a:pt x="0" y="1185574"/>
                                </a:moveTo>
                                <a:lnTo>
                                  <a:pt x="3726701" y="1185574"/>
                                </a:lnTo>
                                <a:lnTo>
                                  <a:pt x="3726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5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665" style="position:absolute;margin-left:7.3pt;margin-top:-49.35pt;width:301.45pt;height:95.3pt" coordorigin="146,-987" coordsize="6029,1906">
                <v:shape id="shape_0" ID="Picture 30407" stroked="f" o:allowincell="f" style="position:absolute;left:146;top:-987;width:6028;height:55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0409" stroked="f" o:allowincell="f" style="position:absolute;left:2023;top:-544;width:2274;height: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30411" coordsize="3726701,254063" path="m0,42342c0,18960,18961,0,42347,0l3684359,0c3707752,0,3726701,18960,3726701,42342l3726701,211722c3726701,235115,3707752,254063,3684359,254063l42347,254063c18961,254063,0,235115,0,211722l0,42342xe" stroked="t" o:allowincell="f" style="position:absolute;left:225;top:-945;width:5868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0413" coordsize="3726701,926540" path="m0,926540l3726701,926540l3726701,0l0,0l0,926540xe" stroked="t" o:allowincell="f" style="position:absolute;left:225;top:-544;width:5868;height:1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0431" coordsize="3726701,1185574" path="m0,1185574l3726701,1185574l3726701,0l0,0l0,1185574xe" stroked="t" o:allowincell="f" style="position:absolute;left:225;top:-949;width:5868;height:1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Криптографія з відкритим ключем, що заснована на концепції ключової пари •Дайджест – криптографічні алгоритми для генерації дайджестів повідомлення – однобічні хеш-функцїі</w:t>
      </w:r>
    </w:p>
    <w:p>
      <w:pPr>
        <w:pStyle w:val="Normal"/>
        <w:spacing w:lineRule="auto" w:line="225" w:before="0" w:after="5"/>
        <w:ind w:left="40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Цифрові сертифікати – е-ідентифікатори, які підтверджують справжність користувача, містять інформацію про нього, є підтвердженням відкритих ключів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584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5.3. Засоби захисту інформації від шахраїв в е-комерції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Шифрування інформації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використовується для автентифікації і збереження таємниці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Шифруванн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метод перетворення первісних даних у закодовану форму. Криптографічні технології (методи захисту даних з використанням шифрування) забезпечують 3 типи послуг для екомерції: автентифікацію, неможливість відмови від здійсненого, збереження таємниці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Автентифікація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– це метод перевірки не тільки особистості відправника, а й наявності/відсутності змін у повідомленні. Реалізація вимоги неможливості відмови полягає в тому, що відправник не може заперечити, що він відправив певний файл (дані), а отримувач – що він його отримав (це схоже на відправлення замовного листа поштою)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Збереження таємниці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захист повідомлень від несанкціонованого перегляду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основу шифрування покладено 2 елементи: криптографічний алгоритм і ключ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Криптографічний алгоритм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математична функція, яка комбінує відкритий текст або іншу зрозумілу інформацію з ланцюжком чисел (ключем) з метою отримати незв’язний (шифрований) текст.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Симетричне шифрування або шифрування з таємним ключем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форма шифрування з використанням ключа. Під час шифрування за такою схемою відправник і одержувач володіють одним ключем, з допомогою якого обидва можуть зашифровувати і розшифровувати інформацію. Але є проблеми з автентичністю, бо особистість відправника/одержувача повідомлення гарантувати неможна. </w:t>
      </w:r>
    </w:p>
    <w:p>
      <w:pPr>
        <w:pStyle w:val="Normal"/>
        <w:spacing w:lineRule="auto" w:line="244" w:before="0" w:after="5"/>
        <w:ind w:left="3" w:right="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Криптографія з відкритим ключем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метод, що заснований на концепції ключової пари. Кожна половина пари (один ключ) шифрує інформацію так, що її може розшифрувати тільки інша половина (другий ключ). Одна частина ключової пари – особистий ключ – відома тільки її власнику. Інша половина – відкритий ключ – розповсюджується серед усіх його респондентів, але зв’язана тільки з власником. </w:t>
      </w:r>
    </w:p>
    <w:p>
      <w:pPr>
        <w:pStyle w:val="Normal"/>
        <w:spacing w:lineRule="auto" w:line="244" w:before="0" w:after="5"/>
        <w:ind w:left="3" w:right="1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лючові пари володіють унікальною властивістю: дані, зашифровані будь-яким з ключів пари, можуть бути розшифровані тільки іншим ключем з цієї пари. Відкрита частина ключової пари вільно розповсюджується, і це не перешкоджає використанню особистого ключа. Ключі можна використовувати і для забезпечення конфіденційності повідомлення, і для автентифікації його автора. </w:t>
      </w:r>
    </w:p>
    <w:p>
      <w:pPr>
        <w:pStyle w:val="Normal"/>
        <w:spacing w:lineRule="auto" w:line="244" w:before="0" w:after="5"/>
        <w:ind w:left="3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Дайджест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Незважаючи на назву, дайджест повідомлення не є його стислим викладенням. Існують криптографічні алгоритми для генерації дайджестів повідомлення – однобічні хеш-функції. </w:t>
      </w:r>
    </w:p>
    <w:p>
      <w:pPr>
        <w:pStyle w:val="Normal"/>
        <w:spacing w:lineRule="auto" w:line="244" w:before="0" w:after="5"/>
        <w:ind w:left="3" w:right="1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жне повідомлення формує свій випадковий дайджест. Якщо зашифрувати дайджест особистим ключем, то можна отримати цифровий підпис. </w:t>
      </w:r>
    </w:p>
    <w:p>
      <w:pPr>
        <w:pStyle w:val="Normal"/>
        <w:spacing w:lineRule="auto" w:line="244" w:before="0" w:after="5"/>
        <w:ind w:left="3" w:right="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Використання цифрових сертифікатів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Цифровий сертифікат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е-ідентифікатор, який підтверджує справжність користувача, містить інформацію про нього, слугує е-підтвердженням відкритих ключів. Сертифікаційні центри несуть відповідальність за перевірку особистості користувача, надання цифрових сертифікатів, перевірку їх справжності. </w:t>
      </w:r>
    </w:p>
    <w:p>
      <w:pPr>
        <w:pStyle w:val="Normal"/>
        <w:spacing w:lineRule="auto" w:line="244" w:before="0" w:after="5"/>
        <w:ind w:left="3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Існують й інші способи захисту інформації в мережі Інтернет, які потребують уваги (рис. 15.5). </w:t>
      </w:r>
    </w:p>
    <w:p>
      <w:pPr>
        <w:pStyle w:val="Normal"/>
        <w:spacing w:before="0" w:after="0"/>
        <w:ind w:left="188" w:right="-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81425" cy="1291590"/>
                <wp:effectExtent l="0" t="0" r="0" b="0"/>
                <wp:docPr id="3" name="Group 390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1291680"/>
                          <a:chOff x="0" y="0"/>
                          <a:chExt cx="3781440" cy="1291680"/>
                        </a:xfrm>
                      </wpg:grpSpPr>
                      <wps:wsp>
                        <wps:cNvSpPr txBox="1"/>
                        <wps:spPr>
                          <a:xfrm>
                            <a:off x="3543840" y="1077120"/>
                            <a:ext cx="4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3056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178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057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71080" y="476280"/>
                            <a:ext cx="176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24840"/>
                            <a:ext cx="1123200" cy="1102320"/>
                          </a:xfrm>
                          <a:custGeom>
                            <a:avLst/>
                            <a:gdLst>
                              <a:gd name="textAreaLeft" fmla="*/ 0 w 636840"/>
                              <a:gd name="textAreaRight" fmla="*/ 636840 w 63684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186673" h="1150036">
                                <a:moveTo>
                                  <a:pt x="0" y="114998"/>
                                </a:moveTo>
                                <a:cubicBezTo>
                                  <a:pt x="0" y="51486"/>
                                  <a:pt x="51490" y="0"/>
                                  <a:pt x="114999" y="0"/>
                                </a:cubicBezTo>
                                <a:lnTo>
                                  <a:pt x="1071674" y="0"/>
                                </a:lnTo>
                                <a:cubicBezTo>
                                  <a:pt x="1135187" y="0"/>
                                  <a:pt x="1186673" y="51486"/>
                                  <a:pt x="1186673" y="114998"/>
                                </a:cubicBezTo>
                                <a:lnTo>
                                  <a:pt x="1186673" y="1035025"/>
                                </a:lnTo>
                                <a:cubicBezTo>
                                  <a:pt x="1186673" y="1098550"/>
                                  <a:pt x="1135187" y="1150036"/>
                                  <a:pt x="1071674" y="1150036"/>
                                </a:cubicBezTo>
                                <a:lnTo>
                                  <a:pt x="114999" y="1150036"/>
                                </a:lnTo>
                                <a:cubicBezTo>
                                  <a:pt x="51490" y="1150036"/>
                                  <a:pt x="0" y="1098550"/>
                                  <a:pt x="0" y="1035025"/>
                                </a:cubicBezTo>
                                <a:lnTo>
                                  <a:pt x="0" y="1149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527040"/>
                            <a:ext cx="1251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хист веб-додатків 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635040"/>
                            <a:ext cx="1172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помогою S-HTTP 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43040"/>
                            <a:ext cx="852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SL-протокол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3057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3400" y="69840"/>
                            <a:ext cx="4503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3631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3000" y="88200"/>
                            <a:ext cx="366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058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57040" y="0"/>
                            <a:ext cx="12178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058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40920" y="101988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4560" y="24840"/>
                            <a:ext cx="1123200" cy="1102320"/>
                          </a:xfrm>
                          <a:custGeom>
                            <a:avLst/>
                            <a:gdLst>
                              <a:gd name="textAreaLeft" fmla="*/ 0 w 636840"/>
                              <a:gd name="textAreaRight" fmla="*/ 637200 w 63684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186675" h="1150036">
                                <a:moveTo>
                                  <a:pt x="0" y="114998"/>
                                </a:moveTo>
                                <a:cubicBezTo>
                                  <a:pt x="0" y="51486"/>
                                  <a:pt x="51486" y="0"/>
                                  <a:pt x="114998" y="0"/>
                                </a:cubicBezTo>
                                <a:lnTo>
                                  <a:pt x="1071677" y="0"/>
                                </a:lnTo>
                                <a:cubicBezTo>
                                  <a:pt x="1135190" y="0"/>
                                  <a:pt x="1186675" y="51486"/>
                                  <a:pt x="1186675" y="114998"/>
                                </a:cubicBezTo>
                                <a:lnTo>
                                  <a:pt x="1186675" y="1035025"/>
                                </a:lnTo>
                                <a:cubicBezTo>
                                  <a:pt x="1186675" y="1098550"/>
                                  <a:pt x="1135190" y="1150036"/>
                                  <a:pt x="1071677" y="1150036"/>
                                </a:cubicBezTo>
                                <a:lnTo>
                                  <a:pt x="114998" y="1150036"/>
                                </a:lnTo>
                                <a:cubicBezTo>
                                  <a:pt x="51486" y="1150036"/>
                                  <a:pt x="0" y="1098550"/>
                                  <a:pt x="0" y="1035025"/>
                                </a:cubicBezTo>
                                <a:lnTo>
                                  <a:pt x="0" y="1149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471240"/>
                            <a:ext cx="1089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хист електронно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579600"/>
                            <a:ext cx="1171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шти за допомого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687600"/>
                            <a:ext cx="969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андартів: PEM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793080"/>
                            <a:ext cx="731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/MINE, PG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3059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41160" y="69840"/>
                            <a:ext cx="4503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363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82920" y="88200"/>
                            <a:ext cx="363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059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14440" y="0"/>
                            <a:ext cx="122040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060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31720" y="423720"/>
                            <a:ext cx="12121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2320" y="24840"/>
                            <a:ext cx="1123200" cy="1102320"/>
                          </a:xfrm>
                          <a:custGeom>
                            <a:avLst/>
                            <a:gdLst>
                              <a:gd name="textAreaLeft" fmla="*/ 0 w 636840"/>
                              <a:gd name="textAreaRight" fmla="*/ 637200 w 63684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1186688" h="1150036">
                                <a:moveTo>
                                  <a:pt x="0" y="114998"/>
                                </a:moveTo>
                                <a:cubicBezTo>
                                  <a:pt x="0" y="51486"/>
                                  <a:pt x="51498" y="0"/>
                                  <a:pt x="115011" y="0"/>
                                </a:cubicBezTo>
                                <a:lnTo>
                                  <a:pt x="1071677" y="0"/>
                                </a:lnTo>
                                <a:cubicBezTo>
                                  <a:pt x="1135202" y="0"/>
                                  <a:pt x="1186688" y="51486"/>
                                  <a:pt x="1186688" y="114998"/>
                                </a:cubicBezTo>
                                <a:lnTo>
                                  <a:pt x="1186688" y="1035025"/>
                                </a:lnTo>
                                <a:cubicBezTo>
                                  <a:pt x="1186688" y="1098550"/>
                                  <a:pt x="1135202" y="1150036"/>
                                  <a:pt x="1071677" y="1150036"/>
                                </a:cubicBezTo>
                                <a:lnTo>
                                  <a:pt x="115011" y="1150036"/>
                                </a:lnTo>
                                <a:cubicBezTo>
                                  <a:pt x="51498" y="1150036"/>
                                  <a:pt x="0" y="1098550"/>
                                  <a:pt x="0" y="1035025"/>
                                </a:cubicBezTo>
                                <a:lnTo>
                                  <a:pt x="0" y="1149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200" y="471240"/>
                            <a:ext cx="7765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хист мере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579600"/>
                            <a:ext cx="916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іжмережеви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687600"/>
                            <a:ext cx="1353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кранами (брандмауер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793080"/>
                            <a:ext cx="439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rewal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3060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01440" y="69840"/>
                            <a:ext cx="4471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43631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40680" y="88200"/>
                            <a:ext cx="3664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061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5360" y="908640"/>
                            <a:ext cx="3261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935280"/>
                            <a:ext cx="3166200" cy="157320"/>
                          </a:xfrm>
                          <a:custGeom>
                            <a:avLst/>
                            <a:gdLst>
                              <a:gd name="textAreaLeft" fmla="*/ 0 w 1794960"/>
                              <a:gd name="textAreaRight" fmla="*/ 1795320 w 179496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3343850" h="164820">
                                <a:moveTo>
                                  <a:pt x="82405" y="0"/>
                                </a:moveTo>
                                <a:lnTo>
                                  <a:pt x="82405" y="41199"/>
                                </a:lnTo>
                                <a:lnTo>
                                  <a:pt x="3261453" y="41199"/>
                                </a:lnTo>
                                <a:lnTo>
                                  <a:pt x="3261453" y="0"/>
                                </a:lnTo>
                                <a:lnTo>
                                  <a:pt x="3343850" y="82410"/>
                                </a:lnTo>
                                <a:lnTo>
                                  <a:pt x="3261453" y="164820"/>
                                </a:lnTo>
                                <a:lnTo>
                                  <a:pt x="3261453" y="123609"/>
                                </a:lnTo>
                                <a:lnTo>
                                  <a:pt x="82405" y="123609"/>
                                </a:lnTo>
                                <a:lnTo>
                                  <a:pt x="82405" y="164820"/>
                                </a:lnTo>
                                <a:lnTo>
                                  <a:pt x="0" y="82410"/>
                                </a:lnTo>
                                <a:lnTo>
                                  <a:pt x="82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35280"/>
                            <a:ext cx="3164760" cy="157320"/>
                          </a:xfrm>
                          <a:custGeom>
                            <a:avLst/>
                            <a:gdLst>
                              <a:gd name="textAreaLeft" fmla="*/ 0 w 1794240"/>
                              <a:gd name="textAreaRight" fmla="*/ 1794600 w 179424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3342148" h="164731">
                                <a:moveTo>
                                  <a:pt x="0" y="82372"/>
                                </a:moveTo>
                                <a:lnTo>
                                  <a:pt x="82366" y="0"/>
                                </a:lnTo>
                                <a:lnTo>
                                  <a:pt x="82366" y="41186"/>
                                </a:lnTo>
                                <a:lnTo>
                                  <a:pt x="3259776" y="41186"/>
                                </a:lnTo>
                                <a:lnTo>
                                  <a:pt x="3259776" y="0"/>
                                </a:lnTo>
                                <a:lnTo>
                                  <a:pt x="3342148" y="82372"/>
                                </a:lnTo>
                                <a:lnTo>
                                  <a:pt x="3259776" y="164731"/>
                                </a:lnTo>
                                <a:lnTo>
                                  <a:pt x="3259776" y="123545"/>
                                </a:lnTo>
                                <a:lnTo>
                                  <a:pt x="82366" y="123545"/>
                                </a:lnTo>
                                <a:lnTo>
                                  <a:pt x="82366" y="164731"/>
                                </a:lnTo>
                                <a:lnTo>
                                  <a:pt x="0" y="82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0375" style="position:absolute;margin-left:0pt;margin-top:0pt;width:297.75pt;height:101.7pt" coordorigin="0,0" coordsize="5955,2034">
                <v:shape id="shape_0" stroked="f" o:allowincell="f" style="position:absolute;left:5581;top:1696;width:74;height: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569" stroked="f" o:allowincell="f" style="position:absolute;left:0;top:0;width:1917;height:188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0571" stroked="f" o:allowincell="f" style="position:absolute;left:1844;top:750;width:27;height:77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30573" coordsize="1186673,1150036" path="m0,114998c0,51486,51490,0,114999,0l1071674,0c1135187,0,1186673,51486,1186673,114998l1186673,1035025c1186673,1098550,1135187,1150036,1071674,1150036l114999,1150036c51490,1150036,0,1098550,0,1035025l0,114998xe" stroked="t" o:allowincell="f" style="position:absolute;left:73;top:39;width:1768;height:17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;top:830;width:1969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хист веб-додатків 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1000;width:1846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помогою S-HTTP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170;width:134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SL-протоко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578" stroked="f" o:allowincell="f" style="position:absolute;left:604;top:110;width:708;height:71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36312" stroked="f" o:allowincell="f" style="position:absolute;left:666;top:139;width:576;height:58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30583" stroked="f" o:allowincell="f" style="position:absolute;left:1822;top:0;width:1917;height:188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30585" stroked="f" o:allowincell="f" style="position:absolute;left:1954;top:1606;width:0;height: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30587" coordsize="1186675,1150036" path="m0,114998c0,51486,51486,0,114998,0l1071677,0c1135190,0,1186675,51486,1186675,114998l1186675,1035025c1186675,1098550,1135190,1150036,1071677,1150036l114998,1150036c51486,1150036,0,1098550,0,1035025l0,114998xe" stroked="t" o:allowincell="f" style="position:absolute;left:1897;top:39;width:1768;height:17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6;top:742;width:171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хист електронно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913;width:1843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шти за допомого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083;width:1526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андартів: PEM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249;width:115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/MINE, PG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593" stroked="f" o:allowincell="f" style="position:absolute;left:2427;top:110;width:708;height:71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436313" stroked="f" o:allowincell="f" style="position:absolute;left:2493;top:139;width:571;height:58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30598" stroked="f" o:allowincell="f" style="position:absolute;left:3645;top:0;width:1921;height:188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30601" stroked="f" o:allowincell="f" style="position:absolute;left:3672;top:667;width:1908;height:93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Shape 30603" coordsize="1186688,1150036" path="m0,114998c0,51486,51498,0,115011,0l1071677,0c1135202,0,1186688,51486,1186688,114998l1186688,1035025c1186688,1098550,1135202,1150036,1071677,1150036l115011,1150036c51498,1150036,0,1098550,0,1035025l0,114998xe" stroked="t" o:allowincell="f" style="position:absolute;left:3720;top:39;width:1768;height:17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64;top:742;width:122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хист мере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913;width:1443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іжмережеви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1083;width:213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кранами (брандмауер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1249;width:69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rewa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609" stroked="f" o:allowincell="f" style="position:absolute;left:4254;top:110;width:703;height:71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436314" stroked="f" o:allowincell="f" style="position:absolute;left:4316;top:139;width:576;height:58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30614" stroked="f" o:allowincell="f" style="position:absolute;left:213;top:1431;width:5135;height:39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Shape 30615" coordsize="3343850,164820" path="m82405,0l82405,41199l3261453,41199l3261453,0l3343850,82410l3261453,164820l3261453,123609l82405,123609l82405,164820l0,82410l82405,0xe" fillcolor="#f2f2f2" stroked="f" o:allowincell="f" style="position:absolute;left:289;top:1473;width:4985;height:247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616" coordsize="3342148,164731" path="m0,82372l82366,0l82366,41186l3259776,41186l3259776,0l3342148,82372l3259776,164731l3259776,123545l82366,123545l82366,164731l0,82372xe" stroked="t" o:allowincell="f" style="position:absolute;left:289;top:1473;width:4983;height:247;mso-wrap-style:none;v-text-anchor:middle;mso-position-horizontal-relative:page">
                  <v:fill o:detectmouseclick="t" on="false"/>
                  <v:stroke color="#bebeb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2286" w:hanging="1989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5.5. Найбільш поширені сучасні способи захисту інформації в мережі Інтернет </w:t>
      </w:r>
    </w:p>
    <w:p>
      <w:pPr>
        <w:pStyle w:val="Normal"/>
        <w:spacing w:before="0" w:after="0"/>
        <w:ind w:left="285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>3. Захист інформації в мережі Інтернеті та вимоги до нього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" w:firstLine="2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5"/>
        <w:ind w:left="3" w:right="3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б’єктами злочину може бути інформаційне й технічне забезпечення, з іншого боку вони виступають інструментом злочину. Комп’ютерні злочини бувають навмисні і ненавмисні (рис. 15.6). </w:t>
      </w:r>
    </w:p>
    <w:p>
      <w:pPr>
        <w:pStyle w:val="Normal"/>
        <w:spacing w:before="0" w:after="0"/>
        <w:ind w:left="285" w:hanging="0"/>
        <w:rPr>
          <w:rFonts w:ascii="Times New Roman" w:hAnsi="Times New Roman" w:eastAsia="Times New Roman" w:cs="Times New Roman"/>
          <w:sz w:val="10"/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tbl>
      <w:tblPr>
        <w:tblW w:w="5843" w:type="dxa"/>
        <w:jc w:val="left"/>
        <w:tblInd w:w="52" w:type="dxa"/>
        <w:tblLayout w:type="fixed"/>
        <w:tblCellMar>
          <w:top w:w="56" w:type="dxa"/>
          <w:left w:w="90" w:type="dxa"/>
          <w:bottom w:w="0" w:type="dxa"/>
          <w:right w:w="53" w:type="dxa"/>
        </w:tblCellMar>
      </w:tblPr>
      <w:tblGrid>
        <w:gridCol w:w="1973"/>
        <w:gridCol w:w="165"/>
        <w:gridCol w:w="346"/>
        <w:gridCol w:w="165"/>
        <w:gridCol w:w="3194"/>
      </w:tblGrid>
      <w:tr>
        <w:trPr>
          <w:trHeight w:val="799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Несанкціонований доступ до інформації (за допомогою чужого імені, змінифізичних адрес, модифікація ПЗ та ІЗ) 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Введення в ПЗ логічних бомб (починають працювати після виконання певних умов,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частково виводять ПЗ з ладу і маскуються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ід корисні програми)</w:t>
            </w:r>
          </w:p>
        </w:tc>
      </w:tr>
      <w:tr>
        <w:trPr>
          <w:trHeight w:val="459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Розробка і впровадження комп’ютерних вірусів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Крадіжка і модифікація даних (підключення до каналів передачі даних, крадіжка носіїв інформації)</w:t>
            </w:r>
          </w:p>
        </w:tc>
      </w:tr>
    </w:tbl>
    <w:p>
      <w:pPr>
        <w:pStyle w:val="Normal"/>
        <w:spacing w:lineRule="auto" w:line="244" w:before="0" w:after="5"/>
        <w:ind w:left="695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5.6. Типи комп’ютерних злочинів в мережі Інтернет </w:t>
      </w:r>
    </w:p>
    <w:p>
      <w:pPr>
        <w:pStyle w:val="Normal"/>
        <w:spacing w:before="0" w:after="85"/>
        <w:ind w:left="285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1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истема захисту інформації в мережі Інтернет повинна забезпечувати безперервний захист інформації щодо переказу коштів на усіх етапах її формування, обробки, передачі та зберігання. </w:t>
      </w:r>
    </w:p>
    <w:p>
      <w:pPr>
        <w:pStyle w:val="Normal"/>
        <w:spacing w:lineRule="auto" w:line="244" w:before="0" w:after="5"/>
        <w:ind w:left="288" w:right="9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ета захисту інформації відображена на рис. 15.9. </w:t>
      </w:r>
    </w:p>
    <w:p>
      <w:pPr>
        <w:pStyle w:val="Normal"/>
        <w:spacing w:before="0" w:after="157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71"/>
        <w:ind w:left="126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Система захисту інформації повинна забезпечувати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цілісність інформації, що передається в платіжній системі та компонентів платіжної системи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конфіденційність інформації під час її обробки, передавання та зберігання в платіжній системі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-693420</wp:posOffset>
                </wp:positionV>
                <wp:extent cx="3831590" cy="1282700"/>
                <wp:effectExtent l="0" t="0" r="0" b="5080"/>
                <wp:wrapNone/>
                <wp:docPr id="4" name="Group 389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1282680"/>
                          <a:chOff x="0" y="0"/>
                          <a:chExt cx="3831480" cy="1282680"/>
                        </a:xfrm>
                      </wpg:grpSpPr>
                      <pic:pic xmlns:pic="http://schemas.openxmlformats.org/drawingml/2006/picture">
                        <pic:nvPicPr>
                          <pic:cNvPr id="26" name="Picture 3076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8314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077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00120" y="21600"/>
                            <a:ext cx="2630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26640"/>
                            <a:ext cx="3729960" cy="205920"/>
                          </a:xfrm>
                          <a:custGeom>
                            <a:avLst/>
                            <a:gdLst>
                              <a:gd name="textAreaLeft" fmla="*/ 0 w 2114640"/>
                              <a:gd name="textAreaRight" fmla="*/ 2115000 w 2114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729749" h="205905">
                                <a:moveTo>
                                  <a:pt x="34315" y="0"/>
                                </a:moveTo>
                                <a:lnTo>
                                  <a:pt x="3695433" y="0"/>
                                </a:lnTo>
                                <a:cubicBezTo>
                                  <a:pt x="3714382" y="0"/>
                                  <a:pt x="3729749" y="15354"/>
                                  <a:pt x="3729749" y="34316"/>
                                </a:cubicBezTo>
                                <a:lnTo>
                                  <a:pt x="3729749" y="171577"/>
                                </a:lnTo>
                                <a:cubicBezTo>
                                  <a:pt x="3729749" y="190538"/>
                                  <a:pt x="3714382" y="205905"/>
                                  <a:pt x="3695433" y="205905"/>
                                </a:cubicBezTo>
                                <a:lnTo>
                                  <a:pt x="34315" y="205905"/>
                                </a:lnTo>
                                <a:cubicBezTo>
                                  <a:pt x="15370" y="205905"/>
                                  <a:pt x="0" y="190538"/>
                                  <a:pt x="0" y="171577"/>
                                </a:cubicBezTo>
                                <a:lnTo>
                                  <a:pt x="0" y="34316"/>
                                </a:lnTo>
                                <a:cubicBezTo>
                                  <a:pt x="0" y="15354"/>
                                  <a:pt x="15370" y="0"/>
                                  <a:pt x="343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6640"/>
                            <a:ext cx="3728160" cy="205920"/>
                          </a:xfrm>
                          <a:custGeom>
                            <a:avLst/>
                            <a:gdLst>
                              <a:gd name="textAreaLeft" fmla="*/ 0 w 2113560"/>
                              <a:gd name="textAreaRight" fmla="*/ 2113920 w 21135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727844" h="205791">
                                <a:moveTo>
                                  <a:pt x="0" y="34303"/>
                                </a:moveTo>
                                <a:cubicBezTo>
                                  <a:pt x="0" y="15354"/>
                                  <a:pt x="15359" y="0"/>
                                  <a:pt x="34305" y="0"/>
                                </a:cubicBezTo>
                                <a:lnTo>
                                  <a:pt x="3693541" y="0"/>
                                </a:lnTo>
                                <a:cubicBezTo>
                                  <a:pt x="3712489" y="0"/>
                                  <a:pt x="3727844" y="15354"/>
                                  <a:pt x="3727844" y="34303"/>
                                </a:cubicBezTo>
                                <a:lnTo>
                                  <a:pt x="3727844" y="171501"/>
                                </a:lnTo>
                                <a:cubicBezTo>
                                  <a:pt x="3727844" y="190436"/>
                                  <a:pt x="3712489" y="205791"/>
                                  <a:pt x="3693541" y="205791"/>
                                </a:cubicBezTo>
                                <a:lnTo>
                                  <a:pt x="34305" y="205791"/>
                                </a:lnTo>
                                <a:cubicBezTo>
                                  <a:pt x="15359" y="205791"/>
                                  <a:pt x="0" y="190436"/>
                                  <a:pt x="0" y="171501"/>
                                </a:cubicBezTo>
                                <a:lnTo>
                                  <a:pt x="0" y="34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2920"/>
                            <a:ext cx="3729960" cy="1047600"/>
                          </a:xfrm>
                          <a:custGeom>
                            <a:avLst/>
                            <a:gdLst>
                              <a:gd name="textAreaLeft" fmla="*/ 0 w 2114640"/>
                              <a:gd name="textAreaRight" fmla="*/ 2115000 w 2114640"/>
                              <a:gd name="textAreaTop" fmla="*/ 0 h 594000"/>
                              <a:gd name="textAreaBottom" fmla="*/ 59436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3729749" h="1047358">
                                <a:moveTo>
                                  <a:pt x="0" y="0"/>
                                </a:moveTo>
                                <a:lnTo>
                                  <a:pt x="3729749" y="0"/>
                                </a:lnTo>
                                <a:lnTo>
                                  <a:pt x="3729749" y="1047358"/>
                                </a:lnTo>
                                <a:lnTo>
                                  <a:pt x="0" y="10473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2920"/>
                            <a:ext cx="3728160" cy="1047240"/>
                          </a:xfrm>
                          <a:custGeom>
                            <a:avLst/>
                            <a:gdLst>
                              <a:gd name="textAreaLeft" fmla="*/ 0 w 2113560"/>
                              <a:gd name="textAreaRight" fmla="*/ 2113920 w 2113560"/>
                              <a:gd name="textAreaTop" fmla="*/ 0 h 593640"/>
                              <a:gd name="textAreaBottom" fmla="*/ 594000 h 593640"/>
                            </a:gdLst>
                            <a:ahLst/>
                            <a:rect l="textAreaLeft" t="textAreaTop" r="textAreaRight" b="textAreaBottom"/>
                            <a:pathLst>
                              <a:path w="3727844" h="1046823">
                                <a:moveTo>
                                  <a:pt x="0" y="1046823"/>
                                </a:moveTo>
                                <a:lnTo>
                                  <a:pt x="3727844" y="1046823"/>
                                </a:lnTo>
                                <a:lnTo>
                                  <a:pt x="37278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6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120"/>
                            <a:ext cx="3728160" cy="1258560"/>
                          </a:xfrm>
                          <a:custGeom>
                            <a:avLst/>
                            <a:gdLst>
                              <a:gd name="textAreaLeft" fmla="*/ 0 w 2113560"/>
                              <a:gd name="textAreaRight" fmla="*/ 2113920 w 2113560"/>
                              <a:gd name="textAreaTop" fmla="*/ 0 h 713520"/>
                              <a:gd name="textAreaBottom" fmla="*/ 713520 h 713520"/>
                            </a:gdLst>
                            <a:ahLst/>
                            <a:rect l="textAreaLeft" t="textAreaTop" r="textAreaRight" b="textAreaBottom"/>
                            <a:pathLst>
                              <a:path w="3727844" h="1257925">
                                <a:moveTo>
                                  <a:pt x="0" y="1257925"/>
                                </a:moveTo>
                                <a:lnTo>
                                  <a:pt x="3727844" y="1257925"/>
                                </a:lnTo>
                                <a:lnTo>
                                  <a:pt x="37278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7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208" style="position:absolute;margin-left:7.4pt;margin-top:-54.6pt;width:301.7pt;height:101pt" coordorigin="148,-1092" coordsize="6034,2020">
                <v:shape id="shape_0" ID="Picture 30769" stroked="f" o:allowincell="f" style="position:absolute;left:148;top:-1092;width:6033;height:4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30772" stroked="f" o:allowincell="f" style="position:absolute;left:1093;top:-1058;width:4142;height:45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30773" coordsize="3729749,205905" path="m34315,0l3695433,0c3714382,0,3729749,15354,3729749,34316l3729749,171577c3729749,190538,3714382,205905,3695433,205905l34315,205905c15370,205905,0,190538,0,171577l0,34316c0,15354,15370,0,34315,0xe" fillcolor="#f2f2f2" stroked="f" o:allowincell="f" style="position:absolute;left:227;top:-1050;width:5873;height:32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0774" coordsize="3727844,205791" path="m0,34303c0,15354,15359,0,34305,0l3693541,0c3712489,0,3727844,15354,3727844,34303l3727844,171501c3727844,190436,3712489,205791,3693541,205791l34305,205791c15359,205791,0,190436,0,171501l0,34303xe" stroked="t" o:allowincell="f" style="position:absolute;left:227;top:-1050;width:5870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456383" coordsize="3729749,1047358" path="m0,0l3729749,0l3729749,1047358l0,1047358l0,0e" fillcolor="white" stroked="f" o:allowincell="f" style="position:absolute;left:227;top:-725;width:5873;height:16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777" coordsize="3727844,1046823" path="m0,1046823l3727844,1046823l3727844,0l0,0l0,1046823xe" stroked="t" o:allowincell="f" style="position:absolute;left:227;top:-725;width:5870;height:1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0818" coordsize="3727844,1257925" path="m0,1257925l3727844,1257925l3727844,0l0,0l0,1257925xe" stroked="t" o:allowincell="f" style="position:absolute;left:227;top:-1054;width:5870;height:1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>неможливість відмови ініціатора від факту передавання та отримувачем від факту прийняття документа на переказ, документа за операціями із застосуванням засобів ідентифікації, документа на відкликання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забезпечення постійного і безперешкодного доступу до компонентів платіжної системи особам.</w:t>
      </w:r>
    </w:p>
    <w:p>
      <w:pPr>
        <w:pStyle w:val="Normal"/>
        <w:spacing w:before="0" w:after="0"/>
        <w:ind w:right="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"/>
        <w:ind w:left="292" w:right="20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5.9. Мета захисту інформації в мережі Інтернет </w:t>
      </w:r>
    </w:p>
    <w:p>
      <w:pPr>
        <w:pStyle w:val="Normal"/>
        <w:spacing w:before="0" w:after="0"/>
        <w:ind w:left="1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Heading1"/>
        <w:ind w:left="193" w:hanging="10"/>
        <w:rPr>
          <w:lang w:val="ru-RU"/>
        </w:rPr>
      </w:pPr>
      <w:r>
        <w:rPr>
          <w:lang w:val="ru-RU"/>
        </w:rPr>
        <w:t>ТЕМА 16. Особливості застосування і типи Інтернет-маркетингу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12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2"/>
        <w:ind w:left="1327" w:hanging="10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6" w:right="20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Сутність Інтернет-маркетингу та історія його виникнення. Етапи реалізації Інтернет-маркетингу в е-комерції. Основні інструменти сучасного Інтернет-маркетингу. Переваги соціальних мереж як інструменту Інтернетмаркетингу в е-комерції. Переваги застосування Інтернет-маркетингу в екомерції. </w:t>
      </w:r>
    </w:p>
    <w:p>
      <w:pPr>
        <w:pStyle w:val="Normal"/>
        <w:spacing w:lineRule="auto" w:line="244" w:before="0" w:after="5"/>
        <w:ind w:left="-6" w:right="206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Основні цілі Інтернет-маркетингу в е-комерції.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Стратегії Інтернетмаркетингу.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Основні фактори успіху </w:t>
      </w:r>
      <w:r>
        <w:rPr>
          <w:rFonts w:eastAsia="Times New Roman" w:cs="Times New Roman" w:ascii="Times New Roman" w:hAnsi="Times New Roman"/>
          <w:i/>
          <w:sz w:val="18"/>
        </w:rPr>
        <w:t>PR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-кампаній в е-комерції.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Топ-10 основних трендів, які домінують у сфері Інтернет-маркетингу в Україні на сьогоднішній день.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-6" w:right="20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послідовне та систематичне ознайомлення студентів із сутністю поняття “Інтернет-маркетинг”, його специфічними властивостями та особливостями використання. </w:t>
      </w:r>
    </w:p>
    <w:p>
      <w:pPr>
        <w:pStyle w:val="Normal"/>
        <w:spacing w:lineRule="auto" w:line="244" w:before="0" w:after="5"/>
        <w:ind w:left="-6" w:right="121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розрізняти переваги Інтернет-маркетингу та його обмеження, усвідомлювати загрози, які він зумовлює. </w:t>
      </w:r>
    </w:p>
    <w:p>
      <w:pPr>
        <w:pStyle w:val="Normal"/>
        <w:spacing w:lineRule="auto" w:line="244" w:before="0" w:after="5"/>
        <w:ind w:left="-6" w:right="206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Інтернет-маркетинг, контекстна реклама, банерна та медійна реклама, банери, поштова </w:t>
      </w:r>
      <w:r>
        <w:rPr>
          <w:rFonts w:eastAsia="Times New Roman" w:cs="Times New Roman" w:ascii="Times New Roman" w:hAnsi="Times New Roman"/>
          <w:i/>
          <w:sz w:val="18"/>
        </w:rPr>
        <w:t>e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18"/>
        </w:rPr>
        <w:t>mail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розсилка, підписка на розсилку, професійна </w:t>
      </w:r>
      <w:r>
        <w:rPr>
          <w:rFonts w:eastAsia="Times New Roman" w:cs="Times New Roman" w:ascii="Times New Roman" w:hAnsi="Times New Roman"/>
          <w:i/>
          <w:sz w:val="18"/>
        </w:rPr>
        <w:t>SEO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>-оптимізація, соціальні мережі, відеоролики, арбітраж трафіку, Інтернет-маркетолог, монетизація, безпека, обмеження, Інтернетаукціони, комплексний Інтернет-маркетинг, вірусний (партизанський) маркетинг, Інтернет-</w:t>
      </w:r>
      <w:r>
        <w:rPr>
          <w:rFonts w:eastAsia="Times New Roman" w:cs="Times New Roman" w:ascii="Times New Roman" w:hAnsi="Times New Roman"/>
          <w:i/>
          <w:sz w:val="18"/>
        </w:rPr>
        <w:t>PR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.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93" w:right="203" w:hanging="10"/>
        <w:jc w:val="center"/>
        <w:rPr/>
      </w:pPr>
      <w:r>
        <w:rPr/>
        <w:t xml:space="preserve">План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487" w:right="135" w:hanging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утність та інструменти Інтернет-маркетингу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487" w:right="135" w:hanging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плив Інтернет-маркетингу на бізнес, його переваги та обмеження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487" w:right="135" w:hanging="20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тратегії Інтернет-маркетингу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487" w:right="135" w:hanging="2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сновні тренди Інтернет-маркетингу в Україні </w:t>
      </w:r>
    </w:p>
    <w:p>
      <w:pPr>
        <w:pStyle w:val="Normal"/>
        <w:spacing w:before="0" w:after="0"/>
        <w:ind w:left="28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1. Сутність та інструменти Інтернет-маркетингу </w:t>
      </w:r>
    </w:p>
    <w:p>
      <w:pPr>
        <w:pStyle w:val="Normal"/>
        <w:spacing w:lineRule="auto" w:line="244" w:before="0" w:after="5"/>
        <w:ind w:left="3" w:right="209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Е-маркетинг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>Інтернет-маркетинг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ведення маркетингу на основі е-технологій. Практично це стосується Інтернет-технологій продажу: е-комерції та традиційної комерції, яка використовує засоби Інтернет, як допоміжну технологію. Якщо маркетинг – це залучення і утримання клієнтів, то Інтернет-маркетинг – це залучення і утримання клієнтів в мережі Інтернет. </w:t>
      </w:r>
    </w:p>
    <w:p>
      <w:pPr>
        <w:pStyle w:val="Normal"/>
        <w:spacing w:lineRule="auto" w:line="244" w:before="0" w:after="5"/>
        <w:ind w:left="3" w:right="211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Інтернет-маркетинг є складовою е-комерції. Він може включати такі частини, як Інтернет-інтеграція, інформаційний менеджмент, </w:t>
      </w:r>
      <w:r>
        <w:rPr>
          <w:rFonts w:eastAsia="Times New Roman" w:cs="Times New Roman" w:ascii="Times New Roman" w:hAnsi="Times New Roman"/>
          <w:sz w:val="20"/>
        </w:rPr>
        <w:t>PR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служба роботи з покупцями та продажу. Е-комерція та Інтернетмаркетинг стали популярними з розширенням доступу до Інтернету і є невід’ємною частиною будь-якої маркетингової кампанії. </w:t>
      </w:r>
    </w:p>
    <w:p>
      <w:pPr>
        <w:pStyle w:val="Normal"/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икористання терміну “Інтернет-маркетинг” зазвичай має на увазі використання стратегій маркетингу прямого відгуку, які традиційно використовуються при прямих поштових розсилках, радіо і в телевізійних рекламних роликах, тільки тут вони застосовуються до бізнес простору Інтернету.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Ці методи виявилися ефективними при використанні в Інтернеті завдяки можливостям відслідковувати статистику, помноженим на можливість перебувати у відносно постійному контакті із споживачами. Ця можливість прецизійного аналізу застосовується зараз повсюдно, і тому так часто можна побачити такі терміни, як </w:t>
      </w:r>
      <w:r>
        <w:rPr>
          <w:rFonts w:eastAsia="Times New Roman" w:cs="Times New Roman" w:ascii="Times New Roman" w:hAnsi="Times New Roman"/>
          <w:sz w:val="20"/>
        </w:rPr>
        <w:t>ROI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коефіцієнт окупності інвестицій, </w:t>
      </w:r>
      <w:r>
        <w:rPr>
          <w:rFonts w:eastAsia="Times New Roman" w:cs="Times New Roman" w:ascii="Times New Roman" w:hAnsi="Times New Roman"/>
          <w:sz w:val="20"/>
        </w:rPr>
        <w:t>conversio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at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коефіцієнт ефективного відвідування (він же – конверсія сайту), а також миттєво отримати статистику продажів, попиту і т.д.. </w:t>
      </w:r>
    </w:p>
    <w:p>
      <w:pPr>
        <w:pStyle w:val="Normal"/>
        <w:spacing w:lineRule="auto" w:line="244" w:before="0" w:after="5"/>
        <w:ind w:left="288" w:right="1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Етапи реалізації Інтернет-маркетингу відображено на рис. 16.1. </w:t>
      </w:r>
    </w:p>
    <w:p>
      <w:pPr>
        <w:pStyle w:val="Normal"/>
        <w:spacing w:before="0" w:after="104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23" w:before="0" w:after="257"/>
        <w:ind w:left="291" w:right="170" w:hanging="1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980</wp:posOffset>
                </wp:positionH>
                <wp:positionV relativeFrom="paragraph">
                  <wp:posOffset>-41275</wp:posOffset>
                </wp:positionV>
                <wp:extent cx="3883025" cy="2133600"/>
                <wp:effectExtent l="0" t="0" r="0" b="0"/>
                <wp:wrapNone/>
                <wp:docPr id="5" name="Group 396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2133720"/>
                          <a:chOff x="0" y="0"/>
                          <a:chExt cx="3882960" cy="2133720"/>
                        </a:xfrm>
                      </wpg:grpSpPr>
                      <pic:pic xmlns:pic="http://schemas.openxmlformats.org/drawingml/2006/picture">
                        <pic:nvPicPr>
                          <pic:cNvPr id="28" name="Picture 3137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882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36315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83240" y="257040"/>
                            <a:ext cx="423720" cy="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28080"/>
                            <a:ext cx="3779640" cy="2325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3779139" h="230035">
                                <a:moveTo>
                                  <a:pt x="0" y="22999"/>
                                </a:moveTo>
                                <a:cubicBezTo>
                                  <a:pt x="0" y="10287"/>
                                  <a:pt x="10298" y="0"/>
                                  <a:pt x="23003" y="0"/>
                                </a:cubicBezTo>
                                <a:lnTo>
                                  <a:pt x="3756127" y="0"/>
                                </a:lnTo>
                                <a:cubicBezTo>
                                  <a:pt x="3768839" y="0"/>
                                  <a:pt x="3779139" y="10287"/>
                                  <a:pt x="3779139" y="22999"/>
                                </a:cubicBezTo>
                                <a:lnTo>
                                  <a:pt x="3779139" y="207035"/>
                                </a:lnTo>
                                <a:cubicBezTo>
                                  <a:pt x="3779139" y="219735"/>
                                  <a:pt x="3768839" y="230035"/>
                                  <a:pt x="3756127" y="230035"/>
                                </a:cubicBezTo>
                                <a:lnTo>
                                  <a:pt x="23003" y="230035"/>
                                </a:lnTo>
                                <a:cubicBezTo>
                                  <a:pt x="10298" y="230035"/>
                                  <a:pt x="0" y="219735"/>
                                  <a:pt x="0" y="207035"/>
                                </a:cubicBezTo>
                                <a:lnTo>
                                  <a:pt x="0" y="229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3138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28800" y="245880"/>
                            <a:ext cx="222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27432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68" h="86309">
                                <a:moveTo>
                                  <a:pt x="20713" y="0"/>
                                </a:moveTo>
                                <a:lnTo>
                                  <a:pt x="82855" y="0"/>
                                </a:lnTo>
                                <a:lnTo>
                                  <a:pt x="82855" y="43155"/>
                                </a:lnTo>
                                <a:lnTo>
                                  <a:pt x="103568" y="43155"/>
                                </a:lnTo>
                                <a:lnTo>
                                  <a:pt x="51778" y="86309"/>
                                </a:lnTo>
                                <a:lnTo>
                                  <a:pt x="0" y="43155"/>
                                </a:lnTo>
                                <a:lnTo>
                                  <a:pt x="20713" y="43155"/>
                                </a:lnTo>
                                <a:lnTo>
                                  <a:pt x="2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7432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17" h="86271">
                                <a:moveTo>
                                  <a:pt x="82817" y="0"/>
                                </a:moveTo>
                                <a:lnTo>
                                  <a:pt x="82817" y="43142"/>
                                </a:lnTo>
                                <a:lnTo>
                                  <a:pt x="103517" y="43142"/>
                                </a:lnTo>
                                <a:lnTo>
                                  <a:pt x="51765" y="86271"/>
                                </a:lnTo>
                                <a:lnTo>
                                  <a:pt x="0" y="43142"/>
                                </a:lnTo>
                                <a:lnTo>
                                  <a:pt x="20713" y="43142"/>
                                </a:lnTo>
                                <a:lnTo>
                                  <a:pt x="20713" y="0"/>
                                </a:lnTo>
                                <a:lnTo>
                                  <a:pt x="82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3138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48120"/>
                            <a:ext cx="38829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139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47840" y="353520"/>
                            <a:ext cx="2984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375840"/>
                            <a:ext cx="3779640" cy="18288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779139" h="181559">
                                <a:moveTo>
                                  <a:pt x="0" y="18161"/>
                                </a:moveTo>
                                <a:cubicBezTo>
                                  <a:pt x="0" y="8128"/>
                                  <a:pt x="8131" y="0"/>
                                  <a:pt x="18157" y="0"/>
                                </a:cubicBezTo>
                                <a:lnTo>
                                  <a:pt x="3760978" y="0"/>
                                </a:lnTo>
                                <a:cubicBezTo>
                                  <a:pt x="3770998" y="0"/>
                                  <a:pt x="3779139" y="8128"/>
                                  <a:pt x="3779139" y="18161"/>
                                </a:cubicBezTo>
                                <a:lnTo>
                                  <a:pt x="3779139" y="163411"/>
                                </a:lnTo>
                                <a:cubicBezTo>
                                  <a:pt x="3779139" y="173431"/>
                                  <a:pt x="3770998" y="181559"/>
                                  <a:pt x="3760978" y="181559"/>
                                </a:cubicBezTo>
                                <a:lnTo>
                                  <a:pt x="18157" y="181559"/>
                                </a:lnTo>
                                <a:cubicBezTo>
                                  <a:pt x="8131" y="181559"/>
                                  <a:pt x="0" y="173431"/>
                                  <a:pt x="0" y="163411"/>
                                </a:cubicBezTo>
                                <a:lnTo>
                                  <a:pt x="0" y="18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3139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28800" y="547920"/>
                            <a:ext cx="222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57420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68" h="86297">
                                <a:moveTo>
                                  <a:pt x="20713" y="0"/>
                                </a:moveTo>
                                <a:lnTo>
                                  <a:pt x="82855" y="0"/>
                                </a:lnTo>
                                <a:lnTo>
                                  <a:pt x="82855" y="43142"/>
                                </a:lnTo>
                                <a:lnTo>
                                  <a:pt x="103568" y="43142"/>
                                </a:lnTo>
                                <a:lnTo>
                                  <a:pt x="51778" y="86297"/>
                                </a:lnTo>
                                <a:lnTo>
                                  <a:pt x="0" y="43142"/>
                                </a:lnTo>
                                <a:lnTo>
                                  <a:pt x="20713" y="43142"/>
                                </a:lnTo>
                                <a:lnTo>
                                  <a:pt x="2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7420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17" h="86258">
                                <a:moveTo>
                                  <a:pt x="82817" y="0"/>
                                </a:moveTo>
                                <a:lnTo>
                                  <a:pt x="82817" y="43129"/>
                                </a:lnTo>
                                <a:lnTo>
                                  <a:pt x="103517" y="43129"/>
                                </a:lnTo>
                                <a:lnTo>
                                  <a:pt x="51765" y="86258"/>
                                </a:lnTo>
                                <a:lnTo>
                                  <a:pt x="0" y="43129"/>
                                </a:lnTo>
                                <a:lnTo>
                                  <a:pt x="20713" y="43129"/>
                                </a:lnTo>
                                <a:lnTo>
                                  <a:pt x="20713" y="0"/>
                                </a:lnTo>
                                <a:lnTo>
                                  <a:pt x="82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3140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649440"/>
                            <a:ext cx="38829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140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120" y="649440"/>
                            <a:ext cx="38527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675720"/>
                            <a:ext cx="3779640" cy="1785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3779139" h="176809">
                                <a:moveTo>
                                  <a:pt x="0" y="17678"/>
                                </a:moveTo>
                                <a:cubicBezTo>
                                  <a:pt x="0" y="7925"/>
                                  <a:pt x="7917" y="0"/>
                                  <a:pt x="17681" y="0"/>
                                </a:cubicBezTo>
                                <a:lnTo>
                                  <a:pt x="3761448" y="0"/>
                                </a:lnTo>
                                <a:cubicBezTo>
                                  <a:pt x="3771214" y="0"/>
                                  <a:pt x="3779139" y="7925"/>
                                  <a:pt x="3779139" y="17678"/>
                                </a:cubicBezTo>
                                <a:lnTo>
                                  <a:pt x="3779139" y="159131"/>
                                </a:lnTo>
                                <a:cubicBezTo>
                                  <a:pt x="3779139" y="168897"/>
                                  <a:pt x="3771214" y="176809"/>
                                  <a:pt x="3761448" y="176809"/>
                                </a:cubicBezTo>
                                <a:lnTo>
                                  <a:pt x="17681" y="176809"/>
                                </a:lnTo>
                                <a:cubicBezTo>
                                  <a:pt x="7917" y="176809"/>
                                  <a:pt x="0" y="168897"/>
                                  <a:pt x="0" y="159131"/>
                                </a:cubicBezTo>
                                <a:lnTo>
                                  <a:pt x="0" y="17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3141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28800" y="840600"/>
                            <a:ext cx="222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86940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68" h="86309">
                                <a:moveTo>
                                  <a:pt x="20713" y="0"/>
                                </a:moveTo>
                                <a:lnTo>
                                  <a:pt x="82855" y="0"/>
                                </a:lnTo>
                                <a:lnTo>
                                  <a:pt x="82855" y="43155"/>
                                </a:lnTo>
                                <a:lnTo>
                                  <a:pt x="103568" y="43155"/>
                                </a:lnTo>
                                <a:lnTo>
                                  <a:pt x="51778" y="86309"/>
                                </a:lnTo>
                                <a:lnTo>
                                  <a:pt x="0" y="43155"/>
                                </a:lnTo>
                                <a:lnTo>
                                  <a:pt x="20713" y="43155"/>
                                </a:lnTo>
                                <a:lnTo>
                                  <a:pt x="2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86940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17" h="86271">
                                <a:moveTo>
                                  <a:pt x="82817" y="0"/>
                                </a:moveTo>
                                <a:lnTo>
                                  <a:pt x="82817" y="43142"/>
                                </a:lnTo>
                                <a:lnTo>
                                  <a:pt x="103517" y="43142"/>
                                </a:lnTo>
                                <a:lnTo>
                                  <a:pt x="51765" y="86271"/>
                                </a:lnTo>
                                <a:lnTo>
                                  <a:pt x="0" y="43142"/>
                                </a:lnTo>
                                <a:lnTo>
                                  <a:pt x="20713" y="43142"/>
                                </a:lnTo>
                                <a:lnTo>
                                  <a:pt x="20713" y="0"/>
                                </a:lnTo>
                                <a:lnTo>
                                  <a:pt x="82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3141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942480"/>
                            <a:ext cx="38829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141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46240" y="920880"/>
                            <a:ext cx="33897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970920"/>
                            <a:ext cx="3779640" cy="2325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3779139" h="230048">
                                <a:moveTo>
                                  <a:pt x="0" y="23013"/>
                                </a:moveTo>
                                <a:cubicBezTo>
                                  <a:pt x="0" y="10299"/>
                                  <a:pt x="10298" y="0"/>
                                  <a:pt x="23003" y="0"/>
                                </a:cubicBezTo>
                                <a:lnTo>
                                  <a:pt x="3756127" y="0"/>
                                </a:lnTo>
                                <a:cubicBezTo>
                                  <a:pt x="3768839" y="0"/>
                                  <a:pt x="3779139" y="10299"/>
                                  <a:pt x="3779139" y="23013"/>
                                </a:cubicBezTo>
                                <a:lnTo>
                                  <a:pt x="3779139" y="207048"/>
                                </a:lnTo>
                                <a:cubicBezTo>
                                  <a:pt x="3779139" y="219748"/>
                                  <a:pt x="3768839" y="230048"/>
                                  <a:pt x="3756127" y="230048"/>
                                </a:cubicBezTo>
                                <a:lnTo>
                                  <a:pt x="23003" y="230048"/>
                                </a:lnTo>
                                <a:cubicBezTo>
                                  <a:pt x="10298" y="230048"/>
                                  <a:pt x="0" y="219748"/>
                                  <a:pt x="0" y="207048"/>
                                </a:cubicBezTo>
                                <a:lnTo>
                                  <a:pt x="0" y="230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3142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28800" y="1191240"/>
                            <a:ext cx="222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121788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68" h="86309">
                                <a:moveTo>
                                  <a:pt x="20713" y="0"/>
                                </a:moveTo>
                                <a:lnTo>
                                  <a:pt x="82855" y="0"/>
                                </a:lnTo>
                                <a:lnTo>
                                  <a:pt x="82855" y="43155"/>
                                </a:lnTo>
                                <a:lnTo>
                                  <a:pt x="103568" y="43155"/>
                                </a:lnTo>
                                <a:lnTo>
                                  <a:pt x="51778" y="86309"/>
                                </a:lnTo>
                                <a:lnTo>
                                  <a:pt x="0" y="43155"/>
                                </a:lnTo>
                                <a:lnTo>
                                  <a:pt x="20713" y="43155"/>
                                </a:lnTo>
                                <a:lnTo>
                                  <a:pt x="2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21788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17" h="86258">
                                <a:moveTo>
                                  <a:pt x="82817" y="0"/>
                                </a:moveTo>
                                <a:lnTo>
                                  <a:pt x="82817" y="43129"/>
                                </a:lnTo>
                                <a:lnTo>
                                  <a:pt x="103517" y="43129"/>
                                </a:lnTo>
                                <a:lnTo>
                                  <a:pt x="51765" y="86258"/>
                                </a:lnTo>
                                <a:lnTo>
                                  <a:pt x="0" y="43129"/>
                                </a:lnTo>
                                <a:lnTo>
                                  <a:pt x="20713" y="43129"/>
                                </a:lnTo>
                                <a:lnTo>
                                  <a:pt x="20713" y="0"/>
                                </a:lnTo>
                                <a:lnTo>
                                  <a:pt x="82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3143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292760"/>
                            <a:ext cx="388296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143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29040" y="1292760"/>
                            <a:ext cx="32220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319400"/>
                            <a:ext cx="3779640" cy="17388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3779139" h="172479">
                                <a:moveTo>
                                  <a:pt x="0" y="17246"/>
                                </a:moveTo>
                                <a:cubicBezTo>
                                  <a:pt x="0" y="7721"/>
                                  <a:pt x="7724" y="0"/>
                                  <a:pt x="17249" y="0"/>
                                </a:cubicBezTo>
                                <a:lnTo>
                                  <a:pt x="3761880" y="0"/>
                                </a:lnTo>
                                <a:cubicBezTo>
                                  <a:pt x="3771405" y="0"/>
                                  <a:pt x="3779139" y="7721"/>
                                  <a:pt x="3779139" y="17246"/>
                                </a:cubicBezTo>
                                <a:lnTo>
                                  <a:pt x="3779139" y="155232"/>
                                </a:lnTo>
                                <a:cubicBezTo>
                                  <a:pt x="3779139" y="164757"/>
                                  <a:pt x="3771405" y="172479"/>
                                  <a:pt x="3761880" y="172479"/>
                                </a:cubicBezTo>
                                <a:lnTo>
                                  <a:pt x="17249" y="172479"/>
                                </a:lnTo>
                                <a:cubicBezTo>
                                  <a:pt x="7724" y="172479"/>
                                  <a:pt x="0" y="164757"/>
                                  <a:pt x="0" y="155232"/>
                                </a:cubicBezTo>
                                <a:lnTo>
                                  <a:pt x="0" y="17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3143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28800" y="1480680"/>
                            <a:ext cx="222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150876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68" h="86309">
                                <a:moveTo>
                                  <a:pt x="20713" y="0"/>
                                </a:moveTo>
                                <a:lnTo>
                                  <a:pt x="82855" y="0"/>
                                </a:lnTo>
                                <a:lnTo>
                                  <a:pt x="82855" y="43154"/>
                                </a:lnTo>
                                <a:lnTo>
                                  <a:pt x="103568" y="43154"/>
                                </a:lnTo>
                                <a:lnTo>
                                  <a:pt x="51778" y="86309"/>
                                </a:lnTo>
                                <a:lnTo>
                                  <a:pt x="0" y="43154"/>
                                </a:lnTo>
                                <a:lnTo>
                                  <a:pt x="20713" y="43154"/>
                                </a:lnTo>
                                <a:lnTo>
                                  <a:pt x="2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50876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17" h="86271">
                                <a:moveTo>
                                  <a:pt x="82817" y="0"/>
                                </a:moveTo>
                                <a:lnTo>
                                  <a:pt x="82817" y="43129"/>
                                </a:lnTo>
                                <a:lnTo>
                                  <a:pt x="103517" y="43129"/>
                                </a:lnTo>
                                <a:lnTo>
                                  <a:pt x="51765" y="86271"/>
                                </a:lnTo>
                                <a:lnTo>
                                  <a:pt x="0" y="43129"/>
                                </a:lnTo>
                                <a:lnTo>
                                  <a:pt x="20713" y="43129"/>
                                </a:lnTo>
                                <a:lnTo>
                                  <a:pt x="20713" y="0"/>
                                </a:lnTo>
                                <a:lnTo>
                                  <a:pt x="82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3144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582560"/>
                            <a:ext cx="38829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144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880" y="1580040"/>
                            <a:ext cx="3840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610280"/>
                            <a:ext cx="3779640" cy="16884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3779139" h="167526">
                                <a:moveTo>
                                  <a:pt x="0" y="16751"/>
                                </a:moveTo>
                                <a:cubicBezTo>
                                  <a:pt x="0" y="7493"/>
                                  <a:pt x="7501" y="0"/>
                                  <a:pt x="16758" y="0"/>
                                </a:cubicBezTo>
                                <a:lnTo>
                                  <a:pt x="3762375" y="0"/>
                                </a:lnTo>
                                <a:cubicBezTo>
                                  <a:pt x="3771633" y="0"/>
                                  <a:pt x="3779139" y="7493"/>
                                  <a:pt x="3779139" y="16751"/>
                                </a:cubicBezTo>
                                <a:lnTo>
                                  <a:pt x="3779139" y="150774"/>
                                </a:lnTo>
                                <a:cubicBezTo>
                                  <a:pt x="3779139" y="160020"/>
                                  <a:pt x="3771633" y="167526"/>
                                  <a:pt x="3762375" y="167526"/>
                                </a:cubicBezTo>
                                <a:lnTo>
                                  <a:pt x="16758" y="167526"/>
                                </a:lnTo>
                                <a:cubicBezTo>
                                  <a:pt x="7501" y="167526"/>
                                  <a:pt x="0" y="160020"/>
                                  <a:pt x="0" y="150774"/>
                                </a:cubicBezTo>
                                <a:lnTo>
                                  <a:pt x="0" y="16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31453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28800" y="1767240"/>
                            <a:ext cx="222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179460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68" h="86303">
                                <a:moveTo>
                                  <a:pt x="20713" y="0"/>
                                </a:moveTo>
                                <a:lnTo>
                                  <a:pt x="82855" y="0"/>
                                </a:lnTo>
                                <a:lnTo>
                                  <a:pt x="82855" y="43155"/>
                                </a:lnTo>
                                <a:lnTo>
                                  <a:pt x="103568" y="43155"/>
                                </a:lnTo>
                                <a:lnTo>
                                  <a:pt x="51778" y="86303"/>
                                </a:lnTo>
                                <a:lnTo>
                                  <a:pt x="0" y="43155"/>
                                </a:lnTo>
                                <a:lnTo>
                                  <a:pt x="20713" y="43155"/>
                                </a:lnTo>
                                <a:lnTo>
                                  <a:pt x="20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794600"/>
                            <a:ext cx="103680" cy="871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3517" h="86263">
                                <a:moveTo>
                                  <a:pt x="82817" y="0"/>
                                </a:moveTo>
                                <a:lnTo>
                                  <a:pt x="82817" y="43129"/>
                                </a:lnTo>
                                <a:lnTo>
                                  <a:pt x="103517" y="43129"/>
                                </a:lnTo>
                                <a:lnTo>
                                  <a:pt x="51765" y="86263"/>
                                </a:lnTo>
                                <a:lnTo>
                                  <a:pt x="0" y="43129"/>
                                </a:lnTo>
                                <a:lnTo>
                                  <a:pt x="20713" y="43129"/>
                                </a:lnTo>
                                <a:lnTo>
                                  <a:pt x="20713" y="0"/>
                                </a:lnTo>
                                <a:lnTo>
                                  <a:pt x="82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3145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868760"/>
                            <a:ext cx="38829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43631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665800" y="2056680"/>
                            <a:ext cx="612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896120"/>
                            <a:ext cx="3779640" cy="16308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3779139" h="162000">
                                <a:moveTo>
                                  <a:pt x="0" y="16202"/>
                                </a:moveTo>
                                <a:cubicBezTo>
                                  <a:pt x="0" y="7258"/>
                                  <a:pt x="7253" y="0"/>
                                  <a:pt x="16203" y="0"/>
                                </a:cubicBezTo>
                                <a:lnTo>
                                  <a:pt x="3762934" y="0"/>
                                </a:lnTo>
                                <a:cubicBezTo>
                                  <a:pt x="3771887" y="0"/>
                                  <a:pt x="3779139" y="7258"/>
                                  <a:pt x="3779139" y="16202"/>
                                </a:cubicBezTo>
                                <a:lnTo>
                                  <a:pt x="3779139" y="145797"/>
                                </a:lnTo>
                                <a:cubicBezTo>
                                  <a:pt x="3779139" y="154742"/>
                                  <a:pt x="3771875" y="162000"/>
                                  <a:pt x="3762934" y="162000"/>
                                </a:cubicBezTo>
                                <a:lnTo>
                                  <a:pt x="16203" y="161995"/>
                                </a:lnTo>
                                <a:cubicBezTo>
                                  <a:pt x="7253" y="161995"/>
                                  <a:pt x="0" y="154742"/>
                                  <a:pt x="0" y="145792"/>
                                </a:cubicBezTo>
                                <a:lnTo>
                                  <a:pt x="0" y="16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632" style="position:absolute;margin-left:7.4pt;margin-top:-3.25pt;width:305.75pt;height:168pt" coordorigin="148,-65" coordsize="6115,3360">
                <v:shape id="shape_0" ID="Picture 31373" stroked="f" o:allowincell="f" style="position:absolute;left:148;top:-65;width:6114;height:52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436315" stroked="f" o:allowincell="f" style="position:absolute;left:3271;top:340;width:666;height:6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Shape 31377" coordsize="3779139,230035" path="m0,22999c0,10287,10298,0,23003,0l3756127,0c3768839,0,3779139,10287,3779139,22999l3779139,207035c3779139,219735,3768839,230035,3756127,230035l23003,230035c10298,230035,0,219735,0,207035l0,22999xe" stroked="t" o:allowincell="f" style="position:absolute;left:227;top:-21;width:5951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382" stroked="f" o:allowincell="f" style="position:absolute;left:3028;top:322;width:349;height:29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Shape 31383" coordsize="103568,86309" path="m20713,0l82855,0l82855,43155l103568,43155l51778,86309l0,43155l20713,43155l20713,0xe" fillcolor="#7f7f7f" stroked="f" o:allowincell="f" style="position:absolute;left:3123;top:367;width:162;height:13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1384" coordsize="103517,86271" path="m82817,0l82817,43142l103517,43142l51765,86271l0,43142l20713,43142l20713,0l82817,0xe" stroked="t" o:allowincell="f" style="position:absolute;left:3123;top:367;width:162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Picture 31387" stroked="f" o:allowincell="f" style="position:absolute;left:148;top:483;width:6114;height:45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31390" stroked="f" o:allowincell="f" style="position:absolute;left:853;top:492;width:4698;height:45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Shape 31392" coordsize="3779139,181559" path="m0,18161c0,8128,8131,0,18157,0l3760978,0c3770998,0,3779139,8128,3779139,18161l3779139,163411c3779139,173431,3770998,181559,3760978,181559l18157,181559c8131,181559,0,173431,0,163411l0,18161xe" stroked="t" o:allowincell="f" style="position:absolute;left:227;top:527;width:595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396" stroked="f" o:allowincell="f" style="position:absolute;left:3028;top:798;width:349;height:29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Shape 31397" coordsize="103568,86297" path="m20713,0l82855,0l82855,43142l103568,43142l51778,86297l0,43142l20713,43142l20713,0xe" fillcolor="#7f7f7f" stroked="f" o:allowincell="f" style="position:absolute;left:3123;top:839;width:162;height:13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1398" coordsize="103517,86258" path="m82817,0l82817,43129l103517,43129l51765,86258l0,43129l20713,43129l20713,0l82817,0xe" stroked="t" o:allowincell="f" style="position:absolute;left:3123;top:839;width:162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Picture 31401" stroked="f" o:allowincell="f" style="position:absolute;left:148;top:958;width:6114;height:44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31404" stroked="f" o:allowincell="f" style="position:absolute;left:172;top:958;width:6066;height:459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Shape 31406" coordsize="3779139,176809" path="m0,17678c0,7925,7917,0,17681,0l3761448,0c3771214,0,3779139,7925,3779139,17678l3779139,159131c3779139,168897,3771214,176809,3761448,176809l17681,176809c7917,176809,0,168897,0,159131l0,17678xe" stroked="t" o:allowincell="f" style="position:absolute;left:227;top:999;width:5951;height:2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410" stroked="f" o:allowincell="f" style="position:absolute;left:3028;top:1259;width:349;height:29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Shape 31411" coordsize="103568,86309" path="m20713,0l82855,0l82855,43155l103568,43155l51778,86309l0,43155l20713,43155l20713,0xe" fillcolor="#7f7f7f" stroked="f" o:allowincell="f" style="position:absolute;left:3123;top:1304;width:162;height:13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1412" coordsize="103517,86271" path="m82817,0l82817,43142l103517,43142l51765,86271l0,43142l20713,43142l20713,0l82817,0xe" stroked="t" o:allowincell="f" style="position:absolute;left:3123;top:1304;width:162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Picture 31415" stroked="f" o:allowincell="f" style="position:absolute;left:148;top:1419;width:6114;height:52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31418" stroked="f" o:allowincell="f" style="position:absolute;left:536;top:1385;width:5337;height:61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Shape 31420" coordsize="3779139,230048" path="m0,23013c0,10299,10298,0,23003,0l3756127,0c3768839,0,3779139,10299,3779139,23013l3779139,207048c3779139,219748,3768839,230048,3756127,230048l23003,230048c10298,230048,0,219748,0,207048l0,23013xe" stroked="t" o:allowincell="f" style="position:absolute;left:227;top:1464;width:5951;height:3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425" stroked="f" o:allowincell="f" style="position:absolute;left:3028;top:1811;width:349;height:294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Shape 31426" coordsize="103568,86309" path="m20713,0l82855,0l82855,43155l103568,43155l51778,86309l0,43155l20713,43155l20713,0xe" fillcolor="#7f7f7f" stroked="f" o:allowincell="f" style="position:absolute;left:3123;top:1853;width:162;height:13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1427" coordsize="103517,86258" path="m82817,0l82817,43129l103517,43129l51765,86258l0,43129l20713,43129l20713,0l82817,0xe" stroked="t" o:allowincell="f" style="position:absolute;left:3123;top:1853;width:162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Picture 31430" stroked="f" o:allowincell="f" style="position:absolute;left:148;top:1971;width:6114;height:430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1433" stroked="f" o:allowincell="f" style="position:absolute;left:666;top:1971;width:5073;height:45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Shape 31435" coordsize="3779139,172479" path="m0,17246c0,7721,7724,0,17249,0l3761880,0c3771405,0,3779139,7721,3779139,17246l3779139,155232c3779139,164757,3771405,172479,3761880,172479l17249,172479c7724,172479,0,164757,0,155232l0,17246xe" stroked="t" o:allowincell="f" style="position:absolute;left:227;top:2013;width:5951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439" stroked="f" o:allowincell="f" style="position:absolute;left:3028;top:2267;width:349;height:299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Shape 31440" coordsize="103568,86309" path="m20713,0l82855,0l82855,43154l103568,43154l51778,86309l0,43154l20713,43154l20713,0xe" fillcolor="#7f7f7f" stroked="f" o:allowincell="f" style="position:absolute;left:3123;top:2311;width:162;height:13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1441" coordsize="103517,86271" path="m82817,0l82817,43129l103517,43129l51765,86271l0,43129l20713,43129l20713,0l82817,0xe" stroked="t" o:allowincell="f" style="position:absolute;left:3123;top:2311;width:162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Picture 31444" stroked="f" o:allowincell="f" style="position:absolute;left:148;top:2427;width:6114;height:425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31447" stroked="f" o:allowincell="f" style="position:absolute;left:181;top:2423;width:6047;height:45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Shape 31449" coordsize="3779139,167526" path="m0,16751c0,7493,7501,0,16758,0l3762375,0c3771633,0,3779139,7493,3779139,16751l3779139,150774c3779139,160020,3771633,167526,3762375,167526l16758,167526c7501,167526,0,160020,0,150774l0,16751xe" stroked="t" o:allowincell="f" style="position:absolute;left:227;top:2471;width:5951;height:26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453" stroked="f" o:allowincell="f" style="position:absolute;left:3028;top:2718;width:349;height:299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Shape 31454" coordsize="103568,86303" path="m20713,0l82855,0l82855,43155l103568,43155l51778,86303l0,43155l20713,43155l20713,0xe" fillcolor="#7f7f7f" stroked="f" o:allowincell="f" style="position:absolute;left:3123;top:2761;width:162;height:13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Shape 31455" coordsize="103517,86263" path="m82817,0l82817,43129l103517,43129l51765,86263l0,43129l20713,43129l20713,0l82817,0xe" stroked="t" o:allowincell="f" style="position:absolute;left:3123;top:2761;width:162;height:1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Picture 31458" stroked="f" o:allowincell="f" style="position:absolute;left:148;top:2878;width:6114;height:416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436316" stroked="f" o:allowincell="f" style="position:absolute;left:4346;top:3174;width:963;height:3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Shape 31463" coordsize="3779139,162000" path="m0,16202c0,7258,7253,0,16203,0l3762934,0c3771887,0,3779139,7258,3779139,16202l3779139,145797c3779139,154742,3771875,162000,3762934,162000l16203,161995c7253,161995,0,154742,0,145792l0,16202xe" stroked="t" o:allowincell="f" style="position:absolute;left:227;top:2921;width:5951;height:2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>Формулювання цілей рекламної кампанії в Інтернет з позиції одержання прибутку і/чи зниження витрат</w:t>
      </w:r>
    </w:p>
    <w:p>
      <w:pPr>
        <w:pStyle w:val="Normal"/>
        <w:spacing w:lineRule="auto" w:line="223" w:before="0" w:after="291"/>
        <w:ind w:left="291" w:right="20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Визначення потенційної аудиторії веб-сайту (цільової аудиторії)</w:t>
      </w:r>
    </w:p>
    <w:p>
      <w:pPr>
        <w:pStyle w:val="Normal"/>
        <w:spacing w:lineRule="auto" w:line="223" w:before="0" w:after="247"/>
        <w:ind w:left="291" w:right="20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Збір і підготовка інформації, що повинна бути затребувана користувачами веб-сайта</w:t>
      </w:r>
    </w:p>
    <w:p>
      <w:pPr>
        <w:pStyle w:val="Normal"/>
        <w:spacing w:lineRule="auto" w:line="223" w:before="0" w:after="247"/>
        <w:ind w:left="291" w:right="1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Створення сайта: проектування його структури, дизайн, забезпечення інформаційного наповнення, функціонування ПЗ, розміщення в Інтернеті</w:t>
      </w:r>
    </w:p>
    <w:p>
      <w:pPr>
        <w:pStyle w:val="Normal"/>
        <w:spacing w:lineRule="auto" w:line="223" w:before="0" w:after="276"/>
        <w:ind w:left="291" w:right="20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Забезпечення збору статистичної інформації про відвідуваність сайту</w:t>
      </w:r>
    </w:p>
    <w:p>
      <w:pPr>
        <w:pStyle w:val="Normal"/>
        <w:spacing w:lineRule="auto" w:line="223" w:before="0" w:after="267"/>
        <w:ind w:left="291" w:right="20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Цілеспрямоване стимулювання відвідувань сайта користувачами цільової аудиторії</w:t>
      </w:r>
    </w:p>
    <w:p>
      <w:pPr>
        <w:pStyle w:val="Normal"/>
        <w:spacing w:lineRule="auto" w:line="223" w:before="0" w:after="36"/>
        <w:ind w:left="291" w:right="20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Зпівставлення статистики відвідувань і динаміки росту продажу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3"/>
        <w:ind w:left="292" w:right="20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6.1. Етапи реалізації Інтернет-маркетингу в е-комерції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Інструмент 1. Контекстна реклама. </w:t>
      </w:r>
    </w:p>
    <w:p>
      <w:pPr>
        <w:pStyle w:val="Normal"/>
        <w:spacing w:lineRule="auto" w:line="244" w:before="0" w:after="5"/>
        <w:ind w:left="105" w:right="208" w:firstLine="14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85725</wp:posOffset>
            </wp:positionV>
            <wp:extent cx="1397000" cy="1073150"/>
            <wp:effectExtent l="0" t="0" r="0" b="0"/>
            <wp:wrapSquare wrapText="bothSides"/>
            <wp:docPr id="6" name="Picture 3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5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Контекстна реклама </w:t>
      </w:r>
      <w:r>
        <w:rPr>
          <w:rFonts w:eastAsia="Times New Roman" w:cs="Times New Roman" w:ascii="Times New Roman" w:hAnsi="Times New Roman"/>
          <w:sz w:val="20"/>
          <w:lang w:val="ru-RU"/>
        </w:rPr>
        <w:t>– це різновид мережевої реклами, при якій рекламне оголошення з’являється у відповідності зі змістом (контентом) сторінки. Контентмаркетинг – це комплекс заходів щодо оптимізації вмісту сайту та підбір відповідної реклами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Контекстна реклама працює вибірково: її бачать відвідувачі </w:t>
      </w:r>
    </w:p>
    <w:p>
      <w:pPr>
        <w:pStyle w:val="Normal"/>
        <w:spacing w:lineRule="auto" w:line="244" w:before="0" w:after="5"/>
        <w:ind w:left="3" w:right="1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сторінок, яким потенційно цікаві рекламовані товари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Інструмент 2. Банерна та медійна реклама. </w:t>
      </w:r>
    </w:p>
    <w:p>
      <w:pPr>
        <w:pStyle w:val="Normal"/>
        <w:spacing w:lineRule="auto" w:line="244" w:before="0" w:after="5"/>
        <w:ind w:left="105" w:right="207" w:firstLine="27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02235</wp:posOffset>
            </wp:positionV>
            <wp:extent cx="1779905" cy="963295"/>
            <wp:effectExtent l="0" t="0" r="0" b="0"/>
            <wp:wrapSquare wrapText="bothSides"/>
            <wp:docPr id="7" name="Picture 436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63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Банери –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це графічні зображення на сайтах, які рекламують товари і послуги. Вони можуть бути як статичними (просто картинка), так і анімованими (рухомими) в форматі </w:t>
      </w:r>
      <w:r>
        <w:rPr>
          <w:rFonts w:eastAsia="Times New Roman" w:cs="Times New Roman" w:ascii="Times New Roman" w:hAnsi="Times New Roman"/>
          <w:i/>
          <w:sz w:val="20"/>
        </w:rPr>
        <w:t>gif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</w:t>
      </w:r>
      <w:r>
        <w:rPr>
          <w:rFonts w:eastAsia="Times New Roman" w:cs="Times New Roman" w:ascii="Times New Roman" w:hAnsi="Times New Roman"/>
          <w:i/>
          <w:sz w:val="20"/>
        </w:rPr>
        <w:t>flash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Існують інтерактивні банери: </w:t>
      </w:r>
    </w:p>
    <w:p>
      <w:pPr>
        <w:pStyle w:val="Normal"/>
        <w:tabs>
          <w:tab w:val="clear" w:pos="720"/>
          <w:tab w:val="center" w:pos="3673" w:leader="none"/>
          <w:tab w:val="center" w:pos="5602" w:leader="none"/>
        </w:tabs>
        <w:spacing w:lineRule="auto" w:line="247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користувачам </w:t>
        <w:tab/>
        <w:t xml:space="preserve">пропонують </w:t>
      </w:r>
    </w:p>
    <w:p>
      <w:pPr>
        <w:pStyle w:val="Normal"/>
        <w:spacing w:lineRule="auto" w:line="244" w:before="0" w:after="5"/>
        <w:ind w:left="3" w:right="1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иконати за допомогою картинки конкретну дію – розв’язати арифметичну задачу, клікнути в певній точці зображення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Банерна (медійна) реклама передбачає формування стійкої асоціації конкретного бренду (символу) з певними товарами і послугами. </w:t>
      </w:r>
    </w:p>
    <w:p>
      <w:pPr>
        <w:pStyle w:val="Normal"/>
        <w:spacing w:lineRule="auto" w:line="244" w:before="0" w:after="5"/>
        <w:ind w:left="3" w:right="1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ідвищення впізнаваності бренду – одна з цілей Інтернет-маркетингу. Чим більш впізнаваною символіка компанії, тим краще її імідж.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едійна реклама починає працювати, коли кількість показів рекламного зображення досягає певного обсягу. Це означає, що банери, брендовані фони і подібну рекламу має сенс розміщувати на сайтах з високою відвідуваністю (від 1 000 чоловік в добу і більше). Для меншої відвідуваності сайту медійна реклама не підходить внаслідок її специфіки. Адже вона “продає” всім і конверсія банерів не так висока, як наприклад, контекстної реклами, так як остання б’є точно в ціль, будучи “снайперською гвинтівкою”, на відміну від банера, який є “дробовою рушницею”.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Інструмент 3. </w:t>
      </w:r>
      <w:r>
        <w:rPr>
          <w:rFonts w:eastAsia="Times New Roman" w:cs="Times New Roman" w:ascii="Times New Roman" w:hAnsi="Times New Roman"/>
          <w:b/>
          <w:i/>
          <w:sz w:val="20"/>
        </w:rPr>
        <w:t>E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b/>
          <w:i/>
          <w:sz w:val="20"/>
        </w:rPr>
        <w:t>mail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розсилка. </w:t>
      </w:r>
    </w:p>
    <w:p>
      <w:pPr>
        <w:pStyle w:val="Normal"/>
        <w:spacing w:lineRule="auto" w:line="244" w:before="0" w:after="5"/>
        <w:ind w:left="105" w:right="202" w:firstLine="27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71755</wp:posOffset>
            </wp:positionV>
            <wp:extent cx="1581785" cy="790575"/>
            <wp:effectExtent l="0" t="0" r="0" b="0"/>
            <wp:wrapSquare wrapText="bothSides"/>
            <wp:docPr id="8" name="Picture 3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6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Поштова </w:t>
      </w:r>
      <w:r>
        <w:rPr>
          <w:rFonts w:eastAsia="Times New Roman" w:cs="Times New Roman" w:ascii="Times New Roman" w:hAnsi="Times New Roman"/>
          <w:i/>
          <w:sz w:val="20"/>
        </w:rPr>
        <w:t>e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20"/>
        </w:rPr>
        <w:t>mail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розсилка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перевірений і ефективний метод Інтернет-маркетингу, що дозволяє встановити довірчі відносини між замовниками і клієнтами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3" w:firstLine="4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а сайті можна встановити т.з. “форму захоплення контактів”, пропонуючи підписатися на оновлення сайту або даючи безкоштовну корисну інформацію натомість на ім’я та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</w:rPr>
        <w:t>mai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відвідувача. Далі робиться розсилка абонентської бази. Листи повинні містити не тільки рекламну, але й актуальну для споживачів інформацію, інакше вони будуть регулярно вирушати в папку “спам”.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Підписка на розсилку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найбільш стабільний і продуктивний метод Інтернет-маркетингу.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Інструмент 4. </w:t>
      </w:r>
      <w:r>
        <w:rPr>
          <w:rFonts w:eastAsia="Times New Roman" w:cs="Times New Roman" w:ascii="Times New Roman" w:hAnsi="Times New Roman"/>
          <w:b/>
          <w:i/>
          <w:sz w:val="20"/>
        </w:rPr>
        <w:t>SEO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-оптимізація. </w:t>
      </w:r>
    </w:p>
    <w:p>
      <w:pPr>
        <w:pStyle w:val="Normal"/>
        <w:spacing w:lineRule="auto" w:line="228" w:before="0" w:after="5"/>
        <w:ind w:left="3" w:right="102" w:firstLine="2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327025</wp:posOffset>
            </wp:positionV>
            <wp:extent cx="1396365" cy="1162050"/>
            <wp:effectExtent l="0" t="0" r="0" b="0"/>
            <wp:wrapSquare wrapText="bothSides"/>
            <wp:docPr id="9" name="Picture 3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6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Професійна </w:t>
      </w:r>
      <w:r>
        <w:rPr>
          <w:rFonts w:eastAsia="Times New Roman" w:cs="Times New Roman" w:ascii="Times New Roman" w:hAnsi="Times New Roman"/>
          <w:i/>
          <w:sz w:val="20"/>
        </w:rPr>
        <w:t>S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ЕО-оптимізаці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комплекс дій над сайтом, спрямований на поліпшення позицій видачі сайту в популярних пошукових системах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Яндекс, </w:t>
      </w:r>
      <w:r>
        <w:rPr>
          <w:rFonts w:eastAsia="Times New Roman" w:cs="Times New Roman" w:ascii="Times New Roman" w:hAnsi="Times New Roman"/>
          <w:i/>
          <w:sz w:val="20"/>
        </w:rPr>
        <w:t>Google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)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Ця стадія </w:t>
        <w:tab/>
        <w:t xml:space="preserve">розкрутки </w:t>
        <w:tab/>
        <w:t xml:space="preserve">є </w:t>
        <w:tab/>
        <w:t xml:space="preserve">обов’язковою </w:t>
        <w:tab/>
        <w:t xml:space="preserve">для просування </w:t>
        <w:tab/>
        <w:t xml:space="preserve">більшості </w:t>
        <w:tab/>
        <w:t>комерційних проєктів в Інтернеті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Неважливо, які товари і послуги пропонує сайт: головна мета – залучити цільових клієнтів на сторінки сайту. Зазвичай це роблять за допомогою платної реклами (контекстної, банерної, </w:t>
      </w:r>
    </w:p>
    <w:p>
      <w:pPr>
        <w:pStyle w:val="Normal"/>
        <w:spacing w:lineRule="auto" w:line="244" w:before="0" w:after="5"/>
        <w:ind w:left="3" w:right="13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тизерної), але можна залучати відвідувачів безпосередньо з пошукових систем.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Інструмент 5. Соціальні мережі. </w:t>
      </w:r>
    </w:p>
    <w:p>
      <w:pPr>
        <w:pStyle w:val="Normal"/>
        <w:spacing w:lineRule="auto" w:line="228" w:before="0" w:after="5"/>
        <w:ind w:left="4" w:firstLine="284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331470</wp:posOffset>
            </wp:positionV>
            <wp:extent cx="1082040" cy="926465"/>
            <wp:effectExtent l="0" t="0" r="0" b="0"/>
            <wp:wrapSquare wrapText="bothSides"/>
            <wp:docPr id="10" name="Picture 43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63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Соціальними мережами користується переважна більшість, що збільшує потенційну споживчу аудиторію практично до безкінечності. Представники компанії можуть з допомогою соціальних мереж проводити маркетингові дослідження,  шукати цільову аудиторію, з’ясовувати, який тип контенту найбільш цікавий   користувачам. Нових клієнтів (учасників товариства) можна залучати з допомогою конкурсів, призів, заохочувальних акцій. Визначальну роль має адміністрування співтовариства. Довгострокова мета такої групи – не лише збільшення прибутків, але й створення позитивного образу компанії (рис. 16.2). </w:t>
      </w:r>
    </w:p>
    <w:p>
      <w:pPr>
        <w:pStyle w:val="Normal"/>
        <w:spacing w:before="0" w:after="234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4" w:before="0" w:after="143"/>
        <w:ind w:left="336" w:right="33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Переваги соціальних мереж як інструменту Інтернет-маркетингу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паблік (офіційне представництво компанії) створюється безкоштовно;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клієнти користуються звичним інтерфейсом, а представники компанії діють на безпечною і комфортною для користувачів території;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-690880</wp:posOffset>
                </wp:positionV>
                <wp:extent cx="3831590" cy="1382395"/>
                <wp:effectExtent l="0" t="0" r="0" b="5080"/>
                <wp:wrapNone/>
                <wp:docPr id="11" name="Group 403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1382400"/>
                          <a:chOff x="0" y="0"/>
                          <a:chExt cx="3831480" cy="1382400"/>
                        </a:xfrm>
                      </wpg:grpSpPr>
                      <pic:pic xmlns:pic="http://schemas.openxmlformats.org/drawingml/2006/picture">
                        <pic:nvPicPr>
                          <pic:cNvPr id="48" name="Picture 43631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38314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1678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62080" y="337680"/>
                            <a:ext cx="3307680" cy="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17640"/>
                            <a:ext cx="3751560" cy="320040"/>
                          </a:xfrm>
                          <a:custGeom>
                            <a:avLst/>
                            <a:gdLst>
                              <a:gd name="textAreaLeft" fmla="*/ 0 w 2126880"/>
                              <a:gd name="textAreaRight" fmla="*/ 2127240 w 2126880"/>
                              <a:gd name="textAreaTop" fmla="*/ 0 h 181440"/>
                              <a:gd name="textAreaBottom" fmla="*/ 18144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3729990" h="318211">
                                <a:moveTo>
                                  <a:pt x="53038" y="0"/>
                                </a:moveTo>
                                <a:lnTo>
                                  <a:pt x="3676955" y="0"/>
                                </a:lnTo>
                                <a:cubicBezTo>
                                  <a:pt x="3706241" y="0"/>
                                  <a:pt x="3729990" y="23749"/>
                                  <a:pt x="3729990" y="53048"/>
                                </a:cubicBezTo>
                                <a:lnTo>
                                  <a:pt x="3729990" y="265176"/>
                                </a:lnTo>
                                <a:cubicBezTo>
                                  <a:pt x="3729990" y="294462"/>
                                  <a:pt x="3706241" y="318211"/>
                                  <a:pt x="3676955" y="318211"/>
                                </a:cubicBezTo>
                                <a:lnTo>
                                  <a:pt x="53038" y="318211"/>
                                </a:lnTo>
                                <a:cubicBezTo>
                                  <a:pt x="23748" y="318211"/>
                                  <a:pt x="0" y="294462"/>
                                  <a:pt x="0" y="265176"/>
                                </a:cubicBezTo>
                                <a:lnTo>
                                  <a:pt x="0" y="53048"/>
                                </a:lnTo>
                                <a:cubicBezTo>
                                  <a:pt x="0" y="23749"/>
                                  <a:pt x="23748" y="0"/>
                                  <a:pt x="530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7640"/>
                            <a:ext cx="3749760" cy="320040"/>
                          </a:xfrm>
                          <a:custGeom>
                            <a:avLst/>
                            <a:gdLst>
                              <a:gd name="textAreaLeft" fmla="*/ 0 w 2125800"/>
                              <a:gd name="textAreaRight" fmla="*/ 2126160 w 212580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3728085" h="318033">
                                <a:moveTo>
                                  <a:pt x="0" y="52997"/>
                                </a:moveTo>
                                <a:cubicBezTo>
                                  <a:pt x="0" y="23724"/>
                                  <a:pt x="23734" y="0"/>
                                  <a:pt x="53007" y="0"/>
                                </a:cubicBezTo>
                                <a:lnTo>
                                  <a:pt x="3675088" y="0"/>
                                </a:lnTo>
                                <a:cubicBezTo>
                                  <a:pt x="3704362" y="0"/>
                                  <a:pt x="3728085" y="23724"/>
                                  <a:pt x="3728085" y="52997"/>
                                </a:cubicBezTo>
                                <a:lnTo>
                                  <a:pt x="3728085" y="265023"/>
                                </a:lnTo>
                                <a:cubicBezTo>
                                  <a:pt x="3728085" y="294297"/>
                                  <a:pt x="3704362" y="318033"/>
                                  <a:pt x="3675088" y="318033"/>
                                </a:cubicBezTo>
                                <a:lnTo>
                                  <a:pt x="53007" y="318033"/>
                                </a:lnTo>
                                <a:cubicBezTo>
                                  <a:pt x="23734" y="318033"/>
                                  <a:pt x="0" y="294297"/>
                                  <a:pt x="0" y="265023"/>
                                </a:cubicBezTo>
                                <a:lnTo>
                                  <a:pt x="0" y="52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37680"/>
                            <a:ext cx="3749760" cy="1044000"/>
                          </a:xfrm>
                          <a:custGeom>
                            <a:avLst/>
                            <a:gdLst>
                              <a:gd name="textAreaLeft" fmla="*/ 0 w 2125800"/>
                              <a:gd name="textAreaRight" fmla="*/ 2126160 w 2125800"/>
                              <a:gd name="textAreaTop" fmla="*/ 0 h 591840"/>
                              <a:gd name="textAreaBottom" fmla="*/ 592200 h 591840"/>
                            </a:gdLst>
                            <a:ahLst/>
                            <a:rect l="textAreaLeft" t="textAreaTop" r="textAreaRight" b="textAreaBottom"/>
                            <a:pathLst>
                              <a:path w="3728085" h="1037446">
                                <a:moveTo>
                                  <a:pt x="0" y="1037446"/>
                                </a:moveTo>
                                <a:lnTo>
                                  <a:pt x="3728085" y="1037446"/>
                                </a:lnTo>
                                <a:lnTo>
                                  <a:pt x="37280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7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6560"/>
                            <a:ext cx="3749760" cy="1365840"/>
                          </a:xfrm>
                          <a:custGeom>
                            <a:avLst/>
                            <a:gdLst>
                              <a:gd name="textAreaLeft" fmla="*/ 0 w 2125800"/>
                              <a:gd name="textAreaRight" fmla="*/ 2126160 w 2125800"/>
                              <a:gd name="textAreaTop" fmla="*/ 0 h 774360"/>
                              <a:gd name="textAreaBottom" fmla="*/ 774720 h 774360"/>
                            </a:gdLst>
                            <a:ahLst/>
                            <a:rect l="textAreaLeft" t="textAreaTop" r="textAreaRight" b="textAreaBottom"/>
                            <a:pathLst>
                              <a:path w="3728085" h="1357401">
                                <a:moveTo>
                                  <a:pt x="0" y="1357401"/>
                                </a:moveTo>
                                <a:lnTo>
                                  <a:pt x="3728085" y="1357401"/>
                                </a:lnTo>
                                <a:lnTo>
                                  <a:pt x="37280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57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386" style="position:absolute;margin-left:7.4pt;margin-top:-54.4pt;width:301.7pt;height:108.85pt" coordorigin="148,-1088" coordsize="6034,2177">
                <v:shape id="shape_0" ID="Picture 436318" stroked="f" o:allowincell="f" style="position:absolute;left:148;top:-1088;width:6033;height:626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31678" stroked="f" o:allowincell="f" style="position:absolute;left:561;top:-556;width:5208;height:2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Shape 31679" coordsize="3729990,318211" path="m53038,0l3676955,0c3706241,0,3729990,23749,3729990,53048l3729990,265176c3729990,294462,3706241,318211,3676955,318211l53038,318211c23748,318211,0,294462,0,265176l0,53048c0,23749,23748,0,53038,0xe" fillcolor="#f2f2f2" stroked="f" o:allowincell="f" style="position:absolute;left:211;top:-1060;width:5907;height:503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1680" coordsize="3728085,318033" path="m0,52997c0,23724,23734,0,53007,0l3675088,0c3704362,0,3728085,23724,3728085,52997l3728085,265023c3728085,294297,3704362,318033,3675088,318033l53007,318033c23734,318033,0,294297,0,265023l0,52997xe" stroked="t" o:allowincell="f" style="position:absolute;left:211;top:-1060;width:5904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1682" coordsize="3728085,1037446" path="m0,1037446l3728085,1037446l3728085,0l0,0l0,1037446xe" stroked="t" o:allowincell="f" style="position:absolute;left:211;top:-556;width:5904;height:1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1698" coordsize="3728085,1357401" path="m0,1357401l3728085,1357401l3728085,0l0,0l0,1357401xe" stroked="t" o:allowincell="f" style="position:absolute;left:211;top:-1062;width:5904;height:2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>широкі можливості для спілкування, обговорення, консультацій безпосередньо з клієнтами;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можливість швидко продемонструвати всі достоїнства товару, завантаживши фото або відео;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жодної додаткової реєстрації для участі в співтоваристві клієнтам не потрібно: лише згоду вступити в групу.</w:t>
      </w:r>
    </w:p>
    <w:p>
      <w:pPr>
        <w:pStyle w:val="Normal"/>
        <w:spacing w:before="0" w:after="0"/>
        <w:ind w:right="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2023" w:right="117" w:hanging="1621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6.2. Переваги соціальних мереж як інструменту Інтернетмаркетингу в е-комерції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Інструмент 6. Відеоролики. </w:t>
      </w:r>
    </w:p>
    <w:p>
      <w:pPr>
        <w:pStyle w:val="Normal"/>
        <w:spacing w:lineRule="auto" w:line="244" w:before="0" w:after="5"/>
        <w:ind w:left="105" w:right="207" w:firstLine="275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78105</wp:posOffset>
            </wp:positionV>
            <wp:extent cx="1333500" cy="763270"/>
            <wp:effectExtent l="0" t="0" r="0" b="0"/>
            <wp:wrapSquare wrapText="bothSides"/>
            <wp:docPr id="12" name="Picture 3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7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Аудиторія перегляду каналів </w:t>
      </w:r>
      <w:r>
        <w:rPr>
          <w:rFonts w:eastAsia="Times New Roman" w:cs="Times New Roman" w:ascii="Times New Roman" w:hAnsi="Times New Roman"/>
          <w:i/>
          <w:sz w:val="20"/>
        </w:rPr>
        <w:t>YouTub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й інших ресурсів з відеоконтентом обчислюється мільйонами. Оригінальна відео-реклама в Інтернеті давно довела свою ефективність і рентабельність. </w:t>
      </w:r>
    </w:p>
    <w:p>
      <w:pPr>
        <w:pStyle w:val="Normal"/>
        <w:spacing w:before="0" w:after="0"/>
        <w:ind w:left="283" w:hanging="10"/>
        <w:rPr>
          <w:rFonts w:ascii="Times New Roman" w:hAnsi="Times New Roman" w:eastAsia="Times New Roman" w:cs="Times New Roman"/>
          <w:b/>
          <w:b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Інструмент 7. Арбітраж трафіку. </w:t>
      </w:r>
    </w:p>
    <w:p>
      <w:pPr>
        <w:pStyle w:val="Normal"/>
        <w:spacing w:lineRule="auto" w:line="244" w:before="0" w:after="5"/>
        <w:ind w:left="2484" w:right="207" w:hanging="2196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204470</wp:posOffset>
            </wp:positionV>
            <wp:extent cx="1397000" cy="711200"/>
            <wp:effectExtent l="0" t="0" r="0" b="0"/>
            <wp:wrapSquare wrapText="bothSides"/>
            <wp:docPr id="13" name="Picture 3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7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Арбітражем трафіку </w:t>
      </w:r>
      <w:r>
        <w:rPr>
          <w:rFonts w:eastAsia="Times New Roman" w:cs="Times New Roman" w:ascii="Times New Roman" w:hAnsi="Times New Roman"/>
          <w:sz w:val="20"/>
          <w:lang w:val="ru-RU"/>
        </w:rPr>
        <w:t>називають скуповування і продаж трафіку (потоку відвідувачів конкретного ресурсу) за більш вигідною вартістю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Це навіть не інструмент, а скоріше підхід або прийом, з допомогою якого можна заробляти в мережі.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Арбітраж трафіку – метод досить прибутковий, але пов’язаний з певним ризиком, так як можна витратити рекламний бюджет даремно і не виправдати ці витрати від проданих товарів і послуг. </w:t>
      </w:r>
    </w:p>
    <w:p>
      <w:pPr>
        <w:pStyle w:val="Normal"/>
        <w:spacing w:before="0" w:after="0"/>
        <w:ind w:left="28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3" w:firstLine="284"/>
        <w:rPr>
          <w:lang w:val="ru-RU"/>
        </w:rPr>
      </w:pPr>
      <w:r>
        <w:rPr>
          <w:lang w:val="ru-RU"/>
        </w:rPr>
        <w:t xml:space="preserve">2. Вплив Інтернет-маркетингу на бізнес, його переваги та обмеження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Інтернет-маркетинг завойовує все більшу популярність не тільки у бізнесі, але й у звичайних користувачів, які хочуть просунути свій ефективний веб-сайт або блог і заробити на ньому (рис. 16.3). В розвинених країнах, витрати на Інтернет-маркетинг і рекламу становлять близько 5 % від загальних рекламних витрат. </w:t>
      </w:r>
    </w:p>
    <w:p>
      <w:pPr>
        <w:pStyle w:val="Normal"/>
        <w:spacing w:lineRule="auto" w:line="223" w:before="0" w:after="252"/>
        <w:ind w:left="534" w:right="445" w:hanging="1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980</wp:posOffset>
                </wp:positionH>
                <wp:positionV relativeFrom="page">
                  <wp:posOffset>-68580</wp:posOffset>
                </wp:positionV>
                <wp:extent cx="3852545" cy="1459865"/>
                <wp:effectExtent l="0" t="0" r="0" b="0"/>
                <wp:wrapNone/>
                <wp:docPr id="14" name="Group 402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1459800"/>
                          <a:chOff x="0" y="0"/>
                          <a:chExt cx="3852720" cy="1459800"/>
                        </a:xfrm>
                      </wpg:grpSpPr>
                      <pic:pic xmlns:pic="http://schemas.openxmlformats.org/drawingml/2006/picture">
                        <pic:nvPicPr>
                          <pic:cNvPr id="50" name="Picture 31813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847800" y="481320"/>
                            <a:ext cx="175644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1816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75160" y="484560"/>
                            <a:ext cx="1701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8560" y="508680"/>
                            <a:ext cx="1653480" cy="178560"/>
                          </a:xfrm>
                          <a:custGeom>
                            <a:avLst/>
                            <a:gdLst>
                              <a:gd name="textAreaLeft" fmla="*/ 0 w 937440"/>
                              <a:gd name="textAreaRight" fmla="*/ 937800 w 9374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1647063" h="178562">
                                <a:moveTo>
                                  <a:pt x="0" y="29769"/>
                                </a:moveTo>
                                <a:cubicBezTo>
                                  <a:pt x="0" y="13335"/>
                                  <a:pt x="13322" y="0"/>
                                  <a:pt x="29756" y="0"/>
                                </a:cubicBezTo>
                                <a:lnTo>
                                  <a:pt x="1617307" y="0"/>
                                </a:lnTo>
                                <a:cubicBezTo>
                                  <a:pt x="1633741" y="0"/>
                                  <a:pt x="1647063" y="13335"/>
                                  <a:pt x="1647063" y="29769"/>
                                </a:cubicBezTo>
                                <a:lnTo>
                                  <a:pt x="1647063" y="148793"/>
                                </a:lnTo>
                                <a:cubicBezTo>
                                  <a:pt x="1647063" y="165239"/>
                                  <a:pt x="1633741" y="178562"/>
                                  <a:pt x="1617307" y="178562"/>
                                </a:cubicBezTo>
                                <a:lnTo>
                                  <a:pt x="29756" y="178562"/>
                                </a:lnTo>
                                <a:cubicBezTo>
                                  <a:pt x="13322" y="178562"/>
                                  <a:pt x="0" y="165239"/>
                                  <a:pt x="0" y="148793"/>
                                </a:cubicBezTo>
                                <a:lnTo>
                                  <a:pt x="0" y="29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34520"/>
                            <a:ext cx="42480" cy="741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42837" h="74625">
                                <a:moveTo>
                                  <a:pt x="0" y="74625"/>
                                </a:moveTo>
                                <a:lnTo>
                                  <a:pt x="428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3182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77120" y="0"/>
                            <a:ext cx="35222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31826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6840" y="15840"/>
                            <a:ext cx="35287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00" y="27360"/>
                            <a:ext cx="3421440" cy="407160"/>
                          </a:xfrm>
                          <a:custGeom>
                            <a:avLst/>
                            <a:gdLst>
                              <a:gd name="textAreaLeft" fmla="*/ 0 w 1939680"/>
                              <a:gd name="textAreaRight" fmla="*/ 1940040 w 193968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3407801" h="407454">
                                <a:moveTo>
                                  <a:pt x="67906" y="0"/>
                                </a:moveTo>
                                <a:lnTo>
                                  <a:pt x="3339894" y="0"/>
                                </a:lnTo>
                                <a:cubicBezTo>
                                  <a:pt x="3377397" y="0"/>
                                  <a:pt x="3407801" y="30404"/>
                                  <a:pt x="3407801" y="67907"/>
                                </a:cubicBezTo>
                                <a:lnTo>
                                  <a:pt x="3407801" y="339535"/>
                                </a:lnTo>
                                <a:cubicBezTo>
                                  <a:pt x="3407801" y="377050"/>
                                  <a:pt x="3377397" y="407454"/>
                                  <a:pt x="3339894" y="407454"/>
                                </a:cubicBezTo>
                                <a:lnTo>
                                  <a:pt x="67906" y="407454"/>
                                </a:lnTo>
                                <a:cubicBezTo>
                                  <a:pt x="30405" y="407454"/>
                                  <a:pt x="0" y="377050"/>
                                  <a:pt x="0" y="339535"/>
                                </a:cubicBezTo>
                                <a:lnTo>
                                  <a:pt x="0" y="67907"/>
                                </a:lnTo>
                                <a:cubicBezTo>
                                  <a:pt x="0" y="30404"/>
                                  <a:pt x="30405" y="0"/>
                                  <a:pt x="679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360"/>
                            <a:ext cx="3419640" cy="407160"/>
                          </a:xfrm>
                          <a:custGeom>
                            <a:avLst/>
                            <a:gdLst>
                              <a:gd name="textAreaLeft" fmla="*/ 0 w 1938600"/>
                              <a:gd name="textAreaRight" fmla="*/ 1938960 w 193860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3406074" h="407238">
                                <a:moveTo>
                                  <a:pt x="0" y="67869"/>
                                </a:moveTo>
                                <a:cubicBezTo>
                                  <a:pt x="0" y="30391"/>
                                  <a:pt x="30391" y="0"/>
                                  <a:pt x="67875" y="0"/>
                                </a:cubicBezTo>
                                <a:lnTo>
                                  <a:pt x="3338192" y="0"/>
                                </a:lnTo>
                                <a:cubicBezTo>
                                  <a:pt x="3375683" y="0"/>
                                  <a:pt x="3406074" y="30391"/>
                                  <a:pt x="3406074" y="67869"/>
                                </a:cubicBezTo>
                                <a:lnTo>
                                  <a:pt x="3406074" y="339357"/>
                                </a:lnTo>
                                <a:cubicBezTo>
                                  <a:pt x="3406074" y="376847"/>
                                  <a:pt x="3375683" y="407238"/>
                                  <a:pt x="3338192" y="407238"/>
                                </a:cubicBezTo>
                                <a:lnTo>
                                  <a:pt x="67875" y="407238"/>
                                </a:lnTo>
                                <a:cubicBezTo>
                                  <a:pt x="30391" y="407238"/>
                                  <a:pt x="0" y="376847"/>
                                  <a:pt x="0" y="339357"/>
                                </a:cubicBezTo>
                                <a:lnTo>
                                  <a:pt x="0" y="678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687600"/>
                            <a:ext cx="220320" cy="1198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219571" h="120117">
                                <a:moveTo>
                                  <a:pt x="0" y="0"/>
                                </a:moveTo>
                                <a:lnTo>
                                  <a:pt x="219571" y="120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3183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01480" y="780480"/>
                            <a:ext cx="245124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43632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741320" y="1368360"/>
                            <a:ext cx="175968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807840"/>
                            <a:ext cx="2348280" cy="562680"/>
                          </a:xfrm>
                          <a:custGeom>
                            <a:avLst/>
                            <a:gdLst>
                              <a:gd name="textAreaLeft" fmla="*/ 0 w 1331280"/>
                              <a:gd name="textAreaRight" fmla="*/ 1331640 w 133128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2339187" h="563029">
                                <a:moveTo>
                                  <a:pt x="93840" y="0"/>
                                </a:moveTo>
                                <a:lnTo>
                                  <a:pt x="2245347" y="0"/>
                                </a:lnTo>
                                <a:cubicBezTo>
                                  <a:pt x="2297163" y="0"/>
                                  <a:pt x="2339187" y="42012"/>
                                  <a:pt x="2339187" y="93840"/>
                                </a:cubicBezTo>
                                <a:lnTo>
                                  <a:pt x="2339187" y="469189"/>
                                </a:lnTo>
                                <a:cubicBezTo>
                                  <a:pt x="2339187" y="521017"/>
                                  <a:pt x="2297163" y="563029"/>
                                  <a:pt x="2245347" y="563029"/>
                                </a:cubicBezTo>
                                <a:lnTo>
                                  <a:pt x="93840" y="563029"/>
                                </a:lnTo>
                                <a:cubicBezTo>
                                  <a:pt x="42012" y="563029"/>
                                  <a:pt x="0" y="521017"/>
                                  <a:pt x="0" y="469189"/>
                                </a:cubicBezTo>
                                <a:lnTo>
                                  <a:pt x="0" y="93840"/>
                                </a:lnTo>
                                <a:cubicBezTo>
                                  <a:pt x="0" y="42012"/>
                                  <a:pt x="42012" y="0"/>
                                  <a:pt x="938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807840"/>
                            <a:ext cx="2346840" cy="562680"/>
                          </a:xfrm>
                          <a:custGeom>
                            <a:avLst/>
                            <a:gdLst>
                              <a:gd name="textAreaLeft" fmla="*/ 0 w 1330560"/>
                              <a:gd name="textAreaRight" fmla="*/ 1330920 w 133056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2337981" h="562737">
                                <a:moveTo>
                                  <a:pt x="0" y="93790"/>
                                </a:moveTo>
                                <a:cubicBezTo>
                                  <a:pt x="0" y="41986"/>
                                  <a:pt x="41986" y="0"/>
                                  <a:pt x="93789" y="0"/>
                                </a:cubicBezTo>
                                <a:lnTo>
                                  <a:pt x="2244204" y="0"/>
                                </a:lnTo>
                                <a:cubicBezTo>
                                  <a:pt x="2295995" y="0"/>
                                  <a:pt x="2337981" y="41986"/>
                                  <a:pt x="2337981" y="93790"/>
                                </a:cubicBezTo>
                                <a:lnTo>
                                  <a:pt x="2337981" y="468947"/>
                                </a:lnTo>
                                <a:cubicBezTo>
                                  <a:pt x="2337981" y="520738"/>
                                  <a:pt x="2295995" y="562737"/>
                                  <a:pt x="2244204" y="562737"/>
                                </a:cubicBezTo>
                                <a:lnTo>
                                  <a:pt x="93789" y="562737"/>
                                </a:lnTo>
                                <a:cubicBezTo>
                                  <a:pt x="41986" y="562737"/>
                                  <a:pt x="0" y="520738"/>
                                  <a:pt x="0" y="468947"/>
                                </a:cubicBezTo>
                                <a:lnTo>
                                  <a:pt x="0" y="937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87600"/>
                            <a:ext cx="241200" cy="11988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240690" h="120180">
                                <a:moveTo>
                                  <a:pt x="240690" y="0"/>
                                </a:moveTo>
                                <a:lnTo>
                                  <a:pt x="0" y="120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3185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780480"/>
                            <a:ext cx="14778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185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5720" y="774000"/>
                            <a:ext cx="1410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807840"/>
                            <a:ext cx="1375920" cy="562680"/>
                          </a:xfrm>
                          <a:custGeom>
                            <a:avLst/>
                            <a:gdLst>
                              <a:gd name="textAreaLeft" fmla="*/ 0 w 780120"/>
                              <a:gd name="textAreaRight" fmla="*/ 780480 w 78012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1370533" h="563016">
                                <a:moveTo>
                                  <a:pt x="93842" y="0"/>
                                </a:moveTo>
                                <a:lnTo>
                                  <a:pt x="1276693" y="0"/>
                                </a:lnTo>
                                <a:cubicBezTo>
                                  <a:pt x="1328522" y="0"/>
                                  <a:pt x="1370533" y="41999"/>
                                  <a:pt x="1370533" y="93828"/>
                                </a:cubicBezTo>
                                <a:lnTo>
                                  <a:pt x="1370533" y="469176"/>
                                </a:lnTo>
                                <a:cubicBezTo>
                                  <a:pt x="1370533" y="520992"/>
                                  <a:pt x="1328522" y="563016"/>
                                  <a:pt x="1276693" y="563016"/>
                                </a:cubicBezTo>
                                <a:lnTo>
                                  <a:pt x="93842" y="563016"/>
                                </a:lnTo>
                                <a:cubicBezTo>
                                  <a:pt x="42014" y="563016"/>
                                  <a:pt x="0" y="520992"/>
                                  <a:pt x="0" y="469176"/>
                                </a:cubicBezTo>
                                <a:lnTo>
                                  <a:pt x="0" y="93828"/>
                                </a:lnTo>
                                <a:cubicBezTo>
                                  <a:pt x="0" y="41999"/>
                                  <a:pt x="42014" y="0"/>
                                  <a:pt x="938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07840"/>
                            <a:ext cx="1375560" cy="562680"/>
                          </a:xfrm>
                          <a:custGeom>
                            <a:avLst/>
                            <a:gdLst>
                              <a:gd name="textAreaLeft" fmla="*/ 0 w 779760"/>
                              <a:gd name="textAreaRight" fmla="*/ 780120 w 779760"/>
                              <a:gd name="textAreaTop" fmla="*/ 0 h 318960"/>
                              <a:gd name="textAreaBottom" fmla="*/ 319320 h 318960"/>
                            </a:gdLst>
                            <a:ahLst/>
                            <a:rect l="textAreaLeft" t="textAreaTop" r="textAreaRight" b="textAreaBottom"/>
                            <a:pathLst>
                              <a:path w="1369835" h="562725">
                                <a:moveTo>
                                  <a:pt x="0" y="93790"/>
                                </a:moveTo>
                                <a:cubicBezTo>
                                  <a:pt x="0" y="41986"/>
                                  <a:pt x="41994" y="0"/>
                                  <a:pt x="93792" y="0"/>
                                </a:cubicBezTo>
                                <a:lnTo>
                                  <a:pt x="1276045" y="0"/>
                                </a:lnTo>
                                <a:cubicBezTo>
                                  <a:pt x="1327849" y="0"/>
                                  <a:pt x="1369835" y="41986"/>
                                  <a:pt x="1369835" y="93790"/>
                                </a:cubicBezTo>
                                <a:lnTo>
                                  <a:pt x="1369835" y="468935"/>
                                </a:lnTo>
                                <a:cubicBezTo>
                                  <a:pt x="1369835" y="520738"/>
                                  <a:pt x="1327849" y="562725"/>
                                  <a:pt x="1276045" y="562725"/>
                                </a:cubicBezTo>
                                <a:lnTo>
                                  <a:pt x="93792" y="562725"/>
                                </a:lnTo>
                                <a:cubicBezTo>
                                  <a:pt x="41994" y="562725"/>
                                  <a:pt x="0" y="520738"/>
                                  <a:pt x="0" y="468935"/>
                                </a:cubicBezTo>
                                <a:lnTo>
                                  <a:pt x="0" y="937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248" style="position:absolute;margin-left:7.4pt;margin-top:-5.4pt;width:303.35pt;height:114.95pt" coordorigin="148,-108" coordsize="6067,2299">
                <v:shape id="shape_0" ID="Picture 31813" stroked="f" o:allowincell="f" style="position:absolute;left:1483;top:650;width:2765;height:440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31816" stroked="f" o:allowincell="f" style="position:absolute;left:1526;top:655;width:2678;height:455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Shape 31818" coordsize="1647063,178562" path="m0,29769c0,13335,13322,0,29756,0l1617307,0c1633741,0,1647063,13335,1647063,29769l1647063,148793c1647063,165239,1633741,178562,1617307,178562l29756,178562c13322,178562,0,165239,0,148793l0,29769xe" stroked="t" o:allowincell="f" style="position:absolute;left:1563;top:693;width:2603;height:2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31820" coordsize="42837,74625" path="m0,74625l42837,0e" stroked="t" o:allowincell="f" style="position:absolute;left:2946;top:576;width:66;height:1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823" stroked="f" o:allowincell="f" style="position:absolute;left:427;top:-108;width:5546;height:800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31826" stroked="f" o:allowincell="f" style="position:absolute;left:442;top:-83;width:5556;height:772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Shape 31827" coordsize="3407801,407454" path="m67906,0l3339894,0c3377397,0,3407801,30404,3407801,67907l3407801,339535c3407801,377050,3377397,407454,3339894,407454l67906,407454c30405,407454,0,377050,0,339535l0,67907c0,30404,30405,0,67906,0xe" fillcolor="white" stroked="f" o:allowincell="f" style="position:absolute;left:505;top:-65;width:5387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828" coordsize="3406074,407238" path="m0,67869c0,30391,30391,0,67875,0l3338192,0c3375683,0,3406074,30391,3406074,67869l3406074,339357c3406074,376847,3375683,407238,3338192,407238l67875,407238c30391,407238,0,376847,0,339357l0,67869xe" stroked="t" o:allowincell="f" style="position:absolute;left:505;top:-65;width:5384;height:6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31833" coordsize="219571,120117" path="m0,0l219571,120117e" stroked="t" o:allowincell="f" style="position:absolute;left:3124;top:975;width:346;height:1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836" stroked="f" o:allowincell="f" style="position:absolute;left:2355;top:1121;width:3859;height:1045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436320" stroked="f" o:allowincell="f" style="position:absolute;left:2890;top:2047;width:2770;height:3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Shape 31840" coordsize="2339187,563029" path="m93840,0l2245347,0c2297163,0,2339187,42012,2339187,93840l2339187,469189c2339187,521017,2297163,563029,2245347,563029l93840,563029c42012,563029,0,521017,0,469189l0,93840c0,42012,42012,0,93840,0xe" fillcolor="white" stroked="f" o:allowincell="f" style="position:absolute;left:2435;top:1164;width:3697;height:8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841" coordsize="2337981,562737" path="m0,93790c0,41986,41986,0,93789,0l2244204,0c2295995,0,2337981,41986,2337981,93790l2337981,468947c2337981,520738,2295995,562737,2244204,562737l93789,562737c41986,562737,0,520738,0,468947l0,93790xe" stroked="t" o:allowincell="f" style="position:absolute;left:2435;top:1164;width:3695;height:88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31848" coordsize="240690,120180" path="m240690,0l0,120180e" stroked="t" o:allowincell="f" style="position:absolute;left:2202;top:975;width:379;height:1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31851" stroked="f" o:allowincell="f" style="position:absolute;left:148;top:1121;width:2326;height:1045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31854" stroked="f" o:allowincell="f" style="position:absolute;left:220;top:1111;width:2220;height:1079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Shape 31855" coordsize="1370533,563016" path="m93842,0l1276693,0c1328522,0,1370533,41999,1370533,93828l1370533,469176c1370533,520992,1328522,563016,1276693,563016l93842,563016c42014,563016,0,520992,0,469176l0,93828c0,41999,42014,0,93842,0xe" fillcolor="white" stroked="f" o:allowincell="f" style="position:absolute;left:227;top:1164;width:2166;height:8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856" coordsize="1369835,562725" path="m0,93790c0,41986,41994,0,93792,0l1276045,0c1327849,0,1369835,41986,1369835,93790l1369835,468935c1369835,520738,1327849,562725,1276045,562725l93792,562725c41994,562725,0,520738,0,468935l0,93790xe" stroked="t" o:allowincell="f" style="position:absolute;left:227;top:1164;width:2165;height:88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Інформативність </w:t>
      </w:r>
      <w:r>
        <w:rPr>
          <w:rFonts w:eastAsia="Times New Roman" w:cs="Times New Roman" w:ascii="Times New Roman" w:hAnsi="Times New Roman"/>
          <w:sz w:val="16"/>
          <w:lang w:val="ru-RU"/>
        </w:rPr>
        <w:t>- споживач отримує максимум необхідної інформації про послуги і товари: щоб зацікавити клієнта, відомості про товар повинні бути не тільки абсолютними, але і оригінальними (унікальними)</w:t>
      </w:r>
    </w:p>
    <w:p>
      <w:pPr>
        <w:pStyle w:val="Normal"/>
        <w:spacing w:before="0" w:after="253"/>
        <w:ind w:left="169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Переваги Інтернет-маркетингу:</w:t>
      </w:r>
    </w:p>
    <w:p>
      <w:pPr>
        <w:pStyle w:val="Normal"/>
        <w:spacing w:lineRule="auto" w:line="223" w:before="0" w:after="3"/>
        <w:ind w:left="291" w:right="22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Велике охоплення цільової </w:t>
        <w:tab/>
        <w:t>Висока результативність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- просування товарів і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аудиторії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- кількість </w:t>
        <w:tab/>
        <w:t xml:space="preserve">послуг в Інтернеті працює за принципом: </w:t>
      </w:r>
    </w:p>
    <w:p>
      <w:pPr>
        <w:pStyle w:val="Normal"/>
        <w:tabs>
          <w:tab w:val="clear" w:pos="720"/>
          <w:tab w:val="center" w:pos="1306" w:leader="none"/>
          <w:tab w:val="center" w:pos="4268" w:leader="none"/>
        </w:tabs>
        <w:spacing w:lineRule="auto" w:line="225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споживачів конкретного </w:t>
        <w:tab/>
        <w:t xml:space="preserve">відвідувач сам знаходить таку рекламу, втягуючись </w:t>
      </w:r>
    </w:p>
    <w:p>
      <w:pPr>
        <w:pStyle w:val="Normal"/>
        <w:spacing w:lineRule="auto" w:line="225" w:before="0" w:after="52"/>
        <w:ind w:left="896" w:right="348" w:hanging="49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продукту в Інтернеті нічим </w:t>
        <w:tab/>
        <w:t>у процес у той момент, коли набирає в рядку не обмежена</w:t>
        <w:tab/>
        <w:t>пошуку певні слова та словосполучення.</w:t>
      </w:r>
    </w:p>
    <w:p>
      <w:pPr>
        <w:pStyle w:val="Normal"/>
        <w:spacing w:before="0" w:after="0"/>
        <w:ind w:right="8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3"/>
        <w:ind w:left="292" w:right="20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Рис. 16.3. Переваги застосування Інтернет-маркетингу в е-</w:t>
      </w:r>
    </w:p>
    <w:p>
      <w:pPr>
        <w:pStyle w:val="Normal"/>
        <w:spacing w:before="0" w:after="3"/>
        <w:ind w:left="292" w:right="48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комерції </w:t>
      </w:r>
    </w:p>
    <w:p>
      <w:pPr>
        <w:pStyle w:val="Normal"/>
        <w:spacing w:before="0" w:after="85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глобальному сенсі метою Інтернет-маркетингу є заробіток на сайті (блозі), монетизація бази фоловерів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Монетизаці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процес перетворення відвідувачів у гроші (рис. 16.4). Так, наприклад, коли сайт відвідує велика аудиторія, яка приносить гроші, клікаючи на оголошення контекстної реклами, кажуть “я монетизирую свій сайт контекстною рекламою”. </w:t>
      </w:r>
    </w:p>
    <w:p>
      <w:pPr>
        <w:pStyle w:val="Normal"/>
        <w:spacing w:before="0" w:after="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left="1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3025" cy="1321435"/>
                <wp:effectExtent l="0" t="0" r="0" b="0"/>
                <wp:docPr id="15" name="Group 402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960" cy="1321560"/>
                          <a:chOff x="0" y="0"/>
                          <a:chExt cx="3882960" cy="1321560"/>
                        </a:xfrm>
                      </wpg:grpSpPr>
                      <wps:wsp>
                        <wps:cNvSpPr txBox="1"/>
                        <wps:spPr>
                          <a:xfrm>
                            <a:off x="3832920" y="1106280"/>
                            <a:ext cx="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Picture 31865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865440" y="388800"/>
                            <a:ext cx="160704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31869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042200" y="426600"/>
                            <a:ext cx="12578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6920" y="414000"/>
                            <a:ext cx="1506240" cy="335880"/>
                          </a:xfrm>
                          <a:custGeom>
                            <a:avLst/>
                            <a:gdLst>
                              <a:gd name="textAreaLeft" fmla="*/ 0 w 853920"/>
                              <a:gd name="textAreaRight" fmla="*/ 854280 w 853920"/>
                              <a:gd name="textAreaTop" fmla="*/ 0 h 190440"/>
                              <a:gd name="textAreaBottom" fmla="*/ 190800 h 190440"/>
                            </a:gdLst>
                            <a:ahLst/>
                            <a:rect l="textAreaLeft" t="textAreaTop" r="textAreaRight" b="textAreaBottom"/>
                            <a:pathLst>
                              <a:path w="1510919" h="350317">
                                <a:moveTo>
                                  <a:pt x="0" y="175146"/>
                                </a:moveTo>
                                <a:cubicBezTo>
                                  <a:pt x="0" y="78422"/>
                                  <a:pt x="338227" y="0"/>
                                  <a:pt x="755460" y="0"/>
                                </a:cubicBezTo>
                                <a:cubicBezTo>
                                  <a:pt x="1172693" y="0"/>
                                  <a:pt x="1510919" y="78422"/>
                                  <a:pt x="1510919" y="175146"/>
                                </a:cubicBezTo>
                                <a:cubicBezTo>
                                  <a:pt x="1510919" y="271894"/>
                                  <a:pt x="1172693" y="350317"/>
                                  <a:pt x="755460" y="350317"/>
                                </a:cubicBezTo>
                                <a:cubicBezTo>
                                  <a:pt x="338227" y="350317"/>
                                  <a:pt x="0" y="271894"/>
                                  <a:pt x="0" y="1751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74840"/>
                            <a:ext cx="140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новні цілі Інтерне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582840"/>
                            <a:ext cx="7632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ркетингу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62080"/>
                            <a:ext cx="83160" cy="15300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83845" h="159665">
                                <a:moveTo>
                                  <a:pt x="0" y="159665"/>
                                </a:moveTo>
                                <a:lnTo>
                                  <a:pt x="838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31877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67560" y="0"/>
                            <a:ext cx="30808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3188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90280" y="40680"/>
                            <a:ext cx="203580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20" y="25920"/>
                            <a:ext cx="2980080" cy="235440"/>
                          </a:xfrm>
                          <a:custGeom>
                            <a:avLst/>
                            <a:gdLst>
                              <a:gd name="textAreaLeft" fmla="*/ 0 w 1689480"/>
                              <a:gd name="textAreaRight" fmla="*/ 1689840 w 168948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989607" h="245719">
                                <a:moveTo>
                                  <a:pt x="1494804" y="0"/>
                                </a:moveTo>
                                <a:cubicBezTo>
                                  <a:pt x="2320355" y="0"/>
                                  <a:pt x="2989607" y="55004"/>
                                  <a:pt x="2989607" y="122860"/>
                                </a:cubicBezTo>
                                <a:cubicBezTo>
                                  <a:pt x="2989607" y="190715"/>
                                  <a:pt x="2320355" y="245719"/>
                                  <a:pt x="1494804" y="245719"/>
                                </a:cubicBezTo>
                                <a:cubicBezTo>
                                  <a:pt x="669241" y="245719"/>
                                  <a:pt x="0" y="190715"/>
                                  <a:pt x="0" y="122860"/>
                                </a:cubicBezTo>
                                <a:cubicBezTo>
                                  <a:pt x="0" y="55004"/>
                                  <a:pt x="669241" y="0"/>
                                  <a:pt x="14948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920"/>
                            <a:ext cx="2978640" cy="235440"/>
                          </a:xfrm>
                          <a:custGeom>
                            <a:avLst/>
                            <a:gdLst>
                              <a:gd name="textAreaLeft" fmla="*/ 0 w 1688760"/>
                              <a:gd name="textAreaRight" fmla="*/ 1689120 w 168876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988083" h="245592">
                                <a:moveTo>
                                  <a:pt x="0" y="122796"/>
                                </a:moveTo>
                                <a:cubicBezTo>
                                  <a:pt x="0" y="54978"/>
                                  <a:pt x="668898" y="0"/>
                                  <a:pt x="1494042" y="0"/>
                                </a:cubicBezTo>
                                <a:cubicBezTo>
                                  <a:pt x="2319174" y="0"/>
                                  <a:pt x="2988083" y="54978"/>
                                  <a:pt x="2988083" y="122796"/>
                                </a:cubicBezTo>
                                <a:cubicBezTo>
                                  <a:pt x="2988083" y="190614"/>
                                  <a:pt x="2319174" y="245592"/>
                                  <a:pt x="1494042" y="245592"/>
                                </a:cubicBezTo>
                                <a:cubicBezTo>
                                  <a:pt x="668898" y="245592"/>
                                  <a:pt x="0" y="190614"/>
                                  <a:pt x="0" y="1227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91440"/>
                            <a:ext cx="24346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більшення трафіку (відвідуваності) сай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880" y="58608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83" h="0">
                                <a:moveTo>
                                  <a:pt x="0" y="0"/>
                                </a:moveTo>
                                <a:lnTo>
                                  <a:pt x="885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3188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461320" y="327600"/>
                            <a:ext cx="13582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1892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621880" y="377280"/>
                            <a:ext cx="10605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2080" y="353160"/>
                            <a:ext cx="1255320" cy="47124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67120"/>
                              <a:gd name="textAreaBottom" fmla="*/ 26748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1259751" h="491439">
                                <a:moveTo>
                                  <a:pt x="629882" y="0"/>
                                </a:moveTo>
                                <a:cubicBezTo>
                                  <a:pt x="977761" y="0"/>
                                  <a:pt x="1259751" y="110008"/>
                                  <a:pt x="1259751" y="245720"/>
                                </a:cubicBezTo>
                                <a:cubicBezTo>
                                  <a:pt x="1259751" y="381432"/>
                                  <a:pt x="977761" y="491439"/>
                                  <a:pt x="629882" y="491439"/>
                                </a:cubicBezTo>
                                <a:cubicBezTo>
                                  <a:pt x="282016" y="491439"/>
                                  <a:pt x="0" y="381432"/>
                                  <a:pt x="0" y="245720"/>
                                </a:cubicBezTo>
                                <a:cubicBezTo>
                                  <a:pt x="0" y="110008"/>
                                  <a:pt x="282016" y="0"/>
                                  <a:pt x="6298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53160"/>
                            <a:ext cx="1254600" cy="471240"/>
                          </a:xfrm>
                          <a:custGeom>
                            <a:avLst/>
                            <a:gdLst>
                              <a:gd name="textAreaLeft" fmla="*/ 0 w 711360"/>
                              <a:gd name="textAreaRight" fmla="*/ 711720 w 711360"/>
                              <a:gd name="textAreaTop" fmla="*/ 0 h 267120"/>
                              <a:gd name="textAreaBottom" fmla="*/ 26748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1259116" h="491185">
                                <a:moveTo>
                                  <a:pt x="0" y="245592"/>
                                </a:moveTo>
                                <a:cubicBezTo>
                                  <a:pt x="0" y="109956"/>
                                  <a:pt x="281864" y="0"/>
                                  <a:pt x="629564" y="0"/>
                                </a:cubicBezTo>
                                <a:cubicBezTo>
                                  <a:pt x="977252" y="0"/>
                                  <a:pt x="1259116" y="109956"/>
                                  <a:pt x="1259116" y="245592"/>
                                </a:cubicBezTo>
                                <a:cubicBezTo>
                                  <a:pt x="1259116" y="381241"/>
                                  <a:pt x="977252" y="491185"/>
                                  <a:pt x="629564" y="491185"/>
                                </a:cubicBezTo>
                                <a:cubicBezTo>
                                  <a:pt x="281864" y="491185"/>
                                  <a:pt x="0" y="381241"/>
                                  <a:pt x="0" y="2455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428040"/>
                            <a:ext cx="1139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пуск, просува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536040"/>
                            <a:ext cx="1059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і реалізація нов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644400"/>
                            <a:ext cx="910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луг і товар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749160"/>
                            <a:ext cx="72360" cy="1332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73177" h="139344">
                                <a:moveTo>
                                  <a:pt x="0" y="0"/>
                                </a:moveTo>
                                <a:lnTo>
                                  <a:pt x="73177" y="139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31901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52680" y="856440"/>
                            <a:ext cx="25095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1905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81440" y="918360"/>
                            <a:ext cx="1656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882720"/>
                            <a:ext cx="2408400" cy="275040"/>
                          </a:xfrm>
                          <a:custGeom>
                            <a:avLst/>
                            <a:gdLst>
                              <a:gd name="textAreaLeft" fmla="*/ 0 w 1365480"/>
                              <a:gd name="textAreaRight" fmla="*/ 1365840 w 1365480"/>
                              <a:gd name="textAreaTop" fmla="*/ 0 h 155880"/>
                              <a:gd name="textAreaBottom" fmla="*/ 15588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416264" h="286661">
                                <a:moveTo>
                                  <a:pt x="1208113" y="0"/>
                                </a:moveTo>
                                <a:cubicBezTo>
                                  <a:pt x="1875358" y="0"/>
                                  <a:pt x="2416264" y="64173"/>
                                  <a:pt x="2416264" y="143332"/>
                                </a:cubicBezTo>
                                <a:cubicBezTo>
                                  <a:pt x="2416264" y="222485"/>
                                  <a:pt x="1875358" y="286661"/>
                                  <a:pt x="1208113" y="286661"/>
                                </a:cubicBezTo>
                                <a:cubicBezTo>
                                  <a:pt x="540880" y="286661"/>
                                  <a:pt x="0" y="222485"/>
                                  <a:pt x="0" y="143332"/>
                                </a:cubicBezTo>
                                <a:cubicBezTo>
                                  <a:pt x="0" y="64173"/>
                                  <a:pt x="540880" y="0"/>
                                  <a:pt x="12081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82720"/>
                            <a:ext cx="2407320" cy="275040"/>
                          </a:xfrm>
                          <a:custGeom>
                            <a:avLst/>
                            <a:gdLst>
                              <a:gd name="textAreaLeft" fmla="*/ 0 w 1364760"/>
                              <a:gd name="textAreaRight" fmla="*/ 1365120 w 136476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415019" h="286533">
                                <a:moveTo>
                                  <a:pt x="0" y="143268"/>
                                </a:moveTo>
                                <a:cubicBezTo>
                                  <a:pt x="0" y="64147"/>
                                  <a:pt x="540614" y="0"/>
                                  <a:pt x="1207503" y="0"/>
                                </a:cubicBezTo>
                                <a:cubicBezTo>
                                  <a:pt x="1874393" y="0"/>
                                  <a:pt x="2415019" y="64147"/>
                                  <a:pt x="2415019" y="143268"/>
                                </a:cubicBezTo>
                                <a:cubicBezTo>
                                  <a:pt x="2415019" y="222393"/>
                                  <a:pt x="1874393" y="286533"/>
                                  <a:pt x="1207503" y="286533"/>
                                </a:cubicBezTo>
                                <a:cubicBezTo>
                                  <a:pt x="540614" y="286533"/>
                                  <a:pt x="0" y="222393"/>
                                  <a:pt x="0" y="1432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966600"/>
                            <a:ext cx="1932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ідвищення впізнаваності брен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582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46" h="0">
                                <a:moveTo>
                                  <a:pt x="775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Picture 31912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318600"/>
                            <a:ext cx="890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1916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4600" y="371520"/>
                            <a:ext cx="7441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346680"/>
                            <a:ext cx="788760" cy="471240"/>
                          </a:xfrm>
                          <a:custGeom>
                            <a:avLst/>
                            <a:gdLst>
                              <a:gd name="textAreaLeft" fmla="*/ 0 w 447120"/>
                              <a:gd name="textAreaRight" fmla="*/ 447480 w 447120"/>
                              <a:gd name="textAreaTop" fmla="*/ 0 h 267120"/>
                              <a:gd name="textAreaBottom" fmla="*/ 26748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791439" h="491186">
                                <a:moveTo>
                                  <a:pt x="0" y="245593"/>
                                </a:moveTo>
                                <a:cubicBezTo>
                                  <a:pt x="0" y="109957"/>
                                  <a:pt x="177170" y="0"/>
                                  <a:pt x="395719" y="0"/>
                                </a:cubicBezTo>
                                <a:cubicBezTo>
                                  <a:pt x="614274" y="0"/>
                                  <a:pt x="791439" y="109957"/>
                                  <a:pt x="791439" y="245593"/>
                                </a:cubicBezTo>
                                <a:cubicBezTo>
                                  <a:pt x="791439" y="381229"/>
                                  <a:pt x="614274" y="491186"/>
                                  <a:pt x="395719" y="491186"/>
                                </a:cubicBezTo>
                                <a:cubicBezTo>
                                  <a:pt x="177170" y="491186"/>
                                  <a:pt x="0" y="381229"/>
                                  <a:pt x="0" y="24559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422280"/>
                            <a:ext cx="716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ліпше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530280"/>
                            <a:ext cx="422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імідж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638640"/>
                            <a:ext cx="487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ан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284" style="position:absolute;margin-left:0pt;margin-top:0pt;width:305.75pt;height:104.05pt" coordorigin="0,0" coordsize="6115,2081">
                <v:shape id="shape_0" stroked="f" o:allowincell="f" style="position:absolute;left:6036;top:1742;width:78;height:33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865" stroked="f" o:allowincell="f" style="position:absolute;left:1363;top:612;width:2530;height:680;mso-wrap-style:none;v-text-anchor:middle;mso-position-horizontal:left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31869" stroked="f" o:allowincell="f" style="position:absolute;left:1641;top:672;width:1980;height:602;mso-wrap-style:none;v-text-anchor:middle;mso-position-horizontal:left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Shape 31871" coordsize="1510919,350317" path="m0,175146c0,78422,338227,0,755460,0c1172693,0,1510919,78422,1510919,175146c1510919,271894,1172693,350317,755460,350317c338227,350317,0,271894,0,175146xe" stroked="t" o:allowincell="f" style="position:absolute;left:1444;top:652;width:2371;height:528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1;top:748;width:2205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новні цілі Інтерне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918;width:1201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ркетинг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874" coordsize="83845,159665" path="m0,159665l83845,0e" stroked="t" o:allowincell="f" style="position:absolute;left:2774;top:413;width:130;height:240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1877" stroked="f" o:allowincell="f" style="position:absolute;left:579;top:0;width:4851;height:524;mso-wrap-style:none;v-text-anchor:middle;mso-position-horizontal:left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31881" stroked="f" o:allowincell="f" style="position:absolute;left:1402;top:64;width:3205;height:436;mso-wrap-style:none;v-text-anchor:middle;mso-position-horizontal:left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Shape 31882" coordsize="2989607,245719" path="m1494804,0c2320355,0,2989607,55004,2989607,122860c2989607,190715,2320355,245719,1494804,245719c669241,245719,0,190715,0,122860c0,55004,669241,0,1494804,0xe" fillcolor="white" stroked="f" o:allowincell="f" style="position:absolute;left:659;top:41;width:4692;height:370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1883" coordsize="2988083,245592" path="m0,122796c0,54978,668898,0,1494042,0c2319174,0,2988083,54978,2988083,122796c2988083,190614,2319174,245592,1494042,245592c668898,245592,0,190614,0,122796xe" stroked="t" o:allowincell="f" style="position:absolute;left:659;top:41;width:4690;height:370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4;top:144;width:3833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більшення трафіку (відвідуваності) сай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885" path="m0,0l88583,0e" stroked="t" o:allowincell="f" style="position:absolute;left:3817;top:923;width:138;height:0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1888" stroked="f" o:allowincell="f" style="position:absolute;left:3876;top:516;width:2138;height:892;mso-wrap-style:none;v-text-anchor:middle;mso-position-horizontal:left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31892" stroked="f" o:allowincell="f" style="position:absolute;left:4129;top:594;width:1669;height:777;mso-wrap-style:none;v-text-anchor:middle;mso-position-horizontal:left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Shape 31893" coordsize="1259751,491439" path="m629882,0c977761,0,1259751,110008,1259751,245720c1259751,381432,977761,491439,629882,491439c282016,491439,0,381432,0,245720c0,110008,282016,0,629882,0xe" fillcolor="white" stroked="f" o:allowincell="f" style="position:absolute;left:3956;top:556;width:1976;height:741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1894" coordsize="1259116,491185" path="m0,245592c0,109956,281864,0,629564,0c977252,0,1259116,109956,1259116,245592c1259116,381241,977252,491185,629564,491185c281864,491185,0,381241,0,245592xe" stroked="t" o:allowincell="f" style="position:absolute;left:3956;top:556;width:1975;height:741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0;top:674;width:1793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пуск, просув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844;width:1667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і реалізація нов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015;width:1433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луг і това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898" coordsize="73177,139344" path="m0,0l73177,139344e" stroked="t" o:allowincell="f" style="position:absolute;left:2774;top:1180;width:113;height:209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1901" stroked="f" o:allowincell="f" style="position:absolute;left:1028;top:1349;width:3951;height:584;mso-wrap-style:none;v-text-anchor:middle;mso-position-horizontal:left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31905" stroked="f" o:allowincell="f" style="position:absolute;left:1703;top:1446;width:2607;height:432;mso-wrap-style:none;v-text-anchor:middle;mso-position-horizontal:left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Shape 31906" coordsize="2416264,286661" path="m1208113,0c1875358,0,2416264,64173,2416264,143332c2416264,222485,1875358,286661,1208113,286661c540880,286661,0,222485,0,143332c0,64173,540880,0,1208113,0xe" fillcolor="white" stroked="f" o:allowincell="f" style="position:absolute;left:1109;top:1390;width:3792;height:43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1907" coordsize="2415019,286533" path="m0,143268c0,64147,540614,0,1207503,0c1874393,0,2415019,64147,2415019,143268c2415019,222393,1874393,286533,1207503,286533c540614,286533,0,222393,0,143268xe" stroked="t" o:allowincell="f" style="position:absolute;left:1109;top:1390;width:3790;height:432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61;top:1522;width:3042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ідвищення впізнаваності брен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909" path="m77546,0l0,0e" stroked="t" o:allowincell="f" style="position:absolute;left:1322;top:917;width:120;height:0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31912" stroked="f" o:allowincell="f" style="position:absolute;left:0;top:502;width:1401;height:897;mso-wrap-style:none;v-text-anchor:middle;mso-position-horizontal:left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31916" stroked="f" o:allowincell="f" style="position:absolute;left:133;top:585;width:1171;height:777;mso-wrap-style:none;v-text-anchor:middle;mso-position-horizontal:left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Shape 31918" coordsize="791439,491186" path="m0,245593c0,109957,177170,0,395719,0c614274,0,791439,109957,791439,245593c791439,381229,614274,491186,395719,491186c177170,491186,0,381229,0,245593xe" stroked="t" o:allowincell="f" style="position:absolute;left:78;top:546;width:1241;height:741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4;top:665;width:1128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ліпш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835;width:664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імідж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1006;width:766;height:22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ан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760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6.4. Основні цілі Інтернет-маркетингу в е-комерції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Обмеження в Інтернет-маркетингу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створюють проблеми як для компаній, так і для споживачів. Якщо у споживача повільне Інтернетз’єднання, це призводить до утруднення у використанні в рекламі анімованих роликів, презентаційних фільмів та високоякісної графіки, хоча проблема зі швидкістю – це питання часу, з кожним днем “повільних” користувачів стає все менше. </w:t>
      </w:r>
    </w:p>
    <w:p>
      <w:pPr>
        <w:pStyle w:val="Normal"/>
        <w:spacing w:lineRule="auto" w:line="244" w:before="0" w:after="5"/>
        <w:ind w:left="3" w:right="207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Інтернет-аукціон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завоювали популярність, блошині ринки борються за виживання. Унікальні речі, які раніше можна було знайти на блошиних ринках, тепер продаються на онлайн-аукціонах, таких як </w:t>
      </w:r>
      <w:r>
        <w:rPr>
          <w:rFonts w:eastAsia="Times New Roman" w:cs="Times New Roman" w:ascii="Times New Roman" w:hAnsi="Times New Roman"/>
          <w:sz w:val="20"/>
        </w:rPr>
        <w:t>eBay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Розвиток аукціонів сильно вплинув на ціни на унікальні й антикварні речі. Якщо раніше інформацію про ціну знайти було важко, то тепер можна подивитися ціну на аналогічну річ на аукціоні. І мати хоча б загальне уявлення про вартість товару, так як завжди можна дізнатися, за скільки продавалася та чи інша річ. </w:t>
      </w:r>
    </w:p>
    <w:p>
      <w:pPr>
        <w:pStyle w:val="Normal"/>
        <w:spacing w:lineRule="auto" w:line="244" w:before="0" w:after="5"/>
        <w:ind w:left="3" w:right="20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Ефект на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рекламну індустрію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був і залишається величезним. Протягом декількох років обсяг онлайн-реклами стрімко виріс і досяг десятків мільярдів доларів на рік. Рекламодавці почали активно міняти уподобання і сьогодні Інтернет-реклама вже займає більшу ринкову нішу, ніж реклама на радіо (в розвинених країнах). Інтернет-маркетинг сильно вплинув на сектор </w:t>
      </w:r>
      <w:r>
        <w:rPr>
          <w:rFonts w:eastAsia="Times New Roman" w:cs="Times New Roman" w:ascii="Times New Roman" w:hAnsi="Times New Roman"/>
          <w:sz w:val="20"/>
        </w:rPr>
        <w:t>B</w:t>
      </w:r>
      <w:r>
        <w:rPr>
          <w:rFonts w:eastAsia="Times New Roman" w:cs="Times New Roman" w:ascii="Times New Roman" w:hAnsi="Times New Roman"/>
          <w:sz w:val="20"/>
          <w:lang w:val="ru-RU"/>
        </w:rPr>
        <w:t>2</w:t>
      </w:r>
      <w:r>
        <w:rPr>
          <w:rFonts w:eastAsia="Times New Roman" w:cs="Times New Roman" w:ascii="Times New Roman" w:hAnsi="Times New Roman"/>
          <w:sz w:val="20"/>
        </w:rPr>
        <w:t>B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і цей вплив посилюється. </w:t>
      </w:r>
    </w:p>
    <w:p>
      <w:pPr>
        <w:pStyle w:val="Normal"/>
        <w:spacing w:before="0" w:after="0"/>
        <w:ind w:left="28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3. Стратегії Інтернет-маркетингу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тратегії Інтернет-маркетингу – повний огляд для новачків і початківців Інтернет-маркетологів. Розглянемо найбільш дієві стратегії цього виду маркетингу: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Стратегія 1. Комплексний Інтернет-маркетинг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Стратегія 2. Інтернет-</w:t>
      </w:r>
      <w:r>
        <w:rPr>
          <w:rFonts w:eastAsia="Times New Roman" w:cs="Times New Roman" w:ascii="Times New Roman" w:hAnsi="Times New Roman"/>
          <w:b/>
          <w:i/>
          <w:sz w:val="20"/>
        </w:rPr>
        <w:t>PR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p>
      <w:pPr>
        <w:pStyle w:val="Normal"/>
        <w:spacing w:before="0" w:after="267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67"/>
        <w:ind w:left="336" w:right="334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Фактори успіху PR-кампанії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494" w:right="324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Ведення на сайті колонки новин з їх репостом в соцмережі.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Читачі та клієнти мають знають, що діяльність компанії не стоїть на місці, а розвивається. Слід публікувати новини на сайті і розміщувати ці записи в соцмережах, так привертається увага широкої аудиторії та отримується ефект снігової кулі у вигляді подальших перепостів, якщо новина цікава.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494" w:right="324" w:hanging="9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-937260</wp:posOffset>
                </wp:positionV>
                <wp:extent cx="3828415" cy="1858645"/>
                <wp:effectExtent l="0" t="0" r="0" b="5715"/>
                <wp:wrapNone/>
                <wp:docPr id="16" name="Group 398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858680"/>
                          <a:chOff x="0" y="0"/>
                          <a:chExt cx="3828240" cy="1858680"/>
                        </a:xfrm>
                      </wpg:grpSpPr>
                      <pic:pic xmlns:pic="http://schemas.openxmlformats.org/drawingml/2006/picture">
                        <pic:nvPicPr>
                          <pic:cNvPr id="68" name="Picture 32090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3828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209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146240" y="365040"/>
                            <a:ext cx="153612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28080"/>
                            <a:ext cx="3729240" cy="336600"/>
                          </a:xfrm>
                          <a:custGeom>
                            <a:avLst/>
                            <a:gdLst>
                              <a:gd name="textAreaLeft" fmla="*/ 0 w 2114280"/>
                              <a:gd name="textAreaRight" fmla="*/ 2114640 w 2114280"/>
                              <a:gd name="textAreaTop" fmla="*/ 0 h 190800"/>
                              <a:gd name="textAreaBottom" fmla="*/ 19116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3728776" h="336855">
                                <a:moveTo>
                                  <a:pt x="56148" y="0"/>
                                </a:moveTo>
                                <a:lnTo>
                                  <a:pt x="3672629" y="0"/>
                                </a:lnTo>
                                <a:cubicBezTo>
                                  <a:pt x="3703643" y="0"/>
                                  <a:pt x="3728776" y="25133"/>
                                  <a:pt x="3728776" y="56134"/>
                                </a:cubicBezTo>
                                <a:lnTo>
                                  <a:pt x="3728776" y="280696"/>
                                </a:lnTo>
                                <a:cubicBezTo>
                                  <a:pt x="3728776" y="311722"/>
                                  <a:pt x="3703643" y="336855"/>
                                  <a:pt x="3672629" y="336855"/>
                                </a:cubicBezTo>
                                <a:lnTo>
                                  <a:pt x="56148" y="336855"/>
                                </a:lnTo>
                                <a:cubicBezTo>
                                  <a:pt x="25137" y="336855"/>
                                  <a:pt x="0" y="311722"/>
                                  <a:pt x="0" y="280696"/>
                                </a:cubicBezTo>
                                <a:lnTo>
                                  <a:pt x="0" y="56134"/>
                                </a:lnTo>
                                <a:cubicBezTo>
                                  <a:pt x="0" y="25133"/>
                                  <a:pt x="25137" y="0"/>
                                  <a:pt x="561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8080"/>
                            <a:ext cx="3727440" cy="336600"/>
                          </a:xfrm>
                          <a:custGeom>
                            <a:avLst/>
                            <a:gdLst>
                              <a:gd name="textAreaLeft" fmla="*/ 0 w 2113200"/>
                              <a:gd name="textAreaRight" fmla="*/ 2113560 w 2113200"/>
                              <a:gd name="textAreaTop" fmla="*/ 0 h 190800"/>
                              <a:gd name="textAreaBottom" fmla="*/ 19116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3726866" h="336677">
                                <a:moveTo>
                                  <a:pt x="0" y="56109"/>
                                </a:moveTo>
                                <a:cubicBezTo>
                                  <a:pt x="0" y="25121"/>
                                  <a:pt x="25122" y="0"/>
                                  <a:pt x="56114" y="0"/>
                                </a:cubicBezTo>
                                <a:lnTo>
                                  <a:pt x="3670757" y="0"/>
                                </a:lnTo>
                                <a:cubicBezTo>
                                  <a:pt x="3701745" y="0"/>
                                  <a:pt x="3726866" y="25121"/>
                                  <a:pt x="3726866" y="56109"/>
                                </a:cubicBezTo>
                                <a:lnTo>
                                  <a:pt x="3726866" y="280569"/>
                                </a:lnTo>
                                <a:cubicBezTo>
                                  <a:pt x="3726866" y="311557"/>
                                  <a:pt x="3701745" y="336677"/>
                                  <a:pt x="3670757" y="336677"/>
                                </a:cubicBezTo>
                                <a:lnTo>
                                  <a:pt x="56114" y="336677"/>
                                </a:lnTo>
                                <a:cubicBezTo>
                                  <a:pt x="25122" y="336677"/>
                                  <a:pt x="0" y="311557"/>
                                  <a:pt x="0" y="280569"/>
                                </a:cubicBezTo>
                                <a:lnTo>
                                  <a:pt x="0" y="56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65040"/>
                            <a:ext cx="3727440" cy="1489680"/>
                          </a:xfrm>
                          <a:custGeom>
                            <a:avLst/>
                            <a:gdLst>
                              <a:gd name="textAreaLeft" fmla="*/ 0 w 2113200"/>
                              <a:gd name="textAreaRight" fmla="*/ 2113560 w 2113200"/>
                              <a:gd name="textAreaTop" fmla="*/ 0 h 844560"/>
                              <a:gd name="textAreaBottom" fmla="*/ 844920 h 844560"/>
                            </a:gdLst>
                            <a:ahLst/>
                            <a:rect l="textAreaLeft" t="textAreaTop" r="textAreaRight" b="textAreaBottom"/>
                            <a:pathLst>
                              <a:path w="3726866" h="1489151">
                                <a:moveTo>
                                  <a:pt x="0" y="1489151"/>
                                </a:moveTo>
                                <a:lnTo>
                                  <a:pt x="3726866" y="1489151"/>
                                </a:lnTo>
                                <a:lnTo>
                                  <a:pt x="37268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9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3400"/>
                            <a:ext cx="3727440" cy="1835280"/>
                          </a:xfrm>
                          <a:custGeom>
                            <a:avLst/>
                            <a:gdLst>
                              <a:gd name="textAreaLeft" fmla="*/ 0 w 2113200"/>
                              <a:gd name="textAreaRight" fmla="*/ 2113560 w 2113200"/>
                              <a:gd name="textAreaTop" fmla="*/ 0 h 1040400"/>
                              <a:gd name="textAreaBottom" fmla="*/ 1040760 h 1040400"/>
                            </a:gdLst>
                            <a:ahLst/>
                            <a:rect l="textAreaLeft" t="textAreaTop" r="textAreaRight" b="textAreaBottom"/>
                            <a:pathLst>
                              <a:path w="3726866" h="1834845">
                                <a:moveTo>
                                  <a:pt x="0" y="1834845"/>
                                </a:moveTo>
                                <a:lnTo>
                                  <a:pt x="3726866" y="1834845"/>
                                </a:lnTo>
                                <a:lnTo>
                                  <a:pt x="37268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348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282" style="position:absolute;margin-left:7.4pt;margin-top:-73.8pt;width:301.45pt;height:146.35pt" coordorigin="148,-1476" coordsize="6029,2927">
                <v:shape id="shape_0" ID="Picture 32090" stroked="f" o:allowincell="f" style="position:absolute;left:148;top:-1476;width:6028;height:69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32092" stroked="f" o:allowincell="f" style="position:absolute;left:1953;top:-901;width:2418;height:2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Shape 32093" coordsize="3728776,336855" path="m56148,0l3672629,0c3703643,0,3728776,25133,3728776,56134l3728776,280696c3728776,311722,3703643,336855,3672629,336855l56148,336855c25137,336855,0,311722,0,280696l0,56134c0,25133,25137,0,56148,0xe" fillcolor="#f2f2f2" stroked="f" o:allowincell="f" style="position:absolute;left:227;top:-1432;width:5872;height:529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32094" coordsize="3726866,336677" path="m0,56109c0,25121,25122,0,56114,0l3670757,0c3701745,0,3726866,25121,3726866,56109l3726866,280569c3726866,311557,3701745,336677,3670757,336677l56114,336677c25122,336677,0,311557,0,280569l0,56109xe" stroked="t" o:allowincell="f" style="position:absolute;left:227;top:-1432;width:5869;height: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2098" coordsize="3726866,1489151" path="m0,1489151l3726866,1489151l3726866,0l0,0l0,1489151xe" stroked="t" o:allowincell="f" style="position:absolute;left:227;top:-901;width:5869;height:2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2179" coordsize="3726866,1834845" path="m0,1834845l3726866,1834845l3726866,0l0,0l0,1834845xe" stroked="t" o:allowincell="f" style="position:absolute;left:227;top:-1439;width:5869;height:2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Розміщення експертних статей на сторонніх сайтах схожої тематики. </w:t>
      </w:r>
      <w:r>
        <w:rPr>
          <w:rFonts w:eastAsia="Times New Roman" w:cs="Times New Roman" w:ascii="Times New Roman" w:hAnsi="Times New Roman"/>
          <w:sz w:val="16"/>
          <w:lang w:val="ru-RU"/>
        </w:rPr>
        <w:t>Розміщення статей та оглядів про продукти, послуги, проекти або компанії позитивно позначиться на репутації. Тільки тут варто пам’ятати, що краще переплатити за розміщення на якісному ресурсі, ніж заощадити і отримати зворотний ефект.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494" w:right="324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Організація спільних проєктів з великими брендами. </w:t>
      </w:r>
      <w:r>
        <w:rPr>
          <w:rFonts w:eastAsia="Times New Roman" w:cs="Times New Roman" w:ascii="Times New Roman" w:hAnsi="Times New Roman"/>
          <w:sz w:val="16"/>
          <w:lang w:val="ru-RU"/>
        </w:rPr>
        <w:t>Конкурси, тематичні форуми, семінари і тренінги – все це допоможе “підмазатися” до вже розкручених компаній та принесе популярність.</w:t>
      </w:r>
    </w:p>
    <w:p>
      <w:pPr>
        <w:pStyle w:val="Normal"/>
        <w:spacing w:before="0" w:after="0"/>
        <w:ind w:right="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654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16.5. Основні фактори успіху </w:t>
      </w:r>
      <w:r>
        <w:rPr>
          <w:rFonts w:eastAsia="Times New Roman" w:cs="Times New Roman" w:ascii="Times New Roman" w:hAnsi="Times New Roman"/>
          <w:i/>
          <w:sz w:val="20"/>
        </w:rPr>
        <w:t>PR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-кампаній в е-комерції </w:t>
      </w:r>
    </w:p>
    <w:p>
      <w:pPr>
        <w:pStyle w:val="Normal"/>
        <w:spacing w:before="0" w:after="85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0"/>
        <w:ind w:left="28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Стратегія 3. Вірусний або партизанський маркетинг </w:t>
      </w:r>
    </w:p>
    <w:p>
      <w:pPr>
        <w:pStyle w:val="Normal"/>
        <w:spacing w:lineRule="auto" w:line="244" w:before="0" w:after="5"/>
        <w:ind w:left="3" w:right="208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Інтернет-маркетолог – престижна і прибуткова професія. Ще 5-10 років тому маркетингом в мережі займалися всі, окрім професійних маркетологів. Сьогодні Інтернет-маркетингом все частіше займаються люди, спеціально навчені цієї професії. Зараз Інтернет-маркетолог – це затребуваний і високооплачуваний фахівець, який може працювати як фрілансер або штатний співробітник компанії. </w:t>
      </w:r>
    </w:p>
    <w:p>
      <w:pPr>
        <w:pStyle w:val="Normal"/>
        <w:spacing w:before="0" w:after="0"/>
        <w:ind w:left="287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hanging="10"/>
        <w:rPr>
          <w:lang w:val="ru-RU"/>
        </w:rPr>
      </w:pPr>
      <w:r>
        <w:rPr>
          <w:lang w:val="ru-RU"/>
        </w:rPr>
        <w:t xml:space="preserve">4. Основні тренди Інтернет-маркетингу в Україні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сновні тренди, які домінують у сфері Інтернет-маркетингу в Україні: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Перехід у мобайл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Активне використання аналітики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5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Контент-маркетинг важливий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Реклама в відеоформаті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Стратегічна диверсифікація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Вартість Інтернет-реклами виросте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Оптимізація конверсії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Чат-боти і месенджери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0" w:right="206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>Нові методи впливу на рішення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28" w:before="0" w:after="5"/>
        <w:ind w:left="0" w:right="207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Важливість комплексної стратегії. </w:t>
      </w:r>
    </w:p>
    <w:p>
      <w:pPr>
        <w:pStyle w:val="Normal"/>
        <w:spacing w:lineRule="auto" w:line="228" w:before="0" w:after="5"/>
        <w:ind w:left="284" w:right="20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5"/>
        <w:ind w:right="207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еобхідність використання Інтернет-маркетингу як інструмента для розвитку Е-бізнесу стає зрозумілою всім. Однак статистика показує, що підприємства, які закриваються, є завжди. І якщо ігнорувати тренди та нові віяння ринку, шанси потрапити в цю вибірку істотно підвищуються. </w:t>
      </w:r>
    </w:p>
    <w:sectPr>
      <w:footerReference w:type="even" r:id="rId149"/>
      <w:footerReference w:type="default" r:id="rId150"/>
      <w:type w:val="nextPage"/>
      <w:pgSz w:w="8391" w:h="11906"/>
      <w:pgMar w:left="1129" w:right="936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/>
        <w:shd w:fill="auto" w:val="clear"/>
        <w:szCs w:val="20"/>
        <w:iCs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96" w:hanging="10"/>
      <w:outlineLvl w:val="2"/>
    </w:pPr>
    <w:rPr>
      <w:rFonts w:ascii="Times New Roman" w:hAnsi="Times New Roman" w:eastAsia="Times New Roman" w:cs="Times New Roman"/>
      <w:b/>
      <w:i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3z1">
    <w:name w:val="WW8Num20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2" w:right="68" w:hanging="0"/>
      <w:jc w:val="both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jpeg"/><Relationship Id="rId99" Type="http://schemas.openxmlformats.org/officeDocument/2006/relationships/image" Target="media/image50.png"/><Relationship Id="rId100" Type="http://schemas.openxmlformats.org/officeDocument/2006/relationships/image" Target="media/image51.jpe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6.png"/><Relationship Id="rId148" Type="http://schemas.openxmlformats.org/officeDocument/2006/relationships/image" Target="media/image77.png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5:00Z</dcterms:created>
  <dc:creator>word</dc:creator>
  <dc:description/>
  <cp:keywords/>
  <dc:language>en-US</dc:language>
  <cp:lastModifiedBy>User</cp:lastModifiedBy>
  <dcterms:modified xsi:type="dcterms:W3CDTF">2024-01-18T17:06:00Z</dcterms:modified>
  <cp:revision>4</cp:revision>
  <dc:subject/>
  <dc:title/>
</cp:coreProperties>
</file>