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left="2511" w:hanging="223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ТЕМА 17. Інтернет аудиторія України та цифрові маркетингові </w:t>
      </w:r>
    </w:p>
    <w:p>
      <w:pPr>
        <w:pStyle w:val="Heading1"/>
        <w:ind w:left="2511" w:hanging="2236"/>
        <w:rPr>
          <w:lang w:val="ru-RU"/>
        </w:rPr>
      </w:pPr>
      <w:r>
        <w:rPr>
          <w:lang w:val="ru-RU"/>
        </w:rPr>
        <w:t>комунікації</w:t>
      </w:r>
      <w:r>
        <w:rPr>
          <w:b w:val="false"/>
          <w:lang w:val="ru-RU"/>
        </w:rPr>
        <w:t xml:space="preserve"> </w:t>
      </w:r>
    </w:p>
    <w:p>
      <w:pPr>
        <w:pStyle w:val="Heading2"/>
        <w:ind w:left="1327" w:hanging="10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6" w:right="20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Структура та динаміка Інтернет-аудиторії. Оцінка Інтернет-аудиторії за даними досліджень </w:t>
      </w:r>
      <w:r>
        <w:rPr>
          <w:rFonts w:eastAsia="Times New Roman" w:cs="Times New Roman" w:ascii="Times New Roman" w:hAnsi="Times New Roman"/>
          <w:i/>
          <w:sz w:val="18"/>
        </w:rPr>
        <w:t>Opinion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Software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Media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. Топ-25 сайтів (доменів) популярних в Україні та найпопулярніші додатки </w:t>
      </w:r>
      <w:r>
        <w:rPr>
          <w:rFonts w:eastAsia="Times New Roman" w:cs="Times New Roman" w:ascii="Times New Roman" w:hAnsi="Times New Roman"/>
          <w:i/>
          <w:sz w:val="18"/>
        </w:rPr>
        <w:t>Android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. Динаміка поширення соціальних мереж, синоптичних сервісів, пошукових Інтернет-сервісів,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Інтернет-порталів, сервісів пошуку роботи,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маркетплейсів та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поштових сервісів в Україні. Сутність цифрового маркетингу. Основні заходи цифрового маркетингу. Комунікаційні технології в цифровому маркетингу. Структура маркетингових комунікацій в соціальних медіа.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ознайомлення студентів із сутністю поняття “цифровий маркетинг”, особливостями поведінки Інтернет-аудиторії.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оцінювати поведінку Інтернет-аудиторії та засобами цифрового маркетингу впливати на неї. </w:t>
      </w:r>
    </w:p>
    <w:p>
      <w:pPr>
        <w:pStyle w:val="Normal"/>
        <w:spacing w:lineRule="auto" w:line="244" w:before="0" w:after="5"/>
        <w:ind w:left="-6" w:right="20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Інтернет-аудиторія, цифровий маркетинг, комунікативні технології, спільнота бренду, блогосфера, корпоративний блог, лідери думок, мікроблог, персональний брендинг, нестандартне просування, управління репутацією.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93" w:right="203" w:hanging="10"/>
        <w:jc w:val="center"/>
        <w:rPr/>
      </w:pPr>
      <w:r>
        <w:rPr/>
        <w:t xml:space="preserve">План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488" w:right="135" w:hanging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Аудиторія Інтернет користувачів України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488" w:right="135" w:hanging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Цифровий маркетинг та його комунікаційні технології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1. Аудиторія Інтернет користувачів України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Аудиторія Інтернет користувачів має стійку позитивну динаміку. Основні користувачі Інтернету – найактивніша частина населення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ля оцінки Інтернет-аудиторії часто використовують дані досліджень </w:t>
      </w:r>
      <w:r>
        <w:rPr>
          <w:rFonts w:eastAsia="Times New Roman" w:cs="Times New Roman" w:ascii="Times New Roman" w:hAnsi="Times New Roman"/>
          <w:sz w:val="20"/>
        </w:rPr>
        <w:t>Opinio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oftwar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edi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lineRule="auto" w:line="244" w:before="0" w:after="5"/>
        <w:ind w:left="3" w:right="209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</w:rPr>
        <w:t>Opinion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ftware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edi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проєкт медіадосліджень Інтернетаудиторії України, заснований на </w:t>
      </w:r>
      <w:r>
        <w:rPr>
          <w:rFonts w:eastAsia="Times New Roman" w:cs="Times New Roman" w:ascii="Times New Roman" w:hAnsi="Times New Roman"/>
          <w:sz w:val="20"/>
        </w:rPr>
        <w:t>user</w:t>
      </w:r>
      <w:r>
        <w:rPr>
          <w:rFonts w:eastAsia="Times New Roman" w:cs="Times New Roman" w:ascii="Times New Roman" w:hAnsi="Times New Roman"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</w:rPr>
        <w:t>centric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ідході. Проєкт запущений Інтернет Асоціацією України на початку 2010 р.. Основна мета дослідження – аналіз відвідуваності веб-ресурсів та соціально- демографічний профіль їх відвідувачів. Виконавець проєкту – компанія </w:t>
      </w:r>
      <w:r>
        <w:rPr>
          <w:rFonts w:eastAsia="Times New Roman" w:cs="Times New Roman" w:ascii="Times New Roman" w:hAnsi="Times New Roman"/>
          <w:sz w:val="20"/>
        </w:rPr>
        <w:t>InMin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actum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Group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krain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2. Цифровий маркетинг та його комунікаційні технології </w:t>
      </w:r>
    </w:p>
    <w:p>
      <w:pPr>
        <w:pStyle w:val="Normal"/>
        <w:spacing w:lineRule="auto" w:line="244" w:before="0" w:after="5"/>
        <w:ind w:left="3" w:right="20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Цифровий маркетинг (</w:t>
      </w:r>
      <w:r>
        <w:rPr>
          <w:rFonts w:eastAsia="Times New Roman" w:cs="Times New Roman" w:ascii="Times New Roman" w:hAnsi="Times New Roman"/>
          <w:i/>
          <w:sz w:val="20"/>
        </w:rPr>
        <w:t>Digital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-маркетинг, Діджитал-маркетинг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термін, який використовують для позначення таргетингового і інтерактивного маркетингу товарів і послуг, що використовує цифрові технології для залучення потенційних клієнтів й утримання їх як споживачів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Завданнями цифрового маркетингу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є просування бренду і збільшення збуту за допомогою різних методик. Цифровий маркетинг включає в себе великий вибір маркетингових тактик з просування товарів, послуг і брендів. Крім мобільних технологій, традиційних телебачення та радіо методи цифрового маркетингу використовують Інтернет як основний комунікаційний посередник. 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Основні заходи цифрового маркетингу: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ошукова оптимізація (</w:t>
      </w:r>
      <w:r>
        <w:rPr>
          <w:rFonts w:eastAsia="Times New Roman" w:cs="Times New Roman" w:ascii="Times New Roman" w:hAnsi="Times New Roman"/>
          <w:sz w:val="20"/>
        </w:rPr>
        <w:t>SEO</w:t>
      </w:r>
      <w:r>
        <w:rPr>
          <w:rFonts w:eastAsia="Times New Roman" w:cs="Times New Roman" w:ascii="Times New Roman" w:hAnsi="Times New Roman"/>
          <w:sz w:val="20"/>
          <w:lang w:val="ru-RU"/>
        </w:rPr>
        <w:t>), пошуковий маркетинг (</w:t>
      </w:r>
      <w:r>
        <w:rPr>
          <w:rFonts w:eastAsia="Times New Roman" w:cs="Times New Roman" w:ascii="Times New Roman" w:hAnsi="Times New Roman"/>
          <w:sz w:val="20"/>
        </w:rPr>
        <w:t>SEM</w:t>
      </w:r>
      <w:r>
        <w:rPr>
          <w:rFonts w:eastAsia="Times New Roman" w:cs="Times New Roman" w:ascii="Times New Roman" w:hAnsi="Times New Roman"/>
          <w:sz w:val="20"/>
          <w:lang w:val="ru-RU"/>
        </w:rPr>
        <w:t>), контент-маркетинг, маркетинг впливу (</w:t>
      </w:r>
      <w:r>
        <w:rPr>
          <w:rFonts w:eastAsia="Times New Roman" w:cs="Times New Roman" w:ascii="Times New Roman" w:hAnsi="Times New Roman"/>
          <w:i/>
          <w:sz w:val="20"/>
        </w:rPr>
        <w:t>influencer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marketing</w:t>
      </w:r>
      <w:r>
        <w:rPr>
          <w:rFonts w:eastAsia="Times New Roman" w:cs="Times New Roman" w:ascii="Times New Roman" w:hAnsi="Times New Roman"/>
          <w:sz w:val="20"/>
          <w:lang w:val="ru-RU"/>
        </w:rPr>
        <w:t>), автоматизація створення контенту, маркетинг в е-комерції, маркетинг соціальних медіа (</w:t>
      </w:r>
      <w:r>
        <w:rPr>
          <w:rFonts w:eastAsia="Times New Roman" w:cs="Times New Roman" w:ascii="Times New Roman" w:hAnsi="Times New Roman"/>
          <w:sz w:val="20"/>
        </w:rPr>
        <w:t>SMM</w:t>
      </w:r>
      <w:r>
        <w:rPr>
          <w:rFonts w:eastAsia="Times New Roman" w:cs="Times New Roman" w:ascii="Times New Roman" w:hAnsi="Times New Roman"/>
          <w:sz w:val="20"/>
          <w:lang w:val="ru-RU"/>
        </w:rPr>
        <w:t>), прямі розсилки, контекстна реклама, реклама в е-книгах, програмах, іграх та інших формах цифрової продукції. Також використовуються канали, не пов’язані безпосередньо з Інтернетом: мобільні телефони (</w:t>
      </w:r>
      <w:r>
        <w:rPr>
          <w:rFonts w:eastAsia="Times New Roman" w:cs="Times New Roman" w:ascii="Times New Roman" w:hAnsi="Times New Roman"/>
          <w:sz w:val="20"/>
        </w:rPr>
        <w:t>SM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</w:t>
      </w:r>
      <w:r>
        <w:rPr>
          <w:rFonts w:eastAsia="Times New Roman" w:cs="Times New Roman" w:ascii="Times New Roman" w:hAnsi="Times New Roman"/>
          <w:sz w:val="20"/>
        </w:rPr>
        <w:t>MM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), зворотний дзвінок, мелодії утримання дзвінка. Концепція цифрового маркетингу полягає в клієнто орієнтованому підході. </w:t>
      </w:r>
    </w:p>
    <w:p>
      <w:pPr>
        <w:pStyle w:val="Normal"/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Чимало компаній вже усвідомили потенціал нових медіа як інструментів маркетингових комунікацій, зокрема різних соціальних мереж (рис. 17.11). Число цих компаній збільшується з кожним днем, вони використовують сайти, щоб взаємодіяти з клієнтами, отримувати зворотний зв’язок від клієнтів, повідомляти про майбутні події і вибудовувати довгострокові відносини з клієнтами. </w:t>
      </w:r>
    </w:p>
    <w:p>
      <w:pPr>
        <w:pStyle w:val="Normal"/>
        <w:spacing w:before="0" w:after="277"/>
        <w:ind w:left="28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41605</wp:posOffset>
                </wp:positionV>
                <wp:extent cx="3828415" cy="1913255"/>
                <wp:effectExtent l="0" t="0" r="0" b="5715"/>
                <wp:wrapNone/>
                <wp:docPr id="1" name="Group 404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913400"/>
                          <a:chOff x="0" y="0"/>
                          <a:chExt cx="3828240" cy="1913400"/>
                        </a:xfrm>
                      </wpg:grpSpPr>
                      <pic:pic xmlns:pic="http://schemas.openxmlformats.org/drawingml/2006/picture">
                        <pic:nvPicPr>
                          <pic:cNvPr id="0" name="Picture 4363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2824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7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5080" y="467280"/>
                            <a:ext cx="138240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9800"/>
                            <a:ext cx="3750480" cy="447120"/>
                          </a:xfrm>
                          <a:custGeom>
                            <a:avLst/>
                            <a:gdLst>
                              <a:gd name="textAreaLeft" fmla="*/ 0 w 2126160"/>
                              <a:gd name="textAreaRight" fmla="*/ 2126520 w 2126160"/>
                              <a:gd name="textAreaTop" fmla="*/ 0 h 253440"/>
                              <a:gd name="textAreaBottom" fmla="*/ 2538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3728986" h="360565">
                                <a:moveTo>
                                  <a:pt x="60096" y="0"/>
                                </a:moveTo>
                                <a:lnTo>
                                  <a:pt x="3668890" y="0"/>
                                </a:lnTo>
                                <a:cubicBezTo>
                                  <a:pt x="3702075" y="0"/>
                                  <a:pt x="3728986" y="26911"/>
                                  <a:pt x="3728986" y="60096"/>
                                </a:cubicBezTo>
                                <a:lnTo>
                                  <a:pt x="3728986" y="300469"/>
                                </a:lnTo>
                                <a:cubicBezTo>
                                  <a:pt x="3728986" y="333654"/>
                                  <a:pt x="3702075" y="360565"/>
                                  <a:pt x="3668890" y="360565"/>
                                </a:cubicBezTo>
                                <a:lnTo>
                                  <a:pt x="60096" y="360565"/>
                                </a:lnTo>
                                <a:cubicBezTo>
                                  <a:pt x="26913" y="360565"/>
                                  <a:pt x="0" y="333654"/>
                                  <a:pt x="0" y="300469"/>
                                </a:cubicBezTo>
                                <a:lnTo>
                                  <a:pt x="0" y="60096"/>
                                </a:lnTo>
                                <a:cubicBezTo>
                                  <a:pt x="0" y="26911"/>
                                  <a:pt x="26913" y="0"/>
                                  <a:pt x="60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800"/>
                            <a:ext cx="3748320" cy="447120"/>
                          </a:xfrm>
                          <a:custGeom>
                            <a:avLst/>
                            <a:gdLst>
                              <a:gd name="textAreaLeft" fmla="*/ 0 w 2125080"/>
                              <a:gd name="textAreaRight" fmla="*/ 2125440 w 2125080"/>
                              <a:gd name="textAreaTop" fmla="*/ 0 h 253440"/>
                              <a:gd name="textAreaBottom" fmla="*/ 2538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3727082" h="360363">
                                <a:moveTo>
                                  <a:pt x="0" y="60058"/>
                                </a:moveTo>
                                <a:cubicBezTo>
                                  <a:pt x="0" y="26886"/>
                                  <a:pt x="26894" y="0"/>
                                  <a:pt x="60067" y="0"/>
                                </a:cubicBezTo>
                                <a:lnTo>
                                  <a:pt x="3667011" y="0"/>
                                </a:lnTo>
                                <a:cubicBezTo>
                                  <a:pt x="3700196" y="0"/>
                                  <a:pt x="3727082" y="26886"/>
                                  <a:pt x="3727082" y="60058"/>
                                </a:cubicBezTo>
                                <a:lnTo>
                                  <a:pt x="3727082" y="300304"/>
                                </a:lnTo>
                                <a:cubicBezTo>
                                  <a:pt x="3727082" y="333477"/>
                                  <a:pt x="3700196" y="360363"/>
                                  <a:pt x="3667011" y="360363"/>
                                </a:cubicBezTo>
                                <a:lnTo>
                                  <a:pt x="60067" y="360363"/>
                                </a:lnTo>
                                <a:cubicBezTo>
                                  <a:pt x="26894" y="360363"/>
                                  <a:pt x="0" y="333477"/>
                                  <a:pt x="0" y="300304"/>
                                </a:cubicBezTo>
                                <a:lnTo>
                                  <a:pt x="0" y="600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68720"/>
                            <a:ext cx="3748320" cy="1443240"/>
                          </a:xfrm>
                          <a:custGeom>
                            <a:avLst/>
                            <a:gdLst>
                              <a:gd name="textAreaLeft" fmla="*/ 0 w 2125080"/>
                              <a:gd name="textAreaRight" fmla="*/ 2125440 w 2125080"/>
                              <a:gd name="textAreaTop" fmla="*/ 0 h 818280"/>
                              <a:gd name="textAreaBottom" fmla="*/ 818640 h 818280"/>
                            </a:gdLst>
                            <a:ahLst/>
                            <a:rect l="textAreaLeft" t="textAreaTop" r="textAreaRight" b="textAreaBottom"/>
                            <a:pathLst>
                              <a:path w="3727082" h="1163463">
                                <a:moveTo>
                                  <a:pt x="0" y="1163463"/>
                                </a:moveTo>
                                <a:lnTo>
                                  <a:pt x="3727082" y="1163463"/>
                                </a:lnTo>
                                <a:lnTo>
                                  <a:pt x="3727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34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800"/>
                            <a:ext cx="3748320" cy="1893600"/>
                          </a:xfrm>
                          <a:custGeom>
                            <a:avLst/>
                            <a:gdLst>
                              <a:gd name="textAreaLeft" fmla="*/ 0 w 2125080"/>
                              <a:gd name="textAreaRight" fmla="*/ 2125440 w 2125080"/>
                              <a:gd name="textAreaTop" fmla="*/ 0 h 1073520"/>
                              <a:gd name="textAreaBottom" fmla="*/ 1073880 h 1073520"/>
                            </a:gdLst>
                            <a:ahLst/>
                            <a:rect l="textAreaLeft" t="textAreaTop" r="textAreaRight" b="textAreaBottom"/>
                            <a:pathLst>
                              <a:path w="3727082" h="1525765">
                                <a:moveTo>
                                  <a:pt x="0" y="1525765"/>
                                </a:moveTo>
                                <a:lnTo>
                                  <a:pt x="3727082" y="1525765"/>
                                </a:lnTo>
                                <a:lnTo>
                                  <a:pt x="3727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5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698" style="position:absolute;margin-left:8.2pt;margin-top:11.15pt;width:301.45pt;height:150.65pt" coordorigin="164,223" coordsize="6029,3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6331" stroked="f" o:allowincell="f" style="position:absolute;left:164;top:223;width:6028;height:8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3793" stroked="f" o:allowincell="f" style="position:absolute;left:2093;top:959;width:2176;height: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33794" coordsize="3728986,360565" path="m60096,0l3668890,0c3702075,0,3728986,26911,3728986,60096l3728986,300469c3728986,333654,3702075,360565,3668890,360565l60096,360565c26913,360565,0,333654,0,300469l0,60096c0,26911,26913,0,60096,0xe" fillcolor="#f2f2f2" stroked="f" o:allowincell="f" style="position:absolute;left:227;top:254;width:5905;height:70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3795" coordsize="3727082,360363" path="m0,60058c0,26886,26894,0,60067,0l3667011,0c3700196,0,3727082,26886,3727082,60058l3727082,300304c3727082,333477,3700196,360363,3667011,360363l60067,360363c26894,360363,0,333477,0,300304l0,60058xe" stroked="t" o:allowincell="f" style="position:absolute;left:227;top:254;width:5902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3797" coordsize="3727082,1163463" path="m0,1163463l3727082,1163463l3727082,0l0,0l0,1163463xe" stroked="t" o:allowincell="f" style="position:absolute;left:227;top:961;width:5902;height:2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3870" coordsize="3727082,1525765" path="m0,1525765l3727082,1525765l3727082,0l0,0l0,1525765xe" stroked="t" o:allowincell="f" style="position:absolute;left:227;top:254;width:5902;height:2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191"/>
        <w:ind w:left="10" w:right="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Комунікаційні технології:</w:t>
      </w:r>
    </w:p>
    <w:p>
      <w:pPr>
        <w:pStyle w:val="Normal"/>
        <w:spacing w:lineRule="auto" w:line="225" w:before="0" w:after="5"/>
        <w:ind w:left="503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Publish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публічні або доступні широкому загалу;</w:t>
      </w:r>
    </w:p>
    <w:p>
      <w:pPr>
        <w:pStyle w:val="Normal"/>
        <w:spacing w:lineRule="auto" w:line="225" w:before="0" w:after="5"/>
        <w:ind w:left="503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Share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мережі, що дозволяють ділитися інформацією;</w:t>
      </w:r>
    </w:p>
    <w:p>
      <w:pPr>
        <w:pStyle w:val="Normal"/>
        <w:spacing w:lineRule="auto" w:line="225" w:before="0" w:after="5"/>
        <w:ind w:left="5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Discuss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lang w:val="ru-RU"/>
        </w:rPr>
        <w:t>сервіси, що дозволяють спілкуватися на відстані;</w:t>
      </w:r>
    </w:p>
    <w:p>
      <w:pPr>
        <w:pStyle w:val="Normal"/>
        <w:spacing w:lineRule="auto" w:line="225" w:before="0" w:after="5"/>
        <w:ind w:left="5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Social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Network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соціальні мережі;</w:t>
      </w:r>
    </w:p>
    <w:p>
      <w:pPr>
        <w:pStyle w:val="Normal"/>
        <w:spacing w:lineRule="auto" w:line="225" w:before="0" w:after="5"/>
        <w:ind w:left="5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Microblog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мікроблоги;</w:t>
      </w:r>
    </w:p>
    <w:p>
      <w:pPr>
        <w:pStyle w:val="Normal"/>
        <w:spacing w:lineRule="auto" w:line="225" w:before="0" w:after="5"/>
        <w:ind w:left="5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Livestream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прямі трансляції подій онлайн;</w:t>
      </w:r>
    </w:p>
    <w:p>
      <w:pPr>
        <w:pStyle w:val="Normal"/>
        <w:spacing w:lineRule="auto" w:line="225" w:before="0" w:after="5"/>
        <w:ind w:left="5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Livecast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трансляції, ініційовані користувачами;</w:t>
      </w:r>
    </w:p>
    <w:p>
      <w:pPr>
        <w:pStyle w:val="Normal"/>
        <w:spacing w:lineRule="auto" w:line="225" w:before="0" w:after="5"/>
        <w:ind w:left="5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Virtual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Worlds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в основному це браузерні ігри, які поєднують спілкування і гру;</w:t>
      </w:r>
    </w:p>
    <w:p>
      <w:pPr>
        <w:pStyle w:val="Normal"/>
        <w:spacing w:lineRule="auto" w:line="225" w:before="0" w:after="110"/>
        <w:ind w:left="5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</w:rPr>
        <w:t>Social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Games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- ігри онлайн;</w:t>
      </w:r>
    </w:p>
    <w:p>
      <w:pPr>
        <w:pStyle w:val="Normal"/>
        <w:spacing w:lineRule="auto" w:line="244" w:before="0" w:after="5"/>
        <w:ind w:left="514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ММО </w:t>
      </w:r>
      <w:r>
        <w:rPr>
          <w:rFonts w:eastAsia="Times New Roman" w:cs="Times New Roman" w:ascii="Times New Roman" w:hAnsi="Times New Roman"/>
          <w:sz w:val="16"/>
          <w:lang w:val="ru-RU"/>
        </w:rPr>
        <w:t>- масові багатокористувацькі онлайн-ігри.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7.11. Комунікаційні технології в цифровому маркетингу </w:t>
      </w:r>
    </w:p>
    <w:p>
      <w:pPr>
        <w:pStyle w:val="Normal"/>
        <w:spacing w:before="0" w:after="85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аркетингові комунікації в соціальних мережах включають в себе безліч технологій. Найпопулярніші з них є: побудова спільнот бренду; робота з блогосферою; репутаційний менеджмент; персональний брендинг; нестандартне </w:t>
      </w:r>
      <w:r>
        <w:rPr>
          <w:rFonts w:eastAsia="Times New Roman" w:cs="Times New Roman" w:ascii="Times New Roman" w:hAnsi="Times New Roman"/>
          <w:sz w:val="20"/>
        </w:rPr>
        <w:t>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М-просування (рис. 17.12). </w:t>
      </w:r>
    </w:p>
    <w:p>
      <w:pPr>
        <w:pStyle w:val="Normal"/>
        <w:spacing w:before="0" w:after="176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85"/>
        <w:ind w:left="10" w:right="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C</w:t>
      </w: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кладові маркетингових комунікацій в соціальних медіа: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264160</wp:posOffset>
                </wp:positionV>
                <wp:extent cx="3831590" cy="2093595"/>
                <wp:effectExtent l="0" t="0" r="0" b="5080"/>
                <wp:wrapNone/>
                <wp:docPr id="2" name="Group 403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2093760"/>
                          <a:chOff x="0" y="0"/>
                          <a:chExt cx="3831480" cy="2093760"/>
                        </a:xfrm>
                      </wpg:grpSpPr>
                      <pic:pic xmlns:pic="http://schemas.openxmlformats.org/drawingml/2006/picture">
                        <pic:nvPicPr>
                          <pic:cNvPr id="2" name="Picture 339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314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398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7040" y="252720"/>
                            <a:ext cx="27741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28080"/>
                            <a:ext cx="3730680" cy="224280"/>
                          </a:xfrm>
                          <a:custGeom>
                            <a:avLst/>
                            <a:gdLst>
                              <a:gd name="textAreaLeft" fmla="*/ 0 w 2115000"/>
                              <a:gd name="textAreaRight" fmla="*/ 2115360 w 211500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3729990" h="224625">
                                <a:moveTo>
                                  <a:pt x="37440" y="0"/>
                                </a:moveTo>
                                <a:lnTo>
                                  <a:pt x="3692550" y="0"/>
                                </a:lnTo>
                                <a:cubicBezTo>
                                  <a:pt x="3713226" y="0"/>
                                  <a:pt x="3729990" y="16751"/>
                                  <a:pt x="3729990" y="37440"/>
                                </a:cubicBezTo>
                                <a:lnTo>
                                  <a:pt x="3729990" y="187185"/>
                                </a:lnTo>
                                <a:cubicBezTo>
                                  <a:pt x="3729990" y="207874"/>
                                  <a:pt x="3713226" y="224625"/>
                                  <a:pt x="3692550" y="224625"/>
                                </a:cubicBezTo>
                                <a:lnTo>
                                  <a:pt x="37440" y="224625"/>
                                </a:lnTo>
                                <a:cubicBezTo>
                                  <a:pt x="16763" y="224625"/>
                                  <a:pt x="0" y="207874"/>
                                  <a:pt x="0" y="187185"/>
                                </a:cubicBezTo>
                                <a:lnTo>
                                  <a:pt x="0" y="37440"/>
                                </a:lnTo>
                                <a:cubicBezTo>
                                  <a:pt x="0" y="16751"/>
                                  <a:pt x="16763" y="0"/>
                                  <a:pt x="374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8080"/>
                            <a:ext cx="3728880" cy="224280"/>
                          </a:xfrm>
                          <a:custGeom>
                            <a:avLst/>
                            <a:gdLst>
                              <a:gd name="textAreaLeft" fmla="*/ 0 w 2113920"/>
                              <a:gd name="textAreaRight" fmla="*/ 2114280 w 211392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3728085" h="224524">
                                <a:moveTo>
                                  <a:pt x="0" y="37427"/>
                                </a:moveTo>
                                <a:cubicBezTo>
                                  <a:pt x="0" y="16752"/>
                                  <a:pt x="16758" y="0"/>
                                  <a:pt x="37426" y="0"/>
                                </a:cubicBezTo>
                                <a:lnTo>
                                  <a:pt x="3690671" y="0"/>
                                </a:lnTo>
                                <a:cubicBezTo>
                                  <a:pt x="3711334" y="0"/>
                                  <a:pt x="3728085" y="16752"/>
                                  <a:pt x="3728085" y="37427"/>
                                </a:cubicBezTo>
                                <a:lnTo>
                                  <a:pt x="3728085" y="187109"/>
                                </a:lnTo>
                                <a:cubicBezTo>
                                  <a:pt x="3728085" y="207772"/>
                                  <a:pt x="3711334" y="224524"/>
                                  <a:pt x="3690671" y="224524"/>
                                </a:cubicBezTo>
                                <a:lnTo>
                                  <a:pt x="37426" y="224524"/>
                                </a:lnTo>
                                <a:cubicBezTo>
                                  <a:pt x="16758" y="224524"/>
                                  <a:pt x="0" y="207772"/>
                                  <a:pt x="0" y="187109"/>
                                </a:cubicBezTo>
                                <a:lnTo>
                                  <a:pt x="0" y="37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2720"/>
                            <a:ext cx="3728880" cy="1837800"/>
                          </a:xfrm>
                          <a:custGeom>
                            <a:avLst/>
                            <a:gdLst>
                              <a:gd name="textAreaLeft" fmla="*/ 0 w 2113920"/>
                              <a:gd name="textAreaRight" fmla="*/ 2114280 w 2113920"/>
                              <a:gd name="textAreaTop" fmla="*/ 0 h 1041840"/>
                              <a:gd name="textAreaBottom" fmla="*/ 1042200 h 1041840"/>
                            </a:gdLst>
                            <a:ahLst/>
                            <a:rect l="textAreaLeft" t="textAreaTop" r="textAreaRight" b="textAreaBottom"/>
                            <a:pathLst>
                              <a:path w="3728085" h="1837220">
                                <a:moveTo>
                                  <a:pt x="0" y="1837220"/>
                                </a:moveTo>
                                <a:lnTo>
                                  <a:pt x="3728085" y="1837220"/>
                                </a:lnTo>
                                <a:lnTo>
                                  <a:pt x="37280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7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120"/>
                            <a:ext cx="3728880" cy="2069640"/>
                          </a:xfrm>
                          <a:custGeom>
                            <a:avLst/>
                            <a:gdLst>
                              <a:gd name="textAreaLeft" fmla="*/ 0 w 2113920"/>
                              <a:gd name="textAreaRight" fmla="*/ 2114280 w 2113920"/>
                              <a:gd name="textAreaTop" fmla="*/ 0 h 1173240"/>
                              <a:gd name="textAreaBottom" fmla="*/ 1173600 h 1173240"/>
                            </a:gdLst>
                            <a:ahLst/>
                            <a:rect l="textAreaLeft" t="textAreaTop" r="textAreaRight" b="textAreaBottom"/>
                            <a:pathLst>
                              <a:path w="3728085" h="2069046">
                                <a:moveTo>
                                  <a:pt x="0" y="2069046"/>
                                </a:moveTo>
                                <a:lnTo>
                                  <a:pt x="3728085" y="2069046"/>
                                </a:lnTo>
                                <a:lnTo>
                                  <a:pt x="37280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9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763" style="position:absolute;margin-left:9.05pt;margin-top:-20.8pt;width:301.7pt;height:164.85pt" coordorigin="181,-416" coordsize="6034,3297">
                <v:shape id="shape_0" ID="Picture 33982" stroked="f" o:allowincell="f" style="position:absolute;left:181;top:-416;width:6033;height:51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3984" stroked="f" o:allowincell="f" style="position:absolute;left:1011;top:-18;width:4368;height:106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33985" coordsize="3729990,224625" path="m37440,0l3692550,0c3713226,0,3729990,16751,3729990,37440l3729990,187185c3729990,207874,3713226,224625,3692550,224625l37440,224625c16763,224625,0,207874,0,187185l0,37440c0,16751,16763,0,37440,0xe" fillcolor="#f2f2f2" stroked="f" o:allowincell="f" style="position:absolute;left:260;top:-372;width:5874;height:352;mso-wrap-style:none;v-text-anchor:middle;mso-position-horizontal:left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3986" coordsize="3728085,224524" path="m0,37427c0,16752,16758,0,37426,0l3690671,0c3711334,0,3728085,16752,3728085,37427l3728085,187109c3728085,207772,3711334,224524,3690671,224524l37426,224524c16758,224524,0,207772,0,187109l0,37427xe" stroked="t" o:allowincell="f" style="position:absolute;left:260;top:-372;width:5871;height:352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Shape 33988" coordsize="3728085,1837220" path="m0,1837220l3728085,1837220l3728085,0l0,0l0,1837220xe" stroked="t" o:allowincell="f" style="position:absolute;left:260;top:-18;width:5871;height:2893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Shape 34031" coordsize="3728085,2069046" path="m0,2069046l3728085,2069046l3728085,0l0,0l0,2069046xe" stroked="t" o:allowincell="f" style="position:absolute;left:260;top:-378;width:5871;height:3258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Прислухатися до того, що говорить, і спостерігати за тим, що робить цільова аудиторія в Інтернеті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Створювати теми для обговорення, які будуть цікаві для користувачів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Сегментувати аудиторію, пропонувати диференційований контент для різних груп користувачів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Створювати для аудиторії можливість залучати інших користувачів через зручні інструменти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Удосконалювати контент, гру на основі взаємодії користувачів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Оптимізувати контент для того, щоб користувачам було зручно ділитися інформацією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Використовувати платні канали інформування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Використовувати можливості таргетингу в соціальних мережах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Вдаватися до інших інформаційних ресурсів для підтримки спільноти і наповнення його новим контентом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Відстежувати результати активності користувачів й при необхідності оптимізувати онлайн-комунікації</w:t>
      </w:r>
    </w:p>
    <w:p>
      <w:pPr>
        <w:pStyle w:val="Normal"/>
        <w:spacing w:before="0" w:after="0"/>
        <w:ind w:right="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481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7.12. Структура маркетингових комунікацій в соціальних </w:t>
      </w:r>
    </w:p>
    <w:p>
      <w:pPr>
        <w:pStyle w:val="Normal"/>
        <w:spacing w:before="0" w:after="3"/>
        <w:ind w:left="292" w:right="48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медіа </w:t>
      </w:r>
    </w:p>
    <w:p>
      <w:pPr>
        <w:pStyle w:val="Normal"/>
        <w:spacing w:before="0" w:after="85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Таким чином, кожен елемент маркетингових комунікацій в соціальних медіа стає соціально спрямованим, пропонуючи маркетологам нові способи залучення аудиторії. </w:t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5"/>
        <w:ind w:left="2737" w:hanging="234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ТЕМА 18. Стан та перспективи розвитку е-комерції в Україні </w:t>
      </w:r>
    </w:p>
    <w:p>
      <w:pPr>
        <w:pStyle w:val="Heading1"/>
        <w:ind w:left="2737" w:hanging="2348"/>
        <w:rPr>
          <w:lang w:val="ru-RU"/>
        </w:rPr>
      </w:pPr>
      <w:r>
        <w:rPr>
          <w:lang w:val="ru-RU"/>
        </w:rPr>
        <w:t>та сві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1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293" w:right="203" w:hanging="10"/>
        <w:jc w:val="center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6" w:right="20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Головні чинники, що впливають на розвиток е-комерції в Україні. Сутність діяльності Інтернет-інкубаторів. Завдання Інтернет-інкубатора. Найбільш використовувані бізнес-моделі успішних компаній в е-комерції в Україні. Основні умови виконання замовлень українськими та іноземними е-торговцями.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ознайомитися з різними бізнес-моделями в е-комерції та усвідомити їх відмінності й особливості застосування.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правильно обирати бізнес-модель реалізації е-комерції для певного суб’єкта господарювання, що здійснює діяльність в мережі Інтернет. </w:t>
      </w:r>
    </w:p>
    <w:p>
      <w:pPr>
        <w:pStyle w:val="Normal"/>
        <w:spacing w:lineRule="auto" w:line="244" w:before="0" w:after="5"/>
        <w:ind w:left="-6" w:right="208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Інтернет-інкубатор, омніканальність, е-вітрина, едошка оголошень, е-магазин, е-супермаркет, прайс-агрегатор, е-аукціон, еторгівельний майданчик, е-маркетплейс, е-стіл замовлень.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93" w:right="203" w:hanging="10"/>
        <w:jc w:val="center"/>
        <w:rPr/>
      </w:pPr>
      <w:r>
        <w:rPr/>
        <w:t xml:space="preserve">План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426" w:right="135" w:hanging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Інтернет-інкубатори в е-комерції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426" w:right="135" w:hanging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Бізнес-моделі успішних е-торговців України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426" w:right="135" w:hanging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ажливі цифри розвитку е-комерції </w:t>
      </w:r>
    </w:p>
    <w:p>
      <w:pPr>
        <w:pStyle w:val="Normal"/>
        <w:spacing w:before="0" w:after="0"/>
        <w:ind w:left="28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285" w:hanging="10"/>
        <w:rPr/>
      </w:pPr>
      <w:r>
        <w:rPr/>
        <w:t>1. Інтернет-інкубатори в е-комерції</w:t>
      </w:r>
      <w:r>
        <w:rPr>
          <w:b w:val="false"/>
        </w:rPr>
        <w:t xml:space="preserve"> </w:t>
      </w:r>
    </w:p>
    <w:p>
      <w:pPr>
        <w:pStyle w:val="Normal"/>
        <w:spacing w:lineRule="auto" w:line="244" w:before="0" w:after="5"/>
        <w:ind w:left="3" w:right="209" w:firstLine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ьогодні за рівнем розвитку е-комерції перше місце посідає США. Європа значно відстає. Е-комерція в Україні, спираючись на американський і європейський досвід, розвивається своїм шляхом, оскільки на її розвиток впливає багато чинників (рис. 18.1). </w:t>
      </w:r>
    </w:p>
    <w:p>
      <w:pPr>
        <w:pStyle w:val="Normal"/>
        <w:spacing w:before="0" w:after="243"/>
        <w:ind w:left="105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167"/>
        <w:ind w:left="114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Чинники, що впливають на розвиток е-комерції в Україні:</w:t>
      </w:r>
    </w:p>
    <w:p>
      <w:pPr>
        <w:pStyle w:val="Normal"/>
        <w:spacing w:lineRule="auto" w:line="225" w:before="0" w:after="5"/>
        <w:ind w:left="511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Відсутність законодавства, яке описує використання електронно-цифрового підпису і засобів захисту інформації.</w:t>
      </w:r>
    </w:p>
    <w:p>
      <w:pPr>
        <w:pStyle w:val="Normal"/>
        <w:spacing w:lineRule="auto" w:line="225" w:before="0" w:after="5"/>
        <w:ind w:left="512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Нерозвиненість онлайн засобів платежів як наслідок загальної непоширеності серед населення банківських карток. •Національні традиції ставлення до праці.</w:t>
      </w:r>
    </w:p>
    <w:p>
      <w:pPr>
        <w:pStyle w:val="Normal"/>
        <w:spacing w:lineRule="auto" w:line="225" w:before="0" w:after="5"/>
        <w:ind w:left="512" w:right="237" w:firstLine="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-922020</wp:posOffset>
                </wp:positionV>
                <wp:extent cx="3788410" cy="1393190"/>
                <wp:effectExtent l="0" t="0" r="0" b="5715"/>
                <wp:wrapNone/>
                <wp:docPr id="3" name="Group 406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393200"/>
                          <a:chOff x="0" y="0"/>
                          <a:chExt cx="3788280" cy="1393200"/>
                        </a:xfrm>
                      </wpg:grpSpPr>
                      <pic:pic xmlns:pic="http://schemas.openxmlformats.org/drawingml/2006/picture">
                        <pic:nvPicPr>
                          <pic:cNvPr id="4" name="Picture 352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8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2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6200" y="344880"/>
                            <a:ext cx="285300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26640"/>
                            <a:ext cx="3686760" cy="318240"/>
                          </a:xfrm>
                          <a:custGeom>
                            <a:avLst/>
                            <a:gdLst>
                              <a:gd name="textAreaLeft" fmla="*/ 0 w 2090160"/>
                              <a:gd name="textAreaRight" fmla="*/ 2090520 w 20901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3686899" h="318135">
                                <a:moveTo>
                                  <a:pt x="53023" y="0"/>
                                </a:moveTo>
                                <a:lnTo>
                                  <a:pt x="3633864" y="0"/>
                                </a:lnTo>
                                <a:cubicBezTo>
                                  <a:pt x="3663150" y="0"/>
                                  <a:pt x="3686899" y="23749"/>
                                  <a:pt x="3686899" y="53022"/>
                                </a:cubicBezTo>
                                <a:lnTo>
                                  <a:pt x="3686899" y="265113"/>
                                </a:lnTo>
                                <a:cubicBezTo>
                                  <a:pt x="3686899" y="294399"/>
                                  <a:pt x="3663150" y="318135"/>
                                  <a:pt x="3633864" y="318135"/>
                                </a:cubicBezTo>
                                <a:lnTo>
                                  <a:pt x="53023" y="318135"/>
                                </a:lnTo>
                                <a:cubicBezTo>
                                  <a:pt x="23738" y="318135"/>
                                  <a:pt x="0" y="294399"/>
                                  <a:pt x="0" y="265113"/>
                                </a:cubicBezTo>
                                <a:lnTo>
                                  <a:pt x="0" y="53022"/>
                                </a:lnTo>
                                <a:cubicBezTo>
                                  <a:pt x="0" y="23749"/>
                                  <a:pt x="23738" y="0"/>
                                  <a:pt x="530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40"/>
                            <a:ext cx="3684960" cy="317520"/>
                          </a:xfrm>
                          <a:custGeom>
                            <a:avLst/>
                            <a:gdLst>
                              <a:gd name="textAreaLeft" fmla="*/ 0 w 2089080"/>
                              <a:gd name="textAreaRight" fmla="*/ 2089440 w 2089080"/>
                              <a:gd name="textAreaTop" fmla="*/ 0 h 180000"/>
                              <a:gd name="textAreaBottom" fmla="*/ 18000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3685019" h="317970">
                                <a:moveTo>
                                  <a:pt x="0" y="52997"/>
                                </a:moveTo>
                                <a:cubicBezTo>
                                  <a:pt x="0" y="23723"/>
                                  <a:pt x="23729" y="0"/>
                                  <a:pt x="52997" y="0"/>
                                </a:cubicBezTo>
                                <a:lnTo>
                                  <a:pt x="3632022" y="0"/>
                                </a:lnTo>
                                <a:cubicBezTo>
                                  <a:pt x="3661283" y="0"/>
                                  <a:pt x="3685019" y="23723"/>
                                  <a:pt x="3685019" y="52997"/>
                                </a:cubicBezTo>
                                <a:lnTo>
                                  <a:pt x="3685019" y="264973"/>
                                </a:lnTo>
                                <a:cubicBezTo>
                                  <a:pt x="3685019" y="294246"/>
                                  <a:pt x="3661283" y="317970"/>
                                  <a:pt x="3632022" y="317970"/>
                                </a:cubicBezTo>
                                <a:lnTo>
                                  <a:pt x="52997" y="317970"/>
                                </a:lnTo>
                                <a:cubicBezTo>
                                  <a:pt x="23729" y="317970"/>
                                  <a:pt x="0" y="294246"/>
                                  <a:pt x="0" y="264973"/>
                                </a:cubicBezTo>
                                <a:lnTo>
                                  <a:pt x="0" y="52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40"/>
                            <a:ext cx="3684960" cy="1366560"/>
                          </a:xfrm>
                          <a:custGeom>
                            <a:avLst/>
                            <a:gdLst>
                              <a:gd name="textAreaLeft" fmla="*/ 0 w 2089080"/>
                              <a:gd name="textAreaRight" fmla="*/ 2089440 w 2089080"/>
                              <a:gd name="textAreaTop" fmla="*/ 0 h 774720"/>
                              <a:gd name="textAreaBottom" fmla="*/ 775080 h 774720"/>
                            </a:gdLst>
                            <a:ahLst/>
                            <a:rect l="textAreaLeft" t="textAreaTop" r="textAreaRight" b="textAreaBottom"/>
                            <a:pathLst>
                              <a:path w="3685019" h="1366456">
                                <a:moveTo>
                                  <a:pt x="0" y="1366456"/>
                                </a:moveTo>
                                <a:lnTo>
                                  <a:pt x="3685019" y="1366456"/>
                                </a:lnTo>
                                <a:lnTo>
                                  <a:pt x="36850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6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150" style="position:absolute;margin-left:12.4pt;margin-top:-72.6pt;width:298.3pt;height:109.7pt" coordorigin="248,-1452" coordsize="5966,2194">
                <v:shape id="shape_0" ID="Picture 35248" stroked="f" o:allowincell="f" style="position:absolute;left:248;top:-1452;width:5965;height:6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5250" stroked="f" o:allowincell="f" style="position:absolute;left:982;top:-909;width:4492;height: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35251" coordsize="3686899,318135" path="m53023,0l3633864,0c3663150,0,3686899,23749,3686899,53022l3686899,265113c3686899,294399,3663150,318135,3633864,318135l53023,318135c23738,318135,0,294399,0,265113l0,53022c0,23749,23738,0,53023,0xe" fillcolor="#f2f2f2" stroked="f" o:allowincell="f" style="position:absolute;left:326;top:-1410;width:5805;height:500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5252" coordsize="3685019,317970" path="m0,52997c0,23723,23729,0,52997,0l3632022,0c3661283,0,3685019,23723,3685019,52997l3685019,264973c3685019,294246,3661283,317970,3632022,317970l52997,317970c23729,317970,0,294246,0,264973l0,52997xe" stroked="t" o:allowincell="f" style="position:absolute;left:326;top:-1410;width:5802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5276" coordsize="3685019,1366456" path="m0,1366456l3685019,1366456l3685019,0l0,0l0,1366456xe" stroked="t" o:allowincell="f" style="position:absolute;left:326;top:-1410;width:5802;height:2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Користувачі Інтернет становлять поки що невеликий відсоток від кількості населення країни, що стримує інвестування і реалізацію серйозних комерційних проектів в </w:t>
      </w:r>
      <w:r>
        <w:rPr>
          <w:rFonts w:eastAsia="Times New Roman" w:cs="Times New Roman" w:ascii="Times New Roman" w:hAnsi="Times New Roman"/>
          <w:sz w:val="16"/>
        </w:rPr>
        <w:t>Uanet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. •Відсутність у </w:t>
      </w:r>
      <w:r>
        <w:rPr>
          <w:rFonts w:eastAsia="Times New Roman" w:cs="Times New Roman" w:ascii="Times New Roman" w:hAnsi="Times New Roman"/>
          <w:sz w:val="16"/>
        </w:rPr>
        <w:t>Uanet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цікавих локальних контент-ресурсів.</w:t>
      </w:r>
    </w:p>
    <w:p>
      <w:pPr>
        <w:pStyle w:val="Normal"/>
        <w:spacing w:before="0" w:after="0"/>
        <w:ind w:right="5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2749" w:right="117" w:hanging="2452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8.1. Головні чинники, що впливають на розвиток е-комерції в Україні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дин із різновидів е-банкінгу – </w:t>
      </w:r>
      <w:r>
        <w:rPr>
          <w:rFonts w:eastAsia="Times New Roman" w:cs="Times New Roman" w:ascii="Times New Roman" w:hAnsi="Times New Roman"/>
          <w:i/>
          <w:sz w:val="20"/>
        </w:rPr>
        <w:t>WAP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-банкінг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реалізований в українському проєкті, спільній розробці “Приватбанку” і телекомунікаційної компанії </w:t>
      </w:r>
      <w:r>
        <w:rPr>
          <w:rFonts w:eastAsia="Times New Roman" w:cs="Times New Roman" w:ascii="Times New Roman" w:hAnsi="Times New Roman"/>
          <w:i/>
          <w:sz w:val="20"/>
        </w:rPr>
        <w:t>Kievstar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SM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AP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-банкінг – різновид Ебанкінгу шляхом стільникового зв’язку. Однак таких проєктів дуже мало. Тим і цінний досвід створення и роботи першого українського Інтернет-інкубатора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І-</w:t>
      </w:r>
      <w:r>
        <w:rPr>
          <w:rFonts w:eastAsia="Times New Roman" w:cs="Times New Roman" w:ascii="Times New Roman" w:hAnsi="Times New Roman"/>
          <w:i/>
          <w:sz w:val="20"/>
        </w:rPr>
        <w:t>nest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</w:rPr>
        <w:t>www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20"/>
        </w:rPr>
        <w:t>nest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со</w:t>
      </w:r>
      <w:r>
        <w:rPr>
          <w:rFonts w:eastAsia="Times New Roman" w:cs="Times New Roman" w:ascii="Times New Roman" w:hAnsi="Times New Roman"/>
          <w:i/>
          <w:sz w:val="20"/>
        </w:rPr>
        <w:t>m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>u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а)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Інтернет-інкубатор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спеціалізована фірма з виявлення фінансової, технічної, організаційної і юридичної підтримки перспективних Інтернет-проєктів. </w:t>
      </w:r>
    </w:p>
    <w:p>
      <w:pPr>
        <w:pStyle w:val="Normal"/>
        <w:spacing w:lineRule="auto" w:line="244" w:before="0" w:after="5"/>
        <w:ind w:left="307" w:right="117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Завдання Інтернет-інкубатора: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опомогти підприємцям-початківцям у мережі швидко досягти комерційних результатів і утримувати їх, набути досвіду в мереженому маркетингу и менеджменті;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прияти розвитку перспективних проєктів, які надавали б користувачам потрібні онлайн послуги і сприяли розвитку </w:t>
      </w:r>
      <w:r>
        <w:rPr>
          <w:rFonts w:eastAsia="Times New Roman" w:cs="Times New Roman" w:ascii="Times New Roman" w:hAnsi="Times New Roman"/>
          <w:sz w:val="20"/>
        </w:rPr>
        <w:t>U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загалом. </w:t>
      </w:r>
    </w:p>
    <w:p>
      <w:pPr>
        <w:pStyle w:val="Normal"/>
        <w:spacing w:before="0" w:after="0"/>
        <w:ind w:left="20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15" w:hanging="10"/>
        <w:rPr>
          <w:lang w:val="ru-RU"/>
        </w:rPr>
      </w:pPr>
      <w:r>
        <w:rPr>
          <w:lang w:val="ru-RU"/>
        </w:rPr>
        <w:t xml:space="preserve">2. Бізнес-моделі успішних е-торговців України </w:t>
      </w:r>
    </w:p>
    <w:p>
      <w:pPr>
        <w:pStyle w:val="Normal"/>
        <w:spacing w:lineRule="auto" w:line="244" w:before="0" w:after="5"/>
        <w:ind w:left="3" w:right="210" w:firstLine="20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Більше ринку е-торгівлі України займають компанії, які використовують 4 бізнес-моделі: е-магазин, е-дошка оголошень, е-маркетплейс та прайс-агрегатор, причому значна частина компаній застосовує гібридні моделі типу “дошка оголошень+ прайсагрегатор”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“супермаркет+маркетплейс”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7" w:firstLine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еред найпопулярніших та найуспішніших е-торговців України в наш час є гібридні Інтернет-супермаркети-маркетплейси, такі як </w:t>
      </w:r>
      <w:r>
        <w:rPr>
          <w:rFonts w:eastAsia="Times New Roman" w:cs="Times New Roman" w:ascii="Times New Roman" w:hAnsi="Times New Roman"/>
          <w:i/>
          <w:sz w:val="20"/>
        </w:rPr>
        <w:t>Rozetk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0"/>
        </w:rPr>
        <w:t>Lamoda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дошки оголошень </w:t>
      </w:r>
      <w:r>
        <w:rPr>
          <w:rFonts w:eastAsia="Times New Roman" w:cs="Times New Roman" w:ascii="Times New Roman" w:hAnsi="Times New Roman"/>
          <w:i/>
          <w:sz w:val="20"/>
        </w:rPr>
        <w:t>OLX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>Allbiz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та </w:t>
      </w:r>
      <w:r>
        <w:rPr>
          <w:rFonts w:eastAsia="Times New Roman" w:cs="Times New Roman" w:ascii="Times New Roman" w:hAnsi="Times New Roman"/>
          <w:i/>
          <w:sz w:val="20"/>
        </w:rPr>
        <w:t>Ria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спеціалізовані Інтернетсупермаркети електроніки </w:t>
      </w:r>
      <w:r>
        <w:rPr>
          <w:rFonts w:eastAsia="Times New Roman" w:cs="Times New Roman" w:ascii="Times New Roman" w:hAnsi="Times New Roman"/>
          <w:i/>
          <w:sz w:val="20"/>
        </w:rPr>
        <w:t>Eldorado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>Foxtrot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які працюють за моделлю “</w:t>
      </w:r>
      <w:r>
        <w:rPr>
          <w:rFonts w:eastAsia="Times New Roman" w:cs="Times New Roman" w:ascii="Times New Roman" w:hAnsi="Times New Roman"/>
          <w:sz w:val="20"/>
        </w:rPr>
        <w:t>click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n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brick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”, чисті маркетплейси </w:t>
      </w:r>
      <w:r>
        <w:rPr>
          <w:rFonts w:eastAsia="Times New Roman" w:cs="Times New Roman" w:ascii="Times New Roman" w:hAnsi="Times New Roman"/>
          <w:i/>
          <w:sz w:val="20"/>
        </w:rPr>
        <w:t>Prom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>ua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>Bigl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>ua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</w:rPr>
        <w:t>Skidka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>u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та Інтернет-магазин косметики і парфумерії </w:t>
      </w:r>
      <w:r>
        <w:rPr>
          <w:rFonts w:eastAsia="Times New Roman" w:cs="Times New Roman" w:ascii="Times New Roman" w:hAnsi="Times New Roman"/>
          <w:i/>
          <w:sz w:val="20"/>
        </w:rPr>
        <w:t>makeup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>com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0"/>
        </w:rPr>
        <w:t>ua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одаткової зручності надала можливість доставки товару з найбільших Інтернет-магазинів та маркетплейсів Китаю “Новою поштою”: при обранні опції безкоштовної доставки товарів від 6 китайських торговців, у т.ч. </w:t>
      </w:r>
      <w:r>
        <w:rPr>
          <w:rFonts w:eastAsia="Times New Roman" w:cs="Times New Roman" w:ascii="Times New Roman" w:hAnsi="Times New Roman"/>
          <w:i/>
          <w:sz w:val="20"/>
        </w:rPr>
        <w:t>AliExpress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службами </w:t>
      </w:r>
      <w:r>
        <w:rPr>
          <w:rFonts w:eastAsia="Times New Roman" w:cs="Times New Roman" w:ascii="Times New Roman" w:hAnsi="Times New Roman"/>
          <w:i/>
          <w:sz w:val="20"/>
        </w:rPr>
        <w:t>SF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xpres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0"/>
        </w:rPr>
        <w:t>SF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Parcel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які є партнерами “Нової пошти”, вартість доставки не змінюється, а товар доставляється у вказане відділення “Нової пошти”. </w:t>
      </w:r>
    </w:p>
    <w:p>
      <w:pPr>
        <w:pStyle w:val="Normal"/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рівняльна характеристика виконання замовлень українськими маркетплейсами та Інтернет-магазинами в порівнянні з іноземними наведена в таблиці 18.2. </w:t>
      </w:r>
    </w:p>
    <w:p>
      <w:pPr>
        <w:pStyle w:val="Heading1"/>
        <w:ind w:left="730" w:firstLine="4306"/>
        <w:rPr>
          <w:lang w:val="ru-RU"/>
        </w:rPr>
      </w:pPr>
      <w:r>
        <w:rPr>
          <w:b w:val="false"/>
          <w:i/>
          <w:lang w:val="ru-RU"/>
        </w:rPr>
        <w:t xml:space="preserve">Таблиця 18.2 </w:t>
      </w:r>
      <w:r>
        <w:rPr>
          <w:lang w:val="ru-RU"/>
        </w:rPr>
        <w:t xml:space="preserve">Основні умови виконання замовлень українськими та іноземними е-торговцями </w:t>
      </w:r>
    </w:p>
    <w:tbl>
      <w:tblPr>
        <w:tblW w:w="6096" w:type="dxa"/>
        <w:jc w:val="left"/>
        <w:tblInd w:w="-55" w:type="dxa"/>
        <w:tblLayout w:type="fixed"/>
        <w:tblCellMar>
          <w:top w:w="6" w:type="dxa"/>
          <w:left w:w="64" w:type="dxa"/>
          <w:bottom w:w="0" w:type="dxa"/>
          <w:right w:w="22" w:type="dxa"/>
        </w:tblCellMar>
      </w:tblPr>
      <w:tblGrid>
        <w:gridCol w:w="1137"/>
        <w:gridCol w:w="2266"/>
        <w:gridCol w:w="1560"/>
        <w:gridCol w:w="1133"/>
      </w:tblGrid>
      <w:tr>
        <w:trPr>
          <w:trHeight w:val="36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ind w:righ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Е-торговець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ru-RU"/>
              </w:rPr>
              <w:t xml:space="preserve">Термін доставки та спосіб доставки покупцю з Україн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ind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Способи оплат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ind w:right="1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Моніторинг </w:t>
            </w:r>
          </w:p>
        </w:tc>
      </w:tr>
      <w:tr>
        <w:trPr>
          <w:trHeight w:val="18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1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3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4 </w:t>
            </w:r>
          </w:p>
        </w:tc>
      </w:tr>
      <w:tr>
        <w:trPr>
          <w:trHeight w:val="1742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Rozetka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1-3 дні, залежно від адреси та постачальника товару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Доставка: у відділення “Нової пошти”; у пункти доставки “Міст-Експрес”; адресна доставка кур’єрськими службами; самовивіз з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виставкового залу у м. Києві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Оплата </w:t>
              <w:tab/>
              <w:t xml:space="preserve">за </w:t>
              <w:tab/>
              <w:t xml:space="preserve">тарифами </w:t>
              <w:tab/>
              <w:t xml:space="preserve">служби достав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right="21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Готівка при отриманні (ГОТ); онлайн, кредитна картка </w:t>
            </w:r>
            <w:r>
              <w:rPr>
                <w:rFonts w:eastAsia="Times New Roman" w:cs="Times New Roman" w:ascii="Times New Roman" w:hAnsi="Times New Roman"/>
                <w:sz w:val="15"/>
              </w:rPr>
              <w:t>Visa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15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; безготівково, з р/р чи через відділення банку.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Можливість онлайн оформлення кредиту у ПУМ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Моніторинг через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особистий кабінет; </w:t>
              <w:tab/>
              <w:t xml:space="preserve">за номером замовлення; </w:t>
              <w:tab/>
              <w:t xml:space="preserve">є мобільний додаток </w:t>
            </w:r>
          </w:p>
        </w:tc>
      </w:tr>
      <w:tr>
        <w:trPr>
          <w:trHeight w:val="1046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Prom; Bigl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1-8 днів, залежно від адреси та постачальника товару Умови доставки визначає продавець Повернення до 5 000 грн.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У випадку недобросовісного продавц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Умови оплати визначає продавець, переважно ГОТ</w:t>
            </w:r>
            <w:r>
              <w:rPr>
                <w:sz w:val="15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Залежить від продавця; є мобільний додаток</w:t>
            </w:r>
            <w:r>
              <w:rPr>
                <w:sz w:val="15"/>
                <w:lang w:val="ru-RU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MakeUp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1-5 днів, залежно від адреси та постачальника товару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Доставка: безкоштовна доставка власною кур’єрською службою; доставка “Укрпоштою”, у відділення “НП” чи у пункт доставки “Міст-Експрес”; адресна доставка сторонніми кур’єрськими службами; </w:t>
            </w:r>
          </w:p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самовивіз з магазинів у м. Києві Оплата за тарифами служби доставки, безкоштовна за певної су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49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Готівкою </w:t>
              <w:tab/>
              <w:t xml:space="preserve">пр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отриманні (ГОТ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Мінімальний (момент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відправлення, </w:t>
            </w:r>
          </w:p>
          <w:p>
            <w:pPr>
              <w:pStyle w:val="Normal"/>
              <w:spacing w:lineRule="auto" w:line="240" w:before="0" w:after="0"/>
              <w:ind w:left="5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отримання в пункті видачі – “Нова пошта”); є мобільний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додаток </w:t>
            </w:r>
          </w:p>
        </w:tc>
      </w:tr>
      <w:tr>
        <w:trPr>
          <w:trHeight w:val="139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LaModa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32"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5-8 днів залежить від місця доставки </w:t>
            </w:r>
          </w:p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Переважно </w:t>
              <w:tab/>
              <w:t xml:space="preserve">кур’єрською службою, у великих містах – самовивіз з певних точок </w:t>
            </w:r>
          </w:p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Доставка безкоштовна при оплаті карткою (завжди) чи готівкою при замовленні більше 750 грн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37" w:before="0" w:after="2"/>
              <w:ind w:left="5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Готівкою при отриманні (ГОТ); онлайн, кредитна картка </w:t>
            </w:r>
            <w:r>
              <w:rPr>
                <w:rFonts w:eastAsia="Times New Roman" w:cs="Times New Roman" w:ascii="Times New Roman" w:hAnsi="Times New Roman"/>
                <w:sz w:val="15"/>
              </w:rPr>
              <w:t>Visa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/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Mastercard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За номером замовлення; є мобільний додаток </w:t>
            </w:r>
          </w:p>
        </w:tc>
      </w:tr>
      <w:tr>
        <w:trPr>
          <w:trHeight w:val="2083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Імидж-Галан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47" w:leader="none"/>
                <w:tab w:val="center" w:pos="1358" w:leader="none"/>
                <w:tab w:val="right" w:pos="2202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1-4 </w:t>
              <w:tab/>
              <w:t xml:space="preserve">дні, </w:t>
              <w:tab/>
              <w:t xml:space="preserve">залежно </w:t>
              <w:tab/>
              <w:t xml:space="preserve">від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персоналізованості замовлення Доставка: безкоштовна доставка “Укрпоштою” у разі передплати; адресна доставка “Укрпоштою” за її тарифами при оплаті готівкою при отриманні; доставка у відділення “НП”; адресна доставка кур’єрською службою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“НП”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Оплата </w:t>
              <w:tab/>
              <w:t xml:space="preserve">за </w:t>
              <w:tab/>
              <w:t xml:space="preserve">тарифами </w:t>
              <w:tab/>
              <w:t xml:space="preserve">служби достав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Передплата через картку Приватбанку; передплата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безготівково, на р/р;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ГО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Мінімальний (момент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відправлення, </w:t>
            </w:r>
          </w:p>
          <w:p>
            <w:pPr>
              <w:pStyle w:val="Normal"/>
              <w:spacing w:before="0" w:after="0"/>
              <w:ind w:left="5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отримання в пункті видачі – “НП”) </w:t>
            </w:r>
          </w:p>
        </w:tc>
      </w:tr>
      <w:tr>
        <w:trPr>
          <w:trHeight w:val="1262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ПриватМаркет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1-8 днів, залежно від адреси та постачальника товару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Доставка: адресна доставка кур’єрськими службами; доставка в поштама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Приватбанк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ГОТ; онлайн, картка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Приват Банку; безготівково, з р/р у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Приватбанку”;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миттєва розстрочка” (онлайн кредит);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оплата частинами”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Мінімальний </w:t>
            </w:r>
          </w:p>
        </w:tc>
      </w:tr>
      <w:tr>
        <w:trPr>
          <w:trHeight w:val="191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Amazon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5 днів NP Shopping 3-8 дні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Unitrade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Доставка: у відділення “НП” через використання сервісу NP Shopping; адресна доставка кур’єрською службою 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“НП” </w:t>
            </w:r>
          </w:p>
          <w:p>
            <w:pPr>
              <w:pStyle w:val="Normal"/>
              <w:spacing w:lineRule="auto" w:line="237" w:before="0" w:after="10"/>
              <w:ind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через використання сервісу </w:t>
            </w:r>
            <w:r>
              <w:rPr>
                <w:rFonts w:eastAsia="Times New Roman" w:cs="Times New Roman" w:ascii="Times New Roman" w:hAnsi="Times New Roman"/>
                <w:sz w:val="15"/>
              </w:rPr>
              <w:t>NP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5"/>
              </w:rPr>
              <w:t>Shopping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; доставка у відділення “НП” службою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Unitrade чи іншими службами, які пропонує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Amazon за відповідними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Банківськими </w:t>
            </w:r>
          </w:p>
          <w:p>
            <w:pPr>
              <w:pStyle w:val="Normal"/>
              <w:spacing w:lineRule="auto" w:line="240" w:before="0" w:after="11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картками </w:t>
              <w:tab/>
              <w:t xml:space="preserve">чи переказом; подарунковою передплаченою картою </w:t>
              <w:tab/>
              <w:t>(</w:t>
            </w:r>
            <w:r>
              <w:rPr>
                <w:rFonts w:eastAsia="Times New Roman" w:cs="Times New Roman" w:ascii="Times New Roman" w:hAnsi="Times New Roman"/>
                <w:sz w:val="15"/>
              </w:rPr>
              <w:t>Gift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>card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sz w:val="15"/>
              </w:rPr>
              <w:t>Apple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pay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5"/>
              </w:rPr>
              <w:t>Amazon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pay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та </w:t>
              <w:tab/>
              <w:t xml:space="preserve">Іншими безконтактними способами </w:t>
              <w:tab/>
              <w:t xml:space="preserve">оплати;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ГОТ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Моніторинг через особистий кабінет чи за номером замовлення; є мобільний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додаток, у т.ч. у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НП”</w:t>
            </w:r>
            <w:r>
              <w:rPr>
                <w:sz w:val="15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тарифами; самовивіз з Києва з точки вивозу посередн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eBay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Доставка: аналогічно Amazon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Через PayPal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ind w:left="5"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Моніторинг через особистий кабінет чи за номером замовлення </w:t>
            </w:r>
          </w:p>
        </w:tc>
      </w:tr>
      <w:tr>
        <w:trPr>
          <w:trHeight w:val="2602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AliExpress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5-20 днів, залежно від служби  доставки Доставка: адресна “Укрпоштою” за міжнародним тарифом – 10 днів; у відділенн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НП” через “Нова пошта інтернешнл” при виборі способу безкоштовної доставки </w:t>
            </w:r>
            <w:r>
              <w:rPr>
                <w:rFonts w:eastAsia="Times New Roman" w:cs="Times New Roman" w:ascii="Times New Roman" w:hAnsi="Times New Roman"/>
                <w:sz w:val="15"/>
              </w:rPr>
              <w:t>SF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15"/>
              </w:rPr>
              <w:t>SF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eParcel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– не більше 10 днів; адресна кур’єрською службою “НП” через “Нова пошта інтернешнл” при виборі способу безкоштовної доставки </w:t>
            </w:r>
            <w:r>
              <w:rPr>
                <w:rFonts w:eastAsia="Times New Roman" w:cs="Times New Roman" w:ascii="Times New Roman" w:hAnsi="Times New Roman"/>
                <w:sz w:val="15"/>
              </w:rPr>
              <w:t>SF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15"/>
              </w:rPr>
              <w:t>SF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>eParcel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; інша доступна на </w:t>
            </w:r>
            <w:r>
              <w:rPr>
                <w:rFonts w:eastAsia="Times New Roman" w:cs="Times New Roman" w:ascii="Times New Roman" w:hAnsi="Times New Roman"/>
                <w:sz w:val="15"/>
              </w:rPr>
              <w:t>AliExpress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 служб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достав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Alipay; Картки Visa, </w:t>
            </w:r>
          </w:p>
          <w:p>
            <w:pPr>
              <w:pStyle w:val="Normal"/>
              <w:spacing w:lineRule="auto" w:line="240" w:before="0" w:after="0"/>
              <w:ind w:left="5" w:right="48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MasterCard; переказом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WesternUnion; Qiwi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Моніторинг за номером замовлення; є мобільний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додаток, у т.ч. у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5"/>
                <w:lang w:val="ru-RU"/>
              </w:rPr>
              <w:t xml:space="preserve">НП” </w:t>
            </w:r>
          </w:p>
        </w:tc>
      </w:tr>
    </w:tbl>
    <w:p>
      <w:pPr>
        <w:pStyle w:val="Normal"/>
        <w:spacing w:before="0" w:after="85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Бізнес-моделі українських торговців не лишаються незмінними, а розвиваються у відповідності з логікою та трендами світової </w:t>
      </w:r>
      <w:r>
        <w:rPr>
          <w:rFonts w:eastAsia="Times New Roman" w:cs="Times New Roman" w:ascii="Times New Roman" w:hAnsi="Times New Roman"/>
          <w:sz w:val="20"/>
        </w:rPr>
        <w:t>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- комерції. Так, український стартап </w:t>
      </w:r>
      <w:r>
        <w:rPr>
          <w:rFonts w:eastAsia="Times New Roman" w:cs="Times New Roman" w:ascii="Times New Roman" w:hAnsi="Times New Roman"/>
          <w:i/>
          <w:sz w:val="20"/>
        </w:rPr>
        <w:t>SvitStyl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очинав з моделі агрегатора у категорії одягу та взуття з перенаправленням на сайт продавця у разі вибору певного товару, проте швидко перетворився на В2С маркетплейс, який співпрацює нині більш ніж з 200 українськими Інтернет-торговцями, з прийняттям на себе частини функцій фулфілмента, зокрема, повного оформлення замовлення.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3. Важливі цифри розвитку е-комерції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віт про стан цифрової сфери </w:t>
      </w:r>
      <w:r>
        <w:rPr>
          <w:rFonts w:eastAsia="Times New Roman" w:cs="Times New Roman" w:ascii="Times New Roman" w:hAnsi="Times New Roman"/>
          <w:sz w:val="20"/>
        </w:rPr>
        <w:t>Digita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2020 підготовлений </w:t>
      </w:r>
      <w:r>
        <w:rPr>
          <w:rFonts w:eastAsia="Times New Roman" w:cs="Times New Roman" w:ascii="Times New Roman" w:hAnsi="Times New Roman"/>
          <w:sz w:val="20"/>
        </w:rPr>
        <w:t>W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ocia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</w:t>
      </w:r>
      <w:r>
        <w:rPr>
          <w:rFonts w:eastAsia="Times New Roman" w:cs="Times New Roman" w:ascii="Times New Roman" w:hAnsi="Times New Roman"/>
          <w:sz w:val="20"/>
        </w:rPr>
        <w:t>Hootsuit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Відповідно до представленого звіту на початок 2020 р. понад 4,5 млрд осіб користуються Інтернетом, а аудиторія соцмереж перевалила позначку 3,8 млрд. Майже 60 % населення світу вже онлайн, але залишаються бар’єри, які заважають надати людям справедливий і рівний доступ до цифрового всесвіту (рис. 18.2). </w:t>
      </w:r>
    </w:p>
    <w:p>
      <w:pPr>
        <w:pStyle w:val="Normal"/>
        <w:spacing w:before="0" w:after="79"/>
        <w:ind w:left="75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right="18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771900" cy="2403475"/>
            <wp:effectExtent l="0" t="0" r="0" b="0"/>
            <wp:docPr id="4" name="Picture 3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8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419" w:right="26" w:firstLine="3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8.2. Тенденції розвитку е-комерції у світі станом на січень </w:t>
      </w:r>
    </w:p>
    <w:p>
      <w:pPr>
        <w:pStyle w:val="Normal"/>
        <w:spacing w:before="0" w:after="0"/>
        <w:ind w:left="10" w:right="20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2020 року </w:t>
      </w:r>
    </w:p>
    <w:p>
      <w:pPr>
        <w:pStyle w:val="Normal"/>
        <w:spacing w:before="0" w:after="85"/>
        <w:ind w:right="3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начення цифрових технологій в житті людей сьогодні досягло нових висот, і люди проводять все більше часу в Інтернеті, вирішуючи там все більше завдань: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ількість Інтернет-користувачів у 2020 р. у світі зросла до 4,54 млрд, що на 7 % більше 2019 р. (+298 млн нових користувачів у порівнянні з даними на січень 2019 р.)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 січні 2020 р. в світі налічувалося 3,80 млрд користувачів соціальних мереж, аудиторія соцмедіа виросла на 9 % в порівнянні з 2019 р. (це 321 млн нових користувачів за рік)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ьогодні більш 5,19 млрд осіб користуються мобільними телефонами – приріст на 124 млн (2,4 %) за 2019 р..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ні про е-комерцію на початок 2021 р. такі: майже півмільярда нових користувачів в соцмережах, 1,3 млрд років проведено в Інтернеті за 2020 р., трильйони доларів витрачені в онлайн-магазинах. Ці дані наводять </w:t>
      </w:r>
      <w:r>
        <w:rPr>
          <w:rFonts w:eastAsia="Times New Roman" w:cs="Times New Roman" w:ascii="Times New Roman" w:hAnsi="Times New Roman"/>
          <w:sz w:val="20"/>
        </w:rPr>
        <w:t>W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ocia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</w:t>
      </w:r>
      <w:r>
        <w:rPr>
          <w:rFonts w:eastAsia="Times New Roman" w:cs="Times New Roman" w:ascii="Times New Roman" w:hAnsi="Times New Roman"/>
          <w:sz w:val="20"/>
        </w:rPr>
        <w:t>Hootsuit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в своєму щорічному звіті про стан цифрової сфери </w:t>
      </w:r>
      <w:r>
        <w:rPr>
          <w:rFonts w:eastAsia="Times New Roman" w:cs="Times New Roman" w:ascii="Times New Roman" w:hAnsi="Times New Roman"/>
          <w:sz w:val="20"/>
        </w:rPr>
        <w:t>Globa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gita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2021 (рис. 18.3). </w:t>
      </w:r>
    </w:p>
    <w:p>
      <w:pPr>
        <w:pStyle w:val="Normal"/>
        <w:spacing w:before="0" w:after="110"/>
        <w:ind w:left="14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right="179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776980" cy="2461260"/>
            <wp:effectExtent l="0" t="0" r="0" b="0"/>
            <wp:docPr id="5" name="Picture 3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8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378" w:right="26" w:firstLine="3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8.3. Тенденції розвитку е-комерції у світі станом на січень </w:t>
      </w:r>
    </w:p>
    <w:p>
      <w:pPr>
        <w:pStyle w:val="Normal"/>
        <w:spacing w:before="0" w:after="0"/>
        <w:ind w:left="10" w:right="20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2021 року </w:t>
      </w:r>
    </w:p>
    <w:p>
      <w:pPr>
        <w:pStyle w:val="Normal"/>
        <w:spacing w:before="0" w:after="85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288" w:right="1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Тренди по цифровій галузі у світі такі: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Глобальне населення.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обільні пристрої .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Інтернет.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оціальні мережі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Традиційні пошукові системи як і раніше є невід’ємною частиною процесу пошуку: 98 % респондентів заявили, що користуються пошуковими системами щомісяця. При цьому більше 7 з 10 учасників дослідження також говорять, що тепер для пошуку інформації в Інтернеті вони використовують принаймні ще один інструмент, крім текстового пошуку. </w:t>
      </w:r>
    </w:p>
    <w:p>
      <w:pPr>
        <w:pStyle w:val="Normal"/>
        <w:spacing w:lineRule="auto" w:line="244" w:before="0" w:after="5"/>
        <w:ind w:left="3" w:right="20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Голосові інтерфейси – найпопулярніша альтернатива текстовому пошуку: 45 % користувачів Інтернету чітко заявили, що вони використовували голосовий пошук або голосові команди протягом останніх 30 днів.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Але, найцікавіша тенденція у розвитку пошукової поведінки споживачів – це зростання популярності пошуку в різноманітних сучасних соціальних мережах.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айже 45 % Інтернет-користувачів у різних країнах світу стверджують, що вони звертаються до різноманітних соціальних мереж, коли шукають інформацію про товари/послуги, які вони збираються купити. </w:t>
      </w:r>
    </w:p>
    <w:p>
      <w:pPr>
        <w:pStyle w:val="Normal"/>
        <w:spacing w:before="0" w:after="75"/>
        <w:ind w:left="14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обільний телефон нині є найпопулярнішим пристроєм для виходу в Інтернет у всіх країнах, але розрив між мобільними телефонами і комп’ютерами часто незначний, особливо в Західній Європі. </w:t>
      </w:r>
    </w:p>
    <w:p>
      <w:pPr>
        <w:pStyle w:val="Normal"/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98 % користувачів будь-якої соціальної платформи використовують принаймні ще одну соціальну мережу. В окремих соціальних мережах теж спостерігається значне дублювання аудиторії. Так, 85 % користувачів </w:t>
      </w:r>
      <w:r>
        <w:rPr>
          <w:rFonts w:eastAsia="Times New Roman" w:cs="Times New Roman" w:ascii="Times New Roman" w:hAnsi="Times New Roman"/>
          <w:sz w:val="20"/>
        </w:rPr>
        <w:t>TikTok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у віці 16-64 років використовують і </w:t>
      </w:r>
      <w:r>
        <w:rPr>
          <w:rFonts w:eastAsia="Times New Roman" w:cs="Times New Roman" w:ascii="Times New Roman" w:hAnsi="Times New Roman"/>
          <w:sz w:val="20"/>
        </w:rPr>
        <w:t>Facebook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і майже 95 % користувачів </w:t>
      </w:r>
      <w:r>
        <w:rPr>
          <w:rFonts w:eastAsia="Times New Roman" w:cs="Times New Roman" w:ascii="Times New Roman" w:hAnsi="Times New Roman"/>
          <w:sz w:val="20"/>
        </w:rPr>
        <w:t>Instagram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в тій же віковій групі користуються </w:t>
      </w:r>
      <w:r>
        <w:rPr>
          <w:rFonts w:eastAsia="Times New Roman" w:cs="Times New Roman" w:ascii="Times New Roman" w:hAnsi="Times New Roman"/>
          <w:sz w:val="20"/>
        </w:rPr>
        <w:t>YouTub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наймні 6 соцмереж світу налічують як мінімум по мільярду активних користувачів. І не менше 17 соцмереж мають по 300 млн користувачів і більше.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днак це не означає, що маркетологам варто зосередитися виключно на більших платформах. Сьогодні потрібно застосовувати більш стратегічний підхід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авчання користувачів того, як використовувати продукти/послуги – відмінний спосіб додати цінність пропозиції і підвищити задоволеність аудиторії. Попит на такий контент, викликаний локдауном через пандемію коронавіруса, не знижується коли й обмеження знімають. </w:t>
      </w:r>
    </w:p>
    <w:p>
      <w:pPr>
        <w:pStyle w:val="Normal"/>
        <w:spacing w:lineRule="auto" w:line="244" w:before="0" w:after="5"/>
        <w:ind w:left="287" w:right="1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Головні Інтернет-тренди на майбутнє: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Припинення використання сторонніх файлів </w:t>
      </w:r>
      <w:r>
        <w:rPr>
          <w:rFonts w:eastAsia="Times New Roman" w:cs="Times New Roman" w:ascii="Times New Roman" w:hAnsi="Times New Roman"/>
          <w:i/>
          <w:sz w:val="20"/>
        </w:rPr>
        <w:t>cookie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Гнучкі умови праці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Цифрова революція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129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even" r:id="rId16"/>
      <w:footerReference w:type="default" r:id="rId17"/>
      <w:type w:val="nextPage"/>
      <w:pgSz w:w="8391" w:h="11906"/>
      <w:pgMar w:left="1129" w:right="936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96" w:hanging="10"/>
      <w:outlineLvl w:val="2"/>
    </w:pPr>
    <w:rPr>
      <w:rFonts w:ascii="Times New Roman" w:hAnsi="Times New Roman" w:eastAsia="Times New Roman" w:cs="Times New Roman"/>
      <w:b/>
      <w:i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2" w:right="68" w:hanging="0"/>
      <w:jc w:val="both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5:00Z</dcterms:created>
  <dc:creator>word</dc:creator>
  <dc:description/>
  <cp:keywords/>
  <dc:language>en-US</dc:language>
  <cp:lastModifiedBy>User</cp:lastModifiedBy>
  <dcterms:modified xsi:type="dcterms:W3CDTF">2024-01-18T17:19:00Z</dcterms:modified>
  <cp:revision>4</cp:revision>
  <dc:subject/>
  <dc:title/>
</cp:coreProperties>
</file>