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питань для підготовки до заліку з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Е-комерція в готельній, курортній та туристичній сферах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няття і принципи функціонування е-бізнес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учасні види та моделі е-комерції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це інформаційних технологій в структурі індустрії ГКТ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ереваги та недоліки функціонування е-бізнесу й е-комерції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Е-комерція та традиційна комерція: спільні та відмінні рис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Функціональні форми е-бізнес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Цифрове забезпечення е-комерції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Еволюція глобальної мережі Інтернет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тан та перспективи розвитку мережі Інтернет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ласифікація інформаційних систем у туризм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втоматизація роботи у туристичному бізнес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утність та значення бізнес-план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Етапи бізнес-планування в е-комерції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труктура бізнес-плану комерційного Інтернет-проєкт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іртуальне підприємство: суть та значення в сучасній економіці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Особливості створення і функціонування віртуальних підприємст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Типи та форми віртуальних підприємст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Функціональні можливості віртуальних підприємств, їх переваги та недолік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Електронні системи взаєморозрахункі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Історія виникнення та класифікація пластикових карт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Механізм взаєморозрахунків за пластиковими картами в Інтернеті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редитні та дебетові Інтернет-систем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истеми електронних платежів Україн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ахист платіжних систем в Інтернеті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міст діяльності Інтернет-магазин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Особливості функціонування Інтернет-магазинів і їх вид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я обслуговування покупців у віртуальних магазинах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Електронні моли як перспективна форма е-комерції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кладові успіху сучасних Інтернет-магазині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Основні тренди розвитку Інтернет-магазинів в Україні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уть і особливості віртуальних аукціоні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ласифікація віртуальних аукціонів та їх тип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я Інтернет-аукціоні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оняття і функції електронних торговельних майданчикі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иди й структура електронних торговельних майданчикі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ертикальні (галузеві) та горизонтальні торговельні майданчик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Інтернет-представництва бізнес-структур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сування туристичних послу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ди комп'ютерних систем бронюванн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лобальні системи бронюванн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еприєднувальні системи бронюванн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Тренди підтримки покупців у B2C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авила та проблеми придбання товарів через Інтернет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Характеристика популярних торговельних майданчиків світ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Тенденції розвитку Інтернет-торгівлі в Україні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учасні тренди е-комерції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тимулювання збуту в е-комерції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апрямки зв’язків з громадськістю в е-комерції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Брендинг в е-комерції в Україні та світі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Методи просування сайт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онтентна оптимізація сайт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нутрішня та зовнішня оптимізація сайт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оцеси здійснення е-торгівлі в секторі В2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орпоративні представництва в мережі Інтернет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Особливості діяльності Інтернет-інкубаторі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Характеристика загроз безпеці інформації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омп’ютерна безпека та шахрайство в е-комерції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ахист інформації в мережі Інтернеті та вимоги до нього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утність та інструменти Інтернет-маркетинг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плив Інтернет-маркетингу на бізнес, його переваги та обмеженн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тратегії Інтернет-маркетинг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Основні тренди Інтернет-маркетингу в Україні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Аудиторія Інтернет користувачів Україн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Цифровий маркетинг та його комунікаційні технології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Інтернет-інкубатори в е-комерції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Бізнес-моделі успішних е-торговців Україн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44" w:firstLine="71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ажливі цифри розвитку е-комерції </w:t>
      </w:r>
    </w:p>
    <w:p>
      <w:pPr>
        <w:pStyle w:val="Normal"/>
        <w:spacing w:lineRule="auto" w:line="240" w:before="0" w:after="0"/>
        <w:ind w:left="711" w:right="-5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8:00Z</dcterms:created>
  <dc:creator>User</dc:creator>
  <dc:description/>
  <dc:language>en-US</dc:language>
  <cp:lastModifiedBy>User</cp:lastModifiedBy>
  <dcterms:modified xsi:type="dcterms:W3CDTF">2024-01-22T10:53:00Z</dcterms:modified>
  <cp:revision>1</cp:revision>
  <dc:subject/>
  <dc:title/>
</cp:coreProperties>
</file>