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-14" w:firstLine="27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Е-комерція в готельній, курортній та туристичній сферах</w:t>
      </w:r>
    </w:p>
    <w:p>
      <w:pPr>
        <w:pStyle w:val="Normal"/>
        <w:spacing w:lineRule="auto" w:line="247" w:before="0" w:after="0"/>
        <w:ind w:left="-14" w:firstLine="2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учасному готельно-курортному та туристичному бізнесу притаманне постійне та динамічне зростання можливостей суб’єктів господарювання що, в свою чергу, призводить до посилення глобальної конкуренції й поліпшення якості товарів і послуг. Зміни способів організації та керування бізнесом і активне впровадження систем автоматизованого управління процесами постачання та збуту продукції поглиблюються і стимулюють розвиток електронної комерції та Інтернет-торгівлі. </w:t>
      </w:r>
    </w:p>
    <w:p>
      <w:pPr>
        <w:pStyle w:val="Normal"/>
        <w:spacing w:lineRule="auto" w:line="244" w:before="0" w:after="5"/>
        <w:ind w:left="3" w:right="135" w:firstLine="2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оєння інформаційних технологій в ГКТс стає умовою забезпечення конкурентоспроможності як окремих підприємств, так і країн загалом, призводячи до перебудови всіх економічних і виробничих процесів, підвищення якості та зниження собівартості товарів і послуг. Завдяки цифровізації з’являються принципово нові можливості для покращення добробуту та вирішення нагальних соціальних питань від охорони здоров’я до освіти й навколишнього середовища. </w:t>
      </w:r>
    </w:p>
    <w:p>
      <w:pPr>
        <w:pStyle w:val="Normal"/>
        <w:spacing w:lineRule="auto" w:line="244" w:before="0" w:after="5"/>
        <w:ind w:left="3" w:right="135" w:firstLine="2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ілософія ГКТ бізнесу змінюється під впливом цифровізації, зазнає змін і поведінка учасників електронної комерції. </w:t>
      </w:r>
    </w:p>
    <w:p>
      <w:pPr>
        <w:pStyle w:val="Normal"/>
        <w:spacing w:lineRule="auto" w:line="244" w:before="0" w:after="5"/>
        <w:ind w:left="3" w:right="135" w:firstLine="2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фективність нової концепції е-комерції залежить від того, на кого вона орієнтована. А це означає, що не можливо в ході цифрової трансформації залишати поза увагою стиль поведінки різних поколінь покупців на глобальному ринку електронної комерції. </w:t>
      </w:r>
    </w:p>
    <w:p>
      <w:pPr>
        <w:pStyle w:val="Normal"/>
        <w:spacing w:lineRule="auto" w:line="244" w:before="0" w:after="5"/>
        <w:ind w:left="3" w:right="135" w:firstLine="2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и стаємо свідками наслідків цифрової трансформації в бізнес-моделях. </w:t>
      </w:r>
    </w:p>
    <w:p>
      <w:pPr>
        <w:pStyle w:val="Style15"/>
        <w:shd w:fill="FFFFFF" w:val="clear"/>
        <w:spacing w:before="0" w:after="280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val="uk-UA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val="uk-UA"/>
        </w:rPr>
      </w:r>
    </w:p>
    <w:p>
      <w:pPr>
        <w:pStyle w:val="Normal"/>
        <w:spacing w:lineRule="auto" w:line="247" w:before="0" w:after="0"/>
        <w:ind w:left="-14" w:firstLine="27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Шановні студенти! Вітаю Вас на дисципліні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Е-комерція в готельній, курортній та туристичній сферах»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!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ас чекають нові досягнення, нові випробування та обов'язково ефективні та необхідні для життя знання! Успіхів! 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кладач: Гудима Ольга Вікторівна  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федра: Підприємництва, менеджменту організацій та логістики (аудиторія 6/415)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                            </w:t>
      </w:r>
      <w:r>
        <w:rPr>
          <w:b/>
          <w:bCs/>
          <w:color w:val="333333"/>
          <w:sz w:val="28"/>
          <w:szCs w:val="28"/>
        </w:rPr>
        <w:t>Контактний телефон викладача: 0672981817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                            </w:t>
      </w:r>
      <w:r>
        <w:rPr>
          <w:b/>
          <w:bCs/>
          <w:color w:val="333333"/>
          <w:sz w:val="28"/>
          <w:szCs w:val="28"/>
        </w:rPr>
        <w:t>e-mail: OGudyma2006@i.u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05:00Z</dcterms:created>
  <dc:creator>User</dc:creator>
  <dc:description/>
  <dc:language>en-US</dc:language>
  <cp:lastModifiedBy>User</cp:lastModifiedBy>
  <dcterms:modified xsi:type="dcterms:W3CDTF">2024-01-22T18:14:00Z</dcterms:modified>
  <cp:revision>1</cp:revision>
  <dc:subject/>
  <dc:title/>
</cp:coreProperties>
</file>