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MS Mincho;MS Gothic" w:cs="Times New Roman"/>
          <w:color w:val="000000"/>
          <w:sz w:val="24"/>
          <w:szCs w:val="24"/>
          <w:lang w:val="uk-UA" w:eastAsia="zh-CN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Основна лі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  <w:t xml:space="preserve">Влащенко Н.М. Інноваційні технології у ресторанному, готельному господарстві та туризмі/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Навчальний посібник. Харків: ХНУМГ ім. О.М. Бекетова, 2018. 373 с.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аус К.М. Електронна комерція та Інтернет-торгівля / К.М. Краус, Н.М. Краус, О.В. Манжура: навчально-методичний посібник. – Київ: Аграр Медіа Груп, 2021. – 454 с.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наліз впливу Угоди про асоціацію з ЄС на комплексний розвиток електронних сфер урядування, закупівель та комерції (2018). URL: http://eb.dep145.org.ua/node/5 (дата звернення: 15.01.2024). 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Береза А.М., Козак І.А., Левченко Ф.А. (2012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Електронна комерці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навч. посібник. К.: КНЕУ. 326 с. 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Вилкова Е. (2018). Пример кейса: “Алибаба: стратегические вызовы и решения Джека Ма”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Учись прос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URL: https://prostoucheba.ru/кейс-алибабаджек-ма (дата звернення: 20.01.2024). 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Дражниця С.А. (2013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Електронна комерці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навч. посібник. Львів: Новий світ-2000. 184 с. 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Електронна комерція в Україні: конкурентний дисбаланс і податкові виклики (2018). URL: http://reforms.in.ua/news/elektronna-komerciya-v-ukrayinikonkurentnyy-dysbalans-i-podatkovi-vyklyky (дата звернення: 22.07.2021).. 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Кейси 11-16 з курсів “Інновації та інноваційна економіка” та ”Економіка знань” для магістрів економічного факультету ЧНУ (2019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Методична робо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URL: http://mmix.cv.ua/metodychna-robota/kejsy-11-16-z-kursiv-innovatsijnyjrozvytok-ta-ekonomika-znan-dlya-magistriv-ekonomichnogo-fakultetu-chnu (дата звернення: 20.01.2024). 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Козак В. (2013). Захист персональних даних та правила приватності при дослідженнях в Інтернет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Маркетинг в Україні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№3.С. 49. 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Кудирко Н.Ф., Федоряк Р.М. (2014). Особливості сучасного стану ринку електронної комерції в Україні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 xml:space="preserve">Технології та дизай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1(10). 1–7. 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Меджибовська Н.С. (2014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Електронна комерці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навч. посібник. К.: Центр навч. л-ри. 384 с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останова Національного банку України “Про здійснення операцій з використанням електронних платіжних засобів” від 05.11.2014 № 705. URL: </w:t>
      </w:r>
    </w:p>
    <w:p>
      <w:pPr>
        <w:pStyle w:val="Normal"/>
        <w:spacing w:lineRule="auto" w:line="235" w:before="0" w:after="3"/>
        <w:ind w:left="-1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http://zakon4.rada.gov.ua/laws/show/v0705500-14 (дата звернення: 04.03.2021). 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ро електронний цифровий підпис: Закон України від 22.05.2003 р. №852-IV. 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ро електронні документи та електронний документообіг: Закон України від 22.05.2003 р. №851-IV. 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ро електронну комерцію: Проєкт Закону від 17.06.2013 р. №2306а. 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-1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ро платіжні системи та переказ грошей в Україні: Закон України від 05.04.2001 р. № 2346-ІІІ www.zakon.rada.gov.ua. 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Симоненко К. (2020). Топ-20 факторів, які будуть впливати на онлайнторгівлю в 2020 році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RA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URL: https//rau.ua/ecommerceuk/top-20-faktorivonlajn-torgivlyu/ (дата звернення: 04.12.2023). 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Тардаскіна Т.М., Стрельчук Є.М., Терешко Ю.В. (2011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Електронна комерці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навч. посіб.. Одеса: ОНАЗ ім. О.С. Попова. 244 с. 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Тягунова Н.М., Гудзенко М.Ю. (2013). Інтернет-торгівля: сутність та особливості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Вісник Полтавської державної аграрної академії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3. 160–162. </w:t>
      </w:r>
    </w:p>
    <w:p>
      <w:pPr>
        <w:pStyle w:val="Normal"/>
        <w:numPr>
          <w:ilvl w:val="0"/>
          <w:numId w:val="1"/>
        </w:numPr>
        <w:spacing w:lineRule="auto" w:line="235" w:before="0" w:after="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Шалева О.І. (2011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Електронна комерці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навч. посіб. К.: Центр навчальної літератури. 216 с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26:00Z</dcterms:created>
  <dc:creator>User</dc:creator>
  <dc:description/>
  <dc:language>en-US</dc:language>
  <cp:lastModifiedBy>User</cp:lastModifiedBy>
  <dcterms:modified xsi:type="dcterms:W3CDTF">2024-01-22T18:26:00Z</dcterms:modified>
  <cp:revision>1</cp:revision>
  <dc:subject/>
  <dc:title/>
</cp:coreProperties>
</file>