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итання до іспиту з дисципліни “Хімія”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 205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Лісове господарство</w:t>
      </w:r>
      <w:r>
        <w:rPr>
          <w:b/>
          <w:bCs/>
          <w:sz w:val="28"/>
          <w:szCs w:val="28"/>
          <w:lang w:val="uk-UA"/>
        </w:rPr>
        <w:t>”, 20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  <w:lang w:val="uk-UA"/>
        </w:rPr>
        <w:t>-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ЗАОЧНА ФОРМА ЗДОБУТТЯ ОСВІ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ОРЕТИЧНІ 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Матерія, атом‚ молекула‚ хімічний елемент, електронна структура‚ проста, складна речовина‚ м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носна атомна (молекулярна) маса‚ молярна маса, хімічний зв’яз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густина газів. Розрахунок відносної молекулярної маси речови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боротні і необоротні реакції. Принцип Ле-Шательє. Фізичний зміст константи рівноваги хімічної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хімічної реакції. Фактори, які впливають на швидкість хімічної реакції. Температурний коефіцієнт хімічної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Окисно-відновні реа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сичені вуглеводні (алка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насичені вуглеводні (алкени, алкіни). Хімічні властивості. Методи доб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інокислоти, їх будова, класифікація. Фізико-хімічні властивості амінокисл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ки. Функції біл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структури білка. Типи зв'язків. Класифікація біл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Питання з прак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Вплив температури на швидкість реакції в гомогенній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плив концентрації реагентів на хімічну рівнова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плив каталізатора на швидкість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ержання метану та його горіння. Відношення метану до перманганату калію. Бромування насичених вуглевод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ержання етилену та його горіння. Приєднання брому до етилену. Відношення етилену до окислюв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держання ацетилену та його горіння. Приєднання йоду до ацетилену. Відношення ацетилена до окислювач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оротне осадження білків – висалювання. Чинники, які визивають цей проц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езворотне осадження білків. Чинники, які визивають цей процес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31:00Z</dcterms:created>
  <dc:creator>Владелец</dc:creator>
  <dc:description/>
  <cp:keywords/>
  <dc:language>en-US</dc:language>
  <cp:lastModifiedBy>Viktoriia Gencheva</cp:lastModifiedBy>
  <dcterms:modified xsi:type="dcterms:W3CDTF">2024-01-23T10:24:00Z</dcterms:modified>
  <cp:revision>5</cp:revision>
  <dc:subject/>
  <dc:title>ПИТАННЯ ДО ІСПИТУ</dc:title>
</cp:coreProperties>
</file>