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lang w:val="en-US"/>
        </w:rPr>
      </w:pPr>
      <w:r>
        <w:rPr>
          <w:rFonts w:cs="Times New Roman" w:ascii="Times New Roman" w:hAnsi="Times New Roman"/>
          <w:b/>
          <w:sz w:val="32"/>
          <w:szCs w:val="32"/>
        </w:rPr>
        <w:t>Лекція 3. (перелік питань)</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 xml:space="preserve">Тема: Шкіряний покрив. Фізіологія шкіри </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План.</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1.</w:t>
      </w:r>
      <w:r>
        <w:rPr>
          <w:rFonts w:cs="Times New Roman" w:ascii="Times New Roman" w:hAnsi="Times New Roman"/>
          <w:b/>
          <w:sz w:val="28"/>
          <w:szCs w:val="28"/>
        </w:rPr>
        <w:t xml:space="preserve">Характеристика шкіряного покриву. </w:t>
      </w:r>
    </w:p>
    <w:p>
      <w:pPr>
        <w:pStyle w:val="Normal"/>
        <w:spacing w:lineRule="auto" w:line="240" w:before="0" w:after="0"/>
        <w:jc w:val="both"/>
        <w:rPr/>
      </w:pPr>
      <w:r>
        <w:rPr>
          <w:rFonts w:cs="Times New Roman" w:ascii="Times New Roman" w:hAnsi="Times New Roman"/>
          <w:b/>
          <w:sz w:val="28"/>
          <w:szCs w:val="28"/>
          <w:lang w:val="uk-UA"/>
        </w:rPr>
        <w:t xml:space="preserve">2. </w:t>
      </w:r>
      <w:r>
        <w:rPr>
          <w:rFonts w:cs="Times New Roman" w:ascii="Times New Roman" w:hAnsi="Times New Roman"/>
          <w:b/>
          <w:sz w:val="28"/>
          <w:szCs w:val="28"/>
        </w:rPr>
        <w:t>Будова шкіри. Шкіряні залози, їх будова та призначення.</w:t>
      </w:r>
      <w:r>
        <w:rPr>
          <w:rFonts w:cs="Times New Roman" w:ascii="Times New Roman" w:hAnsi="Times New Roman"/>
          <w:b/>
          <w:sz w:val="28"/>
          <w:szCs w:val="28"/>
          <w:lang w:val="uk-UA"/>
        </w:rPr>
        <w:t xml:space="preserve">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3.</w:t>
      </w:r>
      <w:r>
        <w:rPr>
          <w:rFonts w:cs="Times New Roman" w:ascii="Times New Roman" w:hAnsi="Times New Roman"/>
          <w:b/>
          <w:sz w:val="28"/>
          <w:szCs w:val="28"/>
        </w:rPr>
        <w:t xml:space="preserve">Типи волосся. Будова кігтя. Особливості шкіряного покриву собак. </w:t>
      </w:r>
      <w:r>
        <w:rPr>
          <w:rFonts w:cs="Times New Roman" w:ascii="Times New Roman" w:hAnsi="Times New Roman"/>
          <w:b/>
          <w:sz w:val="28"/>
          <w:szCs w:val="28"/>
          <w:lang w:val="uk-UA"/>
        </w:rPr>
        <w:t>4.</w:t>
      </w:r>
      <w:r>
        <w:rPr>
          <w:rFonts w:cs="Times New Roman" w:ascii="Times New Roman" w:hAnsi="Times New Roman"/>
          <w:b/>
          <w:sz w:val="28"/>
          <w:szCs w:val="28"/>
        </w:rPr>
        <w:t xml:space="preserve">Значення шерстного покриву та сальних залоз.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5.</w:t>
      </w:r>
      <w:r>
        <w:rPr>
          <w:rFonts w:cs="Times New Roman" w:ascii="Times New Roman" w:hAnsi="Times New Roman"/>
          <w:b/>
          <w:sz w:val="28"/>
          <w:szCs w:val="28"/>
        </w:rPr>
        <w:t xml:space="preserve">Линяння. Призначення та типи линя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6. </w:t>
      </w:r>
      <w:r>
        <w:rPr>
          <w:rFonts w:cs="Times New Roman" w:ascii="Times New Roman" w:hAnsi="Times New Roman"/>
          <w:b/>
          <w:sz w:val="28"/>
          <w:szCs w:val="28"/>
        </w:rPr>
        <w:t xml:space="preserve">Тактильні, больові та температурні рецептори та їх значення.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uk-UA"/>
        </w:rPr>
        <w:t xml:space="preserve">7. </w:t>
      </w:r>
      <w:r>
        <w:rPr>
          <w:rFonts w:cs="Times New Roman" w:ascii="Times New Roman" w:hAnsi="Times New Roman"/>
          <w:b/>
          <w:sz w:val="28"/>
          <w:szCs w:val="28"/>
        </w:rPr>
        <w:t>Епідерміс та його властивості.</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Шкіряний покрив.</w:t>
      </w:r>
    </w:p>
    <w:p>
      <w:pPr>
        <w:pStyle w:val="Normal"/>
        <w:spacing w:lineRule="auto" w:line="240" w:before="0" w:after="0"/>
        <w:jc w:val="both"/>
        <w:rPr>
          <w:rFonts w:ascii="Times New Roman" w:hAnsi="Times New Roman" w:cs="Times New Roman"/>
          <w:lang w:val="en-US"/>
        </w:rPr>
      </w:pPr>
      <w:r>
        <w:rPr>
          <w:rFonts w:cs="Times New Roman" w:ascii="Times New Roman" w:hAnsi="Times New Roman"/>
        </w:rPr>
        <w:t>Шкіра відокремлює організм собаки від зовнішнього середовища. Її поверхня покрита багатошаровим пласким епітелієм – эпідермісом, що у своїх нижніх шарах увесь час створює нові шари клітин, а верхні шари в цей час відмирають і відриваються від шкіри. Якщо відбувається рясне відторгнення верхніх шарів, з’являється шелушіння, лупа. На поверхні шкіри відкривається маса отворів сальних залоз, які змащують волосся, надаючи їм еластичність і блиск. Потові залози в собак не розкидані по всій поверхні тіла, а є лише на язику й подушечках лап. Шкіра рясно кровопостачається (до 33 відсотків всієї крові знаходиться в шкірі) і рясно інервується – у ній густо розміщені рецептори – чутливі закінчення, які сприймають біль, тиск, температуру, дотик, що застосовується в собак при дресируванні. Через шкіру організмом визначається температура навколишнього середовища й відбувається терморегуляція. Під епідермісом шкіри розташована щільна сполучнотканинна оболонка – основа шкіри, яку називають дермою. Товщина її різна в різних частинах тіла, вона має неоднакову товщину в різних порід. У її товщі розміщені волосяні піхви, із дна яких від волосяної цибулини росте волосся. Волосся має найрізноманітнішу товщину, і залежно від цього розрізняють: остьове, шерстне, пухове, дотикальне й інше волосся. Позбавлена волосся шкіра на верхівці носа, м’якушках, у самок на сосках. Шкірний покрив являє собою зовнішню оболонку, що межує із зовнішнім середовищем, тіла і виконує ряд функцій. Сприймаюча функція. Сприйняття організмом тварини тепла або холоду, тиску або дотику, болю, сверблячки та інших подразників пов’язане з наявністю в шкірі різних рецепторів, тобто чутливих нервових закінчень. Захисна функція. Захист організму тварини від механічних і хімічних подразників здійснюється завдяки наявності верхнього покриву шкіри (епідермісу), волосяного покриву, рогових утворень, підшкірного жиру. Функція теплорегуляції. Захист організму від перегрівання або охолодження забезпечується в собаки наявністю великої кількості кровоносних судин і волосяним покривом. 60 61 Видільна функція. Забезпечується молочними, сальними, статевими залозами. До системи шкірного покриву належать: шкіра, похідні шкірного покриву й різні залози. Шкіра. Складається із трьох шарів: зовнішнього (надшкір’я), внутрішнього (основа шкіри), глибокого (підшкірна клітковина). Похідні шкірного покриву. До них належать волосся, зуби, м’якушки, пазурі й молочні залози. Волосся являють собою гнучкі, пружні, еластичні ороговілі клітинні нитки (рис. 33). У собак вони утворюють шерстний покрив. Ступінь розвитку шерстного покриву буває різним, й головним чином, залежить від породи собак, від кліматичних умов й умов їхнього утримання. Масове випадання волосся і заміна його новим у тварин називається линянням. У диких тварин линька відбувається періодично й переважно навесні й восени. У свійських тварин, поставлених людиною в інші умови існування, у тому числі й у собак, періодичність линяння виражена не так чітк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rPr>
        <w:t>М’якушки пальців служать для опори лапи і є органом дотику. У собаки на кожній передній лапі є 6 м’якушок, а на кожній задній – 5 (рис. 34). Пазурі являють собою рогові вигнуті наконечники, що покривають останні фаланги пальців. Вони беруть участь у функції захисту й нападу з їхньою допомогою собака може втримувати їжу, рити землю (рис. 35). До системи шкірного покриву належать молочні, сальні, потові, слинні, слізні й ін. залози. Молочні залози в сук продукують молоко для харчування новонароджених щенят, починаючи за 2-3 дні до щеніння й протягом 35-45 днів після щеніння. Розміщені вони у два ряди на нижній частині грудної й черевної стінки по 4-5 штук у кожному ряді. Залози сальні та потові містяться в товщі шкіри. Сальні залози виділяють шкірне сало, що, змащуючи шкіру й волосся надає їм м’якість й еластичність. Потових залоз у собак небагато. Знаходяться вони в області м’якушів на лапax. Однією з функцій статевих залоз у тварин є участь у теплорегуляції організму. Але в основному в собак теплорегуляція відбувається за рахунок зміни частоти подиху. При перегріванні організму собака розкриває рот і висуває язик.</w:t>
      </w:r>
    </w:p>
    <w:p>
      <w:pPr>
        <w:pStyle w:val="Normal"/>
        <w:spacing w:lineRule="auto" w:line="240" w:before="0" w:after="0"/>
        <w:jc w:val="both"/>
        <w:rPr/>
      </w:pPr>
      <w:r>
        <w:rPr>
          <w:rFonts w:cs="Times New Roman" w:ascii="Times New Roman" w:hAnsi="Times New Roman"/>
          <w:b/>
          <w:sz w:val="28"/>
          <w:szCs w:val="28"/>
        </w:rPr>
        <w:t>Фізіологія шкіри Характеристика шкіряного покриву. Будова шкір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іряні залози, їх будова та призначення.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lang w:val="uk-UA"/>
        </w:rPr>
        <w:t xml:space="preserve">Шкіра тварин є фізичним бар’єром, який не дозволяє шкідливим агентам проникати в організм. </w:t>
      </w:r>
      <w:r>
        <w:rPr>
          <w:rFonts w:cs="Times New Roman" w:ascii="Times New Roman" w:hAnsi="Times New Roman"/>
        </w:rPr>
        <w:t>У шкірі та на її поверхні є також хімічний бар’єр. Кисла реакція поверхні шкіри (рН близько 6,0) гальмує розвиток патогенних мікроорганізмів (рис. 56). Шкіра захищає організм від несприятливих впливів ультрафіолетових променів. Пігменти, які містяться в ній, затримують їх. У шкірі розміщені специфічні рецептори, якими сприймаються різні подразнення. Завдяки їм тварина відчуває дотик, тиск, температуру, біль. Це надає тварині можливість при участі рефлексів краще орієнтуватися в навколишньому середовищі і захищати себе від різних несприятливих впливів. У шкірі Шкіра виконує терморегулюючу функцію. У ній міститься велика кількість судин, при переповненні яких кров’ю значно зростає тепловіддача. До 80% тепла виділяється через шкіру. Віддача тепла відбувається переважно за рахунок теплопровідності та випромінювання тепла (70%). Деякою мірою шкіра бере участь узакінчуються нервові гілки</w:t>
      </w:r>
      <w:r>
        <w:rPr>
          <w:rFonts w:cs="Times New Roman" w:ascii="Times New Roman" w:hAnsi="Times New Roman"/>
          <w:lang w:val="uk-UA"/>
        </w:rPr>
        <w:t xml:space="preserve"> </w:t>
      </w:r>
      <w:r>
        <w:rPr>
          <w:rFonts w:cs="Times New Roman" w:ascii="Times New Roman" w:hAnsi="Times New Roman"/>
        </w:rPr>
        <w:t>газообміні, до 1% кисню надходить в організм через шкіру. Розміри дихальних функцій шкіри у вищих теплокровних тварин незначні. Секреторна функція шкіри полягає в утворенні і виділенні поту та шкірного сала. Піт – це продукт секреції потових залоз, розміщених у підшкірній клітковині. Складається він, в основному, з води, твердих речовин в ньому тільки 0,5 – 2,5%. В поті містяться хлорид натрію, хлорид калію, фосфати, сульфати, невелика кількість білків та продуктів їх розпаду – сечовини, сечової кислоти, аміаку та ін. Запах поту обумовлений леткими жирними кислотами. Виділення поту має значення, головним чином, для процесів теплорегуляції. При випаровуванні 1 мл поту віддається тепла 2,4 кДж. Потовиділення посилюється при підвищенні температури навколишнього середовища та при інтенсивній роботі м’язів. Потові залози беруть участь у водно-сольовому обміні, допомагаючи сталості осмотичного тиску. Через пори та потові залози шкіри з організму виділяється вода, аміак, сечовина, молочна кислота, мінеральні солі. У шкірі інтенсивно відбувається обмін речовин, синтезується глікоген, утворюється сахар, лізоцим та імунні тіла, а також синтезується вітамін D. Шкіра виконує внутрішньосекреторну функцію, виділяючи в кров або лімфу гормоно- та гістаміноподібні речовини. Порушення цих функцій призводить до серйозних захворювань тварин. Шкіра – це депо крові, води та мінеральних речовин. Через неї проникають багато хімічних речовин. Ці речовини (йодистий калій) надходять у тканини тіла крізь отвори її сальних та потових залоз. Деякі електроліти важко проникають крізь шкіру, а вода майже не проходить. У шкіру легше проникають речовини, які розчиняють жир і ліпоїди (спирт, ефір, ацетони, хлороформ). Крізь шкіру надходять розчинені у воді гази (кисень та сірководень). Потові залози у собак знаходяться на м’якушах лап. За останніми даними потові залози є у собак і на всій поверхні шкіри. Сальні залози розподілені по всьому тілу тварини і розміщуються в основі шкіри, біля стрижнів волосся. Їх вивідні протоки відкриваються переважно у волосяні сумки. Вони утворюють шкірне сало, яке складається з ненасичених жирів та холестерину.</w:t>
      </w:r>
      <w:r>
        <w:rPr>
          <w:rFonts w:cs="Times New Roman" w:ascii="Times New Roman" w:hAnsi="Times New Roman"/>
          <w:lang w:val="uk-UA"/>
        </w:rPr>
        <w:t xml:space="preserve"> Шкірне сало захищає епідерміс від висихання і утворення тріщин, а шкіру та волосся – від проникнення води, робить шкіру м’якою та еластичною. </w:t>
      </w:r>
      <w:r>
        <w:rPr>
          <w:rFonts w:cs="Times New Roman" w:ascii="Times New Roman" w:hAnsi="Times New Roman"/>
        </w:rPr>
        <w:t>У плода товста жирова змазка шкіри запобігає всмоктуванню в тіло рідини амніону. Шкірне сало розкладається з утворенням летких жирних кислот із специфічним запахом. Секрет сальних залоз виділяється на поверхню шкіри і змащує волосся і шкіру, захищаючи їх від руйнування та запобігає надмірному випаровуванню води. Секрет сальних залоз сприяє росту волосся, надає йому м’якості та блиску. Сезонні зміни навколишнього середовища впливають на фізіологічні процеси у шкірі. Цей вплив проявляється у линянні. Досягши певної величини та зрілості, волосся старіє і відмирає, припиняється його живлення і тварина линяє. Линяння буває трьох видів: вікове, або ювенальне, сезонне, або періодичне, і перманентне, або постійне. Линяння тварин – складний біологічний процес, який залежить від ряду зовнішніх та внутрішніх факторів. На линяння більше впливає світловий, ніж температурний фактор. Безпосередній вплив на линяння має щитовидна залоз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Типи волосся.</w:t>
      </w:r>
    </w:p>
    <w:p>
      <w:pPr>
        <w:pStyle w:val="Style12"/>
        <w:shd w:fill="FFFFFF" w:val="clear"/>
        <w:spacing w:before="0" w:after="0"/>
        <w:jc w:val="both"/>
        <w:rPr/>
      </w:pPr>
      <w:r>
        <w:rPr>
          <w:sz w:val="22"/>
          <w:szCs w:val="22"/>
          <w:shd w:fill="FFFFFF" w:val="clear"/>
        </w:rPr>
        <w:t>Шерстний покрив у собак неоднорідний і складається з волосся трьох типів: </w:t>
      </w:r>
      <w:r>
        <w:rPr>
          <w:sz w:val="22"/>
          <w:szCs w:val="22"/>
          <w:shd w:fill="D3E3FD" w:val="clear"/>
        </w:rPr>
        <w:t>покривного та остьового, що утворюють шерсть, і пухового - підшерстка</w:t>
      </w:r>
      <w:r>
        <w:rPr>
          <w:sz w:val="22"/>
          <w:szCs w:val="22"/>
          <w:shd w:fill="FFFFFF" w:val="clear"/>
        </w:rPr>
        <w:t>.</w:t>
      </w:r>
      <w:r>
        <w:rPr/>
        <w:t xml:space="preserve"> Шерстний покрив собаки складається з волосся трьох типів, від їх наявності, кількості та форми залежить </w:t>
      </w:r>
      <w:r>
        <w:rPr>
          <w:sz w:val="22"/>
          <w:szCs w:val="22"/>
        </w:rPr>
        <w:t>структура вовни.</w:t>
      </w:r>
    </w:p>
    <w:p>
      <w:pPr>
        <w:pStyle w:val="Style12"/>
        <w:shd w:fill="FFFFFF" w:val="clear"/>
        <w:spacing w:before="0" w:after="0"/>
        <w:jc w:val="both"/>
        <w:rPr>
          <w:sz w:val="22"/>
          <w:szCs w:val="22"/>
        </w:rPr>
      </w:pPr>
      <w:r>
        <w:rPr>
          <w:sz w:val="22"/>
          <w:szCs w:val="22"/>
        </w:rPr>
        <w:t>Підшерстя (пухове волосся) - коротке, тонке, шовковисте, має хвилеподібну форму, складається з лускатого і коркового шарів і не має серцевини. Утворює нижній шар вовни, прикритий іншими волоссям, і служить для зменшення тепловіддачі організму. У собак, пристосованих до утримання в холодних умовах, підшерстя густе, добре, щільно облягає все тіло собаки і не продувається вітром. Собаки південного походження, та домашні, мають рідкісне і коротке підшерстя, а у деяких порід воно взагалі відсутнє.</w:t>
      </w:r>
    </w:p>
    <w:p>
      <w:pPr>
        <w:pStyle w:val="Style12"/>
        <w:shd w:fill="FFFFFF" w:val="clear"/>
        <w:spacing w:before="0" w:after="0"/>
        <w:jc w:val="both"/>
        <w:rPr>
          <w:sz w:val="22"/>
          <w:szCs w:val="22"/>
        </w:rPr>
      </w:pPr>
      <w:r>
        <w:rPr>
          <w:sz w:val="22"/>
          <w:szCs w:val="22"/>
        </w:rPr>
        <w:t>Головне волосся - довше підшерстя, щільно його прикриває, захищаючи його від намокання. Воно складається з трьох шарів: лускатого, коркового і серцевини. У собак теплих районів воно рівномірно покриває все тіло, щільно прилягає до корпусу, роблячи собаку гладкошерстною.</w:t>
      </w:r>
    </w:p>
    <w:p>
      <w:pPr>
        <w:pStyle w:val="Style12"/>
        <w:shd w:fill="FFFFFF" w:val="clear"/>
        <w:spacing w:before="0" w:after="0"/>
        <w:jc w:val="both"/>
        <w:rPr>
          <w:lang w:val="uk-UA"/>
        </w:rPr>
      </w:pPr>
      <w:r>
        <w:rPr>
          <w:sz w:val="22"/>
          <w:szCs w:val="22"/>
        </w:rPr>
        <w:t>Покривне волосся - найдовше, товсте і жорстке, покриває третім шаром найбільш уразливі частини тіла собаки. Довге і густе покривне волосся захищає собаку не тільки від холоду, але і від прямих сонячних променів, які можуть викликати опіки. У великій кількості покривне волосся є в області шиї, де утворює гриву, або «комір». Проходить смугою по спині і верхній стороні хвоста. У довгошерстих собак покривне волосся утворює «начоси» на задніх сторонах передніх і задніх ніг, «штани» з задньої сторони стегон і «підвіс» на нижньому боці хвоста. У деяких порід покривне волосся утворює на морді вуса, брови і бороду</w:t>
      </w:r>
      <w:r>
        <w:rPr/>
        <w:t>.</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 </w:t>
      </w:r>
      <w:r>
        <w:rPr>
          <w:rFonts w:eastAsia="Times New Roman" w:cs="Times New Roman" w:ascii="Times New Roman" w:hAnsi="Times New Roman"/>
          <w:b/>
          <w:bCs/>
          <w:lang w:eastAsia="ru-RU"/>
        </w:rPr>
        <w:t>Гладка шер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Гладка шерсть коротка, гладка і щільно прилягає до тіла собаки. Вона має блискучий і глянцевий вигляд, часто вимагає мінімального догля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бігль, боксер, далматинец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мінг і догляд: Гладкошерсті собаки відносно невибагливі в догляді. Регулярне розчісування щіткою з м'якою щетиною або грумінг-рукавичкою допомагає видалити шерсть під час линьки та зберегти її блискучою. Купати можна за потреби, зазвичай раз на кілька місяців, якщо собака не дуже забруднивс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 </w:t>
      </w:r>
      <w:r>
        <w:rPr>
          <w:rFonts w:eastAsia="Times New Roman" w:cs="Times New Roman" w:ascii="Times New Roman" w:hAnsi="Times New Roman"/>
          <w:b/>
          <w:bCs/>
          <w:lang w:eastAsia="ru-RU"/>
        </w:rPr>
        <w:t>Подвійна шерсть</w:t>
      </w:r>
      <w:r>
        <w:rPr>
          <w:rFonts w:eastAsia="Times New Roman" w:cs="Times New Roman" w:ascii="Times New Roman" w:hAnsi="Times New Roman"/>
          <w:lang w:eastAsia="ru-RU"/>
        </w:rPr>
        <w:t> </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Подвійна шерсть складається з двох шарів – щільного підшерстя та довшого, стійкого до погодних умов верхнього шару. Цей тип шерсті забезпечує ізоляцію і захист від негод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сибірський хаскі, золотистий ретривер, німецька вівчар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мінг і догляд: Породи з подвійною шерстю потребують регулярного розчісування, щоб запобігти утворенню ковтунів і контролювати линяння. У періоди линьки (навесні та восени) необхідно частіше розчісувати собаку, щоб видалити пухкий підшерсток. Для догляду за двошерстими собаками будуть помічними </w:t>
      </w:r>
      <w:hyperlink r:id="rId2">
        <w:r>
          <w:rPr>
            <w:rStyle w:val="InternetLink"/>
            <w:rFonts w:eastAsia="Times New Roman" w:cs="Times New Roman" w:ascii="Times New Roman" w:hAnsi="Times New Roman"/>
            <w:lang w:eastAsia="ru-RU"/>
          </w:rPr>
          <w:t>щітка-пуходерка</w:t>
        </w:r>
      </w:hyperlink>
      <w:r>
        <w:rPr>
          <w:rFonts w:eastAsia="Times New Roman" w:cs="Times New Roman" w:ascii="Times New Roman" w:hAnsi="Times New Roman"/>
          <w:lang w:eastAsia="ru-RU"/>
        </w:rPr>
        <w:t> та гребінець для підшерстя. Купати слід за потреби та важливо забезпечити ретельне висихання шерсті, щоб запобігти шкірним проблемам.</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 </w:t>
      </w:r>
      <w:r>
        <w:rPr>
          <w:rFonts w:eastAsia="Times New Roman" w:cs="Times New Roman" w:ascii="Times New Roman" w:hAnsi="Times New Roman"/>
          <w:b/>
          <w:bCs/>
          <w:lang w:eastAsia="ru-RU"/>
        </w:rPr>
        <w:t>Дротяна шер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Дротяна шерсть – груба та щетиниста на дотик. Вихованці з таким типом шерсті часто мають щільний підшерсток і потребують спеціального догляду, щоб зберегти її текстур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дротяний фокстер'єр, шнауцер, ердель-тер'є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мінг і догляд: Собаки з дротяною шерстю потребують регулярного ручного вичісування, що полягає у висмикуванні відмерлих шерстинок вручну або за допомогою спеціальних інструментів для вичісування. Це допомагає підтримувати структуру шерсті та сприяє її здоровому росту. Регулярне розчісування щіткою також допомагає підтримувати шерсть в охайному стані. Купати слід з м'яким шампунем, щоб уникнути розм'якшення шер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 </w:t>
      </w:r>
      <w:r>
        <w:rPr>
          <w:rFonts w:eastAsia="Times New Roman" w:cs="Times New Roman" w:ascii="Times New Roman" w:hAnsi="Times New Roman"/>
          <w:b/>
          <w:bCs/>
          <w:lang w:eastAsia="ru-RU"/>
        </w:rPr>
        <w:t>Кучерява шер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Кучерява шерсть характеризується щільними завитками або хвилями, які покривають тіло собаки. Така шерсть часто гіпоалергенна та може варіюватися від м'якої до грубої.</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пудель, бішон фрізе, португальський водяний соба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мінг і догляд: Кучеряві собаки потребують частого догляду, щоб запобігти утворенню ковтунів. Регулярне розчісування щіткою та розчісування кучерів допомагає запобігти сплутуванню шерсті. Для підтримки форми та здоров'я шерсті рекомендується професійний грумінг кожні 4-6 тижнів. Такі собаки потребують регулярного купання й кондиціонування, щоб їхня шерсть виглядала якнайкраще.</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 </w:t>
      </w:r>
      <w:r>
        <w:rPr>
          <w:rFonts w:eastAsia="Times New Roman" w:cs="Times New Roman" w:ascii="Times New Roman" w:hAnsi="Times New Roman"/>
          <w:b/>
          <w:bCs/>
          <w:lang w:eastAsia="ru-RU"/>
        </w:rPr>
        <w:t>Довга або спадаюча шерсть</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Довга шерсть може бути прямою або хвилястою і вимагає старанного догляду, щоб запобігти появі ковтунів. Така шерсть часто має розкішний вигляд.</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ши-тцу, афганський гончак, мальтійська болонка.</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Грумінг і догляд: Довгошерсті породи потребують щоденного розчісування, щоб запобігти утворенню ковтунів. Щітка-гребінець і гребінець – основні інструменти для догляду за довгошерстими собаками. Регулярні купання та </w:t>
      </w:r>
      <w:hyperlink r:id="rId3">
        <w:r>
          <w:rPr>
            <w:rStyle w:val="InternetLink"/>
            <w:rFonts w:eastAsia="Times New Roman" w:cs="Times New Roman" w:ascii="Times New Roman" w:hAnsi="Times New Roman"/>
            <w:lang w:eastAsia="ru-RU"/>
          </w:rPr>
          <w:t>кондиціонери</w:t>
        </w:r>
      </w:hyperlink>
      <w:r>
        <w:rPr>
          <w:rFonts w:eastAsia="Times New Roman" w:cs="Times New Roman" w:ascii="Times New Roman" w:hAnsi="Times New Roman"/>
          <w:lang w:eastAsia="ru-RU"/>
        </w:rPr>
        <w:t> допомагають підтримувати шерсть здоровою та блискучою. Також може знадобитися професійний грумінг кожні кілька тижнів для підстригання та підтримки шер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 </w:t>
      </w:r>
      <w:r>
        <w:rPr>
          <w:rFonts w:eastAsia="Times New Roman" w:cs="Times New Roman" w:ascii="Times New Roman" w:hAnsi="Times New Roman"/>
          <w:b/>
          <w:bCs/>
          <w:lang w:eastAsia="ru-RU"/>
        </w:rPr>
        <w:t>Безшерсті собаки</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пис: У безшерстих порід майже немає шерсті на тілі, деякі мають пучки волосся на голові, хвості та лапах. Шкіра в них оголена та потребує особливого догляду.</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иклади порід: китайська чубата, ксолоіцкуінтлі (мексиканський безшерстий собака), американський безшерстий тер'єр</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гляд: безшерсті собаки потребують регулярного догляду за шкірою, щоб запобігти сухості та сонячним опікам. Їхню шкіру слід зволожувати безпечними для собак лосьйонами, а під час перебування на сонці їм може знадобитися сонцезахисний крем. Регулярне купання важливе для того, щоб шкіра була чистою та не містила подразників. Ці собаки також схильні до появи вугрів і прищів, тому м'який пілінг допоможе зберегти їхню шкіру здоровою.</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ради щодо догляду за різними типами шерсті</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Гладка шерсть</w:t>
      </w:r>
    </w:p>
    <w:p>
      <w:pPr>
        <w:pStyle w:val="Normal"/>
        <w:numPr>
          <w:ilvl w:val="0"/>
          <w:numId w:val="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Раз на тиждень щіткою з м'якою щетиною або грумінг-рукавичкою.</w:t>
      </w:r>
    </w:p>
    <w:p>
      <w:pPr>
        <w:pStyle w:val="Normal"/>
        <w:numPr>
          <w:ilvl w:val="0"/>
          <w:numId w:val="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еціальний догляд: Мінімальний догляд, але регулярне розчісування допомагає зменшити линяння.</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Подвійна шерсть</w:t>
      </w:r>
    </w:p>
    <w:p>
      <w:pPr>
        <w:pStyle w:val="Normal"/>
        <w:numPr>
          <w:ilvl w:val="0"/>
          <w:numId w:val="8"/>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Щонайменше двічі на тиждень, щодня під час сезону линьки.</w:t>
      </w:r>
    </w:p>
    <w:p>
      <w:pPr>
        <w:pStyle w:val="Normal"/>
        <w:numPr>
          <w:ilvl w:val="0"/>
          <w:numId w:val="8"/>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пання: важливо, щоб шерсть була ретельно висушена.</w:t>
      </w:r>
    </w:p>
    <w:p>
      <w:pPr>
        <w:pStyle w:val="Normal"/>
        <w:numPr>
          <w:ilvl w:val="0"/>
          <w:numId w:val="8"/>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обливий догляд: Використовуйте щітку для вичісування та </w:t>
      </w:r>
      <w:hyperlink r:id="rId4">
        <w:r>
          <w:rPr>
            <w:rStyle w:val="InternetLink"/>
            <w:rFonts w:eastAsia="Times New Roman" w:cs="Times New Roman" w:ascii="Times New Roman" w:hAnsi="Times New Roman"/>
            <w:lang w:eastAsia="ru-RU"/>
          </w:rPr>
          <w:t>гребінець</w:t>
        </w:r>
      </w:hyperlink>
      <w:r>
        <w:rPr>
          <w:rFonts w:eastAsia="Times New Roman" w:cs="Times New Roman" w:ascii="Times New Roman" w:hAnsi="Times New Roman"/>
          <w:lang w:eastAsia="ru-RU"/>
        </w:rPr>
        <w:t> для вичісування підшерстя, щоб зменшити линяння й запобігти утворенню ковтун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Дротяна шерсть</w:t>
      </w:r>
    </w:p>
    <w:p>
      <w:pPr>
        <w:pStyle w:val="Normal"/>
        <w:numPr>
          <w:ilvl w:val="0"/>
          <w:numId w:val="5"/>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Щотижня за допомогою щітки.</w:t>
      </w:r>
    </w:p>
    <w:p>
      <w:pPr>
        <w:pStyle w:val="Normal"/>
        <w:numPr>
          <w:ilvl w:val="0"/>
          <w:numId w:val="5"/>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вручну: Кожні кілька місяців для підтримки текстури шерсті.</w:t>
      </w:r>
    </w:p>
    <w:p>
      <w:pPr>
        <w:pStyle w:val="Normal"/>
        <w:numPr>
          <w:ilvl w:val="0"/>
          <w:numId w:val="5"/>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пання: з м'яким шампунем, щоб уникнути розм'якшення шерсті.</w:t>
      </w:r>
    </w:p>
    <w:p>
      <w:pPr>
        <w:pStyle w:val="Normal"/>
        <w:numPr>
          <w:ilvl w:val="0"/>
          <w:numId w:val="5"/>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Особливий догляд: Регулярне ручне вичісування має вирішальне значення для збереження унікальної текстури шерсті.</w:t>
      </w:r>
    </w:p>
    <w:p>
      <w:pPr>
        <w:pStyle w:val="Normal"/>
        <w:shd w:fill="FFFFFF" w:val="clear"/>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Кучерява шерсть</w:t>
      </w:r>
    </w:p>
    <w:p>
      <w:pPr>
        <w:pStyle w:val="Normal"/>
        <w:numPr>
          <w:ilvl w:val="0"/>
          <w:numId w:val="1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Щодня за допомогою щітки та гребінця.</w:t>
      </w:r>
    </w:p>
    <w:p>
      <w:pPr>
        <w:pStyle w:val="Normal"/>
        <w:numPr>
          <w:ilvl w:val="0"/>
          <w:numId w:val="1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фесійний догляд: Кожні 4-6 тижнів для підстригання та надання форми.</w:t>
      </w:r>
    </w:p>
    <w:p>
      <w:pPr>
        <w:pStyle w:val="Normal"/>
        <w:numPr>
          <w:ilvl w:val="0"/>
          <w:numId w:val="1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пання: регулярне щотижневе купання з кондиціонером для підтримки здоров'я локонів.</w:t>
      </w:r>
    </w:p>
    <w:p>
      <w:pPr>
        <w:pStyle w:val="Normal"/>
        <w:numPr>
          <w:ilvl w:val="0"/>
          <w:numId w:val="12"/>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еціальний догляд: Частий догляд, щоб запобігти матуванню і зберегти чіткі контури кучерів.</w:t>
      </w:r>
    </w:p>
    <w:p>
      <w:pPr>
        <w:pStyle w:val="Normal"/>
        <w:shd w:fill="FFFFFF" w:val="clear"/>
        <w:spacing w:lineRule="auto" w:line="240" w:before="0" w:after="0"/>
        <w:ind w:left="1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Довга або спадаюча шерсть</w:t>
      </w:r>
    </w:p>
    <w:p>
      <w:pPr>
        <w:pStyle w:val="Normal"/>
        <w:numPr>
          <w:ilvl w:val="0"/>
          <w:numId w:val="1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Розчісування: Щодня щіткою зі шпилькою та гребінцем.</w:t>
      </w:r>
    </w:p>
    <w:p>
      <w:pPr>
        <w:pStyle w:val="Normal"/>
        <w:numPr>
          <w:ilvl w:val="0"/>
          <w:numId w:val="1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пання: регулярне купання з кондиціонером.</w:t>
      </w:r>
    </w:p>
    <w:p>
      <w:pPr>
        <w:pStyle w:val="Normal"/>
        <w:numPr>
          <w:ilvl w:val="0"/>
          <w:numId w:val="1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Професійний грумінг: Кожні кілька тижнів для підстригання та догляду.</w:t>
      </w:r>
    </w:p>
    <w:p>
      <w:pPr>
        <w:pStyle w:val="Normal"/>
        <w:numPr>
          <w:ilvl w:val="0"/>
          <w:numId w:val="1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еціальний догляд: Щоденний догляд необхідний для запобігання утворенню ковтунів.</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lang w:eastAsia="ru-RU"/>
        </w:rPr>
        <w:t>Безшерсті</w:t>
      </w:r>
    </w:p>
    <w:p>
      <w:pPr>
        <w:pStyle w:val="Normal"/>
        <w:numPr>
          <w:ilvl w:val="0"/>
          <w:numId w:val="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Догляд за шкірою: Регулярне зволоження та захист від сонця.</w:t>
      </w:r>
    </w:p>
    <w:p>
      <w:pPr>
        <w:pStyle w:val="Normal"/>
        <w:numPr>
          <w:ilvl w:val="0"/>
          <w:numId w:val="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Купання: часті купання для підтримання шкіри в чистоті.</w:t>
      </w:r>
    </w:p>
    <w:p>
      <w:pPr>
        <w:pStyle w:val="Normal"/>
        <w:numPr>
          <w:ilvl w:val="0"/>
          <w:numId w:val="3"/>
        </w:numPr>
        <w:shd w:fill="FFFFFF" w:val="clear"/>
        <w:spacing w:lineRule="auto" w:line="240" w:before="0" w:after="0"/>
        <w:ind w:left="120"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Спеціальний догляд: Слідкуйте за появою чорних точок і прищів, за потреби використовуйте м'який пілінг.</w:t>
      </w:r>
    </w:p>
    <w:p>
      <w:pPr>
        <w:pStyle w:val="Normal"/>
        <w:shd w:fill="FFFFFF" w:val="clear"/>
        <w:spacing w:lineRule="auto" w:line="240" w:before="0" w:after="0"/>
        <w:jc w:val="both"/>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lang w:eastAsia="ru-RU"/>
          </w:rPr>
          <w:t>Tauro Pro Line</w:t>
        </w:r>
      </w:hyperlink>
      <w:r>
        <w:rPr>
          <w:rFonts w:eastAsia="Times New Roman" w:cs="Times New Roman" w:ascii="Times New Roman" w:hAnsi="Times New Roman"/>
          <w:lang w:eastAsia="ru-RU"/>
        </w:rPr>
        <w:t> пропонує широкий асортимент натуральних засобів, які підходять для всіх типів шерсті, тому, розуміючи специфічні потреби в догляді за шерстю вашого собаки, ви можете забезпечити йому здоровий, комфортний і найкращий вигляд. Регулярний грумінг не лише підтримує зовнішній вигляд шерсті, але й дає можливість виявити будь-які шкірні проблеми або відхилення від норми. Кожен тип шерсті має свою красу та чарівність, і за умови правильного догляду ваш собака може насолоджуватися щасливим і здоровим життям.</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b/>
          <w:b/>
          <w:sz w:val="28"/>
          <w:szCs w:val="28"/>
          <w:lang w:val="uk-UA"/>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Будова кігтя. </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лід попередньо вивчити будову кінцівок. Ця інформація дасть власнику розуміння того, як обрізати собаці кігті, щоб не нашкодити улюбленцю. Зроговілий наріст має трикутну форму: основа широка – гостре закінчення. Складне сплетіння судин і нервових закінчень знаходиться всередині, це місце називається пульпою.</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Форма кігтів у різних видів собак відрізняється. Це впливає і на те, як правильно стригти собаці кігті. Виділяють три основні види:</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ячі  –  прямі;</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котячі  –  вигнуті, загострені;</w:t>
      </w:r>
    </w:p>
    <w:p>
      <w:pPr>
        <w:pStyle w:val="Normal"/>
        <w:numPr>
          <w:ilvl w:val="0"/>
          <w:numId w:val="6"/>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дугоподібні.</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Заяча форма притаманна дрібним декоративним породам.</w:t>
      </w:r>
    </w:p>
    <w:p>
      <w:pPr>
        <w:pStyle w:val="Normal"/>
        <w:shd w:fill="FFFFFF" w:val="clear"/>
        <w:spacing w:lineRule="auto" w:line="240" w:before="0" w:after="0"/>
        <w:jc w:val="both"/>
        <w:textAlignment w:val="baseline"/>
        <w:rPr/>
      </w:pPr>
      <w:r>
        <w:rPr>
          <w:rFonts w:eastAsia="Times New Roman" w:cs="Times New Roman" w:ascii="Times New Roman" w:hAnsi="Times New Roman"/>
          <w:lang w:eastAsia="ru-RU"/>
        </w:rPr>
        <w:t>Підстригання кігтів у собак в домашніх умовах неможливе без спеціального </w:t>
      </w:r>
      <w:hyperlink r:id="rId6">
        <w:r>
          <w:rPr>
            <w:rStyle w:val="InternetLink"/>
            <w:rFonts w:eastAsia="Times New Roman" w:cs="Times New Roman" w:ascii="Times New Roman" w:hAnsi="Times New Roman"/>
            <w:lang w:eastAsia="ru-RU"/>
          </w:rPr>
          <w:t>кігтерізу</w:t>
        </w:r>
      </w:hyperlink>
      <w:r>
        <w:rPr>
          <w:rFonts w:eastAsia="Times New Roman" w:cs="Times New Roman" w:ascii="Times New Roman" w:hAnsi="Times New Roman"/>
          <w:lang w:eastAsia="ru-RU"/>
        </w:rPr>
        <w:t>. Найкраще вибирати його в спеціальних </w:t>
      </w:r>
      <w:hyperlink r:id="rId7">
        <w:r>
          <w:rPr>
            <w:rStyle w:val="InternetLink"/>
            <w:rFonts w:eastAsia="Times New Roman" w:cs="Times New Roman" w:ascii="Times New Roman" w:hAnsi="Times New Roman"/>
            <w:lang w:eastAsia="ru-RU"/>
          </w:rPr>
          <w:t>зоомагазинах</w:t>
        </w:r>
      </w:hyperlink>
      <w:r>
        <w:rPr>
          <w:rFonts w:eastAsia="Times New Roman" w:cs="Times New Roman" w:ascii="Times New Roman" w:hAnsi="Times New Roman"/>
          <w:lang w:eastAsia="ru-RU"/>
        </w:rPr>
        <w:t>. Або звернутися по допомогу з вибором до ветеринара. Для початку слід ознайомитися з існуючими на ринку варіантами:</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секатор;</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гільйотина;</w:t>
      </w:r>
    </w:p>
    <w:p>
      <w:pPr>
        <w:pStyle w:val="Normal"/>
        <w:numPr>
          <w:ilvl w:val="0"/>
          <w:numId w:val="10"/>
        </w:numPr>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електроточилка для кігтів.</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Найчастіше використовують перші два варіанти, оскільки третій прилад створює багато шуму, який може налякати собаку. Крім основного інструменту, що прибирає довжину, необхідно мати пилочку. З її допомогою обробляють гострі краєчки.</w:t>
      </w:r>
    </w:p>
    <w:p>
      <w:pPr>
        <w:pStyle w:val="Normal"/>
        <w:shd w:fill="FFFFFF" w:val="clear"/>
        <w:spacing w:lineRule="auto" w:line="240" w:before="0" w:after="0"/>
        <w:jc w:val="both"/>
        <w:textAlignment w:val="baseline"/>
        <w:rPr>
          <w:rFonts w:ascii="Times New Roman" w:hAnsi="Times New Roman" w:eastAsia="Times New Roman" w:cs="Times New Roman"/>
          <w:lang w:eastAsia="ru-RU"/>
        </w:rPr>
      </w:pPr>
      <w:r>
        <w:rPr>
          <w:rFonts w:eastAsia="Times New Roman" w:cs="Times New Roman" w:ascii="Times New Roman" w:hAnsi="Times New Roman"/>
          <w:lang w:eastAsia="ru-RU"/>
        </w:rPr>
        <w:t>Якість інструменту впливає і на якість процедури. З огляду на міцність кігтів тварини, лезо приладу має бути виготовлено з якісного металу, здатного витримувати навантаження. Для таких цілей підходить нержавіюча сталь, латунь. Рука власника повинна міцно утримувати прилад, тому варто вибирати моделі з прогумовими ручками. Варто звернути увагу і на розмір інструменту. Він має відповідати розмірам тварини.</w:t>
      </w:r>
    </w:p>
    <w:p>
      <w:pPr>
        <w:pStyle w:val="Style12"/>
        <w:shd w:fill="FFFFFF" w:val="clear"/>
        <w:spacing w:before="0" w:after="0"/>
        <w:jc w:val="both"/>
        <w:textAlignment w:val="baseline"/>
        <w:rPr>
          <w:sz w:val="22"/>
          <w:szCs w:val="22"/>
        </w:rPr>
      </w:pPr>
      <w:r>
        <w:rPr>
          <w:sz w:val="22"/>
          <w:szCs w:val="22"/>
        </w:rPr>
        <w:t>Важливу роль відіграє підготувальний етап. Продумайте місце, розташування собаки. Мусить бути комфортно і вам, і вихованцеві. Не ставте собаку на слизькій поверхні. Переконайтеся, що нічого не заважатиме проводити манікюр.</w:t>
      </w:r>
    </w:p>
    <w:p>
      <w:pPr>
        <w:pStyle w:val="Style12"/>
        <w:shd w:fill="FFFFFF" w:val="clear"/>
        <w:spacing w:before="0" w:after="0"/>
        <w:jc w:val="both"/>
        <w:textAlignment w:val="baseline"/>
        <w:rPr>
          <w:sz w:val="22"/>
          <w:szCs w:val="22"/>
        </w:rPr>
      </w:pPr>
      <w:r>
        <w:rPr>
          <w:sz w:val="22"/>
          <w:szCs w:val="22"/>
        </w:rPr>
        <w:t>Відволікайте улюбленця розмовами, приготуйте смачну винагороду. Бажано весь ритуал повторювати під час кожного обрізання кігтів у собаки, виробляючи у песика позитивне сприйняття. Господарю важливо подолати і власні переживання, адже собака відчуває це. Не зайвим буде мати помічника, який може відволікати вихованця. </w:t>
      </w:r>
    </w:p>
    <w:p>
      <w:pPr>
        <w:pStyle w:val="Style12"/>
        <w:shd w:fill="FFFFFF" w:val="clear"/>
        <w:spacing w:before="0" w:after="0"/>
        <w:jc w:val="both"/>
        <w:textAlignment w:val="baseline"/>
        <w:rPr>
          <w:sz w:val="22"/>
          <w:szCs w:val="22"/>
        </w:rPr>
      </w:pPr>
      <w:r>
        <w:rPr>
          <w:sz w:val="22"/>
          <w:szCs w:val="22"/>
        </w:rPr>
        <w:t>Обов'язково вивчіть інструкцію, перед тим як підстригти кігті собаці. Важлива послідовність дій, дотримання правил. Послідовне виконання рекомендацій гарантує успішний результат.</w:t>
      </w:r>
    </w:p>
    <w:p>
      <w:pPr>
        <w:pStyle w:val="Style12"/>
        <w:shd w:fill="FFFFFF" w:val="clear"/>
        <w:spacing w:before="0" w:after="0"/>
        <w:jc w:val="both"/>
        <w:textAlignment w:val="baseline"/>
        <w:rPr>
          <w:sz w:val="22"/>
          <w:szCs w:val="22"/>
        </w:rPr>
      </w:pPr>
      <w:r>
        <w:rPr>
          <w:sz w:val="22"/>
          <w:szCs w:val="22"/>
        </w:rPr>
        <w:t>Огляньте лапи перед початком. Шерсть поміж подушечками можна підстригти для того, щоб вона не заважала обрізати кігті у собаки. Можна приступати до огляду кігтів. Від пульпи відступіть пару міліметрів і зробіть зріз. Інструмент при цьому слід тримати під кутом 45°C. Якщо у вашого собаки темні нігті і пульпу не видно, доведеться прибирати довжину поступово, зрізуючи по півміліметра і оглядаючи зріз. Стригти можна доти, доки не побачите темну тканину на торці. Розуміння, як правильно обрізати собаці кігті, приходить з практикою.</w:t>
      </w:r>
    </w:p>
    <w:p>
      <w:pPr>
        <w:pStyle w:val="Style12"/>
        <w:shd w:fill="FFFFFF" w:val="clear"/>
        <w:spacing w:before="0" w:after="0"/>
        <w:jc w:val="both"/>
        <w:textAlignment w:val="baseline"/>
        <w:rPr>
          <w:sz w:val="22"/>
          <w:szCs w:val="22"/>
        </w:rPr>
      </w:pPr>
      <w:r>
        <w:rPr>
          <w:sz w:val="22"/>
          <w:szCs w:val="22"/>
        </w:rPr>
        <w:t>Завершивши процедуру на передніх лапах, дайте улюбленцю відпочити. Процес досить неприємний і стресовий для тварини, тому повторити ті ж самі дії на задніх лапах краще через кілька годин.</w:t>
      </w:r>
    </w:p>
    <w:p>
      <w:pPr>
        <w:pStyle w:val="Style12"/>
        <w:shd w:fill="FFFFFF" w:val="clear"/>
        <w:spacing w:before="0" w:after="0"/>
        <w:jc w:val="both"/>
        <w:textAlignment w:val="baseline"/>
        <w:rPr>
          <w:sz w:val="22"/>
          <w:szCs w:val="22"/>
        </w:rPr>
      </w:pPr>
      <w:r>
        <w:rPr>
          <w:sz w:val="22"/>
          <w:szCs w:val="22"/>
        </w:rPr>
        <w:t>Щоб стрижка кігтів у собаки проходила легко, потрібно докласти зусиль, щоб створити доброзичливу атмосферу, невимушену обстановку. Такий підхід допоможе тварині спокійно впоратися з дискомфортом і полегшить подальші процедури. Не зайвим буде похвалити чотирилапого товариша, дати як винагороду його улюблені ласощі. Не забувайте пестити і розмовляти з твариною. З кожним разом стрижка буде минати легше, спокійніше і швидше.</w:t>
      </w:r>
    </w:p>
    <w:p>
      <w:pPr>
        <w:pStyle w:val="Heading3"/>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Не забуваємо про обачність</w:t>
      </w:r>
    </w:p>
    <w:p>
      <w:pPr>
        <w:pStyle w:val="Style12"/>
        <w:shd w:fill="FFFFFF" w:val="clear"/>
        <w:spacing w:before="0" w:after="0"/>
        <w:jc w:val="both"/>
        <w:textAlignment w:val="baseline"/>
        <w:rPr>
          <w:sz w:val="22"/>
          <w:szCs w:val="22"/>
        </w:rPr>
      </w:pPr>
      <w:r>
        <w:rPr>
          <w:sz w:val="22"/>
          <w:szCs w:val="22"/>
        </w:rPr>
        <w:t>Нехтувати оглядом, перед тим як підстригти собаці кігті в домашніх умовах, не варто в жодному разі. Якщо помітили тріщинки, плями або будь-які інші підозрілі видозміни на лапах або подушечках, потрібно звернутися до фахівця. Похід до ветеринара відкладати не варто. При виявленні незрозумілих симптомів не потрібно приступати до усунення зайвої довжини кігтів.</w:t>
      </w:r>
    </w:p>
    <w:p>
      <w:pPr>
        <w:pStyle w:val="Style12"/>
        <w:shd w:fill="FFFFFF" w:val="clear"/>
        <w:spacing w:before="0" w:after="0"/>
        <w:jc w:val="both"/>
        <w:textAlignment w:val="baseline"/>
        <w:rPr>
          <w:sz w:val="22"/>
          <w:szCs w:val="22"/>
        </w:rPr>
      </w:pPr>
      <w:r>
        <w:rPr>
          <w:sz w:val="22"/>
          <w:szCs w:val="22"/>
        </w:rPr>
        <w:t>Тварина може злякатися нового предмета. Щоб не викликати занепокоєння, дайте понюхати інструмент, переконатися, що він безпечний. Враховуйте емоційний і фізичний стан улюбленця. Погане самопочуття, відсутність настрою може негативно позначитися на поведінці під час підстригання кігтів.</w:t>
      </w:r>
    </w:p>
    <w:p>
      <w:pPr>
        <w:pStyle w:val="Style12"/>
        <w:shd w:fill="FFFFFF" w:val="clear"/>
        <w:spacing w:before="0" w:after="0"/>
        <w:jc w:val="both"/>
        <w:textAlignment w:val="baseline"/>
        <w:rPr>
          <w:sz w:val="22"/>
          <w:szCs w:val="22"/>
        </w:rPr>
      </w:pPr>
      <w:r>
        <w:rPr>
          <w:sz w:val="22"/>
          <w:szCs w:val="22"/>
        </w:rPr>
        <w:t>Не варто забувати про гігієну. Перед тим як обрізати кігті собаці в домашніх умовах, потрібно вимити руки, обробити їх антисептичним розчином і висушити. Досвідчені власники собак радять обрізати кігті після купання. Нігтьова пластина стає м'якшою і не потребує особливих зусиль, щоб обрізати її. Тварина після купання також менш емоційна. На завершальному етапі слід обробити зріз і гострі кути пилкою.</w:t>
      </w:r>
    </w:p>
    <w:p>
      <w:pPr>
        <w:pStyle w:val="Heading4"/>
        <w:shd w:fill="FFFFFF" w:val="clear"/>
        <w:spacing w:lineRule="auto" w:line="240" w:before="0" w:after="0"/>
        <w:jc w:val="both"/>
        <w:textAlignment w:val="baseline"/>
        <w:rPr>
          <w:rFonts w:ascii="Times New Roman" w:hAnsi="Times New Roman" w:cs="Times New Roman"/>
          <w:color w:val="000000"/>
        </w:rPr>
      </w:pPr>
      <w:r>
        <w:rPr>
          <w:rFonts w:cs="Times New Roman" w:ascii="Times New Roman" w:hAnsi="Times New Roman"/>
          <w:color w:val="000000"/>
        </w:rPr>
        <w:t>Перша допомога, якщо щось сталося не так</w:t>
      </w:r>
    </w:p>
    <w:p>
      <w:pPr>
        <w:pStyle w:val="Style12"/>
        <w:shd w:fill="FFFFFF" w:val="clear"/>
        <w:spacing w:before="0" w:after="0"/>
        <w:jc w:val="both"/>
        <w:textAlignment w:val="baseline"/>
        <w:rPr>
          <w:sz w:val="22"/>
          <w:szCs w:val="22"/>
        </w:rPr>
      </w:pPr>
      <w:r>
        <w:rPr>
          <w:sz w:val="22"/>
          <w:szCs w:val="22"/>
        </w:rPr>
        <w:t>Без помилок не досягти досконалості. Гарантувати, що все з першого разу відбудеться ідеально, практично неможливо. Головне, знати, як надати необхідну допомогу. Насамперед потрібно мати елементарну аптечку:</w:t>
      </w:r>
    </w:p>
    <w:p>
      <w:pPr>
        <w:pStyle w:val="Normal"/>
        <w:numPr>
          <w:ilvl w:val="0"/>
          <w:numId w:val="4"/>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бинт;</w:t>
      </w:r>
    </w:p>
    <w:p>
      <w:pPr>
        <w:pStyle w:val="Normal"/>
        <w:numPr>
          <w:ilvl w:val="0"/>
          <w:numId w:val="4"/>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вата, ватні диски;</w:t>
      </w:r>
    </w:p>
    <w:p>
      <w:pPr>
        <w:pStyle w:val="Normal"/>
        <w:numPr>
          <w:ilvl w:val="0"/>
          <w:numId w:val="4"/>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присипка, тальк;</w:t>
      </w:r>
    </w:p>
    <w:p>
      <w:pPr>
        <w:pStyle w:val="Normal"/>
        <w:numPr>
          <w:ilvl w:val="0"/>
          <w:numId w:val="4"/>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стрептоцид;</w:t>
      </w:r>
    </w:p>
    <w:p>
      <w:pPr>
        <w:pStyle w:val="Normal"/>
        <w:numPr>
          <w:ilvl w:val="0"/>
          <w:numId w:val="4"/>
        </w:numPr>
        <w:shd w:fill="FFFFFF" w:val="clear"/>
        <w:spacing w:lineRule="auto" w:line="240" w:before="0" w:after="0"/>
        <w:jc w:val="both"/>
        <w:textAlignment w:val="baseline"/>
        <w:rPr>
          <w:rFonts w:ascii="Times New Roman" w:hAnsi="Times New Roman" w:cs="Times New Roman"/>
        </w:rPr>
      </w:pPr>
      <w:r>
        <w:rPr>
          <w:rFonts w:cs="Times New Roman" w:ascii="Times New Roman" w:hAnsi="Times New Roman"/>
        </w:rPr>
        <w:t>антисептична мазь.</w:t>
      </w:r>
    </w:p>
    <w:p>
      <w:pPr>
        <w:pStyle w:val="Style12"/>
        <w:shd w:fill="FFFFFF" w:val="clear"/>
        <w:spacing w:before="0" w:after="0"/>
        <w:jc w:val="both"/>
        <w:textAlignment w:val="baseline"/>
        <w:rPr>
          <w:sz w:val="22"/>
          <w:szCs w:val="22"/>
        </w:rPr>
      </w:pPr>
      <w:r>
        <w:rPr>
          <w:sz w:val="22"/>
          <w:szCs w:val="22"/>
        </w:rPr>
        <w:t>Цих засобів цілком достатньо. Господарі часто стикаються з проблемою зайвого захоплення і зрізають кіготь, зачіпаючи кровоносні судини і нервові закінчення. Перше, що слід зробити – заспокоїти улюбленця. Рану присипають спеціальною пудрою або тальком. Якщо цих засобів не виявилося, на крайній випадок можна використати борошно.</w:t>
      </w:r>
    </w:p>
    <w:p>
      <w:pPr>
        <w:pStyle w:val="Style12"/>
        <w:shd w:fill="FFFFFF" w:val="clear"/>
        <w:spacing w:before="0" w:after="0"/>
        <w:jc w:val="both"/>
        <w:textAlignment w:val="baseline"/>
        <w:rPr>
          <w:sz w:val="22"/>
          <w:szCs w:val="22"/>
        </w:rPr>
      </w:pPr>
      <w:r>
        <w:rPr>
          <w:sz w:val="22"/>
          <w:szCs w:val="22"/>
        </w:rPr>
        <w:t>У жодному разі не варто обробляти рану спиртом, йодом, антисептиком тощо. Можна розтовкти таблетку стрептоциду і присипати порошком рану. </w:t>
      </w:r>
    </w:p>
    <w:p>
      <w:pPr>
        <w:pStyle w:val="Style12"/>
        <w:shd w:fill="FFFFFF" w:val="clear"/>
        <w:spacing w:before="0" w:after="0"/>
        <w:jc w:val="both"/>
        <w:textAlignment w:val="baseline"/>
        <w:rPr>
          <w:sz w:val="22"/>
          <w:szCs w:val="22"/>
        </w:rPr>
      </w:pPr>
      <w:r>
        <w:rPr>
          <w:sz w:val="22"/>
          <w:szCs w:val="22"/>
        </w:rPr>
        <w:t>Важливо зберігати спокій самому і заспокоїти собаку. Через деякий час слід нанести загоювальну мазь і накласти пов'язку. Після загоєння можна провести огляд у ветеринара. Спеціаліст зробить висновок про травму, надасть консультацію і порекомендує, як стригти собаці кігті.</w:t>
      </w:r>
    </w:p>
    <w:p>
      <w:pPr>
        <w:pStyle w:val="Style12"/>
        <w:shd w:fill="FFFFFF" w:val="clear"/>
        <w:spacing w:before="0" w:after="0"/>
        <w:jc w:val="both"/>
        <w:textAlignment w:val="baseline"/>
        <w:rPr>
          <w:sz w:val="22"/>
          <w:szCs w:val="22"/>
        </w:rPr>
      </w:pPr>
      <w:r>
        <w:rPr>
          <w:sz w:val="22"/>
          <w:szCs w:val="22"/>
        </w:rPr>
        <w:t>Може статися і більш серйозна травма – відрив пластини від ложа. Зазвичай так відбувається, коли вихованцеві вдається вирвати лапу. Тому важливо контролювати це і міцно утримувати її у своїй руці. Але навіть суцільне дотримання правил не захищає від форс-мажорних обставин. У разі підриву кігтя потрібно зробити щільну пов'язку і прикласти лід. Самодіяльністю в цьому випадку краще не займатися і негайно показати тварину спеціалісту.</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Особливості шкіряного покриву собак.</w:t>
      </w:r>
    </w:p>
    <w:p>
      <w:pPr>
        <w:pStyle w:val="Normal"/>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начення шерстного покриву та сальних залоз.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rPr>
        <w:t>Линяння. Призначення та типи линяння.</w:t>
      </w:r>
    </w:p>
    <w:p>
      <w:pPr>
        <w:pStyle w:val="Style12"/>
        <w:shd w:fill="FFFFFF" w:val="clear"/>
        <w:spacing w:before="0" w:after="0"/>
        <w:jc w:val="both"/>
        <w:rPr/>
      </w:pPr>
      <w:r>
        <w:rPr>
          <w:sz w:val="23"/>
          <w:szCs w:val="23"/>
          <w:lang w:val="uk-UA"/>
        </w:rPr>
        <w:t xml:space="preserve">Найчастіше линька у собак (періодичне випадання шерсті) відбувається двічі на рік у період зміни сезонів (весна, осінь) з природних причин, коли на зміну старої шерсті виростає нова. </w:t>
      </w:r>
      <w:r>
        <w:rPr>
          <w:sz w:val="23"/>
          <w:szCs w:val="23"/>
        </w:rPr>
        <w:t>Це нормальне явище, що дає змогу тваринам адаптуватися до змін у навколишньому середовищі. Процес пов’язаний з регуляцією температури тіла собаки та захистом її від перегріву влітку і переохолодження взимку.</w:t>
      </w:r>
    </w:p>
    <w:p>
      <w:pPr>
        <w:pStyle w:val="Style12"/>
        <w:shd w:fill="FFFFFF" w:val="clear"/>
        <w:spacing w:before="0" w:after="0"/>
        <w:jc w:val="both"/>
        <w:rPr>
          <w:sz w:val="23"/>
          <w:szCs w:val="23"/>
        </w:rPr>
      </w:pPr>
      <w:r>
        <w:rPr>
          <w:sz w:val="23"/>
          <w:szCs w:val="23"/>
        </w:rPr>
        <w:t>Навіть сильне линяння у собаки влітку не повинне викликати занепокоєння, якщо воно відбувається рівномірно. Однак деякі породи собак можуть линяти більш рясно, ніж інші, і вимагають ретельного догляду. Регулярне розчісування та догляд за шерстяним покривом вихованця допоможуть уберегти будинок від надлишків шерсті.</w:t>
      </w:r>
    </w:p>
    <w:p>
      <w:pPr>
        <w:pStyle w:val="Style12"/>
        <w:shd w:fill="FFFFFF" w:val="clear"/>
        <w:spacing w:before="0" w:after="0"/>
        <w:jc w:val="both"/>
        <w:rPr>
          <w:sz w:val="23"/>
          <w:szCs w:val="23"/>
        </w:rPr>
      </w:pPr>
      <w:r>
        <w:rPr>
          <w:sz w:val="23"/>
          <w:szCs w:val="23"/>
        </w:rPr>
        <w:t>Перейматися слід у тому випадку, якщо спостерігається затяжне линяння у собак, яке супроводжується аномальними симптомами, такими як сильний свербіж, зміна стану шкіри або втрата ваги. Рекомендується проконсультуватися з ветеринаром, оскільки це може свідчити про проблеми зі здоров’ям.</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ЩО ТАКЕ ПОЗАСЕЗОННЕ ЛИНЯННЯ?</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ормою вважається, якщо собака линяє двічі на рік — восени та навесні. Процес триває кілька тижнів. Зверніть увагу: у цей період організму вихованця потрібна достатня кількість поживних речовин. Перша зміна шерсті у цуценят, залежно від породи, зазвичай починається з 3 до 10 місяців, і в цей період змінюється як структура та щільність шерстяного покриву, так і забарвлення собаки.</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дикій природі линяння тварин пов’язане з природними змінами температури і тривалістю світлового дня. Цей процес дає змогу собакам адаптуватися до умов довкілля. Восени формується щільне підшерстя, який є захистом від холодних погодних умов. Навесні, навпаки, линяння допомагає створити легше підшерстя з рідкою шерстю.</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омашні собаки живуть у стабільніших кліматичних умовах і отримують поживні речовини завдяки збалансованому раціону харчування. Через це штучно змінюються природні біоритми, і линяння може стати безперервним процесом, який триває цілий рік — тобто взимку і влітку. Це явище відоме як перманентне линяння. У цьому випадку собаки постійно втрачають шерсть.</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ЯК ВІДРІЗНИТИ ПРИРОДНЕ ЛИНЯННЯ У СОБАК ВІД ПАТОЛОГІЧНОЇ ВТРАТИ ШЕРСТІ</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к відрізнити линяння від випадання шерсті:</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У нормі собака линяє двічі на рік — восени та навесні, тоді як патологічна втрата шерсті може спостерігатися у будь-яку пору року, і що важливо — з однаковою інтенсивністю.</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ід час природного линяння собака може втрачати більше шерсті, ніж зазвичай, але це має бути в межах розумного. Якщо втрата шерсті здається надмірною і довго не припиняється, то це може бути ознакою проблеми.</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природному линянні немає будь-яких змін щодо стану шкіри тварини. Патологічне випадіння шерсті може супроводжуватися такими неприємними симптомами, як свербіж, почервоніння, лущення шкірних покривів, поява невеликих ран у місцях розчісування та ін.</w:t>
      </w:r>
    </w:p>
    <w:p>
      <w:pPr>
        <w:pStyle w:val="Normal"/>
        <w:numPr>
          <w:ilvl w:val="0"/>
          <w:numId w:val="9"/>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лідкуйте за загальним станом вихованця у період линяння у собак. Якщо тварина активна, добре їсть, із задоволенням грається, це означає, що процес відбувається природним чином і не повинен викликати побоювань. У тому випадку, коли собака під час линяння стає млявим, відмічається погіршення апетиту, і причиною такого стану є не спека, слід проконсультуватися з ветеринаром.</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Тільки фахівець здатний точно встановити причину втрати шерсті у собаки, ґрунтуючись на візуальному огляді, аналізах та інших необхідних обстеженнях.</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кщо ваш собака втрачає шерсть незалежно від зміни пори року, це може свідчити про наявність якихось захворювань. Відрізнити природне линяння від патологічних станів можна за станом шерсті. При захворюваннях шерстяний покрив може бути тьмяним, шерсть випадає клаптями, з’являються цілі ділянки облисінь. Відомо кілька можливих причин для таких проявів:</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Дефіцит вітамінів у раціоні харчування собаки.</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бої у роботі травної, ендокринної системи, нирок.</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хворювання. Шерсть у собак особливо рясно лізе при гепатиті.</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сихологічні проблеми у вихованця, наприклад, депресія.</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Аутоімунні захворювання.</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Занадто часте купання із застосуванням засобів, які можуть змивати захисний жировий шар на шерсті собаки.</w:t>
      </w:r>
    </w:p>
    <w:p>
      <w:pPr>
        <w:pStyle w:val="Normal"/>
        <w:numPr>
          <w:ilvl w:val="0"/>
          <w:numId w:val="11"/>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аразитарні інфекції.</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Якщо ви відзначаєте значну втрату шерсті у вашого собаки та інші вищезгадані симптоми, не зволікайте з відвідуванням ветеринара. Фахівець зможе поставити діагноз і запропонувати оптимальний план лікування з огляду на стан вашого вихованця.</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t>ЯК ДОПОМОГТИ СОБАЦІ ПРИ СИЛЬНІЙ ЛИНЬЦІ</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ильне линяння у собаки може бути викликане різними факторами, включаючи біологічні особливості породи, стан здоров’я та харчування. Якщо ви хочете допомогти своєму вихованцю легше переносити неприємні моменти, пов’язані з втратою шерсті, скористайтеся рекомендаціями фахівців:</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Регулярне розчісування — допомагає видалити відмерле волосся. Використовуйте спеціальну щітку, що підходить для типу шерсті собак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авильне, збалансоване харчування є однією з головних умов профілактики линяння. Раціон тварини повинен бути багатий на вітаміни і мінерали.</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Використовуйте спеціальні шампуні та кондиціонери для собак.</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При необхідності ветеринар може додатково призначити прийом вітамінів та мікроелементів вашому вихованцю.</w:t>
      </w:r>
    </w:p>
    <w:p>
      <w:pPr>
        <w:pStyle w:val="Normal"/>
        <w:numPr>
          <w:ilvl w:val="0"/>
          <w:numId w:val="7"/>
        </w:numPr>
        <w:shd w:fill="FFFFFF" w:val="clear"/>
        <w:spacing w:lineRule="auto" w:line="240" w:before="0" w:after="0"/>
        <w:ind w:left="0" w:hanging="36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Створіть для вашого собаки спокійну та комфортну обстановку, це дозволить запобігти виникненню стресових ситуацій.</w:t>
      </w:r>
    </w:p>
    <w:p>
      <w:pPr>
        <w:pStyle w:val="Normal"/>
        <w:shd w:fill="FFFFFF" w:val="clear"/>
        <w:spacing w:lineRule="auto" w:line="240" w:before="0" w:after="0"/>
        <w:jc w:val="both"/>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Насправді, боротися із позасезонним линянням може бути досить складно. Вибір методів визначається з урахуванням проблеми, якщо така є, стану шерстяного покриву тварини, сезону, умов утримання, раціону та інших моментів. Перед ухваленням остаточного рішення обов’язково проконсультуйтеся з ветеринаром. Лікар огляне тварину, при необхідності призначить аналізи та інші методи обстеження та порекомендує найбільш підходящі для кожного конкретного випадку методи боротьби з линянням.</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Тактильні, больові та температурні рецептори та їх значення. </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Епідерміс та його властивості.</w:t>
      </w:r>
    </w:p>
    <w:p>
      <w:pPr>
        <w:pStyle w:val="Normal"/>
        <w:spacing w:lineRule="auto" w:line="240" w:before="0" w:after="0"/>
        <w:jc w:val="both"/>
        <w:rPr/>
      </w:pPr>
      <w:r>
        <w:rPr>
          <w:rFonts w:eastAsia="Times New Roman" w:cs="Times New Roman" w:ascii="Times New Roman" w:hAnsi="Times New Roman"/>
          <w:b/>
          <w:sz w:val="28"/>
          <w:szCs w:val="28"/>
          <w:lang w:val="en-US"/>
        </w:rPr>
        <w:t xml:space="preserve"> </w:t>
      </w:r>
      <w:r>
        <w:rPr>
          <w:rFonts w:cs="Times New Roman" w:ascii="Times New Roman" w:hAnsi="Times New Roman"/>
          <w:b/>
          <w:sz w:val="28"/>
          <w:szCs w:val="28"/>
          <w:lang w:val="uk-UA"/>
        </w:rPr>
        <w:t>Хвороби шкіри тварин</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Дерматофітози</w:t>
      </w:r>
      <w:r>
        <w:rPr>
          <w:rFonts w:cs="Times New Roman" w:ascii="Times New Roman" w:hAnsi="Times New Roman"/>
          <w:lang w:val="en-US"/>
        </w:rPr>
        <w:t xml:space="preserve">, </w:t>
      </w:r>
      <w:r>
        <w:rPr>
          <w:rFonts w:cs="Times New Roman" w:ascii="Times New Roman" w:hAnsi="Times New Roman"/>
        </w:rPr>
        <w:t>отити</w:t>
      </w:r>
      <w:r>
        <w:rPr>
          <w:rFonts w:cs="Times New Roman" w:ascii="Times New Roman" w:hAnsi="Times New Roman"/>
          <w:lang w:val="en-US"/>
        </w:rPr>
        <w:t xml:space="preserve"> </w:t>
      </w:r>
      <w:r>
        <w:rPr>
          <w:rFonts w:cs="Times New Roman" w:ascii="Times New Roman" w:hAnsi="Times New Roman"/>
        </w:rPr>
        <w:t>і</w:t>
      </w:r>
      <w:r>
        <w:rPr>
          <w:rFonts w:cs="Times New Roman" w:ascii="Times New Roman" w:hAnsi="Times New Roman"/>
          <w:lang w:val="en-US"/>
        </w:rPr>
        <w:t xml:space="preserve"> </w:t>
      </w:r>
      <w:r>
        <w:rPr>
          <w:rFonts w:cs="Times New Roman" w:ascii="Times New Roman" w:hAnsi="Times New Roman"/>
        </w:rPr>
        <w:t>дерматити</w:t>
      </w:r>
      <w:r>
        <w:rPr>
          <w:rFonts w:cs="Times New Roman" w:ascii="Times New Roman" w:hAnsi="Times New Roman"/>
          <w:lang w:val="en-US"/>
        </w:rPr>
        <w:t xml:space="preserve">, </w:t>
      </w:r>
      <w:r>
        <w:rPr>
          <w:rFonts w:cs="Times New Roman" w:ascii="Times New Roman" w:hAnsi="Times New Roman"/>
        </w:rPr>
        <w:t>спричинені</w:t>
      </w:r>
      <w:r>
        <w:rPr>
          <w:rFonts w:cs="Times New Roman" w:ascii="Times New Roman" w:hAnsi="Times New Roman"/>
          <w:lang w:val="en-US"/>
        </w:rPr>
        <w:t xml:space="preserve"> </w:t>
      </w:r>
      <w:r>
        <w:rPr>
          <w:rFonts w:cs="Times New Roman" w:ascii="Times New Roman" w:hAnsi="Times New Roman"/>
        </w:rPr>
        <w:t>дріжджами</w:t>
      </w:r>
      <w:r>
        <w:rPr>
          <w:rFonts w:cs="Times New Roman" w:ascii="Times New Roman" w:hAnsi="Times New Roman"/>
          <w:lang w:val="en-US"/>
        </w:rPr>
        <w:t xml:space="preserve"> Malassezia, </w:t>
      </w:r>
      <w:r>
        <w:rPr>
          <w:rFonts w:cs="Times New Roman" w:ascii="Times New Roman" w:hAnsi="Times New Roman"/>
        </w:rPr>
        <w:t>представляють</w:t>
      </w:r>
      <w:r>
        <w:rPr>
          <w:rFonts w:cs="Times New Roman" w:ascii="Times New Roman" w:hAnsi="Times New Roman"/>
          <w:lang w:val="en-US"/>
        </w:rPr>
        <w:t xml:space="preserve"> </w:t>
      </w:r>
      <w:r>
        <w:rPr>
          <w:rFonts w:cs="Times New Roman" w:ascii="Times New Roman" w:hAnsi="Times New Roman"/>
        </w:rPr>
        <w:t>групу</w:t>
      </w:r>
      <w:r>
        <w:rPr>
          <w:rFonts w:cs="Times New Roman" w:ascii="Times New Roman" w:hAnsi="Times New Roman"/>
          <w:lang w:val="en-US"/>
        </w:rPr>
        <w:t xml:space="preserve"> </w:t>
      </w:r>
      <w:r>
        <w:rPr>
          <w:rFonts w:cs="Times New Roman" w:ascii="Times New Roman" w:hAnsi="Times New Roman"/>
        </w:rPr>
        <w:t>захворювань</w:t>
      </w:r>
      <w:r>
        <w:rPr>
          <w:rFonts w:cs="Times New Roman" w:ascii="Times New Roman" w:hAnsi="Times New Roman"/>
          <w:lang w:val="en-US"/>
        </w:rPr>
        <w:t xml:space="preserve"> </w:t>
      </w:r>
      <w:r>
        <w:rPr>
          <w:rFonts w:cs="Times New Roman" w:ascii="Times New Roman" w:hAnsi="Times New Roman"/>
        </w:rPr>
        <w:t>дерматомікозів</w:t>
      </w:r>
      <w:r>
        <w:rPr>
          <w:rFonts w:cs="Times New Roman" w:ascii="Times New Roman" w:hAnsi="Times New Roman"/>
          <w:lang w:val="en-US"/>
        </w:rPr>
        <w:t xml:space="preserve">, </w:t>
      </w:r>
      <w:r>
        <w:rPr>
          <w:rFonts w:cs="Times New Roman" w:ascii="Times New Roman" w:hAnsi="Times New Roman"/>
        </w:rPr>
        <w:t>що</w:t>
      </w:r>
      <w:r>
        <w:rPr>
          <w:rFonts w:cs="Times New Roman" w:ascii="Times New Roman" w:hAnsi="Times New Roman"/>
          <w:lang w:val="en-US"/>
        </w:rPr>
        <w:t xml:space="preserve"> </w:t>
      </w:r>
      <w:r>
        <w:rPr>
          <w:rFonts w:cs="Times New Roman" w:ascii="Times New Roman" w:hAnsi="Times New Roman"/>
        </w:rPr>
        <w:t>мають</w:t>
      </w:r>
      <w:r>
        <w:rPr>
          <w:rFonts w:cs="Times New Roman" w:ascii="Times New Roman" w:hAnsi="Times New Roman"/>
          <w:lang w:val="en-US"/>
        </w:rPr>
        <w:t xml:space="preserve"> </w:t>
      </w:r>
      <w:r>
        <w:rPr>
          <w:rFonts w:cs="Times New Roman" w:ascii="Times New Roman" w:hAnsi="Times New Roman"/>
        </w:rPr>
        <w:t>найбільше</w:t>
      </w:r>
      <w:r>
        <w:rPr>
          <w:rFonts w:cs="Times New Roman" w:ascii="Times New Roman" w:hAnsi="Times New Roman"/>
          <w:lang w:val="en-US"/>
        </w:rPr>
        <w:t xml:space="preserve"> </w:t>
      </w:r>
      <w:r>
        <w:rPr>
          <w:rFonts w:cs="Times New Roman" w:ascii="Times New Roman" w:hAnsi="Times New Roman"/>
        </w:rPr>
        <w:t>значення</w:t>
      </w:r>
      <w:r>
        <w:rPr>
          <w:rFonts w:cs="Times New Roman" w:ascii="Times New Roman" w:hAnsi="Times New Roman"/>
          <w:lang w:val="en-US"/>
        </w:rPr>
        <w:t xml:space="preserve"> </w:t>
      </w:r>
      <w:r>
        <w:rPr>
          <w:rFonts w:cs="Times New Roman" w:ascii="Times New Roman" w:hAnsi="Times New Roman"/>
        </w:rPr>
        <w:t>у</w:t>
      </w:r>
      <w:r>
        <w:rPr>
          <w:rFonts w:cs="Times New Roman" w:ascii="Times New Roman" w:hAnsi="Times New Roman"/>
          <w:lang w:val="en-US"/>
        </w:rPr>
        <w:t xml:space="preserve"> </w:t>
      </w:r>
      <w:r>
        <w:rPr>
          <w:rFonts w:cs="Times New Roman" w:ascii="Times New Roman" w:hAnsi="Times New Roman"/>
        </w:rPr>
        <w:t>тварин</w:t>
      </w:r>
      <w:r>
        <w:rPr>
          <w:rFonts w:cs="Times New Roman" w:ascii="Times New Roman" w:hAnsi="Times New Roman"/>
          <w:lang w:val="en-US"/>
        </w:rPr>
        <w:t>-</w:t>
      </w:r>
      <w:r>
        <w:rPr>
          <w:rFonts w:cs="Times New Roman" w:ascii="Times New Roman" w:hAnsi="Times New Roman"/>
        </w:rPr>
        <w:t>компаньйонів</w:t>
      </w:r>
      <w:r>
        <w:rPr>
          <w:rFonts w:cs="Times New Roman" w:ascii="Times New Roman" w:hAnsi="Times New Roman"/>
          <w:lang w:val="en-US"/>
        </w:rPr>
        <w:t xml:space="preserve">. </w:t>
      </w:r>
      <w:r>
        <w:rPr>
          <w:rFonts w:cs="Times New Roman" w:ascii="Times New Roman" w:hAnsi="Times New Roman"/>
        </w:rPr>
        <w:t>Хоча</w:t>
      </w:r>
      <w:r>
        <w:rPr>
          <w:rFonts w:cs="Times New Roman" w:ascii="Times New Roman" w:hAnsi="Times New Roman"/>
          <w:lang w:val="en-US"/>
        </w:rPr>
        <w:t xml:space="preserve"> </w:t>
      </w:r>
      <w:r>
        <w:rPr>
          <w:rFonts w:cs="Times New Roman" w:ascii="Times New Roman" w:hAnsi="Times New Roman"/>
        </w:rPr>
        <w:t>обидва</w:t>
      </w:r>
      <w:r>
        <w:rPr>
          <w:rFonts w:cs="Times New Roman" w:ascii="Times New Roman" w:hAnsi="Times New Roman"/>
          <w:lang w:val="en-US"/>
        </w:rPr>
        <w:t xml:space="preserve"> </w:t>
      </w:r>
      <w:r>
        <w:rPr>
          <w:rFonts w:cs="Times New Roman" w:ascii="Times New Roman" w:hAnsi="Times New Roman"/>
        </w:rPr>
        <w:t>дерматофіти</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дріжджі</w:t>
      </w:r>
      <w:r>
        <w:rPr>
          <w:rFonts w:cs="Times New Roman" w:ascii="Times New Roman" w:hAnsi="Times New Roman"/>
          <w:lang w:val="en-US"/>
        </w:rPr>
        <w:t xml:space="preserve"> </w:t>
      </w:r>
      <w:r>
        <w:rPr>
          <w:rFonts w:cs="Times New Roman" w:ascii="Times New Roman" w:hAnsi="Times New Roman"/>
        </w:rPr>
        <w:t>з</w:t>
      </w:r>
      <w:r>
        <w:rPr>
          <w:rFonts w:cs="Times New Roman" w:ascii="Times New Roman" w:hAnsi="Times New Roman"/>
          <w:lang w:val="en-US"/>
        </w:rPr>
        <w:t xml:space="preserve"> </w:t>
      </w:r>
      <w:r>
        <w:rPr>
          <w:rFonts w:cs="Times New Roman" w:ascii="Times New Roman" w:hAnsi="Times New Roman"/>
        </w:rPr>
        <w:t>роду</w:t>
      </w:r>
      <w:r>
        <w:rPr>
          <w:rFonts w:cs="Times New Roman" w:ascii="Times New Roman" w:hAnsi="Times New Roman"/>
          <w:lang w:val="en-US"/>
        </w:rPr>
        <w:t xml:space="preserve"> Malassezia1 , </w:t>
      </w:r>
      <w:r>
        <w:rPr>
          <w:rFonts w:cs="Times New Roman" w:ascii="Times New Roman" w:hAnsi="Times New Roman"/>
        </w:rPr>
        <w:t>розвиваються</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оговому</w:t>
      </w:r>
      <w:r>
        <w:rPr>
          <w:rFonts w:cs="Times New Roman" w:ascii="Times New Roman" w:hAnsi="Times New Roman"/>
          <w:lang w:val="en-US"/>
        </w:rPr>
        <w:t xml:space="preserve"> </w:t>
      </w:r>
      <w:r>
        <w:rPr>
          <w:rFonts w:cs="Times New Roman" w:ascii="Times New Roman" w:hAnsi="Times New Roman"/>
        </w:rPr>
        <w:t>шарі</w:t>
      </w:r>
      <w:r>
        <w:rPr>
          <w:rFonts w:cs="Times New Roman" w:ascii="Times New Roman" w:hAnsi="Times New Roman"/>
          <w:lang w:val="en-US"/>
        </w:rPr>
        <w:t xml:space="preserve"> </w:t>
      </w:r>
      <w:r>
        <w:rPr>
          <w:rFonts w:cs="Times New Roman" w:ascii="Times New Roman" w:hAnsi="Times New Roman"/>
        </w:rPr>
        <w:t>шкіри</w:t>
      </w:r>
      <w:r>
        <w:rPr>
          <w:rFonts w:cs="Times New Roman" w:ascii="Times New Roman" w:hAnsi="Times New Roman"/>
          <w:lang w:val="en-US"/>
        </w:rPr>
        <w:t xml:space="preserve"> </w:t>
      </w:r>
      <w:r>
        <w:rPr>
          <w:rFonts w:cs="Times New Roman" w:ascii="Times New Roman" w:hAnsi="Times New Roman"/>
        </w:rPr>
        <w:t>ссавців</w:t>
      </w:r>
      <w:r>
        <w:rPr>
          <w:rFonts w:cs="Times New Roman" w:ascii="Times New Roman" w:hAnsi="Times New Roman"/>
          <w:lang w:val="en-US"/>
        </w:rPr>
        <w:t xml:space="preserve">, </w:t>
      </w:r>
      <w:r>
        <w:rPr>
          <w:rFonts w:cs="Times New Roman" w:ascii="Times New Roman" w:hAnsi="Times New Roman"/>
        </w:rPr>
        <w:t>є</w:t>
      </w:r>
      <w:r>
        <w:rPr>
          <w:rFonts w:cs="Times New Roman" w:ascii="Times New Roman" w:hAnsi="Times New Roman"/>
          <w:lang w:val="en-US"/>
        </w:rPr>
        <w:t xml:space="preserve"> </w:t>
      </w:r>
      <w:r>
        <w:rPr>
          <w:rFonts w:cs="Times New Roman" w:ascii="Times New Roman" w:hAnsi="Times New Roman"/>
        </w:rPr>
        <w:t>важливі</w:t>
      </w:r>
      <w:r>
        <w:rPr>
          <w:rFonts w:cs="Times New Roman" w:ascii="Times New Roman" w:hAnsi="Times New Roman"/>
          <w:lang w:val="en-US"/>
        </w:rPr>
        <w:t xml:space="preserve"> </w:t>
      </w:r>
      <w:r>
        <w:rPr>
          <w:rFonts w:cs="Times New Roman" w:ascii="Times New Roman" w:hAnsi="Times New Roman"/>
        </w:rPr>
        <w:t>відмінності</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їх</w:t>
      </w:r>
      <w:r>
        <w:rPr>
          <w:rFonts w:cs="Times New Roman" w:ascii="Times New Roman" w:hAnsi="Times New Roman"/>
          <w:lang w:val="en-US"/>
        </w:rPr>
        <w:t xml:space="preserve"> </w:t>
      </w:r>
      <w:r>
        <w:rPr>
          <w:rFonts w:cs="Times New Roman" w:ascii="Times New Roman" w:hAnsi="Times New Roman"/>
        </w:rPr>
        <w:t>епідеміології</w:t>
      </w:r>
      <w:r>
        <w:rPr>
          <w:rFonts w:cs="Times New Roman" w:ascii="Times New Roman" w:hAnsi="Times New Roman"/>
          <w:lang w:val="en-US"/>
        </w:rPr>
        <w:t xml:space="preserve">, </w:t>
      </w:r>
      <w:r>
        <w:rPr>
          <w:rFonts w:cs="Times New Roman" w:ascii="Times New Roman" w:hAnsi="Times New Roman"/>
        </w:rPr>
        <w:t>патогенезі</w:t>
      </w:r>
      <w:r>
        <w:rPr>
          <w:rFonts w:cs="Times New Roman" w:ascii="Times New Roman" w:hAnsi="Times New Roman"/>
          <w:lang w:val="en-US"/>
        </w:rPr>
        <w:t xml:space="preserve"> </w:t>
      </w:r>
      <w:r>
        <w:rPr>
          <w:rFonts w:cs="Times New Roman" w:ascii="Times New Roman" w:hAnsi="Times New Roman"/>
        </w:rPr>
        <w:t>та</w:t>
      </w:r>
      <w:r>
        <w:rPr>
          <w:rFonts w:cs="Times New Roman" w:ascii="Times New Roman" w:hAnsi="Times New Roman"/>
          <w:lang w:val="en-US"/>
        </w:rPr>
        <w:t xml:space="preserve"> </w:t>
      </w:r>
      <w:r>
        <w:rPr>
          <w:rFonts w:cs="Times New Roman" w:ascii="Times New Roman" w:hAnsi="Times New Roman"/>
        </w:rPr>
        <w:t>клінічних</w:t>
      </w:r>
      <w:r>
        <w:rPr>
          <w:rFonts w:cs="Times New Roman" w:ascii="Times New Roman" w:hAnsi="Times New Roman"/>
          <w:lang w:val="en-US"/>
        </w:rPr>
        <w:t xml:space="preserve"> </w:t>
      </w:r>
      <w:r>
        <w:rPr>
          <w:rFonts w:cs="Times New Roman" w:ascii="Times New Roman" w:hAnsi="Times New Roman"/>
        </w:rPr>
        <w:t>наслідках</w:t>
      </w:r>
      <w:r>
        <w:rPr>
          <w:rFonts w:cs="Times New Roman" w:ascii="Times New Roman" w:hAnsi="Times New Roman"/>
          <w:lang w:val="en-US"/>
        </w:rPr>
        <w:t xml:space="preserve"> </w:t>
      </w:r>
      <w:r>
        <w:rPr>
          <w:rFonts w:cs="Times New Roman" w:ascii="Times New Roman" w:hAnsi="Times New Roman"/>
        </w:rPr>
        <w:t>інфекції</w:t>
      </w:r>
      <w:r>
        <w:rPr>
          <w:rFonts w:cs="Times New Roman" w:ascii="Times New Roman" w:hAnsi="Times New Roman"/>
          <w:lang w:val="en-US"/>
        </w:rPr>
        <w:t xml:space="preserve">. </w:t>
      </w:r>
      <w:r>
        <w:rPr>
          <w:rFonts w:cs="Times New Roman" w:ascii="Times New Roman" w:hAnsi="Times New Roman"/>
        </w:rPr>
        <w:t>Дерматофіти важливі через свій зоонозний потенціал та увагу власників домашніх тварин до часом важких запальних захворювань шкіри. Вони охоплюють екологічно та філогенетично споріднені нитчасті гриби, що належать до родини Arthrodermataceae, які здатні використовувати кератин як єдине джерело поживних речовин. Деякі з цих організмів є паразитами; вони розвиваються в шкірі та хутрі, викликаючи шкірні ураження. Захворювання називається дерматофітозом або «стригучим лишаєм» і є одним із найпоширеніших інфекційних дерматозів серед домашніх тварин. Серед собак та котів було виділено більше 20 видів дерматофітів. Найбільш поширеними збудниками є Microsporum canis (особливо у кішок), Trichophyton mentagrophytes, Microsporum gypseum та Microsporum (Nannizzia) persicolor (Таблиця 1). Дріжджі Malassezia - коменсали й іноді патогени шкіри багатьох видів теплокровних тварин. Ліпідонезалежний вид M. pachydermatis є дуже частою причиною зовнішнього отиту та свербіжного дерматиту у собак - первинного або вторинного основного захворювання. Цей самий вид регулярно вилучається зі шкіри котів разом з іншими видами Malassezia (Таблиця 2). Дані рекомендації розроблено з метою огляду дерматофітів та дріжджів, що належать до роду Malassezia, їх значення та, що важливо, пропонуються раціональні заходи боротьби та лікування хижих тварин та профілактики зараження тварин та/або людин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На виникнення дерматофітозу або дерматиту спричинених дріжджеподібними грибами </w:t>
      </w:r>
      <w:r>
        <w:rPr>
          <w:rFonts w:cs="Times New Roman" w:ascii="Times New Roman" w:hAnsi="Times New Roman"/>
        </w:rPr>
        <w:t>Malassezia</w:t>
      </w:r>
      <w:r>
        <w:rPr>
          <w:rFonts w:cs="Times New Roman" w:ascii="Times New Roman" w:hAnsi="Times New Roman"/>
          <w:lang w:val="uk-UA"/>
        </w:rPr>
        <w:t xml:space="preserve"> впливає велика кількість факторів, що стосуються як тварин, так і проблем довкілля, зокрема перенаселення. Деякі фактори спонукають більш інтенсивний моніторинг та/або лікування, тоді як інші вимагають менш агресивного підходу. </w:t>
      </w:r>
      <w:r>
        <w:rPr>
          <w:rFonts w:cs="Times New Roman" w:ascii="Times New Roman" w:hAnsi="Times New Roman"/>
        </w:rPr>
        <w:t xml:space="preserve">Рекомендуючи схему контролю дерматофітозу, ветеринари повинні враховувати наступне: </w:t>
      </w:r>
      <w:r>
        <w:rPr>
          <w:rFonts w:ascii="Times New Roman" w:hAnsi="Times New Roman"/>
        </w:rPr>
        <w:t></w:t>
      </w:r>
      <w:r>
        <w:rPr>
          <w:rFonts w:cs="Times New Roman" w:ascii="Times New Roman" w:hAnsi="Times New Roman"/>
        </w:rPr>
        <w:t xml:space="preserve"> Кошенята, цуценята та тварини похилого віку піддаються більшому ризику, ніж інші. Вагітні або годуючі суки та лактуючі кішки часто інфіковані дерматофітами без симптомів і можуть передавати інфекцію потомству. Кількість протигрибкових препаратів, які можна безпечно застосовувати вагітним тваринам, обмежена. </w:t>
      </w:r>
      <w:r>
        <w:rPr>
          <w:rFonts w:ascii="Times New Roman" w:hAnsi="Times New Roman"/>
        </w:rPr>
        <w:t></w:t>
      </w:r>
      <w:r>
        <w:rPr>
          <w:rFonts w:cs="Times New Roman" w:ascii="Times New Roman" w:hAnsi="Times New Roman"/>
        </w:rPr>
        <w:t xml:space="preserve"> Всі породи собак і котів сприйнятливі до інфекції. Однак далматини, пуделі, тер’єри Джека Рассела, манчестерські тер’єри та йоркширські тер’єри можуть мати підвищений ризик ураження дерматофітозом. Перські та інші довгошерстні кішки також мають схильність до дерматофітозу. Насправді до сьогодні жодних породних факторів не зафіксовано, але зараження частіше зустрічається у довгошерстих котів. </w:t>
      </w:r>
      <w:r>
        <w:rPr>
          <w:rFonts w:ascii="Times New Roman" w:hAnsi="Times New Roman"/>
        </w:rPr>
        <w:t></w:t>
      </w:r>
      <w:r>
        <w:rPr>
          <w:rFonts w:cs="Times New Roman" w:ascii="Times New Roman" w:hAnsi="Times New Roman"/>
        </w:rPr>
        <w:t xml:space="preserve"> Припускається родинна схильність серед котів. </w:t>
      </w:r>
      <w:r>
        <w:rPr>
          <w:rFonts w:ascii="Times New Roman" w:hAnsi="Times New Roman"/>
        </w:rPr>
        <w:t></w:t>
      </w:r>
      <w:r>
        <w:rPr>
          <w:rFonts w:cs="Times New Roman" w:ascii="Times New Roman" w:hAnsi="Times New Roman"/>
        </w:rPr>
        <w:t xml:space="preserve"> Будь-яке виснажливе захворювання може зіграти свою роль, зробивши собак та котів більш чутливими до дерматофітозної інфекції. Слід регулярно досліджувати тварин на наявність цього захворюання і, за можливості, намагатися почати лікування до того, як слід буде вжити специфічних протигрибкових засобів. У котів відзначається зв’язок між ретровірусною інфекцією (вірус котячого імунодефіциту (FIV) або вірусом котячої лейкемії (FeLV)) та дерматофітозом. </w:t>
      </w:r>
      <w:r>
        <w:rPr>
          <w:rFonts w:ascii="Times New Roman" w:hAnsi="Times New Roman"/>
        </w:rPr>
        <w:t></w:t>
      </w:r>
      <w:r>
        <w:rPr>
          <w:rFonts w:cs="Times New Roman" w:ascii="Times New Roman" w:hAnsi="Times New Roman"/>
        </w:rPr>
        <w:t xml:space="preserve"> Ектопаразити (зокрема, блохи, іксодові кліщі або кліщі роду Cheyletiella) або свербіж (спричинений вторинними інфекціями) можуть бути джерелом шкірних мікротравм, що роблять собак і котів більш вразливими до дерматофітозу. </w:t>
      </w:r>
      <w:r>
        <w:rPr>
          <w:rFonts w:ascii="Times New Roman" w:hAnsi="Times New Roman"/>
        </w:rPr>
        <w:t></w:t>
      </w:r>
      <w:r>
        <w:rPr>
          <w:rFonts w:cs="Times New Roman" w:ascii="Times New Roman" w:hAnsi="Times New Roman"/>
        </w:rPr>
        <w:t xml:space="preserve"> Підвищена температура, вологість та зміни поведінки внаслідок стресу є факторами, що зумовлюють дерматофітоз. </w:t>
      </w:r>
      <w:r>
        <w:rPr>
          <w:rFonts w:ascii="Times New Roman" w:hAnsi="Times New Roman"/>
        </w:rPr>
        <w:t></w:t>
      </w:r>
      <w:r>
        <w:rPr>
          <w:rFonts w:cs="Times New Roman" w:ascii="Times New Roman" w:hAnsi="Times New Roman"/>
        </w:rPr>
        <w:t xml:space="preserve"> Коти, що живуть у притулках, бродячі або дикі коти, та ті, що живуть з іншими котами чи собаками, можуть піддаватися більшому ризику набуття дерматофітів і вимагають особливої уваги. </w:t>
      </w:r>
      <w:r>
        <w:rPr>
          <w:rFonts w:ascii="Times New Roman" w:hAnsi="Times New Roman"/>
        </w:rPr>
        <w:t></w:t>
      </w:r>
      <w:r>
        <w:rPr>
          <w:rFonts w:cs="Times New Roman" w:ascii="Times New Roman" w:hAnsi="Times New Roman"/>
        </w:rPr>
        <w:t xml:space="preserve"> Собаки в розплідниках, на подвір’ях, бродячі та мисливські собаки, ймовірно, піддаються більшому ризику набуття дерматофітів і вимагають особливої уваги. </w:t>
      </w:r>
      <w:r>
        <w:rPr>
          <w:rFonts w:ascii="Times New Roman" w:hAnsi="Times New Roman"/>
        </w:rPr>
        <w:t></w:t>
      </w:r>
      <w:r>
        <w:rPr>
          <w:rFonts w:cs="Times New Roman" w:ascii="Times New Roman" w:hAnsi="Times New Roman"/>
        </w:rPr>
        <w:t xml:space="preserve"> Кішки та собаки, які регулярно приймають участь у виставках або чемпіонатах, легко можуть підхопити інфекцію. </w:t>
      </w:r>
      <w:r>
        <w:rPr>
          <w:rFonts w:ascii="Times New Roman" w:hAnsi="Times New Roman"/>
        </w:rPr>
        <w:t></w:t>
      </w:r>
      <w:r>
        <w:rPr>
          <w:rFonts w:cs="Times New Roman" w:ascii="Times New Roman" w:hAnsi="Times New Roman"/>
        </w:rPr>
        <w:t xml:space="preserve"> Занадто часте миття та/або використання сильно висушуючого мила можуть спричинити дерматофітоз. </w:t>
      </w:r>
      <w:r>
        <w:rPr>
          <w:rFonts w:ascii="Times New Roman" w:hAnsi="Times New Roman"/>
        </w:rPr>
        <w:t></w:t>
      </w:r>
      <w:r>
        <w:rPr>
          <w:rFonts w:cs="Times New Roman" w:ascii="Times New Roman" w:hAnsi="Times New Roman"/>
        </w:rPr>
        <w:t xml:space="preserve"> Види дерматофітів (Microsporum canis, Trichophyton mentagrophytes, M. gypseum й M. persicolor) широко поширенні у всіх європейських країнах. Ймовірно, дерматофітоз є більш поширеним у менш розвинених країнах або в регіонах, де є великі популяції бродячих собак та кот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Рекомендуючи схему контролю дерматитів, спричинених дріжджеподібними грибами </w:t>
      </w:r>
      <w:r>
        <w:rPr>
          <w:rFonts w:cs="Times New Roman" w:ascii="Times New Roman" w:hAnsi="Times New Roman"/>
        </w:rPr>
        <w:t>Malassezia</w:t>
      </w:r>
      <w:r>
        <w:rPr>
          <w:rFonts w:cs="Times New Roman" w:ascii="Times New Roman" w:hAnsi="Times New Roman"/>
          <w:lang w:val="uk-UA"/>
        </w:rPr>
        <w:t xml:space="preserve"> та/або зовнішнього отиту, ветеринари повинні враховувати наступні чинники: </w:t>
      </w:r>
      <w:r>
        <w:rPr>
          <w:rFonts w:ascii="Times New Roman" w:hAnsi="Times New Roman"/>
        </w:rPr>
        <w:t></w:t>
      </w:r>
      <w:r>
        <w:rPr>
          <w:rFonts w:cs="Times New Roman" w:ascii="Times New Roman" w:hAnsi="Times New Roman"/>
          <w:lang w:val="uk-UA"/>
        </w:rPr>
        <w:t xml:space="preserve"> Всі породи собак і котів сприйнятливі до малазезійного дерматиту. Однак декілька досліджень показали, що деякі породи більш схильні до розвитку аномально високої кількості грибків </w:t>
      </w:r>
      <w:r>
        <w:rPr>
          <w:rFonts w:cs="Times New Roman" w:ascii="Times New Roman" w:hAnsi="Times New Roman"/>
        </w:rPr>
        <w:t>Malassezia</w:t>
      </w:r>
      <w:r>
        <w:rPr>
          <w:rFonts w:cs="Times New Roman" w:ascii="Times New Roman" w:hAnsi="Times New Roman"/>
          <w:lang w:val="uk-UA"/>
        </w:rPr>
        <w:t xml:space="preserve">. Серед собак це бассет-хаунди, такси, кокер-спанієлі, шарпеї, пуделі, бульдоги та вестхайленд уайт тер’єри. Серед кішок – девон-рекси, пітерболти і сфінкси частіше колонізуються дріжджами </w:t>
      </w:r>
      <w:r>
        <w:rPr>
          <w:rFonts w:cs="Times New Roman" w:ascii="Times New Roman" w:hAnsi="Times New Roman"/>
        </w:rPr>
        <w:t>Malassezia</w:t>
      </w:r>
      <w:r>
        <w:rPr>
          <w:rFonts w:cs="Times New Roman" w:ascii="Times New Roman" w:hAnsi="Times New Roman"/>
          <w:lang w:val="uk-UA"/>
        </w:rPr>
        <w:t xml:space="preserve">. </w:t>
      </w:r>
      <w:r>
        <w:rPr>
          <w:rFonts w:ascii="Times New Roman" w:hAnsi="Times New Roman"/>
        </w:rPr>
        <w:t></w:t>
      </w:r>
      <w:r>
        <w:rPr>
          <w:rFonts w:cs="Times New Roman" w:ascii="Times New Roman" w:hAnsi="Times New Roman"/>
          <w:lang w:val="uk-UA"/>
        </w:rPr>
        <w:t xml:space="preserve"> Атопічний дерматит часто реєструється як супутнє захворювання собак з маласезійним дерматитом, проте, важливо розуміти, що не всі собаки з атопічним дерматитом мають маласезійний дерматит, і що маласезійний дерматит виникає в асоціації з порушеннями, відмінними від атопічного дерматиту. </w:t>
      </w:r>
      <w:r>
        <w:rPr>
          <w:rFonts w:ascii="Times New Roman" w:hAnsi="Times New Roman"/>
        </w:rPr>
        <w:t></w:t>
      </w:r>
      <w:r>
        <w:rPr>
          <w:rFonts w:cs="Times New Roman" w:ascii="Times New Roman" w:hAnsi="Times New Roman"/>
          <w:lang w:val="uk-UA"/>
        </w:rPr>
        <w:t xml:space="preserve"> Ектопаразити (зокрема, вушні кліщі або блохи) або свербіж, пов’язаний з вторинною інфекцією, можуть призвести до росту </w:t>
      </w:r>
      <w:r>
        <w:rPr>
          <w:rFonts w:cs="Times New Roman" w:ascii="Times New Roman" w:hAnsi="Times New Roman"/>
        </w:rPr>
        <w:t>Malassezia</w:t>
      </w:r>
      <w:r>
        <w:rPr>
          <w:rFonts w:cs="Times New Roman" w:ascii="Times New Roman" w:hAnsi="Times New Roman"/>
          <w:lang w:val="uk-UA"/>
        </w:rPr>
        <w:t xml:space="preserve">. Дріжджі </w:t>
      </w:r>
      <w:r>
        <w:rPr>
          <w:rFonts w:cs="Times New Roman" w:ascii="Times New Roman" w:hAnsi="Times New Roman"/>
        </w:rPr>
        <w:t>Malassezia</w:t>
      </w:r>
      <w:r>
        <w:rPr>
          <w:rFonts w:cs="Times New Roman" w:ascii="Times New Roman" w:hAnsi="Times New Roman"/>
          <w:lang w:val="uk-UA"/>
        </w:rPr>
        <w:t xml:space="preserve"> іноді виділяють від котів зі свербіжем голови та шиї. </w:t>
      </w:r>
      <w:r>
        <w:rPr>
          <w:rFonts w:ascii="Times New Roman" w:hAnsi="Times New Roman"/>
        </w:rPr>
        <w:t></w:t>
      </w:r>
      <w:r>
        <w:rPr>
          <w:rFonts w:cs="Times New Roman" w:ascii="Times New Roman" w:hAnsi="Times New Roman"/>
        </w:rPr>
        <w:t xml:space="preserve"> Будь-яке виснажливе захворювання може зробити собак та котів більш сприйнятливими до маласезійного дерматиту. У кішок наявність Malassezia пов’язана з ретровірусними інфекціями, паранеопластичним синдромом, тимомою та цукровим діабетом. Отже, у деяких котів поява Malassezia може вважатися маркером основного захворювання (іноді небезпечним для житт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2: КОНТРОЛЬ ДЕРМАТОФІТОЗІВ У СОБАК ТА КОТІВ 2.1. Діагностика Дерматофіти вражають волосяні фолікули та ороговілий шар епітелію. Дерматофітоз зазвичай представляє собою плямисті ділянки алопеції на морді, вухах або передніх лапах (Рисунок 1 - 4). Зазвичай цей стан вважається не свербіжним, але у деяких тварин (особливо дорослих котів) реєструється інтенсивний свербіж. Подекуди клінічні прояви включають фолікуліт, котячий міліарний дерматит, котячу лупу, пемфігус-подібні синдроми та псевдоміцетому. Дерматофітоз слід враховувати в процесі діагностики багатьох шкірних захворювань, при цьому варто користуватися діагностичними посібникам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Обстеження волосся під ультрафіолетовим світлом (лампа Вуда) є хорошим методом скринінгу на дерматофітоз у собак і котів (люмінісцентна діагностика). </w:t>
      </w:r>
      <w:r>
        <w:rPr>
          <w:rFonts w:cs="Times New Roman" w:ascii="Times New Roman" w:hAnsi="Times New Roman"/>
        </w:rPr>
        <w:t>При впливі світла волоски, уражені деякими видами дерматофітів, включаючи M. canis, світяться жовто-зеленим кольором (Рисунок 5). Волосся, інфіковане іншими видами дерматофітів, ніколи не світиться, до того ж деякі препарати, що застосовуються місцево, можуть маскувати флуоресценцію. Таким чином, негативні результати після обстеження лампою Вуда не виключають наявності дерматофітозу. Флуоресцентне обстеження слід підтвердити мікроскопічним дослідженням волосся (навіть якщо розпізнавання зараженого волосся не завжди легке і потребує досвідченного ока). Волосся слід збирати з лусочками шкіри (від краю області алопеції або флуоресцентної ділянки під час огляду за допомогою лампи Вуда). Після протравлювання очищуючим розчином (наприклад, гідроксидом калію або хлорлактофенолом) інфіковані волоски представляють собою збільшені та набряклі структури з жорсткою та неправильною поверхнею (Рисунок 6). Поверхня волосини зазвичай демонструє скупчення або ланцюги грибкових спор (2–4 мкм для М. canis). Грибкова культура залишається найбільш надійною методикою підтвердження дерматофітозу у собак та котів. Збір зразків може бути отриманий за допомогою зіскобів шкіри, вищипування волосків (під лампою Вуда) або чесання волосся за допомогою стерильної зубної щітки, невеликого шматка стерильного килима або шмати для прибирання пилу. Кілька середовищ (наприклад, агар Сабуро з декстрозою) придатні для посіву. Колонії видів дерматофітів, таких як M. canis, можуть розвиватися за кілька днів (Рисунок 7). У ветеринарії регулярно застосовуються дерматофітні проби (DTM), проте було зроблено небагато спроб оцінити ефективність таких середовищ зі зразками, відібраними у тварин, а використання ДТМ самостійно без мікроскопічної ідентифікації макроконідій (Рисунок 8) не рекомендується для діагностики дерматофітозів тварин. Матеріал, зібраний від тварин, слід відправити в лабораторію для експертизи ветеринарної мікології. У лабораторії проводиться специфічна ідентифікація шляхом мікроскопічного дослідження грибкових колоній. Кількість грибкових колоній може допомогти розрізнити механічних носіїв та заражених тварин. Механічне перевезення пов’язане із небезпекою забруднення навколишнього середовища (або з нього) і, як правило, пов’язане з обмеженою кількістю дерматофітних колоній у культурі. Інфекція призводить до масової продукції спор (артроконідій) і, як правило, пов’язана з дуже високою кількістю дерматофітних колоній у культурі. На сьогодні у Європі стало можливим виявлення дерматофітів у собак та котів за допомогою ПЛР. Комерційно доступний набір включає Microsporum spp., Microsporum canis та Trichophyton spp. тести на ПЛР у режимі реального часу, і це виконується з високою чутливістю та специфічністю. Результати можуть бути доступні за кілька днів.</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 xml:space="preserve">2.2. Процедури лікування Протигрибкове лікування слід регулярно застосовувати для скорочення строків інфекції та зменшення поширення інфекційного матеріалу в навколишньому середовищі. Інфекційний матеріал включає в себе невеликі шматочки волосся, покритих мікроскопічними грибковими спорами (артроконідіями). Інфекційний матеріал легко поширюється і може зберігати життєздатність у навколишньому середовищі до 18 місяців при оптимальних умовах температури та вологості. Заражені тварини (з клінічними ознаками або без них) та забруднене середовище є довготривалими джерелами зараження для інших тварин та власників. Системні протигрибкові засоби, як передбачається, сприяють прискоренню одужання, тоді як місцеві протигрибкові засоби необхідні для зменшення ризику передачі та забруднення навколишнього середовища. Важливі терапевтичні заходи включають: </w:t>
      </w:r>
      <w:r>
        <w:rPr>
          <w:rFonts w:ascii="Times New Roman" w:hAnsi="Times New Roman"/>
        </w:rPr>
        <w:t></w:t>
      </w:r>
      <w:r>
        <w:rPr>
          <w:rFonts w:cs="Times New Roman" w:ascii="Times New Roman" w:hAnsi="Times New Roman"/>
        </w:rPr>
        <w:t xml:space="preserve"> Комплекс системного та місцевого лікування. Звичайне системне лікування полягає в застосуванні пероральних протигрибкових препаратів: гризеофульвін, ітраконазол або тербінафін (Таблиця 3). Гризеофульвін більше не має ліцензії на використання для тварин у більшості європейських країн. Мікронізований препарат гризеофульвіну вводять в дозуванні 25 мг/кг маси тіла двічі на день разом з жирною їжею, для кращого всмоктування лікарського засобу. Можлива поява гематологічних та шлунково-кишкових побічних ефектів і, ймовірно, частіше у кішок. Гризеофульвін має тератогенні властивості і його не слід давати вагітним тваринам. Основною ліцензованою альтернативою системної терапії дерматофітозів є ітраконазол. Ітраконазол безпечніший, ніж кетоконазол, що викликає анорексію, блювоту, гепатотоксичність, а також перешкоджає метаболізму стероїдних гормонів. Ітраконазол має ліцензію для використання у кішок, інфікованих M. canis, із застосуванням альтернативного тижневого графіку прийому, що базується на швидкості його проникнення в роговий шар і шерсть. Паралельно, для місцевого лікування запропоновано чимало препаратів (Таблиця 4). Рішення про використання місцевої терапії повинно ґрунтуватися на здатності та готовності власника втирати продукт губкою по всій шерсті зараженої тварини. Не рекомендується точкове лікування уражень. Місцеве лікування слід повторювати не менше двох разів на тиждень. </w:t>
      </w:r>
      <w:r>
        <w:rPr>
          <w:rFonts w:ascii="Times New Roman" w:hAnsi="Times New Roman"/>
        </w:rPr>
        <w:t></w:t>
      </w:r>
      <w:r>
        <w:rPr>
          <w:rFonts w:cs="Times New Roman" w:ascii="Times New Roman" w:hAnsi="Times New Roman"/>
        </w:rPr>
        <w:t xml:space="preserve"> Тривалість лікування. Комбіноване системне та місцеве лікування слід продовжувати принаймні впродовж 10 тижнів. Однак більш тривалі схеми лікування використовуються виключно поза ліцензією, і їх потрібно застосовувати на розсуд ветеринара у кожному конкретному випадку. Загальна рекомендація - припинити прийом протигрибкових препаратів після двох негативних культур (через 2 тижні та 6 тижнів після закінчення лікування). Якщо ураження зберігаються після 8 тижнів лікування, ветеринари повинні підозрювати, що (i) власник неправильно проводить лікування, (ii) що основна хвороба заважає нормальному функціонуванню імунної системи, або (iii) генетичне походження тварини робить її більш сприйнятливою до дерматофітної інфекції. Часто існує підозра на наявність резистентних штамів, хоча стійкість дерматофітів до протигрибкових препаратів була доведена лише в небагатьох випадках, і ця гіпотеза не повинна вважатися найбільш ймовірною при невдалих випадках лікування. Часто причиною виникнення інфекції в довкіллі є відсутність або недостатній контроль стану навколишнього середовища. </w:t>
      </w:r>
      <w:r>
        <w:rPr>
          <w:rFonts w:ascii="Times New Roman" w:hAnsi="Times New Roman"/>
        </w:rPr>
        <w:t></w:t>
      </w:r>
      <w:r>
        <w:rPr>
          <w:rFonts w:cs="Times New Roman" w:ascii="Times New Roman" w:hAnsi="Times New Roman"/>
        </w:rPr>
        <w:t xml:space="preserve"> Підстригання хутра, особливо у важко хворих тварин, довгошерстих кішок або в домогосподарствах з різними тваринами. Стриження полегшує застосування місцевої терапії, дозволяючи покращити розподіл ліків на шкірі. У домогосподарствах з однією або двома домашніми тваринами може бути достатньо підстригання хутра лише в місцях уражень. Стриження необхідно виконувати обережно, для запобігання поширення інфекції через шкірні рани та в зони, які легко продезінфікувати (див. Розділ 3). Заражене хутро слід спалити або помістити у пластиковий мішок для біонебезпечних відходів та знешкодити в автоклаві. З метою обмеження передачі інфекції від тварин до людини слід вдягати одноразовий одяг. Стриження хутра у кішок може здійснюватись із застосуванням седативних засобів. Усі вуса слід обрізати. </w:t>
      </w:r>
      <w:r>
        <w:rPr>
          <w:rFonts w:ascii="Times New Roman" w:hAnsi="Times New Roman"/>
        </w:rPr>
        <w:t></w:t>
      </w:r>
      <w:r>
        <w:rPr>
          <w:rFonts w:cs="Times New Roman" w:ascii="Times New Roman" w:hAnsi="Times New Roman"/>
        </w:rPr>
        <w:t xml:space="preserve"> Повне відокремлення заражених тварин від незаражених. </w:t>
      </w:r>
      <w:r>
        <w:rPr>
          <w:rFonts w:ascii="Times New Roman" w:hAnsi="Times New Roman"/>
        </w:rPr>
        <w:t></w:t>
      </w:r>
      <w:r>
        <w:rPr>
          <w:rFonts w:cs="Times New Roman" w:ascii="Times New Roman" w:hAnsi="Times New Roman"/>
        </w:rPr>
        <w:t xml:space="preserve"> Гігієнічні заходи, особливо дезактивація навколишнього середовища (див. Розділ 3). Чутливість до наявних на сьогодні протигрибкових препаратів може змінюватись залежно від видів дерматофітів. Отже, специфічна ідентифікація дерматофітів важлива для орієнтації під час вибору лікарських засобів та для кращого розуміння епідеміології інфекції і запобігання новому зараженню</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У приміщеннях та притулках для тварин дерматофітну інфекцію дуже важко викорінити і це створює значну небезпеку для здоров’я персоналу та інших контактних осіб. Вартість протигрибкових препаратів та небажання власників визнати, що їх тварини заражені, як правило, пояснює відсутність відповідного лікування. Більшість рекомендацій щодо боротьби з дерматофітозом у тваринницьких колах базуються на концепції загальної програми лікування, яка пов’язує використання надійних засобів діагностики, як місцевого, так і системного лікування всіх котів та процедур знезараження навколишнього середовища. Також рекомендується переривання програм розведення та перевірка паспортів чи інших документів на тварин та приміщення, а також ізоляція нових тварин. Не всі препарати, про які йдеться в цьому розділі, доступні в різних європейських країнах. Будь ласка, перевіряйте місцеві умови та правила. 2.3. Профілактика Хоча ризик зараження дерматофітом більший для цуценят, кошенят та старих чи виснажених тварин, інфекція не є чітко пов’язаною з віком чи станом здоров’я, тому ризик зберігається впродовж усього життя (див. Розділ 1). Слід звертати відповідну увагу щодо забезпечення всіх собак та котів впродовж усього життя відповідним контролем дерматофітів. Основний ризик зараження полягає в контакті з інфікованими тваринами або забрудненим середовищем. Найкращий спосіб уникнути зараження - запобігти такому контакту. Ця профілактична стратегія є дуже простою, але не завжди можливою, оскільки заражені тварини не обов’язково демонструють явні клінічні ознаки. Безсимптомні носії часто присутні серед популяцій котячих. Ці тварини можуть бути як механічними носіям, так й інфікованими котами, клінічні ознаки в яких проявляться за кілька днів або тижнів. Для захисту контактних тварин рекомендується застосування протигрибкових препаратів. Пероральні протигрибкові препарати виявилися неефективними. Більш ефективні місцеві методи лікування. У більшості європейських країн для собак та котів ліцензовані ополіскувачі або шампуні, що містять енілканазол або міконазол. Загальна рекомендація - застосувати протигрибковий шампунь або ополіскувач на все тіло будь-якої собаки чи кішки, яка контактувала із зараженою твариною або забрудненою територією. Як правило, інфекційні спори грибків проростають на шкірі собак і котів за 6 годин, тому профілактичне застосування протигрибкового препарату слід проводити в день після ймовірного зараження. Зусилля щодо розробки вакцин для запобігання дерматофітозу у собак та котів тривають. Є лише кілька препаратів, які зараз продаються в деяких країнах Центральної та Східної Європи. Ці вакцини можуть містити різні види дерматофітів (наприклад, Microsporum canis та Trichophyton mentagrophytes). Вірогідні дослідження щодо ефективності цих вакцин відсутні, отже застосування цих вакцин для профілактики дерматофітозу у собак та котів не рекомендується. У розплідниках собак та котів, а також у притулках для тварин основний ризик представляє занесення зараженої тварини. Схеми контролю зазвичай включають процедури обстеження, моніторингу та лікування. На вході нову тварину слід ретельно оглянути, вакцинувати проти основних (життєнебезпечних) інфекційних захворювань та обробити проти ектопаразитів та гельмінтів. Також тварин слід обстежити на дерматофітоз за допомогою люмінесцентного дослідження, грибкової культури або ПЛР. Потім тварину слід перенести до карантинного відділення, допоки не будуть відомі результати дослідження культур або ПЛР. Краще забезпечити наявність окремої зони для лікування тварин з дерматофітозом. Рішення щодо лікування слід приймати за результатами дослідження грибних культур. Кількість одиниць, що утворюють колонії, у поєднанні з клінічним обстеженням може допомогти диференціювати механічних носіїв від хворих тварин. Позитивна культура може виявитись наслідком забруднення хутра. Спори наявні скрізь у навколишньому середовищі, а тому й на хутрі здорових тварин, іноді кваліфікованих як механічні носії. Слід точно тлумачити кількісний показник отриманого результату: “спорадичні” або “деякі” колонії може означати інфікований, тоді як “багато” до “дуже високої кількості” в більшості пов’язано з механічним переносом. Механічних носіїв слід обробити місцево одноразово протигрибковим препаратом перед введенням до колонії. Заражених тварин перетримують у карантині та обробляють застосовуючи комбінацію системних та місцевих протигрибкових препаратів. Цих тварин не вносять до колонії, допоки не будуть отримані дві негативні грибкові культури.</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3. КОНТРОЛЬ НАВКОЛИШНЬОГО СЕРЕДОВИЩА В ПРОЦЕСІ ПЕРЕДАЧІ ДЕРМАТОФІТІВ Дерматофіти передаються через мікроскопічні спори, які утворюються за допомогою розсіювання гіфів грибів на заражених шкірі або хутрі. Присутність цих спор у навколишньому середовищі збільшує ризик впливу, потенційної реінфекції та тривалого лікування людей і тварин. Мінімізувати забруднення навколишнього середовища можна за допомогою обрізання уражених місць, місцевої протигрибкової терапії та звичайного прибирання. </w:t>
      </w:r>
      <w:r>
        <w:rPr>
          <w:rFonts w:cs="Times New Roman" w:ascii="Times New Roman" w:hAnsi="Times New Roman"/>
        </w:rPr>
        <w:t xml:space="preserve">Очищення повітря не знезаражує поверхні, проте такий спосіб прибирання рекомендується для видалення крупного сміття, зокрема волосся, вкритого інфекційними спорами. Останні дослідження демонструють, що нерозбавлене хлорне вапно та 1% формалін можуть знищити всі дерматофітні спори в навколишньому середовищі. Однак через свої їдкі властивості нерозведений гіпохлорид натрію (домашня хлорка) не рекомендується застосовувати в домашніх господарствах. Також було доведено активність двох розчинів - гіпохлориду натрію при розведенні 1:10 й енілконазолу. Жоден з інших тестованих продуктів не показав достатньої ефективності. Енілконазоловий фумігант для дезінфекції ферм, у тому числі пташників, доступний у більшості країн Європи. Дана форма препарату не ліцензована для домашнього вжитку і не повинна застосовуватися в присутності людей або тварин. Використання цієї форми препарату є неправомірним й суперечить законам щодо притулків для тварин та тваринництва. Щітки, гребні, підстилки та клітки слід ретельно вимити і, за можливості, обробити розчином енілконазолу або гіпохлориду натрію в розведенні 1:10. Транспортні засоби, які використовуються для перевезення тварин, також слід обробити. У притулках для тварин або розплідниках спеціальні місця відбору повітря можуть використовуватися для відбору проб для перевірки ефективності дезінфекції. Крім цього, пилозахисна тканина може використовуватися для моніторингу забруднення дерматомікозами навколишнього середовища. Більш детальна інформація про знезараження довкілля доступна в статті Moriello et al. (Vet Dermatol 2017; 28: 266 – e68).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4. КОНТРОЛЬ ДЕРМА Діагностика маласезійного дерматиту грунтується на клінічних ознаках, наявності підвищеної кількості дріжджів на ураженій шкірі (рис. 11) та клінічній і мікологічній реакції на протигрибкову терапію. Техніка клейкої стрічки зручна і надійна: прозора клейка стрічка притискається до поверхні шкіри, щоб відібрати клітини рогового шару і будь-які поверхневі мікроби. Вважаючи на те, що невелика популяція дріжджів може спричинити захворювання у сенсибілізованих тварин, і зважаючи на різницю в кількості дріжджів між різними породами собак та анатомічними ділянками, слід проводити пробну терапію, в тих випадках, коли дріжджі </w:t>
      </w:r>
      <w:r>
        <w:rPr>
          <w:rFonts w:cs="Times New Roman" w:ascii="Times New Roman" w:hAnsi="Times New Roman"/>
        </w:rPr>
        <w:t>Malassezia</w:t>
      </w:r>
      <w:r>
        <w:rPr>
          <w:rFonts w:cs="Times New Roman" w:ascii="Times New Roman" w:hAnsi="Times New Roman"/>
          <w:lang w:val="uk-UA"/>
        </w:rPr>
        <w:t xml:space="preserve"> легко ідентифікуються в цитологічних зразках, отриманих з уражених ділянок шкіри. 4.2. Процедури лікування Місцеві ліцензовані ветеринарні препарати рекомендовані для лікування маласезійних зовнішніх отитів зазвичай містять азоли (головним чином клотримазол, міконазол, кетоконазол або посаконазол, ністатин або тербінафін). Вони, як правило, поєднуються з антибіотиками та глюкокортикоїдами, що викликає необхідність контролю рівня супровідної бактеріальної інфекції та зменшення запалення та проліферативних патологічних змін (наприклад, стеноз) вушного каналу. Комбіноване введення антибактеріальних та протигрибкових препаратів може також запобігти переходу від бактеріальної до дріжджової інфекції або навпаки, що може виникнути при застосуванні антибактеріальної чи протигрибкової монотерапії у собак із зовнішнім отитом або отитом. </w:t>
      </w:r>
      <w:r>
        <w:rPr>
          <w:rFonts w:cs="Times New Roman" w:ascii="Times New Roman" w:hAnsi="Times New Roman"/>
        </w:rPr>
        <w:t>В разі надмірного виділення сірки, перед початком місцевого лікування, слід очистити вуха відповідним миючим засобом. Тваринам з маласезійним отитом слід провести повне дерматологічне обстеження, тому що помилка у визначенні і правильних предиспонуючих, первинних та підтримуючих факторів може спричинити стійке або рецидивуюче захворювання або виглядати як помилкове лікування. Оскільки грибок Malassezia знаходиться в роговому шарі, місцева терапія може бути достатньою для усунення клінічних ознак інфекції, за умови, що власник домашнього улюбленця зможе виконувати лікування належним чином та відповідно до вказівок ветеринара. На основі доказового огляду лікування маласезійного дерматиту собак було підтверджено застосування двічі на тиждень шампуню міконазол 2%/хлоргексидин 2%. Наявні чіткі докази ефективності перорального застосування кетоконазолу (10 мг/кг ваги тіла, один раз на добу) та перорального ітраконазолу (5 мг/кг ваги тіла, один раз на добу) впродовж 3 тижнів. В зв’язку із кращою переносимістю, ітраконазол є кращим порівняно з кетоконазолом. При дерматофітозах, кератинофільні та ліпофільні властивості цього препарату дають можливість періодичного введення, зменшуючи потенціал побічних реакцій та потенціально підвищуючи терапевничний ефект. Важкі інфекції кігтів можуть вимагати більш тривалого лікування або більш високих доз, а зовнішный отит може не проходити. Як і при зовнішньому отиті, для успішного лікування важливе визначення та правильність предиспонуючих, первинних та підтримуючих факторів. Багато собак або котів з малассезійним дерматитом потребують регулярної підтримуючої терапії для запобігання рецидиву. Клінічні та цитологічні оцінки слід повторити, щоб визначити ефективність протигрибкової терапії та встановити, чи є дані про супутні захворювання. Рецидив інфекції часто відбувається, коли первинні причини та підтримуючі фактори не визначені та не усунуті.</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5. РОЛЬ ВЛАСНИКА ТВАРИН У ЗАПОБІГАННІ ЗООНОЗІВ Важливими профілактичними заходами для власників домашніх тварин при дерматофітозах є: </w:t>
      </w:r>
      <w:r>
        <w:rPr>
          <w:rFonts w:ascii="Times New Roman" w:hAnsi="Times New Roman"/>
        </w:rPr>
        <w:t></w:t>
      </w:r>
      <w:r>
        <w:rPr>
          <w:rFonts w:cs="Times New Roman" w:ascii="Times New Roman" w:hAnsi="Times New Roman"/>
          <w:lang w:val="uk-UA"/>
        </w:rPr>
        <w:t xml:space="preserve"> Дотримання норм належної особистої гігієни (дерматофіти - це зоонози) </w:t>
      </w:r>
      <w:r>
        <w:rPr>
          <w:rFonts w:ascii="Times New Roman" w:hAnsi="Times New Roman"/>
        </w:rPr>
        <w:t></w:t>
      </w:r>
      <w:r>
        <w:rPr>
          <w:rFonts w:cs="Times New Roman" w:ascii="Times New Roman" w:hAnsi="Times New Roman"/>
          <w:lang w:val="uk-UA"/>
        </w:rPr>
        <w:t xml:space="preserve"> Боротьба з дерматофітною інфекцією шляхом регулярного діагностичного тестування та/або повторного правильного лікування (див. розділ 2.2.) </w:t>
      </w:r>
      <w:r>
        <w:rPr>
          <w:rFonts w:ascii="Times New Roman" w:hAnsi="Times New Roman"/>
        </w:rPr>
        <w:t></w:t>
      </w:r>
      <w:r>
        <w:rPr>
          <w:rFonts w:cs="Times New Roman" w:ascii="Times New Roman" w:hAnsi="Times New Roman"/>
        </w:rPr>
        <w:t xml:space="preserve"> Обмеження доступу, особливо дітей або людей з ослабленим імунітетом, до потенційно зараженого середовища або заражених тварин Людей, які контактують із зараженими тваринами, слід попередити про ризики та повідомити про наявність конкретних небезпечних груп ризику. Незважаючи на те, що M. pachydermatis зазвичай не виділяється зі шкіри людини, було кілька повідомлень про фунгемію, спричиненою M. pachydermatis, у немовлят у відділеннях неонатальної інтенсивної терапії та у дорослих із серйозними внутрішніми захворюваннями. Підвищена обізнаність щодо можливості передачі дріжджів Malassezia людям та застосування методів молекулярного аналізу у перспективі може призвести до виявлення більшої кількості випадків. Наголошування уваги на гігієні рук у лікарнях після виявлення госпітальних інфекцій багаторезистентними бактеріальними збудниками має сприяти запобіганню розвитку зоонозних інфекцій Malassezia. </w:t>
      </w:r>
    </w:p>
    <w:p>
      <w:pPr>
        <w:pStyle w:val="Normal"/>
        <w:spacing w:lineRule="auto" w:line="240" w:before="0" w:after="0"/>
        <w:jc w:val="both"/>
        <w:rPr>
          <w:rFonts w:ascii="Times New Roman" w:hAnsi="Times New Roman" w:cs="Times New Roman"/>
          <w:lang w:val="uk-UA"/>
        </w:rPr>
      </w:pPr>
      <w:r>
        <w:rPr>
          <w:rFonts w:cs="Times New Roman" w:ascii="Times New Roman" w:hAnsi="Times New Roman"/>
        </w:rPr>
        <w:t>6. НАВЧАННЯ ПЕРСОНАЛУ, ВЛАСНИКІВ ТВАРИН ТА СУСПІЛЬСТВА Протоколи та рекомендації контролю паразитарних інвазій слід чітко довести практикуючим ветеринарним працівникам й послідовно застосовувати. Власники домашніх тварин повинні бути обізнані щодо потенційних ризиків дерматофітної інфекції для здоров’я не лише своїх тварин, але й для себе особисто, своїх родин та друзів. Забезпечити доступ інформації щодо дерматофітної інфекції в медичній сфері за допомогою фахових брошур, включаючи клінічні прояви у людей та особливо у дітей. Ветеринари та лікарі повинні працювати разом, щоб зменшити ризики, пов’язані із зоонозною передачею інфекції. Власники домашніх тварин повинні бути проінформовані щодо потенційного ризику дерматофітної інфекції для особистого здоров’я, членів родини та осіб, які регулярно контактують з домашніми улюбленцями. Брошури з ветеринарної практики, зоомагазини, плакати або тематичні веб-сайти є корисними інструментами для досягнення цього. Відповідальне право власності на собак та котів може допомогти запобігти деяким проблемам охорони здоров’я.</w:t>
      </w:r>
    </w:p>
    <w:p>
      <w:pPr>
        <w:pStyle w:val="Normal"/>
        <w:spacing w:lineRule="auto" w:line="240" w:before="0" w:after="0"/>
        <w:jc w:val="both"/>
        <w:rPr/>
      </w:pPr>
      <w:r>
        <w:rPr>
          <w:rFonts w:cs="Times New Roman" w:ascii="Times New Roman" w:hAnsi="Times New Roman"/>
        </w:rPr>
        <w:t>Інші ліки Кетоконазол (5 мг/кг маси тіла, що вводиться кожні 12 год або 10 мг/кг маси тіла, зареєстрований для використання у собак (але не у котів) у деяких європейських країнах. Цей препарат вважається менш ефективним варіантом лікування (ніж гризеофульвін, ітраконазол або тербінафін), і він може призводити до більшої кількості побічних ефектів. Кетоконазол - тератогенний і його не можна призначати вагітним собакам та кішкам. Іноді спостерігаються анорексія, блювота і діарея. Кетоконазол має гепатотоксичну дію, включно із підвищеною активністю аланінтрансамінази у сироватці крові. Це заважає метаболізму інших лікарських засобів та метаболізму стероїдних гормонів. Люфенурон - інгібітор синтезу хітину, який зазвичай використовується для профілактики інвазій бліх у собак та котів. Оскільки хітин є складовою стінок грибкових клітин, кілька останніх досліджень присвячено з’ясуванню протигрибкової активності люфенурона. Перше ретроспективне дослідження було проведено в Ізраїлі і дозволило припустити, що лікування люфенуроном корелює з одужанням у багатьох собак і кішок з низкою грибкових інфекцій, включаючи дерматофітоз. Однак результати інших досліджень були суперечливими, і все більше з’являється скептицизм щодо ефективності люфенурону. На сьогодні, для лікування поверхневих мікозів у собак та котів, застосування люфенурону не рекомендується. Люфенурон не зареєстрований для використання з метою профілактики або лікування дерматофітозу</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ДОДАТОК 1 - СУПРОВІД </w:t>
      </w:r>
      <w:r>
        <w:rPr>
          <w:rFonts w:cs="Times New Roman" w:ascii="Times New Roman" w:hAnsi="Times New Roman"/>
        </w:rPr>
        <w:t>ESCCAP</w:t>
      </w:r>
      <w:r>
        <w:rPr>
          <w:rFonts w:cs="Times New Roman" w:ascii="Times New Roman" w:hAnsi="Times New Roman"/>
          <w:lang w:val="uk-UA"/>
        </w:rPr>
        <w:t xml:space="preserve"> (</w:t>
      </w:r>
      <w:r>
        <w:rPr>
          <w:rFonts w:cs="Times New Roman" w:ascii="Times New Roman" w:hAnsi="Times New Roman"/>
        </w:rPr>
        <w:t>European</w:t>
      </w:r>
      <w:r>
        <w:rPr>
          <w:rFonts w:cs="Times New Roman" w:ascii="Times New Roman" w:hAnsi="Times New Roman"/>
          <w:lang w:val="uk-UA"/>
        </w:rPr>
        <w:t xml:space="preserve"> </w:t>
      </w:r>
      <w:r>
        <w:rPr>
          <w:rFonts w:cs="Times New Roman" w:ascii="Times New Roman" w:hAnsi="Times New Roman"/>
        </w:rPr>
        <w:t>Scientific</w:t>
      </w:r>
      <w:r>
        <w:rPr>
          <w:rFonts w:cs="Times New Roman" w:ascii="Times New Roman" w:hAnsi="Times New Roman"/>
          <w:lang w:val="uk-UA"/>
        </w:rPr>
        <w:t xml:space="preserve"> </w:t>
      </w:r>
      <w:r>
        <w:rPr>
          <w:rFonts w:cs="Times New Roman" w:ascii="Times New Roman" w:hAnsi="Times New Roman"/>
        </w:rPr>
        <w:t>Counsel</w:t>
      </w:r>
      <w:r>
        <w:rPr>
          <w:rFonts w:cs="Times New Roman" w:ascii="Times New Roman" w:hAnsi="Times New Roman"/>
          <w:lang w:val="uk-UA"/>
        </w:rPr>
        <w:t xml:space="preserve"> </w:t>
      </w:r>
      <w:r>
        <w:rPr>
          <w:rFonts w:cs="Times New Roman" w:ascii="Times New Roman" w:hAnsi="Times New Roman"/>
        </w:rPr>
        <w:t>Companion</w:t>
      </w:r>
      <w:r>
        <w:rPr>
          <w:rFonts w:cs="Times New Roman" w:ascii="Times New Roman" w:hAnsi="Times New Roman"/>
          <w:lang w:val="uk-UA"/>
        </w:rPr>
        <w:t xml:space="preserve"> </w:t>
      </w:r>
      <w:r>
        <w:rPr>
          <w:rFonts w:cs="Times New Roman" w:ascii="Times New Roman" w:hAnsi="Times New Roman"/>
        </w:rPr>
        <w:t>Animal</w:t>
      </w:r>
      <w:r>
        <w:rPr>
          <w:rFonts w:cs="Times New Roman" w:ascii="Times New Roman" w:hAnsi="Times New Roman"/>
          <w:lang w:val="uk-UA"/>
        </w:rPr>
        <w:t xml:space="preserve"> </w:t>
      </w:r>
      <w:r>
        <w:rPr>
          <w:rFonts w:cs="Times New Roman" w:ascii="Times New Roman" w:hAnsi="Times New Roman"/>
        </w:rPr>
        <w:t>Parasites</w:t>
      </w:r>
      <w:r>
        <w:rPr>
          <w:rFonts w:cs="Times New Roman" w:ascii="Times New Roman" w:hAnsi="Times New Roman"/>
          <w:lang w:val="uk-UA"/>
        </w:rPr>
        <w:t xml:space="preserve"> –Європейська Наукова Рада з проблем паразитозів тварин-компаньйонів) - це незалежна неприбуткова громадська організація, яка розробляє керівні принципи, що базуються на сучасній науковій інформації та пропагує належну практику боротьби з паразитами та поводження з тваринами-компаньйонами. </w:t>
      </w:r>
      <w:r>
        <w:rPr>
          <w:rFonts w:cs="Times New Roman" w:ascii="Times New Roman" w:hAnsi="Times New Roman"/>
        </w:rPr>
        <w:t xml:space="preserve">Застосовуючи відповідні поради, ризик захворювань та передачі паразитів між тваринами та людьми можна звести до мінімуму. ESCCAP прагне побачити Європу, в якій паразити тваринкомпаньйонів більше не загрожують здоров’ю та добробуту тварин та людей. Європа характеризується значною різноманітністю ареалів поширення паразитів та їх різним значенням, тому в рекомендаціях ESCCAP узагальнюються та висвітлюються важливі відмінності, які притаманні різним частинам Європи, та, де необхідно, рекомендуються конкретні заходи боротьби. </w:t>
      </w:r>
      <w:r>
        <w:rPr>
          <w:rFonts w:ascii="Times New Roman" w:hAnsi="Times New Roman"/>
        </w:rPr>
        <w:t></w:t>
      </w:r>
      <w:r>
        <w:rPr>
          <w:rFonts w:cs="Times New Roman" w:ascii="Times New Roman" w:hAnsi="Times New Roman"/>
        </w:rPr>
        <w:t xml:space="preserve"> Ветеринари та власники домашніх тварин повинні вживати заходів щодо захисту своїх улюбленців від паразитарних хвороб </w:t>
      </w:r>
      <w:r>
        <w:rPr>
          <w:rFonts w:ascii="Times New Roman" w:hAnsi="Times New Roman"/>
        </w:rPr>
        <w:t></w:t>
      </w:r>
      <w:r>
        <w:rPr>
          <w:rFonts w:cs="Times New Roman" w:ascii="Times New Roman" w:hAnsi="Times New Roman"/>
        </w:rPr>
        <w:t xml:space="preserve"> Ветеринари та власники домашніх тварин повинні вживати заходів щодо захисту домашніх тварин від ризиків, пов’язаних з подорожами, і потенційними наслідками від змін місцевих епідеміологічних паразитологічних ситуацій внаслідок експорту чи імпорту неедемічних видів паразитів </w:t>
      </w:r>
      <w:r>
        <w:rPr>
          <w:rFonts w:ascii="Times New Roman" w:hAnsi="Times New Roman"/>
        </w:rPr>
        <w:t></w:t>
      </w:r>
      <w:r>
        <w:rPr>
          <w:rFonts w:cs="Times New Roman" w:ascii="Times New Roman" w:hAnsi="Times New Roman"/>
        </w:rPr>
        <w:t xml:space="preserve"> Ветеринари, власники домашніх тварин та лікарі повинні працювати разом, щоб зменшити ризики, пов’язані із зоонозною передачею паразитарних захворювань </w:t>
      </w:r>
      <w:r>
        <w:rPr>
          <w:rFonts w:ascii="Times New Roman" w:hAnsi="Times New Roman"/>
        </w:rPr>
        <w:t></w:t>
      </w:r>
      <w:r>
        <w:rPr>
          <w:rFonts w:cs="Times New Roman" w:ascii="Times New Roman" w:hAnsi="Times New Roman"/>
        </w:rPr>
        <w:t xml:space="preserve"> Ветеринари повинні мати можливість надавати рекомендації власникам домашніх тварин щодо ризиків зараження паразитами та спричинених ними захворювань та заходів, які можна вжити для мінімізації цих ризиків </w:t>
      </w:r>
      <w:r>
        <w:rPr>
          <w:rFonts w:ascii="Times New Roman" w:hAnsi="Times New Roman"/>
        </w:rPr>
        <w:t></w:t>
      </w:r>
      <w:r>
        <w:rPr>
          <w:rFonts w:cs="Times New Roman" w:ascii="Times New Roman" w:hAnsi="Times New Roman"/>
        </w:rPr>
        <w:t xml:space="preserve"> Ветеринари повинні навчати власників домашніх тварин щодо паразитів, з метою відповідальних дій не лише щодо здоров’я власного вихованця, а також здоров’я інших домашніх тварин та людей в найближчому оточенні </w:t>
      </w:r>
      <w:r>
        <w:rPr>
          <w:rFonts w:ascii="Times New Roman" w:hAnsi="Times New Roman"/>
        </w:rPr>
        <w:t></w:t>
      </w:r>
      <w:r>
        <w:rPr>
          <w:rFonts w:cs="Times New Roman" w:ascii="Times New Roman" w:hAnsi="Times New Roman"/>
        </w:rPr>
        <w:t xml:space="preserve"> З метою надання оптимальної поради щодо контролю паразитозів та встановлення наявного зараження паразитами, ветеринари повинні застосовувати діагностичні тести Для досягнення цих цілей ESCCAP розробляє рекомендації в різних форматах: </w:t>
      </w:r>
      <w:r>
        <w:rPr>
          <w:rFonts w:ascii="Times New Roman" w:hAnsi="Times New Roman"/>
        </w:rPr>
        <w:t></w:t>
      </w:r>
      <w:r>
        <w:rPr>
          <w:rFonts w:cs="Times New Roman" w:ascii="Times New Roman" w:hAnsi="Times New Roman"/>
        </w:rPr>
        <w:t xml:space="preserve"> Детальні рекомендації для ветеринарних лікарів та ветеринарних паразитологів </w:t>
      </w:r>
      <w:r>
        <w:rPr>
          <w:rFonts w:ascii="Times New Roman" w:hAnsi="Times New Roman"/>
        </w:rPr>
        <w:t></w:t>
      </w:r>
      <w:r>
        <w:rPr>
          <w:rFonts w:cs="Times New Roman" w:ascii="Times New Roman" w:hAnsi="Times New Roman"/>
        </w:rPr>
        <w:t xml:space="preserve"> Переклади, короткі описи, адаптації та узагальнені версії рекомендацій, які стосуються різних європейських країн та регіонів Версії рекомендацій ESCCAP можна знайти на веб-сайті www.esccap.org Декларація про відповідальнісь: Було докладено всіх зусиль для того, щоб інформація в рекомендаціях була вірогідною та заснованою на досвіді авторів. Однак автори та видавці не несуть відповідальність за будь-які наслідки, спричинені неправильним тлумаченням даної інформації. Також не передбачаються будь-які умови та гарантії. ESCCAP підкреслює, що національні, регіональні та місцеві умови мають пріоритетне значення, порівняно з наданими рекомендаціями ESCCAP. Всі дозування та показання розроблено для рекомендацій. Однак, в певних випадках, ветеринарам варто додатково проконсультуватися для отримання детальної інформації щодо дієвих схем лікування на місцях</w:t>
      </w:r>
      <w:r>
        <w:rPr>
          <w:rFonts w:cs="Times New Roman" w:ascii="Times New Roman" w:hAnsi="Times New Roman"/>
          <w:lang w:val="uk-UA"/>
        </w:rPr>
        <w:t>.</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1">
    <w:name w:val="Основной шрифт абзаца"/>
    <w:qFormat/>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eastAsia="Times New Roman" w:cs="Times New Roman"/>
      <w:b/>
      <w:bCs/>
      <w:color w:val="4F81BD"/>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stpet.com.ua/instrumenty-dlya-gruminga?filters%5Bbook%5D%5B22%5D%5B%5D=546" TargetMode="External"/><Relationship Id="rId3" Type="http://schemas.openxmlformats.org/officeDocument/2006/relationships/hyperlink" Target="https://bestpet.com.ua/zasobi-dlya-doglyadu-za-shkiroyu-ta-sherstyu?filters%5Bbrand%5D%5B%5D=7&amp;filters%5Bbook%5D%5B22%5D%5B%5D=510" TargetMode="External"/><Relationship Id="rId4" Type="http://schemas.openxmlformats.org/officeDocument/2006/relationships/hyperlink" Target="https://bestpet.com.ua/instrumenty-dlya-gruminga?filters%5Bbook%5D%5B22%5D%5B%5D=543" TargetMode="External"/><Relationship Id="rId5" Type="http://schemas.openxmlformats.org/officeDocument/2006/relationships/hyperlink" Target="https://bestpet.com.ua/zasobi-dlya-doglyadu-za-shkiroyu-ta-sherstyu?filters%5Bbrand%5D%5B%5D=7" TargetMode="External"/><Relationship Id="rId6" Type="http://schemas.openxmlformats.org/officeDocument/2006/relationships/hyperlink" Target="https://zooleader.com.ua/kogterezy-lapomojki-dlya-sobak" TargetMode="External"/><Relationship Id="rId7" Type="http://schemas.openxmlformats.org/officeDocument/2006/relationships/hyperlink" Target="https://zooleader.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5:00Z</dcterms:created>
  <dc:creator>user</dc:creator>
  <dc:description/>
  <cp:keywords/>
  <dc:language>en-US</dc:language>
  <cp:lastModifiedBy>user</cp:lastModifiedBy>
  <dcterms:modified xsi:type="dcterms:W3CDTF">2025-02-26T08:28:00Z</dcterms:modified>
  <cp:revision>5</cp:revision>
  <dc:subject/>
  <dc:title/>
</cp:coreProperties>
</file>