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69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лекційних занять. При цьому оцінюється робота на лекції (ведення конспекту, відповіді на питання, які виникають під час проведення лекції) – 0,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семінарському занятті шляхом підготовки повноцінної відповіді на питання з використанням наукової літератури – від 1 до 5 балі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на семінарському занятті – до 2 білів (в залежності від глибини доповненн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теоретичної контрольної роботи – 6 балі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тестового завдання – 5 балі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конспекту лекцій – 5 балів (за увесь лекційний курс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конспекту до семінарського заняття – 2 бали (повнота відповідей за планом семінар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 за темою реферату – 5 балі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понятійно-категоріального апарату – 2 бали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Cs w:val="28"/>
          <w:lang w:val="uk-UA"/>
        </w:rPr>
        <w:t>3 бали   – поверховий виклад матеріалу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>2 бали – змістовне доповнення;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Cs w:val="28"/>
          <w:lang w:val="uk-UA"/>
        </w:rPr>
        <w:t>1 бал   – коротке доповнення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Оцінювання контрольної робот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  <w:lang w:val="uk-UA"/>
        </w:rPr>
        <w:t>6 балів  – 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5 балів   –  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3-4 бали   –   поверховий виклад матеріалу, слабке знання теоретичних джере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-2 бали   –    короткий поверховий виклад матеріалу, нечіткі та помилкові визначення </w:t>
      </w:r>
    </w:p>
    <w:p>
      <w:pPr>
        <w:pStyle w:val="Normal"/>
        <w:tabs>
          <w:tab w:val="clear" w:pos="708"/>
          <w:tab w:val="left" w:pos="284" w:leader="none"/>
          <w:tab w:val="left" w:pos="22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нять;</w:t>
        <w:tab/>
      </w:r>
    </w:p>
    <w:p>
      <w:pPr>
        <w:pStyle w:val="Normal"/>
        <w:tabs>
          <w:tab w:val="clear" w:pos="708"/>
          <w:tab w:val="left" w:pos="284" w:leader="none"/>
          <w:tab w:val="left" w:pos="4365" w:leader="none"/>
        </w:tabs>
        <w:spacing w:lineRule="auto" w:line="360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365" w:leader="none"/>
        </w:tabs>
        <w:spacing w:lineRule="auto" w:line="36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365" w:leader="none"/>
        </w:tabs>
        <w:spacing w:lineRule="auto" w:line="36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365" w:leader="none"/>
        </w:tabs>
        <w:spacing w:lineRule="auto" w:line="36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365" w:leader="none"/>
        </w:tabs>
        <w:spacing w:lineRule="auto" w:line="36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365" w:leader="none"/>
        </w:tabs>
        <w:spacing w:lineRule="auto" w:line="36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365" w:leader="none"/>
        </w:tabs>
        <w:spacing w:lineRule="auto" w:line="360"/>
        <w:jc w:val="center"/>
        <w:rPr/>
      </w:pPr>
      <w:r>
        <w:rPr/>
        <w:t>Розподіл балів, які отримують студенти</w:t>
      </w:r>
    </w:p>
    <w:tbl>
      <w:tblPr>
        <w:tblW w:w="987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850"/>
        <w:gridCol w:w="2786"/>
        <w:gridCol w:w="645"/>
        <w:gridCol w:w="709"/>
        <w:gridCol w:w="709"/>
        <w:gridCol w:w="664"/>
      </w:tblGrid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44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szCs w:val="20"/>
                <w:lang w:val="uk-UA"/>
              </w:rPr>
            </w:pPr>
            <w:r>
              <w:rPr>
                <w:i/>
                <w:sz w:val="24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Відвідування семін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Відвідування семінар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внення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внення на семінар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овноцінна відповідь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овноцінна відповідь на семінар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Підготовка конспектів до семін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Підготовка конспектів до семінар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Виконання тестового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Виконання теоретичної к / 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15:00Z</dcterms:created>
  <dc:creator>1</dc:creator>
  <dc:description/>
  <cp:keywords/>
  <dc:language>en-US</dc:language>
  <cp:lastModifiedBy>1</cp:lastModifiedBy>
  <dcterms:modified xsi:type="dcterms:W3CDTF">2016-01-26T22:19:00Z</dcterms:modified>
  <cp:revision>2</cp:revision>
  <dc:subject/>
  <dc:title/>
</cp:coreProperties>
</file>