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38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дивідуальне завдання</w:t>
      </w:r>
    </w:p>
    <w:p>
      <w:pPr>
        <w:pStyle w:val="Normal"/>
        <w:spacing w:lineRule="auto" w:line="360"/>
        <w:ind w:left="142" w:firstLine="38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uk-UA"/>
        </w:rPr>
        <w:t>Індивідуальне завдання</w:t>
      </w:r>
      <w:r>
        <w:rPr>
          <w:szCs w:val="28"/>
          <w:lang w:val="uk-UA"/>
        </w:rPr>
        <w:t xml:space="preserve"> – це такий вид навчальної діяльності, який спрямований на поглиблення знань і виражає певний науковий інтерес студента. Індивідуальна робота передбачає формування і застосування певних професійних компетенцій і враховується як додатковий вид роботи (10 балів)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Форми індивідуального завдання: </w:t>
      </w:r>
      <w:r>
        <w:rPr>
          <w:szCs w:val="28"/>
          <w:lang w:val="uk-UA"/>
        </w:rPr>
        <w:t>В даному навчальному курс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індивідуальне завдання передбачає проведення соціологічного дослідження в реальному трудовому колективі з проблем організації праці, виявлення типу соціально-трудових відносин, формування і функціонування трудових колективів, соціально-трудових конфліктів тощо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близна тематика соціологічного дослідженн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-психологічний клімат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а керівництва і лідерства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авлення до праці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конфліктності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соціально-трудових відносин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а мотивації працівника в трудовому колективі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а продуктивності праці в трудовому колективі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00:00Z</dcterms:created>
  <dc:creator>1</dc:creator>
  <dc:description/>
  <cp:keywords/>
  <dc:language>en-US</dc:language>
  <cp:lastModifiedBy>1</cp:lastModifiedBy>
  <dcterms:modified xsi:type="dcterms:W3CDTF">2016-01-26T23:05:00Z</dcterms:modified>
  <cp:revision>1</cp:revision>
  <dc:subject/>
  <dc:title/>
</cp:coreProperties>
</file>