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color w:val="000000"/>
          <w:sz w:val="28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8"/>
          <w:szCs w:val="24"/>
          <w:lang w:val="uk-UA"/>
        </w:rPr>
        <w:t>АГРОФІТОМЕЛІОРАЦІ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>Викладач: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val="uk-UA"/>
        </w:rPr>
        <w:t xml:space="preserve"> к.с-г.н., доцент  Дударєва Галина Федорів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 xml:space="preserve">Кафедра: 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val="uk-UA"/>
        </w:rPr>
        <w:t xml:space="preserve"> біології лісу, мисливствознавства та їхтіології, ІІІ корпус ауд.,208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 xml:space="preserve">E-mail: </w:t>
      </w:r>
      <w:hyperlink r:id="rId2"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dudarevagalina</w:t>
        </w:r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uk-UA"/>
          </w:rPr>
          <w:t>@</w:t>
        </w:r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gmail</w:t>
        </w:r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uk-UA"/>
          </w:rPr>
          <w:t>.</w:t>
        </w:r>
        <w:r>
          <w:rPr>
            <w:rFonts w:eastAsia="MS Mincho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>Телефон: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 (061) </w:t>
      </w:r>
      <w:r>
        <w:rPr>
          <w:rFonts w:eastAsia="MS Mincho" w:cs="Times New Roman" w:ascii="Times New Roman" w:hAnsi="Times New Roman"/>
          <w:bCs/>
          <w:sz w:val="24"/>
          <w:szCs w:val="24"/>
        </w:rPr>
        <w:t>228-75-79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 (кафедр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</w:rPr>
        <w:t>Час проведення занять</w:t>
      </w:r>
      <w:r>
        <w:rPr>
          <w:rFonts w:eastAsia="MS Mincho" w:cs="Times New Roman" w:ascii="Times New Roman" w:hAnsi="Times New Roman"/>
          <w:bCs/>
          <w:sz w:val="24"/>
          <w:szCs w:val="24"/>
        </w:rPr>
        <w:t xml:space="preserve"> – відповідно до розкладу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i/>
          <w:i/>
          <w:i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 xml:space="preserve">Інші засоби зв’язку: </w:t>
      </w:r>
      <w:r>
        <w:rPr>
          <w:rFonts w:eastAsia="MS Mincho" w:cs="Times New Roman" w:ascii="Times New Roman" w:hAnsi="Times New Roman"/>
          <w:sz w:val="24"/>
          <w:szCs w:val="24"/>
          <w:lang w:val="uk-UA"/>
        </w:rPr>
        <w:t xml:space="preserve">ZOOM, </w:t>
      </w:r>
      <w:r>
        <w:rPr>
          <w:rFonts w:eastAsia="MS Mincho"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val="en-US"/>
        </w:rPr>
        <w:t>Moodle</w:t>
      </w:r>
      <w:r>
        <w:rPr>
          <w:rFonts w:eastAsia="MS Mincho" w:cs="Times New Roman" w:ascii="Times New Roman" w:hAnsi="Times New Roman"/>
          <w:i/>
          <w:iCs/>
          <w:sz w:val="24"/>
          <w:szCs w:val="24"/>
          <w:lang w:val="uk-UA"/>
        </w:rPr>
        <w:t xml:space="preserve"> (форум курсу, приватні повідомлення)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i/>
          <w:i/>
          <w:iCs/>
          <w:sz w:val="24"/>
          <w:szCs w:val="24"/>
        </w:rPr>
      </w:pPr>
      <w:r>
        <w:rPr>
          <w:rFonts w:eastAsia="MS Mincho" w:cs="Times New Roman" w:ascii="Times New Roman" w:hAnsi="Times New Roman"/>
          <w:i/>
          <w:iCs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738"/>
        <w:gridCol w:w="1274"/>
        <w:gridCol w:w="1276"/>
        <w:gridCol w:w="964"/>
        <w:gridCol w:w="709"/>
        <w:gridCol w:w="1177"/>
        <w:gridCol w:w="1544"/>
      </w:tblGrid>
      <w:tr>
        <w:trPr>
          <w:trHeight w:val="2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Освітня програма, рівень вищої освіти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  <w:tab/>
              <w:t>Мисливське господарство та рослинні ресур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  <w:tr>
        <w:trPr>
          <w:trHeight w:val="2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тус дисципліни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Кредити ECT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2023-2024 2 семест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Рік навчання -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 xml:space="preserve">Кількість змістових модулі </w:t>
            </w:r>
            <w:r>
              <w:rPr>
                <w:rStyle w:val="FootnoteAnchor"/>
                <w:rFonts w:eastAsia="MS Mincho"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footnoteReference w:id="2"/>
            </w: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ційні заняття</w:t>
            </w: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– 28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і заняття</w:t>
            </w: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– 28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остійна робота –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64 год.</w:t>
            </w:r>
          </w:p>
        </w:tc>
      </w:tr>
      <w:tr>
        <w:trPr>
          <w:trHeight w:val="2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контролю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i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https://moodle.znu.edu.ua/course/view.php?id=700</w:t>
            </w:r>
          </w:p>
        </w:tc>
      </w:tr>
      <w:tr>
        <w:trPr>
          <w:trHeight w:val="250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Консультації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en-US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Поточні консультації проводяться очно щосереди з 11.00-14.00, ауд 208.</w:t>
            </w:r>
            <w:r>
              <w:rPr/>
              <w:t xml:space="preserve"> 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val="uk-UA"/>
              </w:rPr>
              <w:t>Крім того, можливе проведення  дистанційних консультацій з використання платформ: gmail,  ZOOM, Moodle та Viber (у робочий час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8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8"/>
          <w:szCs w:val="24"/>
          <w:lang w:val="uk-UA"/>
        </w:rPr>
        <w:t>ОПИС 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ння навчальної дисципліни «Агрофітомеліорація» є формування у здобувачів освіти знань про комплекс заходів з покращення умов природного середовища за допомогою вирощування та культивування, або підтримки існуючих рослинних співтовариств; ознайомлення з сучасними завданнями фітомеліорації, її основними практичними прийомами, принципами формування різних типів фітомеліоративних насаджень, асортиментом трав'янистих і деревних рослин-фітомеліорантів аборигенної та інтродукованої флор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новними завданнями викладання дисципліни «Агрофітомеліорація» 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 у здобувачів освіти загальні уявлення про основні типи захисних насаджень, методи та способи створення, відновлення, або їх підтримки; надати студентам знання про фітомеліоративні властивості різних типів насаджень; навчити розробляти декоративні композиції з якісних і стійких порід дерев, чагарників, трав’янистих видів з урахуванням їх біологічної та естетичної (пейзажної, кольорової) сумісності та фітомеліоративного ефекту. </w:t>
      </w:r>
      <w:r>
        <w:rPr>
          <w:rFonts w:cs="Times New Roman" w:ascii="Times New Roman" w:hAnsi="Times New Roman"/>
          <w:sz w:val="28"/>
          <w:szCs w:val="28"/>
        </w:rPr>
        <w:t>Особливу увагу приділити агролісомеліорації та особливостям захисного лісорозведення у степу.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8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color w:val="FF0000"/>
          <w:sz w:val="28"/>
          <w:szCs w:val="24"/>
          <w:lang w:val="uk-UA"/>
        </w:rPr>
      </w:pPr>
      <w:r>
        <w:rPr>
          <w:rFonts w:eastAsia="MS Mincho" w:cs="Times New Roman" w:ascii="Times New Roman" w:hAnsi="Times New Roman"/>
          <w:b/>
          <w:color w:val="FF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color w:val="FF0000"/>
          <w:sz w:val="28"/>
          <w:szCs w:val="24"/>
          <w:lang w:val="uk-UA"/>
        </w:rPr>
      </w:pPr>
      <w:r>
        <w:rPr>
          <w:rFonts w:eastAsia="MS Mincho" w:cs="Times New Roman" w:ascii="Times New Roman" w:hAnsi="Times New Roman"/>
          <w:b/>
          <w:color w:val="FF0000"/>
          <w:sz w:val="28"/>
          <w:szCs w:val="24"/>
          <w:lang w:val="uk-UA"/>
        </w:rPr>
        <w:t>ОЧІКУВАНІ РЕЗУЛЬТАТИ НАВЧАННЯ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 xml:space="preserve">У разі успішного завершення курсу студент </w:t>
      </w: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uk-UA"/>
        </w:rPr>
        <w:t>зможе</w:t>
      </w: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–  </w:t>
      </w:r>
      <w:r>
        <w:rPr>
          <w:i/>
          <w:lang w:val="uk-UA"/>
        </w:rPr>
        <w:t>робити оцінку впливу лісосмуг на мікроклімат; - виявляти особливості взаємозв’язку рослин з умовами середовища; - визначати особливості географічного поширення рослин під впливом різних природних та антропогенних чинників; - виявляти вплив рослинних угруповань на ґрунти і клімат; - проводити протиерозійні заходи; - розробляти декоративні композиції з якісних і стійких порід дерев, чагарників, трав’янистих видів з урахуванням їх біологічної та естетичної (пейзажної, кольорової) сумісності та фітомеліоративного ефек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FF0000"/>
          <w:kern w:val="2"/>
          <w:sz w:val="28"/>
          <w:szCs w:val="24"/>
          <w:lang w:val="uk-UA"/>
        </w:rPr>
        <w:t>ОСНОВНІ НАВЧАЛЬНІ РЕСУРС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MS Mincho"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Лекції, плани практичних занять, методичні рекомендації до виконання індивідуальних дослідницьких завдань, 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uk-UA"/>
        </w:rPr>
        <w:t xml:space="preserve"> розміщено на платформі 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en-US"/>
        </w:rPr>
        <w:t>Moodle</w:t>
      </w:r>
      <w:r>
        <w:rPr>
          <w:rFonts w:eastAsia="MS Mincho" w:cs="Times New Roman" w:ascii="Times New Roman" w:hAnsi="Times New Roman"/>
          <w:i/>
          <w:color w:val="000000"/>
          <w:sz w:val="24"/>
          <w:szCs w:val="24"/>
          <w:lang w:val="uk-UA"/>
        </w:rPr>
        <w:t xml:space="preserve"> за посиланням у першому розділі цього силабусу: </w:t>
      </w:r>
      <w:r>
        <w:rPr>
          <w:rFonts w:cs="Times New Roman" w:ascii="Times New Roman" w:hAnsi="Times New Roman"/>
          <w:b/>
          <w:lang w:val="uk-UA"/>
        </w:rPr>
        <w:t>https://moodle.znu.edu.ua/course/view.php?id=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color w:val="FF0000"/>
          <w:sz w:val="24"/>
          <w:szCs w:val="24"/>
          <w:lang w:val="uk-UA"/>
        </w:rPr>
        <w:t>КОНТРОЛЬНІ ЗАХОДИ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ч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ередбачає проведення лабораторних занять в аудиторії та оцінювання їх викон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е заняття складається з двох частин: </w:t>
      </w:r>
      <w:r>
        <w:rPr>
          <w:rFonts w:cs="Times New Roman" w:ascii="Times New Roman" w:hAnsi="Times New Roman"/>
          <w:b/>
          <w:sz w:val="24"/>
          <w:szCs w:val="24"/>
        </w:rPr>
        <w:t>перша частина</w:t>
      </w:r>
      <w:r>
        <w:rPr>
          <w:rFonts w:cs="Times New Roman" w:ascii="Times New Roman" w:hAnsi="Times New Roman"/>
          <w:sz w:val="24"/>
          <w:szCs w:val="24"/>
        </w:rPr>
        <w:t xml:space="preserve"> – теоретична, передбачає перевірку володіння студентами теоретичними положеннями та застосування їх під час виконання практичних завдань і виявлення ступеня засвоєння теоретичного матеріалу;</w:t>
      </w:r>
      <w:r>
        <w:rPr>
          <w:rFonts w:cs="Times New Roman" w:ascii="Times New Roman" w:hAnsi="Times New Roman"/>
          <w:b/>
          <w:sz w:val="24"/>
          <w:szCs w:val="24"/>
        </w:rPr>
        <w:t xml:space="preserve"> друга частина, </w:t>
      </w:r>
      <w:r>
        <w:rPr>
          <w:rFonts w:cs="Times New Roman" w:ascii="Times New Roman" w:hAnsi="Times New Roman"/>
          <w:sz w:val="24"/>
          <w:szCs w:val="24"/>
        </w:rPr>
        <w:t>експериментальна, включає виконання лабораторної роботи і оформлення звіту до не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і роботи містять в собі індивідуальні (лабораторні або практичні) завдання з кожної теми розділу та питання для самоконтро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 робота має бути оформлена у лабораторному журналі та здана викладачеві до встановленого планом терміну. Оцінка за лабораторне заняття складається таким чином: </w:t>
      </w:r>
      <w:r>
        <w:rPr>
          <w:rFonts w:cs="Times New Roman" w:ascii="Times New Roman" w:hAnsi="Times New Roman"/>
          <w:b/>
          <w:sz w:val="24"/>
          <w:szCs w:val="24"/>
        </w:rPr>
        <w:t>2 бали</w:t>
      </w:r>
      <w:r>
        <w:rPr>
          <w:rFonts w:cs="Times New Roman" w:ascii="Times New Roman" w:hAnsi="Times New Roman"/>
          <w:sz w:val="24"/>
          <w:szCs w:val="24"/>
        </w:rPr>
        <w:t xml:space="preserve"> – за оформлення домашнього завдання, за володіння теорії з теми; </w:t>
      </w:r>
      <w:r>
        <w:rPr>
          <w:rFonts w:cs="Times New Roman" w:ascii="Times New Roman" w:hAnsi="Times New Roman"/>
          <w:b/>
          <w:sz w:val="24"/>
          <w:szCs w:val="24"/>
        </w:rPr>
        <w:t>2 б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оформлення, володіння теоретичними основами експериментальної роботи, виконання лабораторної роботи, та її захист. За результатами навчальної діяльності, під час лабораторного заняття, можна отримати в кожному розділі</w:t>
      </w:r>
      <w:r>
        <w:rPr>
          <w:rFonts w:cs="Times New Roman" w:ascii="Times New Roman" w:hAnsi="Times New Roman"/>
          <w:b/>
          <w:sz w:val="24"/>
          <w:szCs w:val="24"/>
        </w:rPr>
        <w:t xml:space="preserve"> 0-12 балів </w:t>
      </w:r>
      <w:r>
        <w:rPr>
          <w:rFonts w:cs="Times New Roman" w:ascii="Times New Roman" w:hAnsi="Times New Roman"/>
          <w:sz w:val="24"/>
          <w:szCs w:val="24"/>
        </w:rPr>
        <w:t xml:space="preserve">(див. табл.). За результатами вивчення теоретичного матеріалу Розділу 1, Розділу 2 студенти пишуть контрольну роботу в письмовому вигляді. Можна отримати за кожний розділ </w:t>
      </w:r>
      <w:r>
        <w:rPr>
          <w:rFonts w:cs="Times New Roman" w:ascii="Times New Roman" w:hAnsi="Times New Roman"/>
          <w:b/>
          <w:sz w:val="24"/>
          <w:szCs w:val="24"/>
        </w:rPr>
        <w:t>0-15 балів</w:t>
      </w:r>
      <w:r>
        <w:rPr>
          <w:rFonts w:cs="Times New Roman" w:ascii="Times New Roman" w:hAnsi="Times New Roman"/>
          <w:sz w:val="24"/>
          <w:szCs w:val="24"/>
        </w:rPr>
        <w:t xml:space="preserve"> (див. таб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сля вивчення тем з кожного розділу студенти самостійно проходять контрольне тестування в електронному вигляді в системі Moodle. Можна отримати за кожний розділ 0-3 бали (див. таб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виконання студентом індивідуального практичного завдання оцінюється за такою шкалою: − </w:t>
      </w:r>
      <w:r>
        <w:rPr>
          <w:rFonts w:cs="Times New Roman" w:ascii="Times New Roman" w:hAnsi="Times New Roman"/>
          <w:b/>
          <w:sz w:val="24"/>
          <w:szCs w:val="24"/>
        </w:rPr>
        <w:t xml:space="preserve">вступ (1 бал): </w:t>
      </w:r>
      <w:r>
        <w:rPr>
          <w:rFonts w:cs="Times New Roman" w:ascii="Times New Roman" w:hAnsi="Times New Roman"/>
          <w:sz w:val="24"/>
          <w:szCs w:val="24"/>
        </w:rPr>
        <w:t xml:space="preserve">формулювання необхідності зазначених знань для професійного становлення майбутнього хіміка; − основна частина </w:t>
      </w:r>
      <w:r>
        <w:rPr>
          <w:rFonts w:cs="Times New Roman" w:ascii="Times New Roman" w:hAnsi="Times New Roman"/>
          <w:b/>
          <w:sz w:val="24"/>
          <w:szCs w:val="24"/>
        </w:rPr>
        <w:t>(1-12 балів):</w:t>
      </w:r>
      <w:r>
        <w:rPr>
          <w:rFonts w:cs="Times New Roman" w:ascii="Times New Roman" w:hAnsi="Times New Roman"/>
          <w:sz w:val="24"/>
          <w:szCs w:val="24"/>
        </w:rPr>
        <w:t xml:space="preserve"> цілісність, систематичність, логічна послідовність викладу </w:t>
      </w:r>
      <w:r>
        <w:rPr>
          <w:rFonts w:cs="Times New Roman" w:ascii="Times New Roman" w:hAnsi="Times New Roman"/>
          <w:b/>
          <w:sz w:val="24"/>
          <w:szCs w:val="24"/>
        </w:rPr>
        <w:t>(1-5 балів),</w:t>
      </w:r>
      <w:r>
        <w:rPr>
          <w:rFonts w:cs="Times New Roman" w:ascii="Times New Roman" w:hAnsi="Times New Roman"/>
          <w:sz w:val="24"/>
          <w:szCs w:val="24"/>
        </w:rPr>
        <w:t xml:space="preserve"> повнота розкриття питання </w:t>
      </w:r>
      <w:r>
        <w:rPr>
          <w:rFonts w:cs="Times New Roman" w:ascii="Times New Roman" w:hAnsi="Times New Roman"/>
          <w:b/>
          <w:sz w:val="24"/>
          <w:szCs w:val="24"/>
        </w:rPr>
        <w:t>(1-5 балів);</w:t>
      </w:r>
      <w:r>
        <w:rPr>
          <w:rFonts w:cs="Times New Roman" w:ascii="Times New Roman" w:hAnsi="Times New Roman"/>
          <w:sz w:val="24"/>
          <w:szCs w:val="24"/>
        </w:rPr>
        <w:t xml:space="preserve"> опрацювання сучасних наукових інформаційних джерел та уміння формулювати висновки по темі (</w:t>
      </w:r>
      <w:r>
        <w:rPr>
          <w:rFonts w:cs="Times New Roman" w:ascii="Times New Roman" w:hAnsi="Times New Roman"/>
          <w:b/>
          <w:sz w:val="24"/>
          <w:szCs w:val="24"/>
        </w:rPr>
        <w:t>1-2 бали);</w:t>
      </w:r>
      <w:r>
        <w:rPr>
          <w:rFonts w:cs="Times New Roman" w:ascii="Times New Roman" w:hAnsi="Times New Roman"/>
          <w:sz w:val="24"/>
          <w:szCs w:val="24"/>
        </w:rPr>
        <w:t xml:space="preserve"> − акуратність оформлення комп’ютерної презентації </w:t>
      </w:r>
      <w:r>
        <w:rPr>
          <w:rFonts w:cs="Times New Roman" w:ascii="Times New Roman" w:hAnsi="Times New Roman"/>
          <w:b/>
          <w:sz w:val="24"/>
          <w:szCs w:val="24"/>
        </w:rPr>
        <w:t xml:space="preserve">(2 бали): </w:t>
      </w:r>
      <w:r>
        <w:rPr>
          <w:rFonts w:cs="Times New Roman" w:ascii="Times New Roman" w:hAnsi="Times New Roman"/>
          <w:sz w:val="24"/>
          <w:szCs w:val="24"/>
        </w:rPr>
        <w:t xml:space="preserve">уміння користуватися Інтернет ресурсом; підбір і логічне розміщення графічних та фотозображень; слайд-шоу </w:t>
      </w:r>
      <w:r>
        <w:rPr>
          <w:rFonts w:cs="Times New Roman" w:ascii="Times New Roman" w:hAnsi="Times New Roman"/>
          <w:b/>
          <w:sz w:val="24"/>
          <w:szCs w:val="24"/>
        </w:rPr>
        <w:t xml:space="preserve">(близько 7-10 слайдів). </w:t>
      </w:r>
      <w:r>
        <w:rPr>
          <w:rFonts w:cs="Times New Roman" w:ascii="Times New Roman" w:hAnsi="Times New Roman"/>
          <w:sz w:val="24"/>
          <w:szCs w:val="24"/>
        </w:rPr>
        <w:t xml:space="preserve">Загальна оцінка визначається як сума балів, отриманих студентом за кожний пункт. Виконання індивідуального завдання оцінюється </w:t>
      </w:r>
      <w:r>
        <w:rPr>
          <w:rFonts w:cs="Times New Roman" w:ascii="Times New Roman" w:hAnsi="Times New Roman"/>
          <w:b/>
          <w:sz w:val="24"/>
          <w:szCs w:val="24"/>
        </w:rPr>
        <w:t>0-15 бал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сумковий контроль</w:t>
      </w:r>
      <w:r>
        <w:rPr>
          <w:rFonts w:cs="Times New Roman" w:ascii="Times New Roman" w:hAnsi="Times New Roman"/>
          <w:sz w:val="24"/>
          <w:szCs w:val="24"/>
        </w:rPr>
        <w:t xml:space="preserve"> складається з індивідуального практичного завдання та проведення заліку в усній формі; тривалість заліку 2 академічні годи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кладання заліку допускаються студенти, які набрали мінімально </w:t>
      </w:r>
      <w:r>
        <w:rPr>
          <w:rFonts w:cs="Times New Roman" w:ascii="Times New Roman" w:hAnsi="Times New Roman"/>
          <w:b/>
          <w:sz w:val="24"/>
          <w:szCs w:val="24"/>
        </w:rPr>
        <w:t>35 балів з 60</w:t>
      </w:r>
      <w:r>
        <w:rPr>
          <w:rFonts w:cs="Times New Roman" w:ascii="Times New Roman" w:hAnsi="Times New Roman"/>
          <w:sz w:val="24"/>
          <w:szCs w:val="24"/>
        </w:rPr>
        <w:t xml:space="preserve"> можлив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i/>
          <w:i/>
          <w:iCs/>
          <w:color w:val="000000"/>
          <w:sz w:val="24"/>
          <w:szCs w:val="24"/>
        </w:rPr>
      </w:pPr>
      <w:r>
        <w:rPr>
          <w:rFonts w:eastAsia="MS Mincho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eastAsia="MS Mincho"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8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8"/>
          <w:lang w:val="uk-UA"/>
        </w:rPr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0"/>
        <w:gridCol w:w="4510"/>
        <w:gridCol w:w="2126"/>
        <w:gridCol w:w="1872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1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5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ind w:right="-108" w:hanging="0"/>
              <w:jc w:val="center"/>
              <w:outlineLvl w:val="4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За шкалою університету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18" w:before="0" w:after="0"/>
              <w:jc w:val="center"/>
              <w:outlineLvl w:val="2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2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2"/>
              <w:rPr>
                <w:rFonts w:ascii="Times New Roman" w:hAnsi="Times New Roman" w:eastAsia="MS Gothic" w:cs="Times New Roman"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3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  <w:t>5 (відмінно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18" w:before="0" w:after="0"/>
              <w:jc w:val="center"/>
              <w:outlineLvl w:val="3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54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4 (добре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70 – 74 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54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3 (задовільно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Gothic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MS Gothic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54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2 (незадовільно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54" w:hanging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-68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right="223" w:hanging="0"/>
              <w:jc w:val="center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uk-UA"/>
        </w:rPr>
        <w:t>РОЗКЛАД КУРСУ ЗА ТЕМАМИ І КОНТРОЛЬНІ ЗАВДАНН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val="uk-UA"/>
        </w:rPr>
      </w:pPr>
      <w:r>
        <w:rPr/>
        <w:t>Теми лекційних за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6048"/>
        <w:gridCol w:w="1115"/>
        <w:gridCol w:w="1188"/>
      </w:tblGrid>
      <w:tr>
        <w:trPr>
          <w:trHeight w:val="1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>змістового модулю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/д. 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дист. ф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томеліорація як нау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томеліорація біотопу (екотопу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господарська фітомеліораці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но-захисна фітомеліораці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согосподарська фітомеліораці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няття про лісові культури, їх типи. </w:t>
            </w:r>
            <w:r>
              <w:rPr>
                <w:rFonts w:cs="Times New Roman" w:ascii="Times New Roman" w:hAnsi="Times New Roman"/>
              </w:rPr>
              <w:t>Визначення лісокультурної площ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Архітектурно-планувальна фіто меліорація. Природна фітомеліораці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тимізація ценоз-меліорант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ітарно-гігієнічна фітомеліораці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лабораторних занят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8"/>
        <w:gridCol w:w="6048"/>
        <w:gridCol w:w="1115"/>
        <w:gridCol w:w="1188"/>
      </w:tblGrid>
      <w:tr>
        <w:trPr>
          <w:trHeight w:val="1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val="uk-UA"/>
              </w:rPr>
              <w:t>змістового модулю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/д. 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дист. ф</w:t>
            </w:r>
          </w:p>
        </w:tc>
      </w:tr>
      <w:tr>
        <w:trPr>
          <w:trHeight w:val="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характеру і ступіню змін умов місцезростан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томеліоративні посіви сільськогосподарських культу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ценотичні взаємостосунки між рослинами-фітомеліорант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лісокультурної площ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створення лісових культу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и змішування деревних і чагарникових порі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ерозійні лісові насадже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ження на пристокових схил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ічні процеси у рослинному покриві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ини-інтродуценти, які використовуються у степовому лісорозведенні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санітарно-захисної зони промислових підприємст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ювання світлових поток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>ОСНОВНІ ДЖЕРЕЛА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4"/>
          <w:szCs w:val="24"/>
          <w:lang w:val="uk-UA"/>
        </w:rPr>
        <w:t>Основн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рбоекологія та фітомеліорація: навчальний посібник / Л.М. Філіпова, А.П. Стадник, В.В. Мацкевич та ін. Біла Церква, 2018. 214 с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розов В.В. Ландшафтні меліорації : навчальний посібник. Херсон : Видавництво ХДУ, 2017. 224 с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uk-UA" w:eastAsia="ja-JP"/>
        </w:rPr>
        <w:t>Додаткова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черявий В.П. Фітомеліорація. Львів : Світ, 2003. 539 с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ельбаба-Клушина Л.М., Комендар В.І. Фітоценологія з основами синфітосозології: навчальний посібник. </w:t>
      </w:r>
      <w:r>
        <w:rPr>
          <w:rFonts w:cs="Times New Roman" w:ascii="Times New Roman" w:hAnsi="Times New Roman"/>
          <w:sz w:val="24"/>
          <w:szCs w:val="24"/>
        </w:rPr>
        <w:t xml:space="preserve">Ужгород : Ужгород. ун-т, 2001. 212 с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игора І.М., Соломаха В.А. Рослинність України (еколого-ценотичний, флористичний та географічний нарис). Київ : Фітосоціоцентр, 2005. 452 с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офлора України/ Відпов. ред. Я.П. Дідух. Київ : Фітосоціоцентр. </w:t>
      </w:r>
      <w:r>
        <w:rPr>
          <w:rFonts w:cs="Times New Roman" w:ascii="Times New Roman" w:hAnsi="Times New Roman"/>
          <w:sz w:val="24"/>
          <w:szCs w:val="24"/>
        </w:rPr>
        <w:t xml:space="preserve">Т. 1. 2000. 284 с.; Т. 2. 2004. 480 с.; Т. 3. 2002. 496 с.; Т. 5. 2007. 584 с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ремеєнко С.І. Охорона ґрунтів та відновлення їх родючості: навч. посібник. </w:t>
      </w:r>
      <w:r>
        <w:rPr>
          <w:rFonts w:cs="Times New Roman" w:ascii="Times New Roman" w:hAnsi="Times New Roman"/>
          <w:sz w:val="24"/>
          <w:szCs w:val="24"/>
        </w:rPr>
        <w:t xml:space="preserve">Рівне : НУВГП, 2010. 219 с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Шикула М.К. та ін. Охорона ґрунтів: Навч. посібник. Київ : Т-во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Знанн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КОО, 2001. 398 с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черявий В.П., Геник Я.В., Дида А.П., Колодко М.М. Рекультивація та фітомеліорація. </w:t>
      </w:r>
      <w:r>
        <w:rPr>
          <w:rFonts w:cs="Times New Roman" w:ascii="Times New Roman" w:hAnsi="Times New Roman"/>
          <w:sz w:val="24"/>
          <w:szCs w:val="24"/>
        </w:rPr>
        <w:t>Львів : Вид-во ГАФСА, 2006. 200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інін М.І., Мельник О.С. Теоретичні основи лісових меліорацій. Львів: Світ, 1991. 262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. Przegon, R. Rybicki, R. Obroslac. The concept of phytomelioration of open agricultural landscape on example of Wola Idzikowska village. Journal of Ecological Engneering. 17(2). P.163-168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Racov. Phytomelioration as a Mean of the Planet Co-Evolution/ LAP LAMBERT Academic Publishing, 2014. </w:t>
      </w:r>
      <w:r>
        <w:rPr>
          <w:rFonts w:cs="Times New Roman" w:ascii="Times New Roman" w:hAnsi="Times New Roman"/>
          <w:sz w:val="24"/>
          <w:szCs w:val="24"/>
        </w:rPr>
        <w:t>56 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формаційні ресурс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re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btsa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bitstream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BNA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/1517/3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urboekologiya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ta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fitomelioraciya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pdf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dissercat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osobennosti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fitomelioratsii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zemel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tsentralnogo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vostochnogo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predkavkazya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p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nuwm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1220/1/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  <w:lang w:val="uk-UA"/>
        </w:rPr>
        <w:t>6213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СПГ та генетики ЗНУ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http://zplant.awardspace.info/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ібліотека «Жизнь растений». URL: http://plant.geoman.ru/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українських лісоводів. [Електронни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http://www.lesovod.org.ua/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MS Mincho" w:cs="Times New Roman"/>
          <w:b/>
          <w:b/>
          <w:sz w:val="24"/>
          <w:szCs w:val="24"/>
          <w:lang w:val="uk-UA" w:eastAsia="ja-JP"/>
        </w:rPr>
      </w:pP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pidr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niki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/68492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ekologiya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fitomelioratsiya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miskogo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seredovischa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uk-UA"/>
        </w:rPr>
        <w:t>РЕГУЛЯЦІЇ І ПОЛІТИКИ КУРСУ</w:t>
      </w:r>
      <w:r>
        <w:rPr>
          <w:rStyle w:val="FootnoteAnchor"/>
          <w:rFonts w:ascii="Times New Roman" w:hAnsi="Times New Roman"/>
          <w:b/>
          <w:bCs/>
          <w:color w:val="7030A0"/>
          <w:sz w:val="24"/>
          <w:szCs w:val="24"/>
          <w:lang w:val="uk-UA"/>
        </w:rPr>
        <w:footnoteReference w:id="3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  <w:t>Відвідування занят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що вимагає опрацювання студентом </w:t>
      </w:r>
      <w:r>
        <w:rPr>
          <w:rFonts w:cs="Times New Roman" w:ascii="Times New Roman" w:hAnsi="Times New Roman"/>
          <w:bCs/>
          <w:sz w:val="24"/>
          <w:szCs w:val="24"/>
        </w:rPr>
        <w:t>Internet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есурсів, підручників, монографій, періодичних видань тощо. Враховуючи це, кожний студент зобов’язаний дотримуватися принципів академічної доброчесності. Використання будь-якої інформації (текст, фото, ілюстрації тощо) мають бути правильно процитовані з посиланням на автора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студентів, у роботах яких буде виявлено списування, плагіат чи інші прояви недоброчесної поведінк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жуть бути застосовані дисциплінарні захо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див. посилання на Кодекс академічної доброчесності ЗНУ в додатку до силабусу)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  <w:t>Використання комп’ютерів/телефонів на занятт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еред початком занять усі учасники навчального процесу вимикають або переводять мобільні пристрої у режим «без звуку». За умови проведення заняття в онлайн режимі у студентів мікрофони мають бути відключені, а персоналізація учасників конференцій має бути коректною. Включення мікрофону студентом відбувається лише за умови дозволу зробити це від викладача. За порушення правил поведінки на занятті студент може бути видаленим із занятт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Використання гаджетів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дозволяється під час проведення лабораторних занять, якщо цього вимагає навчальний проце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(використання навчальної літератури, калькуляторів, довідників у електронному вигляді тощо). У випадк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несанкціонованого використанн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будь-яких гаджетів студент може бути видаленим з аудиторії чи онлайн заняття без права отримати максимальну кількість балів при відпрацюванні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икористання гаджетів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на контрольних заходах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без дозволу викладача заборонено!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  <w:t>Комунікаці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жливим елементом освітнього процесу є робота студента та викладача на базі платформи </w:t>
      </w:r>
      <w:r>
        <w:rPr>
          <w:rFonts w:cs="Times New Roman" w:ascii="Times New Roman" w:hAnsi="Times New Roman"/>
          <w:i/>
          <w:sz w:val="24"/>
          <w:szCs w:val="24"/>
        </w:rPr>
        <w:t>Mood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лике прохання до усіх учасників перевірити актуальність власної електронної пошти на своїй персональній сторінці. Це дозволить отримувати оперативну інформацію через опція «Форум новин»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Ел. пошта має бути підписана справжні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ім’ям і прізвище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  <w:t>Регуляція пропуск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відування заня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обов’язковим для оволодіння необхідними компетентностями, передбаченими програмою дисципліни. Успішне вивчення курсу «Агрофітомеліорація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uk-UA"/>
        </w:rPr>
        <w:t>», можливе лише за умови, належного рівня теоретичної підготовки студента та сумлінної його роботи при опануванні практичними навичками під час проведення лабораторних заня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працю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пущених занять, зі збереженням можливості набору максимальної кількості балів за певний вид роботи, можливе лише за умови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оважної причини (підтверджено документально!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сутності студента на заняттях. Студенти, які навчаються за індивідуальним графіком, мають можливість відвідувати лабораторні заняття з іншими підгрупами або виконувати завдання у систем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а свій рівень опанування лекційним матеріалом, демонструвати під час проведенні поточних консультаці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До екзамену допускаються студенти, які набрали не менш ніж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35 балів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за результатами проведення поточного контролю. У випадку, якщо студент отримав незадовільну оцінку за результатами вивчення дисципліни і не ліквідував заборгованість до початку наступного семестру, до нього може бути застосована процеду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вторного вивчення дисциплі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  <w:t>Політика академічної доброчесності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оточні консультації Дударєва Галина Федорівна проводить в аудиторії 208 згідно графіка, затвердженого на кафедрі біології лісу, мисливствознавства та іхтіології. Спілкування з використанням мобільних каналів зв’язку відбувається тільки в робочий час за умови можливості викладача відповісти на дзвінок або СМС. На електронні листи та звернення відповідь надається викладачем впродовж 3 днів. У випадку проведення онлайн заходів на платформі </w:t>
      </w:r>
      <w:r>
        <w:rPr>
          <w:rFonts w:cs="Times New Roman" w:ascii="Times New Roman" w:hAnsi="Times New Roman"/>
          <w:iCs/>
          <w:sz w:val="24"/>
          <w:szCs w:val="24"/>
        </w:rPr>
        <w:t>ZOOM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лекції, консультації) викладач через опцію «Форум новин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форми </w:t>
      </w:r>
      <w:r>
        <w:rPr>
          <w:rFonts w:cs="Times New Roman" w:ascii="Times New Roman" w:hAnsi="Times New Roman"/>
          <w:i/>
          <w:sz w:val="24"/>
          <w:szCs w:val="24"/>
        </w:rPr>
        <w:t>Moodle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запрошує студентів прийняти в ньому участь. До початку вивчення курсу студенти проходять вихідне, а після його закінчення – вихідне опитування, розроблене викладачем в гул-формі. Крім того, після складання курсу студентам рекомендується залишити свій відгук в системі </w:t>
      </w:r>
      <w:r>
        <w:rPr>
          <w:rFonts w:cs="Times New Roman" w:ascii="Times New Roman" w:hAnsi="Times New Roman"/>
          <w:i/>
          <w:sz w:val="24"/>
          <w:szCs w:val="24"/>
        </w:rPr>
        <w:t>Mood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озділі «Оцінка якості курс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удь-як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онфліктні ситу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що виникають під час навчального процесу мають бути урегульовані згідно діючих законодавчих актів та Положень ЗНУ (див. Додаток до цього силабусу), а також з залученням завідувача кафедрою загальної та прикладної екології і зоології, деканату біологічного факультету, студентського самоврядування та адміністрації ЗНУ (за потреби)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ТОК ДО СИЛАБУСУ ЗНУ – 2023-2024 р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РАФІК НАВЧАЛЬНОГО ПРОЦЕСУ 2023-2024 н. 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www.znu.edu.ua/ukr/university/departments/biology/study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КАДЕМІЧНА ДОБРОЧЕСНІСТЬ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дексом академічної доброчесності З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tinyurl.com/ya6yk4ad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екларація академічної доброчесності здобувача вищ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tinyurl.com/y6wzzlu3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ВЧАЛЬНИЙ ПРОЦЕС ТА ЗАБЕЗПЕЧЕННЯ ЯКОСТІ ОСВІТ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  <w:lang w:val="uk-UA"/>
          </w:rPr>
          <w:t>https://tinyurl.com/y9tve4lk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ВТОРНЕ ВИВЧЕННЯ ДИСЦИПЛІН, ВІДРАХУ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tinyurl.com/y9pkmmp5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tinyurl.com/ycds57l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ФОРМАЛЬНА ОСВІТ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tinyurl.com/y8gbt4xs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ИРІШЕННЯ КОНФЛІКТІ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ложенням про порядок і процедури вирішення конфліктних ситуацій у З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tinyurl.com/ycyfws9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ложення про порядок призначення і виплати академічних стипендій у З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tinyurl.com/yd6bq6p9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оложення про призначення та виплату соціальних стипендій у З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tinyurl.com/y9r5dpwh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СИХОЛОГІЧНА ДОПОМОГА. </w:t>
      </w:r>
      <w:r>
        <w:rPr>
          <w:rFonts w:cs="Times New Roman" w:ascii="Times New Roman" w:hAnsi="Times New Roman"/>
          <w:sz w:val="24"/>
          <w:szCs w:val="24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ПОБІГАННЯ КОРУПЦІЇ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ена особ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 питань запобігання та виявлення корупції (Воронков В. В., 1 корп., 29 каб., тел. +38 (061) 289-14-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ІВНІ МОЖЛИВОСТІ ТА ІНКЛЮЗИВНЕ ОСВІТНЄ СЕРЕДОВИЩЕ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Порядок супроводу (надання допомоги) осіб з інвалідністю та інших маломобільних груп населення у ЗНУ: </w:t>
      </w:r>
      <w:hyperlink r:id="rId1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://tinyurl.com/ydhcsagx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СУРСИ ДЛЯ НАВЧАННЯ. Наукова бібліот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://library.znu.edu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ЛЕКТРОННЕ ЗАБЕЗПЕЧЕННЯ НАВЧАННЯ (MOODLE): https://moodle.znu.edu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удентів ЗНУ - moodle.znu@gmail.com, Савченко Тетяна Володимирів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удентів Інженерного інституту ЗНУ - alexvask54@gmail.com, Василенко Олексій Воло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ви вказували електронну адресу в профілі системи Moodle ЗНУ, то використовуйте посилання для відновлення паролю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moodle.znu.edu.ua/mod/page/view.php?id=133015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0"/>
      <w:footnotePr>
        <w:numFmt w:val="decimal"/>
      </w:footnotePr>
      <w:type w:val="nextPage"/>
      <w:pgSz w:w="11906" w:h="16838"/>
      <w:pgMar w:left="1134" w:right="991" w:gutter="0" w:header="145" w:top="2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ru-RU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. Детальна формула розрахунку – в рекомендаціях.</w:t>
      </w:r>
    </w:p>
  </w:footnote>
  <w:footnote w:id="3">
    <w:p>
      <w:pPr>
        <w:pStyle w:val="Footnote"/>
        <w:widowControl w:val="fals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uk-UA"/>
      </w:rPr>
    </w:pPr>
    <w:r>
      <w:rPr/>
      <w:drawing>
        <wp:inline distT="0" distB="0" distL="0" distR="0">
          <wp:extent cx="542925" cy="5619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ЗАПОРІЗЬКИЙ НАЦІОНАЛЬНИЙ УНІВЕРСИТЕТ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БІОЛОГІЧНИЙ ФАКУЛЬТЕТ</w:t>
    </w:r>
  </w:p>
  <w:p>
    <w:pPr>
      <w:pStyle w:val="Header"/>
      <w:jc w:val="center"/>
      <w:rPr>
        <w:rFonts w:ascii="Times New Roman" w:hAnsi="Times New Roman" w:cs="Times New Roman"/>
        <w:b/>
        <w:b/>
        <w:lang w:val="uk-UA"/>
      </w:rPr>
    </w:pPr>
    <w:r>
      <w:rPr>
        <w:rFonts w:cs="Times New Roman" w:ascii="Times New Roman" w:hAnsi="Times New Roman"/>
        <w:b/>
      </w:rPr>
      <w:t>Силабус навчальної дисциплі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0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62180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80e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62180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80e6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80e6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80e6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9"/>
    <w:qFormat/>
    <w:rsid w:val="00480e6f"/>
    <w:p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708c"/>
    <w:rPr>
      <w:color w:val="0000FF" w:themeColor="hyperlink"/>
      <w:u w:val="single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cf5601"/>
    <w:rPr/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cf5601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f5601"/>
    <w:rPr>
      <w:rFonts w:ascii="Tahoma" w:hAnsi="Tahoma" w:cs="Tahoma"/>
      <w:sz w:val="16"/>
      <w:szCs w:val="16"/>
    </w:rPr>
  </w:style>
  <w:style w:type="character" w:styleId="S1" w:customStyle="1">
    <w:name w:val="s1"/>
    <w:qFormat/>
    <w:rsid w:val="00e84745"/>
    <w:rPr/>
  </w:style>
  <w:style w:type="character" w:styleId="Style10" w:customStyle="1">
    <w:name w:val="Текст сноски Знак"/>
    <w:basedOn w:val="DefaultParagraphFont"/>
    <w:uiPriority w:val="99"/>
    <w:semiHidden/>
    <w:qFormat/>
    <w:rsid w:val="00e84745"/>
    <w:rPr>
      <w:sz w:val="20"/>
      <w:szCs w:val="20"/>
    </w:rPr>
  </w:style>
  <w:style w:type="character" w:styleId="FootnoteCharacters">
    <w:name w:val="Footnote Characters"/>
    <w:semiHidden/>
    <w:qFormat/>
    <w:rsid w:val="00e8474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1" w:customStyle="1">
    <w:name w:val="Текст сноски Знак1"/>
    <w:link w:val="Footnote"/>
    <w:semiHidden/>
    <w:qFormat/>
    <w:locked/>
    <w:rsid w:val="00e84745"/>
    <w:rPr>
      <w:rFonts w:ascii="Times New Roman" w:hAnsi="Times New Roman" w:eastAsia="MS Mincho" w:cs="Times New Roman"/>
      <w:sz w:val="20"/>
      <w:szCs w:val="20"/>
      <w:lang w:val="x-none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62180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2180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80e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80e6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80e6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80e6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9" w:customStyle="1">
    <w:name w:val="Заголовок 9 Знак"/>
    <w:basedOn w:val="DefaultParagraphFont"/>
    <w:link w:val="Heading9"/>
    <w:qFormat/>
    <w:rsid w:val="00480e6f"/>
    <w:rPr>
      <w:rFonts w:ascii="Cambria" w:hAnsi="Cambria" w:eastAsia="Times New Roman" w:cs="Times New Roman"/>
      <w:lang w:val="en-US"/>
    </w:rPr>
  </w:style>
  <w:style w:type="character" w:styleId="Spelle" w:customStyle="1">
    <w:name w:val="spelle"/>
    <w:basedOn w:val="DefaultParagraphFont"/>
    <w:qFormat/>
    <w:rsid w:val="0019611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0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cf56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8"/>
    <w:uiPriority w:val="99"/>
    <w:unhideWhenUsed/>
    <w:rsid w:val="00cf560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f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1"/>
    <w:semiHidden/>
    <w:rsid w:val="00e84745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x-none"/>
    </w:rPr>
  </w:style>
  <w:style w:type="paragraph" w:styleId="Default" w:customStyle="1">
    <w:name w:val="Default"/>
    <w:qFormat/>
    <w:rsid w:val="00480e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revagalina@gmail.com" TargetMode="External"/><Relationship Id="rId3" Type="http://schemas.openxmlformats.org/officeDocument/2006/relationships/hyperlink" Target="http://rep.btsau.edu.ua/bitstream/BNAU/1517/3/urboekologiya_ta_fitomelioraciya.pdf" TargetMode="External"/><Relationship Id="rId4" Type="http://schemas.openxmlformats.org/officeDocument/2006/relationships/hyperlink" Target="https://www.dissercat.com/content/osobennosti-fitomelioratsii-zemel-tsentralnogo-i-vostochnogo-predkavkazya" TargetMode="External"/><Relationship Id="rId5" Type="http://schemas.openxmlformats.org/officeDocument/2006/relationships/hyperlink" Target="http://zplant.awardspace.info/" TargetMode="External"/><Relationship Id="rId6" Type="http://schemas.openxmlformats.org/officeDocument/2006/relationships/hyperlink" Target="https://pidru4niki.com/68492/ekologiya/fitomelioratsiya_miskogo_seredovischa" TargetMode="External"/><Relationship Id="rId7" Type="http://schemas.openxmlformats.org/officeDocument/2006/relationships/hyperlink" Target="https://www.znu.edu.ua/ukr/university/departments/biology/study" TargetMode="External"/><Relationship Id="rId8" Type="http://schemas.openxmlformats.org/officeDocument/2006/relationships/hyperlink" Target="https://tinyurl.com/ya6yk4ad" TargetMode="External"/><Relationship Id="rId9" Type="http://schemas.openxmlformats.org/officeDocument/2006/relationships/hyperlink" Target="https://tinyurl.com/y6wzzlu3" TargetMode="External"/><Relationship Id="rId10" Type="http://schemas.openxmlformats.org/officeDocument/2006/relationships/hyperlink" Target="https://tinyurl.com/y9tve4lk" TargetMode="External"/><Relationship Id="rId11" Type="http://schemas.openxmlformats.org/officeDocument/2006/relationships/hyperlink" Target="https://tinyurl.com/y9pkmmp5" TargetMode="External"/><Relationship Id="rId12" Type="http://schemas.openxmlformats.org/officeDocument/2006/relationships/hyperlink" Target="https://tinyurl.com/ycds57la" TargetMode="External"/><Relationship Id="rId13" Type="http://schemas.openxmlformats.org/officeDocument/2006/relationships/hyperlink" Target="https://tinyurl.com/y8gbt4xs" TargetMode="External"/><Relationship Id="rId14" Type="http://schemas.openxmlformats.org/officeDocument/2006/relationships/hyperlink" Target="https://tinyurl.com/ycyfws9v" TargetMode="External"/><Relationship Id="rId15" Type="http://schemas.openxmlformats.org/officeDocument/2006/relationships/hyperlink" Target="https://tinyurl.com/yd6bq6p9" TargetMode="External"/><Relationship Id="rId16" Type="http://schemas.openxmlformats.org/officeDocument/2006/relationships/hyperlink" Target="https://tinyurl.com/y9r5dpwh" TargetMode="External"/><Relationship Id="rId17" Type="http://schemas.openxmlformats.org/officeDocument/2006/relationships/hyperlink" Target="https://tinyurl.com/ydhcsagx" TargetMode="External"/><Relationship Id="rId18" Type="http://schemas.openxmlformats.org/officeDocument/2006/relationships/hyperlink" Target="http://library.znu.edu.ua/" TargetMode="External"/><Relationship Id="rId19" Type="http://schemas.openxmlformats.org/officeDocument/2006/relationships/hyperlink" Target="https://moodle.znu.edu.ua/mod/page/view.php?id=133015" TargetMode="External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39A9D505-B281-4C0A-9F38-3D9696D23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2832</Words>
  <Characters>16147</Characters>
  <CharactersWithSpaces>18942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2:00Z</dcterms:created>
  <dc:creator>user</dc:creator>
  <dc:description/>
  <dc:language>en-US</dc:language>
  <cp:lastModifiedBy>Галина</cp:lastModifiedBy>
  <dcterms:modified xsi:type="dcterms:W3CDTF">2024-01-25T05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