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ідсумкові питання до Атестації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ий рівень хімічної небезпеки у різних регіонах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а роль у забрудненні атмосфери належить автотранспор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ий екологічний стан у столиці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кість атмосферного повітря в У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і фактори забруднення повіт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 розподілені водні ресурси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 визначені найбільш актуальні екологічні проблеми природних вод на території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 яких наслідків призвело будівництво водосховищ на рівнинній місцевос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здійснюється моніторинг якості во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им забруднені річки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 відповідає державним стандартам питна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Що становить рівень гідродинамічної небезпеки в регіонах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Що зумовило критичний екологічний стан природних вод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им визначається агроекологічний потенціал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 чому специфіка основних складових агроекологічного потенціалу ґрунт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Яка сільськогосподарська освоєність земель України у порівнянні з іншими держа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йбільш загрозливі для ґрунтів України природно-антропогенні проц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івень та характер техногенного забруднення ґру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Рівень радіаційного забруднення ґрунтів після аварії на ЧА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ід чого залежить переміщення радіонуклідів у ґрунт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Який стан техногенно-екологічної небезпеки в Україн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З чим пов’язана ускладненість радіоекологічної ситуації після аварії на ЧА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ий рівень радіаційної небезпеки у різних регіонах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8:00Z</dcterms:created>
  <dc:creator>User</dc:creator>
  <dc:description/>
  <cp:keywords/>
  <dc:language>en-US</dc:language>
  <cp:lastModifiedBy>Учетная запись Майкрософт</cp:lastModifiedBy>
  <dcterms:modified xsi:type="dcterms:W3CDTF">2024-01-25T13:38:00Z</dcterms:modified>
  <cp:revision>14</cp:revision>
  <dc:subject/>
  <dc:title/>
</cp:coreProperties>
</file>