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тання для підсумкового контролю з курсу </w:t>
      </w:r>
    </w:p>
    <w:p>
      <w:pPr>
        <w:pStyle w:val="Normal"/>
        <w:ind w:left="2268" w:hanging="0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рофесійний відбір на ПУ”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та розуміння понять: “персонал”, “відбір”, “професійний відбір”, “професійна діагностика персоналу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сторичні аспекти становлення професійного відбору та професійної діагностики персоналу. </w:t>
      </w:r>
      <w:r>
        <w:rPr>
          <w:sz w:val="24"/>
        </w:rPr>
        <w:t xml:space="preserve">Психологія праці як галузь психологічного знання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рофесіографія, професіограми, психо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тя професійної придатності</w:t>
      </w:r>
      <w:r>
        <w:rPr>
          <w:sz w:val="24"/>
          <w:lang w:val="uk-UA"/>
        </w:rPr>
        <w:t>, професійно-значущих як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 xml:space="preserve">Профдіагностика як галузь психодіагностичної діяльності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сихологічний діагноз та прогноз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рофдіагностичні методи та методики, загальна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Візуальна психодіагностика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 xml:space="preserve">Професійно-етичні нормативи у професійній діагностиці персоналу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рофесійний відбір та його етапи. Законодавче підгрунтя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Фактори ефективної організації професійного відбору персон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ісце професійного відбору в управлінні персоналом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Етапи комплексного відбору персоналу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опередній відбір персоналу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 xml:space="preserve">Співбесіда, інтерв’ю як метод професійної діагностики персоналу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Зміст співбесіди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Психологічні прийоми поглибленого діагностичного інтерв’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Тактичні прийоми проведення інтерв</w:t>
      </w:r>
      <w:r>
        <w:rPr>
          <w:sz w:val="24"/>
          <w:lang w:val="en-US"/>
        </w:rPr>
        <w:t>’</w:t>
      </w:r>
      <w:r>
        <w:rPr>
          <w:sz w:val="24"/>
        </w:rPr>
        <w:t>ю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сихологія кольору М.Люшера. Загальна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льрові типи поведінки в концепції М.Люш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Сигнали, що виражає зовнішні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Мовні звороти, як сигнали особистос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Хвороби людини як сигнали особистості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сиходіагностичні методики у професійному відборі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Т.Лірі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“Схильність до ризику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Конфлікт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У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Тест </w:t>
      </w:r>
      <w:r>
        <w:rPr>
          <w:sz w:val="24"/>
          <w:lang w:val="en-US"/>
        </w:rPr>
        <w:t>MMPI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ст 16 </w:t>
      </w:r>
      <w:r>
        <w:rPr>
          <w:sz w:val="24"/>
          <w:lang w:val="en-US"/>
        </w:rPr>
        <w:t>PF/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“Чорнильні плями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“Прогрессивні матриці Равена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“Толерантність до фрустрації”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ест ТАТ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агностика ув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Діагностика п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і.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44:00Z</dcterms:created>
  <dc:creator>А.В.Бойко</dc:creator>
  <dc:description/>
  <cp:keywords/>
  <dc:language>en-US</dc:language>
  <cp:lastModifiedBy>Ганна</cp:lastModifiedBy>
  <dcterms:modified xsi:type="dcterms:W3CDTF">2021-08-31T17:18:00Z</dcterms:modified>
  <cp:revision>6</cp:revision>
  <dc:subject/>
  <dc:title>Питання для підсумкового контролю з курсу </dc:title>
</cp:coreProperties>
</file>