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both"/>
        <w:rPr>
          <w:b w:val="false"/>
          <w:b w:val="false"/>
          <w:lang w:val="uk-UA"/>
        </w:rPr>
      </w:pPr>
      <w:r>
        <w:rPr>
          <w:rStyle w:val="StrongEmphasis"/>
          <w:b/>
          <w:bCs w:val="false"/>
          <w:lang w:val="uk-UA"/>
        </w:rPr>
        <w:drawing>
          <wp:inline distT="0" distB="0" distL="0" distR="0">
            <wp:extent cx="1456055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lang w:val="uk-UA"/>
        </w:rPr>
        <w:t>Стадніченко Ольга Олександрівна</w:t>
      </w:r>
      <w:r>
        <w:rPr>
          <w:lang w:val="uk-UA"/>
        </w:rPr>
        <w:t xml:space="preserve"> – </w:t>
      </w:r>
      <w:r>
        <w:rPr>
          <w:b w:val="false"/>
          <w:lang w:val="uk-UA"/>
        </w:rPr>
        <w:t xml:space="preserve">завідувач кафедри українознавства, кандидат філологічних наук, професор 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Кафедра: </w:t>
      </w:r>
      <w:r>
        <w:rPr>
          <w:iCs/>
          <w:lang w:val="uk-UA"/>
        </w:rPr>
        <w:t>українознавства, 2 навчальний корпус, ауд. 413</w:t>
      </w:r>
    </w:p>
    <w:p>
      <w:pPr>
        <w:pStyle w:val="Normal"/>
        <w:rPr>
          <w:iCs/>
          <w:lang w:val="uk-UA"/>
        </w:rPr>
      </w:pPr>
      <w:r>
        <w:rPr>
          <w:b/>
          <w:bCs/>
          <w:lang w:val="uk-UA"/>
        </w:rPr>
        <w:t xml:space="preserve">E-mail: </w:t>
      </w:r>
      <w:r>
        <w:rPr>
          <w:iCs/>
          <w:color w:val="FF0000"/>
        </w:rPr>
        <w:t>stadnic</w:t>
      </w:r>
      <w:r>
        <w:rPr>
          <w:iCs/>
          <w:color w:val="FF0000"/>
          <w:lang w:val="uk-UA"/>
        </w:rPr>
        <w:t>h</w:t>
      </w:r>
      <w:r>
        <w:rPr>
          <w:iCs/>
          <w:color w:val="FF0000"/>
        </w:rPr>
        <w:t>enkoo</w:t>
      </w:r>
      <w:r>
        <w:rPr>
          <w:iCs/>
          <w:color w:val="FF0000"/>
          <w:lang w:val="uk-UA"/>
        </w:rPr>
        <w:t>-1@</w:t>
      </w:r>
      <w:r>
        <w:rPr>
          <w:iCs/>
          <w:color w:val="FF0000"/>
        </w:rPr>
        <w:t>ukr</w:t>
      </w:r>
      <w:r>
        <w:rPr>
          <w:iCs/>
          <w:color w:val="FF0000"/>
          <w:lang w:val="uk-UA"/>
        </w:rPr>
        <w:t>.</w:t>
      </w:r>
      <w:r>
        <w:rPr>
          <w:iCs/>
          <w:color w:val="FF0000"/>
        </w:rPr>
        <w:t>net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лефон: </w:t>
      </w:r>
      <w:r>
        <w:rPr>
          <w:iCs/>
          <w:lang w:val="uk-UA"/>
        </w:rPr>
        <w:t>(061) 289-12-82 (кафедра), 067-648-17-17</w:t>
      </w:r>
    </w:p>
    <w:p>
      <w:pPr>
        <w:pStyle w:val="Normal"/>
        <w:rPr>
          <w:iCs/>
          <w:lang w:val="uk-UA"/>
        </w:rPr>
      </w:pPr>
      <w:r>
        <w:rPr>
          <w:b/>
          <w:bCs/>
          <w:lang w:val="uk-UA"/>
        </w:rPr>
        <w:t xml:space="preserve">Інші засоби зв’язку: </w:t>
      </w:r>
      <w:r>
        <w:rPr>
          <w:iCs/>
          <w:lang w:val="uk-UA"/>
        </w:rPr>
        <w:t>Moodle (форум курсу, приватні повідомлення)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Викладає дисципліни: «Українська мова професійного спрямування», «Сучасна українська література», «Основи наукових досліджень». 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lang w:val="uk-UA"/>
        </w:rPr>
        <w:t xml:space="preserve">З 1991 року працює в Запорізькому національному університеті: асистентом, доцентом,  з 2003 року – завідувач кафедри українознавства. 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 xml:space="preserve">Навчалась в аспірантурі. 1999 року захистила кандидатську дисертацію на тему «Творчість Петра Ребра в контексті розвитку української літератури 50 – 90-х рр. ХХ ст.». </w:t>
      </w:r>
      <w:r>
        <w:rPr>
          <w:color w:val="000000"/>
          <w:lang w:val="uk-UA"/>
        </w:rPr>
        <w:t>У 2002 році рішенням Атестаційної комісії МОН присвоєно вчене звання доцента кафедри українознавства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lang w:val="uk-UA"/>
        </w:rPr>
        <w:t xml:space="preserve">Науково-педагогічний стаж – 33 роки.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Є автором 150 наукових та навчально-методичних публікацій, серед них монографії «Творчість Петра Ребра»(2002), «Літературний портрет Олександра Стешенка»(2008), «Петро Ребро: літературний портрет»(2015), збірник літературно-критичних статей «У свічаді слова: література, письменник, час» (2016)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Проводить НДР на тему: «Українська мемуарна та художньо-історична проза кінця ХХ – початку ХХІ століть: еволюція, інтерпретація поетика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 2008 році нагороджена орденом княгині Ольги ІІІ ступеня за значний особистий внесок у розвиток української писемності та мови, вагомі досягнення у професійній діяльності. У 2016 році стала лауреатом обласної літературно-мистецької премії ім. Петра Ребра в номінації «Літературознавчі й публіцистичні праці про П.Ребра». 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lang w:val="uk-UA"/>
        </w:rPr>
        <w:t>Депутат Запорізької обласної ради восьмого скликання. Член Національної спілки письменників України як літературознавець і критик. Заступник голови Оргкомітету Всеукраїнського конкурсу молодої української поезії та української авторської пісні «Хортицькі дзвони» ім. М. Брацило, керівник літературної студії при ЗНУ.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Голова Запорізької обласної організації Національної спілки письменників України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lang w:val="uk-UA"/>
        </w:rPr>
        <w:t>Член Національної спілки краєзнавців України. Член Національної спілки журналістів Украї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Була упорядником та літературним редактором низки книг, зокрема «Співець Запорізького краю», до 75-ліття Петра Ребра, «</w:t>
      </w:r>
      <w:r>
        <w:rPr>
          <w:bCs/>
          <w:lang w:val="uk-UA"/>
        </w:rPr>
        <w:t xml:space="preserve">Запорізький університет: історія та сучасність»(ювілейна книга), Запоріжжя, Дике поле. – 2006, -246 с., 2010, - 320 с., «Національна книга пам’яті жертв Голодомору в Україні 192-1933 рр. Запорізька область», Запоріжжя, Дике поле, 2008. – 1100 с., «Голодомор 1932-1933: запорізький вимір»(2008), Турченко Ф.Г. «Запорізький рахунок Великій війні 1939-19452. – 2013, Білоусенко О.Ф. «У пошуках кращої долі» – Запоріжжя, 2013, - літературне редагування та і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1:40:00Z</dcterms:created>
  <dc:creator>Olga</dc:creator>
  <dc:description/>
  <cp:keywords/>
  <dc:language>en-US</dc:language>
  <cp:lastModifiedBy>Оля</cp:lastModifiedBy>
  <dcterms:modified xsi:type="dcterms:W3CDTF">2024-01-29T21:41:00Z</dcterms:modified>
  <cp:revision>4</cp:revision>
  <dc:subject/>
  <dc:title>Стадніченко Ольга Олександрівна – завідувач кафедри українознавства, кандидат філологічних наук, доцент</dc:title>
</cp:coreProperties>
</file>