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ОРІЗЬКИЙ НАЦІОНАЛЬНИЙ УНІВЕРСИТЕТ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>Факультет журналістики</w:t>
      </w:r>
    </w:p>
    <w:p>
      <w:pPr>
        <w:pStyle w:val="Normal"/>
        <w:jc w:val="center"/>
        <w:rPr/>
      </w:pPr>
      <w:r>
        <w:rPr>
          <w:caps/>
          <w:lang w:val="ru-RU"/>
        </w:rPr>
        <w:t>Кафедра</w:t>
      </w:r>
      <w:r>
        <w:rPr>
          <w:lang w:val="ru-RU"/>
        </w:rPr>
        <w:t xml:space="preserve"> СОЦІАЛЬНИХ КОМУНІКАЦІЙ ТА ІНФОРМАЦІЙНОЇ ДІЯЛЬНОСТ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АТВЕРДЖУЮ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/>
      </w:pPr>
      <w:r>
        <w:rPr/>
        <w:t>Декан факультету журналістики</w:t>
      </w:r>
    </w:p>
    <w:p>
      <w:pPr>
        <w:pStyle w:val="Normal"/>
        <w:ind w:left="5400" w:hanging="0"/>
        <w:rPr/>
      </w:pPr>
      <w:r>
        <w:rPr/>
        <w:t xml:space="preserve">                                 </w:t>
      </w:r>
      <w:r>
        <w:rPr/>
        <w:t xml:space="preserve">В. В. Костюк </w:t>
      </w:r>
    </w:p>
    <w:p>
      <w:pPr>
        <w:pStyle w:val="Normal"/>
        <w:ind w:left="540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ІАВИРОБНИЦ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А У МАС-МЕДІА ТА ІНТЕРНЕТ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iCs/>
        </w:rPr>
        <w:t>РОБОЧА ПРОГРАМА НАВЧАЛЬНОЇ ДИСЦИПЛІНИ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ідготовки бакалавра</w:t>
      </w:r>
    </w:p>
    <w:p>
      <w:pPr>
        <w:pStyle w:val="Normal"/>
        <w:jc w:val="center"/>
        <w:rPr>
          <w:bCs/>
        </w:rPr>
      </w:pPr>
      <w:r>
        <w:rPr>
          <w:iCs/>
        </w:rPr>
        <w:t>очної (денної) форм здобуття освіти</w:t>
      </w:r>
    </w:p>
    <w:p>
      <w:pPr>
        <w:pStyle w:val="Normal"/>
        <w:jc w:val="center"/>
        <w:rPr/>
      </w:pPr>
      <w:r>
        <w:rPr/>
        <w:t xml:space="preserve">спеціальності 061 Журналістика </w:t>
      </w:r>
    </w:p>
    <w:p>
      <w:pPr>
        <w:pStyle w:val="Normal"/>
        <w:jc w:val="center"/>
        <w:rPr/>
      </w:pPr>
      <w:r>
        <w:rPr/>
        <w:t>освітньо-професійна програма Реклама та зв’язки із громадськіст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ка: Іванець Тетяна Олександрівна, к.філол.н., доцен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rPr/>
            </w:pPr>
            <w:r>
              <w:rPr/>
              <w:t>на засіданні кафедри теорії комунікацій, реклами та зв’язків з громадськіст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7 від “23” січня 2024 р.</w:t>
            </w:r>
          </w:p>
          <w:p>
            <w:pPr>
              <w:pStyle w:val="Normal"/>
              <w:rPr/>
            </w:pPr>
            <w:r>
              <w:rPr/>
              <w:t>Завідувач кафедри соціальних комунікацій та інформа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    В. В. Березенко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у журналіс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6 від  “24” січня 2024 р.</w:t>
            </w:r>
          </w:p>
          <w:p>
            <w:pPr>
              <w:pStyle w:val="Normal"/>
              <w:rPr/>
            </w:pPr>
            <w:r>
              <w:rPr/>
              <w:t>Голова науково-методичної ради факультету журналі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      Н. В. Романюк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>Гарант освітньо-професійної прог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ідпис)      (ініціали, прізвищ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 рік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TextBodyIndent"/>
        <w:numPr>
          <w:ilvl w:val="0"/>
          <w:numId w:val="6"/>
        </w:numPr>
        <w:jc w:val="center"/>
        <w:rPr/>
      </w:pPr>
      <w:r>
        <w:rPr/>
        <w:t>Опис навчальної дисципліни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>
          <w:trHeight w:val="669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алузь знань, спеціальність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івень вищої освіт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ормативні показники для планування і розподілу дисципліни на змістові модул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31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чна (денна) форма здобуття освіти </w:t>
            </w:r>
          </w:p>
        </w:tc>
      </w:tr>
      <w:tr>
        <w:trPr>
          <w:trHeight w:val="110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6 Журналіс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кредитів – 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Цикл професійної підготовки освітньої програми</w:t>
            </w:r>
          </w:p>
        </w:tc>
      </w:tr>
      <w:tr>
        <w:trPr>
          <w:trHeight w:val="561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61 Журналістик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годин –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:</w:t>
            </w:r>
          </w:p>
        </w:tc>
      </w:tr>
      <w:tr>
        <w:trPr>
          <w:trHeight w:val="21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-й</w:t>
            </w:r>
          </w:p>
        </w:tc>
      </w:tr>
      <w:tr>
        <w:trPr>
          <w:trHeight w:val="561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/>
              <w:t>«Реклама та зв’язки з громадськістю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ових модулів – 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Лекції</w:t>
            </w:r>
          </w:p>
        </w:tc>
      </w:tr>
      <w:tr>
        <w:trPr>
          <w:trHeight w:val="1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Лабораторні</w:t>
            </w:r>
          </w:p>
        </w:tc>
      </w:tr>
      <w:tr>
        <w:trPr>
          <w:trHeight w:val="12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48 год.</w:t>
            </w:r>
          </w:p>
        </w:tc>
      </w:tr>
      <w:tr>
        <w:trPr>
          <w:trHeight w:val="562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бакалаврськ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оточних контрольних заходів – 6</w:t>
            </w:r>
          </w:p>
          <w:p>
            <w:pPr>
              <w:pStyle w:val="Normal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Самостійна робота</w:t>
            </w:r>
          </w:p>
        </w:tc>
      </w:tr>
      <w:tr>
        <w:trPr>
          <w:trHeight w:val="12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20 год</w:t>
            </w:r>
          </w:p>
        </w:tc>
      </w:tr>
      <w:tr>
        <w:trPr>
          <w:trHeight w:val="12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ид підсум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ового контролю: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лік</w:t>
            </w:r>
          </w:p>
        </w:tc>
      </w:tr>
    </w:tbl>
    <w:p>
      <w:pPr>
        <w:pStyle w:val="Normal"/>
        <w:widowControl w:val="false"/>
        <w:autoSpaceDE w:val="false"/>
        <w:ind w:left="2413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413" w:right="-20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Мета</w:t>
      </w:r>
      <w:r>
        <w:rPr/>
        <w:t xml:space="preserve"> </w:t>
      </w:r>
      <w:r>
        <w:rPr>
          <w:b/>
          <w:bCs/>
        </w:rPr>
        <w:t>та</w:t>
      </w:r>
      <w:r>
        <w:rPr/>
        <w:t xml:space="preserve"> </w:t>
      </w:r>
      <w:r>
        <w:rPr>
          <w:b/>
          <w:bCs/>
        </w:rPr>
        <w:t>завдання</w:t>
      </w:r>
      <w:r>
        <w:rPr/>
        <w:t xml:space="preserve"> </w:t>
      </w:r>
      <w:r>
        <w:rPr>
          <w:b/>
          <w:bCs/>
        </w:rPr>
        <w:t>навчальної</w:t>
      </w:r>
      <w:r>
        <w:rPr/>
        <w:t xml:space="preserve"> </w:t>
      </w:r>
      <w:r>
        <w:rPr>
          <w:b/>
          <w:bCs/>
        </w:rPr>
        <w:t>дисципліни</w:t>
      </w:r>
    </w:p>
    <w:p>
      <w:pPr>
        <w:pStyle w:val="Normal"/>
        <w:widowControl w:val="false"/>
        <w:autoSpaceDE w:val="false"/>
        <w:ind w:left="2413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" w:right="-20" w:firstLine="708"/>
        <w:jc w:val="both"/>
        <w:rPr/>
      </w:pPr>
      <w:r>
        <w:rPr>
          <w:b/>
          <w:bCs/>
        </w:rPr>
        <w:t xml:space="preserve">Метою </w:t>
      </w:r>
      <w:r>
        <w:rPr>
          <w:bCs/>
        </w:rPr>
        <w:t>викладання навчальної дисципліни «Медіавиробництво. Реклама у мас-медіа</w:t>
      </w:r>
      <w:r>
        <w:rPr/>
        <w:t xml:space="preserve"> та інтернеті» є  формування системи теоретичних і прикладних знань про базові психологічні основи рекламного повідомлення, принципи композиційної побудови мас-медійної реклами, вироблення практичних професійних навичок у галузі створення та розробки реклами, що поширюватиметься у традиційних мас-медіа та інтернеті.</w:t>
      </w:r>
    </w:p>
    <w:p>
      <w:pPr>
        <w:pStyle w:val="Normal"/>
        <w:widowControl w:val="false"/>
        <w:autoSpaceDE w:val="false"/>
        <w:ind w:left="1" w:right="-20" w:firstLine="566"/>
        <w:jc w:val="both"/>
        <w:rPr/>
      </w:pPr>
      <w:r>
        <w:rPr/>
        <w:t xml:space="preserve">Основними </w:t>
      </w:r>
      <w:r>
        <w:rPr>
          <w:b/>
        </w:rPr>
        <w:t>завданнями</w:t>
      </w:r>
      <w:r>
        <w:rPr/>
        <w:t xml:space="preserve"> вивчення дисципліни «Медіавиробництво. </w:t>
      </w:r>
      <w:r>
        <w:rPr>
          <w:bCs/>
        </w:rPr>
        <w:t>Реклама у мас-медіа</w:t>
      </w:r>
      <w:r>
        <w:rPr/>
        <w:t xml:space="preserve"> та інтернеті»  є</w:t>
      </w:r>
      <w:r>
        <w:rPr>
          <w:b/>
          <w:bCs/>
        </w:rPr>
        <w:t>: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09370</wp:posOffset>
            </wp:positionH>
            <wp:positionV relativeFrom="paragraph">
              <wp:posOffset>-43815</wp:posOffset>
            </wp:positionV>
            <wp:extent cx="164465" cy="2178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сприяння в опануванні теоретичних засад курсу;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09370</wp:posOffset>
            </wp:positionH>
            <wp:positionV relativeFrom="paragraph">
              <wp:posOffset>-43815</wp:posOffset>
            </wp:positionV>
            <wp:extent cx="164465" cy="2178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09370</wp:posOffset>
            </wp:positionH>
            <wp:positionV relativeFrom="paragraph">
              <wp:posOffset>516890</wp:posOffset>
            </wp:positionV>
            <wp:extent cx="164465" cy="2178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розкриття змісту основних концепцій, теоретичних принципів і основних понять, які використовуються представниками світової та вітчизняної науки в цій галузі; формування уміння оцінювати результативність реклами та використання основних напрямків її розповсюдження;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09370</wp:posOffset>
            </wp:positionH>
            <wp:positionV relativeFrom="paragraph">
              <wp:posOffset>-43815</wp:posOffset>
            </wp:positionV>
            <wp:extent cx="164465" cy="2178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ознайомлення студентів із теоретико-прикладними аспектами функціонування мас-медійної та інтернет-реклами;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09370</wp:posOffset>
            </wp:positionH>
            <wp:positionV relativeFrom="paragraph">
              <wp:posOffset>-43815</wp:posOffset>
            </wp:positionV>
            <wp:extent cx="164465" cy="2178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формування навичок визначати мету, призначення та функції написання рекламного повідомлення з урахуванням каналу поширення. </w:t>
      </w:r>
    </w:p>
    <w:p>
      <w:pPr>
        <w:pStyle w:val="Normal"/>
        <w:ind w:firstLine="567"/>
        <w:jc w:val="both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зн</w:t>
      </w:r>
      <w:r>
        <w:rPr>
          <w:b/>
        </w:rPr>
        <w:t>ати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типологію рекламної продукції та рекламних кампані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головні шляхи й прийоми досягнення ефективності рекламної продукції різних тип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189" w:hanging="0"/>
        <w:rPr/>
      </w:pPr>
      <w:r>
        <w:rPr/>
        <w:t xml:space="preserve">провідні риси, етапи та різновиди рекламних кампаній як форми рекламної діяльності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189" w:hanging="0"/>
        <w:rPr/>
      </w:pPr>
      <w:r>
        <w:rPr/>
        <w:t>переваги та обмеження всіх ЗМІ щодо поширення рекламної інформації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прийоми створення ефективного рекламного тексту, призначеного для поширення в різних ЗМ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правові та етичні норми рекламної діяльності, чинні в Україні й у світі та історію їх укладання;</w:t>
      </w:r>
    </w:p>
    <w:p>
      <w:pPr>
        <w:pStyle w:val="Normal"/>
        <w:widowControl w:val="false"/>
        <w:autoSpaceDE w:val="false"/>
        <w:ind w:left="1" w:right="-20" w:firstLine="708"/>
        <w:rPr>
          <w:b/>
          <w:b/>
        </w:rPr>
      </w:pPr>
      <w:r>
        <w:rPr>
          <w:b/>
          <w:iCs/>
        </w:rPr>
        <w:t>умі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практично використовувати засвоєні теоретичні зн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застосовувати науковий підхід до аналізу і створення рекламної продукці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зіставляти рекламні продукти, які представляють однотипні товари різних виробників, з огляду на ефективність рекламної іде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виявляти рівень і повноту втілення рекламної іде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вільно орієнтуватися у традиційних та нових формах і прийомах рекламної діяльнос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виділяти УТП у готовому рекламному продукті та визначати її для різних видів товарів та по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виробляти загальну стратегію та конкретний рекламний текст для рекламування послуги; - розробляти стратегії рекламних кампаній різних тип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-20" w:hanging="0"/>
        <w:rPr/>
      </w:pPr>
      <w:r>
        <w:rPr/>
        <w:t>створювати рекламну продукцію, призначену для поширення різними ЗМІ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/>
            </w:pPr>
            <w:r>
              <w:rPr/>
              <w:t xml:space="preserve">та компетентност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Методи і контрольні заход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ні компетентності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ЗК01. Здатність застосовувати знання в практичних ситуаціях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ЗК03. Здатність бути критичним і самокритичним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ЗК04. Здатність до пошуку, оброблення та аналізу інформації з різних джерел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ЗК07. Здатність працювати в команді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ЗК11. Здатність спілкуватис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іальні компетентності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СК03. Здатність створювати медіапродукт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СК04. Здатність організовувати й контролювати командну професійну діяльні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Фахові компетентності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етоди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овесні методи (обговорення проблемних тем, робота з підручниками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і методи (творчі завдання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Логічні методи (індуктивні, дедуктивні)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грамні результати навчання: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амостійно-пошукові методи (індивідуальна робота).</w:t>
            </w:r>
          </w:p>
          <w:p>
            <w:pPr>
              <w:pStyle w:val="Normal"/>
              <w:ind w:left="3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нтрольні заходи: захист творчих завдань; індивідуальне практичне завдання; іспит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Міждисциплінарні зв’язки. </w:t>
      </w:r>
      <w:r>
        <w:rPr/>
        <w:t>Навчальна дисципліна «Медіавиробництво. Реклама у мас-медіа та інтернеті» тісно пов’язана з курсами: ППОП 1 «Організація рекламної та ПР-кампанії», ППОП 2 «Теорія і практика реклами», ППОП 4 «Вступ до фаху» тощо, де студенти ознайомлюються з теоретичними складовими реклами, творчими методиками рекламної діяльності, тематичними, жанровими різновидами рекламного повідомлення, місцевими, регіональними, всеукраїнськими, міжнародними рекламними кампані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містовий модуль 1.</w:t>
      </w:r>
    </w:p>
    <w:p>
      <w:pPr>
        <w:pStyle w:val="Normal"/>
        <w:widowControl w:val="false"/>
        <w:autoSpaceDE w:val="false"/>
        <w:ind w:left="1959" w:right="-20" w:hanging="0"/>
        <w:rPr/>
      </w:pPr>
      <w:r>
        <w:rPr>
          <w:b/>
          <w:bCs/>
        </w:rPr>
        <w:t>Мас-медійна</w:t>
      </w:r>
      <w:r>
        <w:rPr/>
        <w:t xml:space="preserve"> </w:t>
      </w:r>
      <w:r>
        <w:rPr>
          <w:b/>
          <w:bCs/>
        </w:rPr>
        <w:t>рекламна</w:t>
      </w:r>
      <w:r>
        <w:rPr/>
        <w:t xml:space="preserve"> </w:t>
      </w:r>
      <w:r>
        <w:rPr>
          <w:b/>
          <w:bCs/>
        </w:rPr>
        <w:t>група</w:t>
      </w:r>
      <w:r>
        <w:rPr/>
        <w:t xml:space="preserve">. </w:t>
      </w:r>
      <w:r>
        <w:rPr>
          <w:b/>
        </w:rPr>
        <w:t xml:space="preserve">Роль та місце реклами в ЗМІ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клама в структурі сучасних ЗМІ. Психологічні аспекти сприйняття реклами та прийоми  розробки. Гендерний аспект реклами. Вплив кризи на рекламу та її розповсюдження. Складники рекламного повідомлення: вербальний (заголовок, основний рекламний текст, луно-фраза, слоган), візуальний (зображення, логотип, графічне оформлення тексту), аудіальний (музика, звукові ефекти). Функціональне навантаження структурних елементів рекламного повідомленн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містовий модуль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учасний мас-медійний прості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асифікація медіа. Функції медіа у рекламі. Характеристика сучасної медіаіндустрії  України. Споживання інтернету в Україні. Основні характеристики сучасних медіа комунікацій.  Взаємозв’язок між медіа та рекламою: учасники процесу. Критерії ефективності рекламного повідомлення. Критерії, що впливають на вибір каналів поширення рекл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містовий модуль 3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ідготовка друкованого рекламного повідомлен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вча база друкованої реклами. Міжнародний банк друкованої реклами. Друкована реклама: різновиди, загальна характеристика. Особливості розробки та розміщення реклами у друкованих медіа. ООН-реклама. Ембіент-реклама та її застосування в Україні. Специфіка друкованої  реклами. Основні рекламні форми – листівка, буклет, проспект, каталог, бродсайт, уваж та інші. Оригінальні, стилізовані та комбіновані форми друкованої реклами. Креатив друкованої реклами: оригінал-макет, зображення і текст, колористика. Прийоми рекламування інформаційної продукції. Поліграфічні особливості друкованої реклами. Переваги, недоліки і пріоритети використання друкованої реклам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Змістовий модуль 4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сова рекла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вча база газетно-журнальної реклами. Міжнародний банк газетно-журнальної реклами. Своєрідність прес-реклами. Типологія газетно-журнальних носіїв реклами. Основні форми і жанри газетно-журнальної реклами: каук, оголошення, повідомлення, імідж-модуль та інші. Журналістські жанри на рекламно-пресовій службі. Оригінал-макет рекламного оголошення: структура, слоганістика, текст та інші компоненти. Оригінал-макет повідомлення: структура, зображальна основа, слоганістика, текст, реквізити тощо. Імідж-модуль: структура, образ, колористика, бренд. Правила написання ефективного тексту. Основні вимоги до зображення. Творчі підходи та прийоми рекламування інформаційної продукції. Переваги, недоліки та пріоритети прес-реклам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Змістовий модуль 5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адіорекла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вча база радіореклами. Міжнародний аудіобанк реклами. Виробництво радійної реклами. Специфіка радіореклами. Основні форми і жанри радіореклами: аудіо ролик, аудіоджингл, блек-аут та інші. Переваги, недоліки, пріоритети розміщення реклами на радіо. Сценарний креатин радіореклами. Основні прийоми подачі реклами на радіо: джингли (рекламні куплети, музичні фрази), рекламні діалоги, оголошення ведучих. Аудіозасоби радіореклами. Прийоми ефективного аудіорекламуванн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Змістовий модуль 6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Телереклам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вча база телереклами. Основні форми і жанри телереклами: ролик, спот, джингл, кліп, фільм, продукт плейсмент та інші. Види і своєрідність телевізійних сценаріїв. Літературний, телевізійний, кінематографічний, інфографічний сценарії та їх креативні особливості. Прийоми телевізійного рекламування. Технологія телерекламного виробництва. Переваги, недоліки, пріоритети телевізійної </w:t>
      </w:r>
      <w:r>
        <w:rPr>
          <w:color w:val="000000"/>
        </w:rPr>
        <w:t>реклами. Законодавча база телевізійної реклами. Канський, Лондонський, Київський, Нью-Йоркський, «</w:t>
      </w:r>
      <w:r>
        <w:rPr>
          <w:color w:val="000000"/>
          <w:lang w:val="en-US"/>
        </w:rPr>
        <w:t>Miracle</w:t>
      </w:r>
      <w:r>
        <w:rPr>
          <w:color w:val="000000"/>
        </w:rPr>
        <w:t>» та інші фестивалі реклами. Відеобанк телереклами.</w:t>
      </w:r>
    </w:p>
    <w:p>
      <w:pPr>
        <w:pStyle w:val="Normal"/>
        <w:widowControl w:val="false"/>
        <w:autoSpaceDE w:val="false"/>
        <w:ind w:left="1" w:right="499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Змістовий модуль</w:t>
      </w:r>
      <w:r>
        <w:rPr>
          <w:color w:val="000000"/>
        </w:rPr>
        <w:t xml:space="preserve"> 7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" w:right="499" w:hanging="0"/>
        <w:jc w:val="center"/>
        <w:rPr>
          <w:color w:val="000000"/>
        </w:rPr>
      </w:pPr>
      <w:r>
        <w:rPr>
          <w:b/>
          <w:bCs/>
          <w:color w:val="000000"/>
        </w:rPr>
        <w:t>Реклама на просторах Інтернет</w:t>
      </w:r>
      <w:r>
        <w:rPr>
          <w:color w:val="000000"/>
        </w:rPr>
        <w:t xml:space="preserve">. </w:t>
      </w:r>
      <w:r>
        <w:rPr>
          <w:b/>
          <w:color w:val="000000"/>
        </w:rPr>
        <w:t>Проблемні аспекти регулювання реклами в Інтернеті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Територія реклами. Загальні вимоги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до реклами в Інтренеті.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Законодавство про інтернет рекламу. Мова інтернет реклами. Принципи інтернет реклами. Ідентифікація інтернет реклами. Недобросовісна інтернет реклама. Особливості рекламування в мережі інтернет деяких видів товару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Змістовий модуль </w:t>
      </w:r>
      <w:r>
        <w:rPr>
          <w:b/>
          <w:color w:val="000000"/>
        </w:rPr>
        <w:t xml:space="preserve">8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Різновиди Інтернет-реклам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Банерна реклама. Контекстна реклама. Переваги контекстної реклами. Розміщення контекстної реклами. Поштові розсилки. Спам. Цільові різновиди банерів. Типи банерів. Текстові банери. Графічні банери. </w:t>
      </w:r>
      <w:r>
        <w:rPr>
          <w:bCs/>
          <w:color w:val="000000"/>
          <w:lang w:val="en-US"/>
        </w:rPr>
        <w:t>Flash</w:t>
      </w:r>
      <w:r>
        <w:rPr>
          <w:bCs/>
          <w:color w:val="000000"/>
        </w:rPr>
        <w:t xml:space="preserve">-банери. </w:t>
      </w:r>
      <w:r>
        <w:rPr>
          <w:bCs/>
          <w:color w:val="000000"/>
          <w:lang w:val="en-US"/>
        </w:rPr>
        <w:t>Java</w:t>
      </w:r>
      <w:r>
        <w:rPr>
          <w:bCs/>
        </w:rPr>
        <w:t>-банери. Ігрові банери. Відео-банери та відео помічники на сайті. Підходи до збільшення ефективності банерних рекламних повідомлень. Адресні електронні розсилки. Розсилання спам-повідомлень. Найпоширеніші види спам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Змістовий модуль 9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Створення інтернет-реклами</w:t>
      </w:r>
      <w:r>
        <w:rPr/>
        <w:t>.</w:t>
      </w:r>
      <w:r>
        <w:rPr>
          <w:b/>
        </w:rPr>
        <w:t xml:space="preserve"> Методи просування в мережі Інтернет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фіка інтернет-реклами. Основні форми реклами у всесвітній електронній мережі. Креатив і веб-дизайн рекламних форм. Переваги, недоліки та пріоритети інтернет-реклами. Міжнародний банк реклами в мережі інтернет. Методологічні основи проведення рекламної кампанії в інтернеті. Реєстрація веб-сервера в каталогах і пошукових системах. Банерна реклама як ефективний засіб інтернет-маркетингу. Електронна пошта як важливий маркетинговий інструмент. Популяризація підприємства на дошках оголошень. Маркетинг із використанням конференції </w:t>
      </w:r>
      <w:r>
        <w:rPr>
          <w:lang w:val="en-US"/>
        </w:rPr>
        <w:t>UseNet</w:t>
      </w:r>
      <w:r>
        <w:rPr/>
        <w:t xml:space="preserve"> і реклами. Класифікація і типові інструменти комунікаційних кампаній в інтернеті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Змістовий модуль 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09"/>
        <w:jc w:val="center"/>
        <w:rPr/>
      </w:pPr>
      <w:r>
        <w:rPr>
          <w:b/>
        </w:rPr>
        <w:t>Рекламна комунікація в соціальних мережах</w:t>
      </w:r>
      <w:r>
        <w:rPr/>
        <w:t>.</w:t>
      </w:r>
      <w:r>
        <w:rPr>
          <w:b/>
        </w:rPr>
        <w:t xml:space="preserve"> Оцінка ефективності реклами в інтернеті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ування інтернет-аудиторії. Використання соціальних мереж як засобів комунікації бренду. Особливості  роботи у Facebook, Tелеграм, Instagram, Pinterest, Google+.   </w:t>
      </w:r>
      <w:r>
        <w:rPr>
          <w:rStyle w:val="StrongEmphasis"/>
          <w:b w:val="false"/>
          <w:color w:val="000000"/>
          <w:shd w:fill="FFFFFF" w:val="clear"/>
        </w:rPr>
        <w:t>Види, характеристики і призначення інтернет-ресурсів в маркетинговій діяльності. Джерела маркетингової інформації в мережі Інтернет.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Показники ефективності реклами в інтернеті. Методи вимірювання ефективності реклами в інтернеті. Основні інструменти веб-аналіт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Структур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062"/>
        <w:gridCol w:w="1638"/>
        <w:gridCol w:w="1440"/>
        <w:gridCol w:w="1260"/>
        <w:gridCol w:w="1080"/>
        <w:gridCol w:w="108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овий моду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і (контактні)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а робота,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накопичення балі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і заняття,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  <w:p>
            <w:pPr>
              <w:pStyle w:val="Normal"/>
              <w:jc w:val="center"/>
              <w:rPr/>
            </w:pPr>
            <w:r>
              <w:rPr/>
              <w:t>зав-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-ть 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в-ня,</w:t>
            </w:r>
          </w:p>
          <w:p>
            <w:pPr>
              <w:pStyle w:val="Normal"/>
              <w:jc w:val="center"/>
              <w:rPr/>
            </w:pPr>
            <w:r>
              <w:rPr/>
              <w:t>к-ть 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 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за змістові модул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умковий семестровий контроль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л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ом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br w:type="page"/>
      </w:r>
      <w:r>
        <w:rPr/>
        <w:t xml:space="preserve">5. Теми лабораторних занять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 ф.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Cs/>
              </w:rPr>
              <w:t>Мас-медійна</w:t>
            </w:r>
            <w:r>
              <w:rPr/>
              <w:t xml:space="preserve"> </w:t>
            </w:r>
            <w:r>
              <w:rPr>
                <w:bCs/>
              </w:rPr>
              <w:t>рекламна</w:t>
            </w:r>
            <w:r>
              <w:rPr/>
              <w:t xml:space="preserve"> </w:t>
            </w:r>
            <w:r>
              <w:rPr>
                <w:bCs/>
              </w:rPr>
              <w:t>група</w:t>
            </w:r>
            <w:r>
              <w:rPr/>
              <w:t xml:space="preserve">. Роль та місце реклами в ЗМ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часний мас-медійний прост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ідготовка друкованого рекламного повідом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ресова 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Радіо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Теле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Реклама на просторах інтернету. Проблемні аспекти правового регулювання реклами в Інтерн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Різновиди інтернет-рек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орення інтернет-реклами. Методи просування в мережі Інтерне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/>
              <w:t>Рекламна комунікація в соціальних мережах. Оцінка ефективності реклами в інтерн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7.</w:t>
        <w:tab/>
        <w:t>Види і зміст поточних контрольних заходів</w:t>
      </w:r>
    </w:p>
    <w:tbl>
      <w:tblPr>
        <w:tblW w:w="1088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0"/>
        <w:gridCol w:w="3262"/>
        <w:gridCol w:w="1984"/>
        <w:gridCol w:w="1701"/>
      </w:tblGrid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точного контрольного захо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– опитування й обговорення ключових моментів теми 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ня для підготовки: Психологічні аспекти сприйняття реклами та прийоми  розробки. Гендерний аспект рек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>1,5</w:t>
            </w:r>
            <w:r>
              <w:rPr>
                <w:lang w:eastAsia="uk-UA"/>
              </w:rPr>
              <w:t xml:space="preserve"> б. За участь в обговоренні – </w:t>
            </w:r>
            <w:r>
              <w:rPr>
                <w:lang w:val="ru-RU" w:eastAsia="uk-UA"/>
              </w:rPr>
              <w:t>0,5 </w:t>
            </w:r>
            <w:r>
              <w:rPr>
                <w:lang w:eastAsia="uk-UA"/>
              </w:rPr>
              <w:t>б.</w:t>
            </w:r>
          </w:p>
          <w:p>
            <w:pPr>
              <w:pStyle w:val="Normal"/>
              <w:jc w:val="center"/>
              <w:rPr>
                <w:color w:val="0000FF"/>
                <w:lang w:eastAsia="uk-UA"/>
              </w:rPr>
            </w:pPr>
            <w:r>
              <w:rPr>
                <w:color w:val="0000FF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 - провести аналітичне дослідження визначених планом об’єктів; презентувати проведене аналітичне дослідж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аналітичний опис подати у формі презентації; створити інфографіку, що ілюструватиме структурно-змістові особливості певного рекламного продукту (відповідно до об’єкту дослідженн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uk-UA"/>
              </w:rPr>
              <w:t>Практичне завданн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 – дослідити класифікацію медіа. Функції медіа у рекламі. Характеристика сучасної медіаіндустрії  Україн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итання для підгот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живання інтернету в Україні. Основні характеристики сучасних медіа комунікацій.  Взаємозв’язок між медіа та рекламою: учасники процесу. Критерії ефективності рекламного повідомлення. Критерії, що впливають на вибір каналів поширення рек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>1,5</w:t>
            </w:r>
            <w:r>
              <w:rPr>
                <w:lang w:eastAsia="uk-UA"/>
              </w:rPr>
              <w:t xml:space="preserve"> б. За участь в обговоренні – </w:t>
            </w:r>
            <w:r>
              <w:rPr>
                <w:lang w:val="ru-RU" w:eastAsia="uk-UA"/>
              </w:rPr>
              <w:t>0,5 </w:t>
            </w:r>
            <w:r>
              <w:rPr>
                <w:lang w:eastAsia="uk-UA"/>
              </w:rPr>
              <w:t>б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е завдання –презентувати проведене аналітичне дослідження особливостей рекламної комунікації (групове завдання)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виконання та оформлення: аналітичний опис подати у формі презен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е завдання – провести дослідження законодавчої бази друкованої реклами. Міжнародний банк друкованої реклами. Опитування й обговорення ключових моментів теми; тестування на платформі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итання для підготовки: Друкована реклама: різновиди, загальна характеристика. Особливості розробки та розміщення реклами у друкованих медіа. ООН-реклама. Ембіент-реклама та її застосування в Україн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>1</w:t>
            </w:r>
            <w:r>
              <w:rPr>
                <w:lang w:eastAsia="uk-UA"/>
              </w:rPr>
              <w:t xml:space="preserve"> 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Тест – 2 б. (кількість питань – 10, кожна правильна відповідь оцінюється в 0,2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 презентувати проведене аналітичне дослідж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аналіз креативної друкованої продукції; аналітичний опис подати у формі презентації; створити макети друкованої реклами різних типів, жанрів тощ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– опитування й обговорення проблемних питань; тестування на платформі MOODLE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Питання для підготовки: Своєрідність прес-реклами. Типологія газетно-журнальних носіїв реклами. Основні форми і жанри газетно-журнальної реклами: каук, оголошення, повідомлення, імідж-модуль та інші. Журналістські жанри на рекламно-пресовій службі. Оригінал-макет рекламного оголошення: структура, слоганістика, текст та інші компонен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 xml:space="preserve">2 </w:t>
            </w:r>
            <w:r>
              <w:rPr>
                <w:lang w:eastAsia="uk-UA"/>
              </w:rPr>
              <w:t xml:space="preserve">б. </w:t>
            </w:r>
          </w:p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  <w:t>Тест – 2 б. (кількість питань – 10, кожна правильна відповідь оцінюється в 0,2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е завдання –презентувати проведене аналітичне дослідження особливостей рекламної комунікації у межах одного холдингу (групове завдання)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аналіз тематики, жанрового різноманіття рекламного повідомлення у друкованих ЗМІ; аналітичний опис подати у формі презен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– опитування й обговорення ключових моментів теми; тестування на платформі MOODLE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ня для підготовки – Виробництво радійної реклами. Специфіка радіореклами. Основні форми і жанри радіореклами: аудіо ролик, аудіоджингл, блек-аут та інші. Переваги, недоліки, пріоритети розміщення реклами на радіо. Сценарний креатив радіорек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 xml:space="preserve">1 </w:t>
            </w:r>
            <w:r>
              <w:rPr>
                <w:lang w:eastAsia="uk-UA"/>
              </w:rPr>
              <w:t xml:space="preserve">б. </w:t>
            </w:r>
          </w:p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  <w:t>Тест – 1 б. (кількість питань – 10, кожна правильна відповідь оцінюється в 0,1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 – презентувати проведене аналітичне дослідження особливостей радіорекла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аналіз тематики, жанрового різноманіття радіореклами; аналітичний опис подати у формі презентації. Створення радіо сценарі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опитування й обговорення ключових моментів теми; тестування на платформі MOODLE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форми і жанри телереклами: ролик, спот, джингл, кліп, фільм, продукт плейсмент та інші. Види і своєрідність телевізійних сценаріїв. Літературний, телевізійний, кінематографічний, інфографічний сценарії та їх креативні особливості. Прийоми телевізійного реклам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 xml:space="preserve">1 </w:t>
            </w:r>
            <w:r>
              <w:rPr>
                <w:lang w:eastAsia="uk-UA"/>
              </w:rPr>
              <w:t xml:space="preserve">б. </w:t>
            </w:r>
          </w:p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  <w:t>Тест – 1 б. (кількість питань – 10, кожна правильна відповідь оцінюється в 0,1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 – презентувати проведене аналітичне дослідження особливостей телереклами (групове завдання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аналітичний опис подати у формі презентації. Створення телерек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– опитування й обговорення ключових моментів теми; тестування на платформі MOODLE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ня для підготовки – Транснаціональні рекламні холдинги </w:t>
            </w:r>
            <w:r>
              <w:rPr>
                <w:lang w:val="en-US"/>
              </w:rPr>
              <w:t>Interpublic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, </w:t>
            </w:r>
            <w:r>
              <w:rPr>
                <w:lang w:val="en-US"/>
              </w:rPr>
              <w:t>Dentsu</w:t>
            </w:r>
            <w:r>
              <w:rPr/>
              <w:t xml:space="preserve"> </w:t>
            </w:r>
            <w:r>
              <w:rPr>
                <w:lang w:val="en-US"/>
              </w:rPr>
              <w:t>Aegis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, </w:t>
            </w:r>
            <w:r>
              <w:rPr>
                <w:lang w:val="en-US"/>
              </w:rPr>
              <w:t>Publicis</w:t>
            </w:r>
            <w:r>
              <w:rPr/>
              <w:t xml:space="preserve"> </w:t>
            </w:r>
            <w:r>
              <w:rPr>
                <w:lang w:val="en-US"/>
              </w:rPr>
              <w:t>Groupe</w:t>
            </w:r>
            <w:r>
              <w:rPr/>
              <w:t xml:space="preserve">, </w:t>
            </w:r>
            <w:r>
              <w:rPr>
                <w:lang w:val="en-US"/>
              </w:rPr>
              <w:t>WPP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, Omnicom Group, </w:t>
            </w:r>
            <w:r>
              <w:rPr>
                <w:lang w:val="en-US"/>
              </w:rPr>
              <w:t>Havas</w:t>
            </w:r>
            <w:r>
              <w:rPr/>
              <w:t>: історія, активи, клієнти, творче портфолі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презентація транснаціональних рекламних холдингів в Україні. </w:t>
            </w:r>
          </w:p>
          <w:p>
            <w:pPr>
              <w:pStyle w:val="Normal"/>
              <w:jc w:val="both"/>
              <w:rPr/>
            </w:pPr>
            <w:r>
              <w:rPr/>
              <w:t>Транснаціональні рекламні агенції в Україні за рейтингами ВРК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Міжнародні та національні рекламні компанії в Україні: компаративний аспект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 xml:space="preserve">1,5 </w:t>
            </w:r>
            <w:r>
              <w:rPr>
                <w:lang w:eastAsia="uk-UA"/>
              </w:rPr>
              <w:t>б. Участь в обговоренні – 0,5 б.</w:t>
            </w:r>
          </w:p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  <w:t>Тест – 2 б. (кількість питань – 10, кожна правильна відповідь оцінюється в 0,2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 – проаналізувати з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агальні вимог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до реклами в Інтренеті. </w:t>
            </w:r>
            <w:r>
              <w:rPr>
                <w:bCs/>
                <w:color w:val="2A2928"/>
              </w:rPr>
              <w:t xml:space="preserve">Законодавство про інтернет рекламу. Мова інтернет реклами. Принципи інтернет реклами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аналітичний опис подати у формі презентації; підкріпити прикладами рекламних кейс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– опитування й обговорення ключових моментів теми; тестування на платформі MOODLE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ресні електронні розсилки. Розсилання спам-повідомлень. Найпоширеніші види спа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 xml:space="preserve">1,5 </w:t>
            </w:r>
            <w:r>
              <w:rPr>
                <w:lang w:eastAsia="uk-UA"/>
              </w:rPr>
              <w:t>б. Участь в обговоренні – 0,5 б.</w:t>
            </w:r>
          </w:p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  <w:t>Тест – 2 б. (кількість питань – 10, кожна правильна відповідь оцінюється в 0,2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Практичне завдання – проаналізувати </w:t>
            </w:r>
            <w:r>
              <w:rPr>
                <w:color w:val="000000"/>
              </w:rPr>
              <w:t xml:space="preserve">різновиди інтернет-реклами. </w:t>
            </w:r>
            <w:r>
              <w:rPr>
                <w:bCs/>
                <w:color w:val="000000"/>
              </w:rPr>
              <w:t xml:space="preserve">Банерна реклама. Контекстна реклама. Розміщення контекстної реклами. Поштові розсилки. Спам. Цільові різновиди банерів. Типи банерів. Текстові банери. Графічні банери. </w:t>
            </w:r>
            <w:r>
              <w:rPr>
                <w:bCs/>
                <w:color w:val="000000"/>
                <w:lang w:val="en-US"/>
              </w:rPr>
              <w:t>Flash</w:t>
            </w:r>
            <w:r>
              <w:rPr>
                <w:bCs/>
                <w:color w:val="000000"/>
              </w:rPr>
              <w:t xml:space="preserve">-банери.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</w:rPr>
              <w:t>-банери. Ігрові банери. Відео-банери та відео помічники на сайті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моги до виконання та оформлення: аналітичний опис подати у формі презентації; підкріпити прикладами рекламних кейсів. Створити макети інтернет рек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– опитування й обговорення ключових моментів те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ня для підготовки – Специфіка інтернет-реклами. Основні форми реклами у всесвітній електронній мережі. Креатив і веб-дизайн рекламних форм. Переваги, недоліки та пріоритети інтернет-реклами. Міжнародний банк реклами в мережі і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>1,5</w:t>
            </w:r>
            <w:r>
              <w:rPr>
                <w:lang w:eastAsia="uk-UA"/>
              </w:rPr>
              <w:t xml:space="preserve"> б. За участь в обговоренні – </w:t>
            </w:r>
            <w:r>
              <w:rPr>
                <w:lang w:val="ru-RU" w:eastAsia="uk-UA"/>
              </w:rPr>
              <w:t>0,5 </w:t>
            </w:r>
            <w:r>
              <w:rPr>
                <w:lang w:eastAsia="uk-UA"/>
              </w:rPr>
              <w:t>б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 –</w:t>
            </w:r>
          </w:p>
          <w:p>
            <w:pPr>
              <w:pStyle w:val="Normal"/>
              <w:jc w:val="both"/>
              <w:rPr/>
            </w:pPr>
            <w:r>
              <w:rPr/>
              <w:t>підготувати макети креативної інтернет реклами різних типів, жанрі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подати у формі презен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– опитування й обговорення ключових моментів те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тання для підготовки – Використання соціальних мереж як засобів комунікації бренду. Особливості  роботи у Facebook, Вконтакте, Twitter, Instagram, Pinterest, Google+.  Основні інструменти веб-аналі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Відповідь на питання – </w:t>
            </w:r>
            <w:r>
              <w:rPr>
                <w:lang w:val="ru-RU" w:eastAsia="uk-UA"/>
              </w:rPr>
              <w:t>1,5</w:t>
            </w:r>
            <w:r>
              <w:rPr>
                <w:lang w:eastAsia="uk-UA"/>
              </w:rPr>
              <w:t xml:space="preserve"> б. За участь в обговоренні – </w:t>
            </w:r>
            <w:r>
              <w:rPr>
                <w:lang w:val="ru-RU" w:eastAsia="uk-UA"/>
              </w:rPr>
              <w:t>0,5 </w:t>
            </w:r>
            <w:r>
              <w:rPr>
                <w:lang w:eastAsia="uk-UA"/>
              </w:rPr>
              <w:t>б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вдання –</w:t>
            </w:r>
          </w:p>
          <w:p>
            <w:pPr>
              <w:pStyle w:val="Normal"/>
              <w:jc w:val="both"/>
              <w:rPr/>
            </w:pPr>
            <w:r>
              <w:rPr/>
              <w:t>Аналіз рекламної комунікації в соціальних мереж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 подати у формі презентації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ього за змістові модулі</w:t>
            </w:r>
            <w:r>
              <w:rPr>
                <w:b/>
              </w:rPr>
              <w:t xml:space="preserve"> 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br w:type="page"/>
      </w:r>
      <w:r>
        <w:rPr/>
        <w:t>8. Підсумковий семестровий контрол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3260"/>
        <w:gridCol w:w="3119"/>
        <w:gridCol w:w="1559"/>
      </w:tblGrid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підсумкових контрольних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ідсумкового контрольного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е завдання: тестування на платформі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ня за теоретичним матеріалом усіх змістових модулів </w:t>
            </w:r>
            <w:r>
              <w:rPr>
                <w:lang w:eastAsia="uk-UA"/>
              </w:rPr>
              <w:t>(розділ 3 РП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ідповідь на заліку</w:t>
            </w:r>
            <w:r>
              <w:rPr>
                <w:iCs/>
                <w:color w:val="000000"/>
              </w:rPr>
              <w:t xml:space="preserve"> (max 20 балів) передбачає відповідь на питання тесту на платформі Moodle: (0 питань – з кожну правильну відповідь 1 бал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Індивідуальне практичне завдання передбачає </w:t>
            </w:r>
            <w:r>
              <w:rPr/>
              <w:t>створення</w:t>
            </w:r>
          </w:p>
          <w:p>
            <w:pPr>
              <w:pStyle w:val="Normal"/>
              <w:jc w:val="both"/>
              <w:rPr/>
            </w:pPr>
            <w:r>
              <w:rPr/>
              <w:t>власного творчого портфоліо за результатами вивчення дисциплі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lang w:eastAsia="uk-UA"/>
              </w:rPr>
              <w:t>Творче портфоліо оформити у вигляді презентації із описом усіх робіт (макети соціальної реклами / комерційні проекти ті ін..), що виконані в межах цієї дисципліни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Захист </w:t>
            </w:r>
            <w:r>
              <w:rPr>
                <w:bCs/>
                <w:iCs/>
                <w:color w:val="000000"/>
              </w:rPr>
              <w:t>групового творчого проєкту або індивідуального дослідницького завдання – 1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ього за підс.  сем. контроль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9.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Рекомендована </w:t>
      </w:r>
      <w:r>
        <w:rPr>
          <w:b/>
        </w:rPr>
        <w:t>лі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сновн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-16" w:hanging="567"/>
        <w:jc w:val="both"/>
        <w:rPr/>
      </w:pPr>
      <w:r>
        <w:rPr/>
        <w:t>Бебик В. Інформаційно-комунікаційний менеджмент у глобальному суспільстві: психологія, технології, техніка паблік рилейшнз: монографія. Київ: МАУП, 2005.  440 с.</w:t>
      </w:r>
    </w:p>
    <w:p>
      <w:pPr>
        <w:pStyle w:val="12"/>
        <w:numPr>
          <w:ilvl w:val="0"/>
          <w:numId w:val="5"/>
        </w:numPr>
        <w:spacing w:lineRule="auto" w:line="240"/>
        <w:ind w:left="567" w:hanging="567"/>
        <w:rPr/>
      </w:pPr>
      <w:r>
        <w:rPr/>
        <w:t>Божкова В., Мельник Ю. Реклама та стимулювання збуту: навч. посіб. для студ. вищ. навч. закл. Київ: Центр учбової літератури, 2009.</w:t>
      </w:r>
      <w:r>
        <w:rPr>
          <w:b/>
        </w:rPr>
        <w:t xml:space="preserve"> </w:t>
      </w:r>
      <w:r>
        <w:rPr/>
        <w:t>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right="-20" w:hanging="567"/>
        <w:jc w:val="both"/>
        <w:rPr/>
      </w:pPr>
      <w:r>
        <w:rPr/>
        <w:t>Ковалевська Т. Реклама та РR в масовоінформаційному просторі.  Одеса: Астропринт, 2009.  400 с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567"/>
        <w:rPr/>
      </w:pPr>
      <w:r>
        <w:rPr/>
        <w:t>Ромат Е. Реклама. Київ: Ніка-центр, 2000. 332 с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567"/>
        <w:rPr/>
      </w:pPr>
      <w:r>
        <w:rPr/>
        <w:t>Moriarty, Sandra E. Advertising and IMC : principles and practice.  9th ed.  2012.  657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567"/>
        <w:jc w:val="center"/>
        <w:rPr>
          <w:b/>
          <w:b/>
          <w:lang w:eastAsia="ru-RU"/>
        </w:rPr>
      </w:pPr>
      <w:r>
        <w:rPr>
          <w:b/>
          <w:lang w:eastAsia="ru-RU"/>
        </w:rPr>
        <w:t>Додатко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4013" w:leader="none"/>
          <w:tab w:val="left" w:pos="6276" w:leader="none"/>
          <w:tab w:val="left" w:pos="8467" w:leader="none"/>
        </w:tabs>
        <w:autoSpaceDE w:val="false"/>
        <w:ind w:left="567" w:right="-11" w:hanging="567"/>
        <w:jc w:val="both"/>
        <w:rPr/>
      </w:pPr>
      <w:r>
        <w:rPr/>
        <w:t xml:space="preserve">Аландаренко Н. Психологія кольору в друкованій рекламі. </w:t>
      </w:r>
      <w:r>
        <w:rPr>
          <w:lang w:val="en-US"/>
        </w:rPr>
        <w:t>URL</w:t>
      </w:r>
      <w:r>
        <w:rPr/>
        <w:t>: http://journlib.univ.kiev.ua/index.php?act=book.index&amp;book=2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2937" w:leader="none"/>
          <w:tab w:val="left" w:pos="5254" w:leader="none"/>
          <w:tab w:val="left" w:pos="6895" w:leader="none"/>
          <w:tab w:val="left" w:pos="8464" w:leader="none"/>
        </w:tabs>
        <w:autoSpaceDE w:val="false"/>
        <w:ind w:left="567" w:right="-11" w:hanging="567"/>
        <w:jc w:val="both"/>
        <w:rPr/>
      </w:pPr>
      <w:r>
        <w:rPr>
          <w:spacing w:val="-8"/>
        </w:rPr>
        <w:t xml:space="preserve">Бугрим В. Комунікативно-технологічні матриці побудови ефективного іміджу.  </w:t>
      </w:r>
      <w:r>
        <w:rPr>
          <w:lang w:val="en-US"/>
        </w:rPr>
        <w:t>URL</w:t>
      </w:r>
      <w:r>
        <w:rPr>
          <w:spacing w:val="-8"/>
        </w:rPr>
        <w:t>: http://journlib.univ.kiev.ua/index.php?act=book.index&amp;book=262</w:t>
      </w:r>
    </w:p>
    <w:p>
      <w:pPr>
        <w:pStyle w:val="12"/>
        <w:numPr>
          <w:ilvl w:val="0"/>
          <w:numId w:val="4"/>
        </w:numPr>
        <w:spacing w:lineRule="auto" w:line="240"/>
        <w:ind w:left="567" w:hanging="567"/>
        <w:rPr/>
      </w:pPr>
      <w:r>
        <w:rPr/>
        <w:t xml:space="preserve">Бугрим В. Реклама інформаційної продукції: конспект лекцій. </w:t>
      </w:r>
      <w:r>
        <w:rPr>
          <w:lang w:val="en-US"/>
        </w:rPr>
        <w:t>URL</w:t>
      </w:r>
      <w:r>
        <w:rPr/>
        <w:t>:http:// journlib.univ.kiev.ua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2193" w:leader="none"/>
          <w:tab w:val="left" w:pos="2714" w:leader="none"/>
          <w:tab w:val="left" w:pos="4220" w:leader="none"/>
          <w:tab w:val="left" w:pos="5577" w:leader="none"/>
          <w:tab w:val="left" w:pos="6899" w:leader="none"/>
          <w:tab w:val="left" w:pos="8174" w:leader="none"/>
          <w:tab w:val="left" w:pos="8575" w:leader="none"/>
        </w:tabs>
        <w:autoSpaceDE w:val="false"/>
        <w:ind w:left="567" w:right="-10" w:hanging="567"/>
        <w:jc w:val="both"/>
        <w:rPr/>
      </w:pPr>
      <w:r>
        <w:rPr/>
        <w:t>Бурлака</w:t>
        <w:tab/>
        <w:t>А.</w:t>
        <w:tab/>
        <w:t>Символічна</w:t>
        <w:tab/>
        <w:t>знаковість</w:t>
        <w:tab/>
        <w:t>рекламної</w:t>
        <w:tab/>
        <w:t>продукції</w:t>
        <w:tab/>
        <w:t>в</w:t>
        <w:tab/>
        <w:t xml:space="preserve">процесі інформативнокомунікативних відносин. </w:t>
      </w:r>
      <w:r>
        <w:rPr>
          <w:lang w:val="en-US"/>
        </w:rPr>
        <w:t>URL</w:t>
      </w:r>
      <w:r>
        <w:rPr/>
        <w:t>: http://journlib.univ.kiev.ua/index.php?act=book.index&amp;book=26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3179" w:leader="none"/>
          <w:tab w:val="left" w:pos="4512" w:leader="none"/>
          <w:tab w:val="left" w:pos="6299" w:leader="none"/>
          <w:tab w:val="left" w:pos="7416" w:leader="none"/>
          <w:tab w:val="left" w:pos="8462" w:leader="none"/>
        </w:tabs>
        <w:autoSpaceDE w:val="false"/>
        <w:ind w:left="567" w:right="-10" w:hanging="567"/>
        <w:jc w:val="both"/>
        <w:rPr/>
      </w:pPr>
      <w:r>
        <w:rPr/>
        <w:t xml:space="preserve">Васьківський Ю. Криза реклами в медіах: соціокультурні наслідки. </w:t>
      </w:r>
      <w:r>
        <w:rPr>
          <w:lang w:val="en-US"/>
        </w:rPr>
        <w:t>URL</w:t>
      </w:r>
      <w:r>
        <w:rPr/>
        <w:t>: http://www.nbuv.gov.ua/portal/Soc_Gum/Tir/2010_9_1/index.htm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4013" w:leader="none"/>
          <w:tab w:val="left" w:pos="6276" w:leader="none"/>
          <w:tab w:val="left" w:pos="8467" w:leader="none"/>
        </w:tabs>
        <w:autoSpaceDE w:val="false"/>
        <w:ind w:left="567" w:right="-13" w:hanging="567"/>
        <w:jc w:val="both"/>
        <w:rPr/>
      </w:pPr>
      <w:r>
        <w:rPr/>
        <w:t xml:space="preserve">Волосожар С. Особливості побудови рекламного тексту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</w:rPr>
          <w:t>http://www.nbuv.gov.ua/portal/Soc_Gum/Tir/2010_9_1/index.htm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4013" w:leader="none"/>
          <w:tab w:val="left" w:pos="6276" w:leader="none"/>
          <w:tab w:val="left" w:pos="8467" w:leader="none"/>
        </w:tabs>
        <w:autoSpaceDE w:val="false"/>
        <w:ind w:left="567" w:right="-13" w:hanging="567"/>
        <w:jc w:val="both"/>
        <w:rPr/>
      </w:pPr>
      <w:r>
        <w:rPr/>
        <w:t xml:space="preserve">Всеукраїнська  рекламна  коаліція.  </w:t>
      </w:r>
      <w:r>
        <w:rPr>
          <w:lang w:val="en-US"/>
        </w:rPr>
        <w:t>URL</w:t>
      </w:r>
      <w:r>
        <w:rPr/>
        <w:t xml:space="preserve">: http://www.adcoalition.org.ua/  </w:t>
      </w:r>
    </w:p>
    <w:p>
      <w:pPr>
        <w:pStyle w:val="12"/>
        <w:numPr>
          <w:ilvl w:val="0"/>
          <w:numId w:val="4"/>
        </w:numPr>
        <w:spacing w:lineRule="auto" w:line="240"/>
        <w:ind w:left="567" w:hanging="567"/>
        <w:rPr/>
      </w:pPr>
      <w:r>
        <w:rPr>
          <w:shd w:fill="FFFFFF" w:val="clear"/>
        </w:rPr>
        <w:t>Махмудов Х.З. Рабштина В.М. Реклама в системі маркетингу (теоретичні і практичні аспекти). Полтава: Прогрес, 1997. 195 с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/>
        <w:t xml:space="preserve">Миронов Ю., Крамар Р. Основи рекламної діяльності </w:t>
      </w:r>
      <w:r>
        <w:rPr>
          <w:lang w:val="en-US"/>
        </w:rPr>
        <w:t>URL</w:t>
      </w:r>
      <w:r>
        <w:rPr/>
        <w:t>:</w:t>
      </w:r>
      <w:hyperlink r:id="rId8">
        <w:r>
          <w:rPr>
            <w:rStyle w:val="InternetLink"/>
            <w:color w:val="000000"/>
            <w:u w:val="none"/>
          </w:rPr>
          <w:t>http://tourlib.net/books_others/reklama.htm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right="-20" w:hanging="567"/>
        <w:jc w:val="both"/>
        <w:rPr/>
      </w:pPr>
      <w:r>
        <w:rPr/>
        <w:t>Петрова Н. Медіа-право. Київ: Київська типографія, 2007. 280 с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/>
        <w:t>Реклама та рекламна діяльність у сучасному вимірі: монографія; за заг. ред. С.Ю. Хамініч; Дніпропетр. нац. ун-т ім. О. Гончара. Дніпропетровськ: Маковецький, 2011.  1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/>
        <w:t>Gotter A. The Beginner’s Guide to YouTube Marketing. URL : https://adespresso.com/blog/youtube-marketing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/>
        <w:t xml:space="preserve">Wells W., Moriarty S., Burnett J. Advertising: Prinscples &amp; Practice. 7th ed. New Jersey : Prentice Hall, 2006. 624 p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4013" w:leader="none"/>
          <w:tab w:val="left" w:pos="6276" w:leader="none"/>
          <w:tab w:val="left" w:pos="8467" w:leader="none"/>
        </w:tabs>
        <w:autoSpaceDE w:val="false"/>
        <w:ind w:left="720" w:right="-13" w:hanging="360"/>
        <w:jc w:val="both"/>
        <w:rPr/>
      </w:pPr>
      <w:r>
        <w:rPr/>
        <w:t xml:space="preserve">Всеукраїнська  рекламна  коаліція. URL : http://www.adcoalition.org.ua/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203" w:leader="none"/>
          <w:tab w:val="left" w:pos="3774" w:leader="none"/>
          <w:tab w:val="left" w:pos="5352" w:leader="none"/>
          <w:tab w:val="left" w:pos="6640" w:leader="none"/>
          <w:tab w:val="left" w:pos="7945" w:leader="none"/>
          <w:tab w:val="left" w:pos="8256" w:leader="none"/>
        </w:tabs>
        <w:autoSpaceDE w:val="false"/>
        <w:ind w:left="720" w:right="-13" w:hanging="360"/>
        <w:jc w:val="both"/>
        <w:rPr/>
      </w:pPr>
      <w:r>
        <w:rPr/>
        <w:t>Фесенко</w:t>
        <w:tab/>
        <w:t>В.</w:t>
        <w:tab/>
        <w:t>Правове</w:t>
        <w:tab/>
        <w:t>регулювання</w:t>
        <w:tab/>
        <w:t>рекламної</w:t>
        <w:tab/>
        <w:t>діяльності. URL : http://www.justinian.com.ua/article.php?id=282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335" w:leader="none"/>
          <w:tab w:val="left" w:pos="4374" w:leader="none"/>
          <w:tab w:val="left" w:pos="6206" w:leader="none"/>
          <w:tab w:val="left" w:pos="7369" w:leader="none"/>
          <w:tab w:val="left" w:pos="8461" w:leader="none"/>
        </w:tabs>
        <w:autoSpaceDE w:val="false"/>
        <w:ind w:left="720" w:right="-13" w:hanging="360"/>
        <w:jc w:val="both"/>
        <w:rPr/>
      </w:pPr>
      <w:r>
        <w:rPr/>
        <w:t>Фурманкевич Н. E-mail маркетинг та особливості розвитку бренда як фактора реклами. URL : http://www.nbuv.gov.ua/portal/Soc_Gum/Tir/2010_9_1/index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Цушко І. Специфіка розробки стратегії телевізійної рекламної кампанії. URL : </w:t>
      </w:r>
      <w:hyperlink r:id="rId9">
        <w:r>
          <w:rPr>
            <w:rStyle w:val="InternetLink"/>
          </w:rPr>
          <w:t>http://journlib.univ.kiev.ua/index.php?act=book.index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Marketing  media  review.  URL: http://mmr.ua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right="-20" w:hanging="360"/>
        <w:jc w:val="both"/>
        <w:rPr/>
      </w:pPr>
      <w:r>
        <w:rPr/>
        <w:t>Sostav.ua.  URL : http://www.sostav.ua/</w:t>
      </w:r>
    </w:p>
    <w:p>
      <w:pPr>
        <w:pStyle w:val="WW2"/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850" w:leader="none"/>
      </w:tabs>
      <w:spacing w:before="0" w:after="240"/>
      <w:ind w:left="1850" w:hanging="432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658"/>
      <w:outlineLvl w:val="2"/>
    </w:pPr>
    <w:rPr>
      <w:rFonts w:ascii="Arial" w:hAnsi="Arial" w:eastAsia="Calibri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ap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val="en-US"/>
    </w:rPr>
  </w:style>
  <w:style w:type="paragraph" w:styleId="12">
    <w:name w:val="Стиль1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8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nbuv.gov.ua/portal/Soc_Gum/Tir/2010_9_1/index.html" TargetMode="External"/><Relationship Id="rId8" Type="http://schemas.openxmlformats.org/officeDocument/2006/relationships/hyperlink" Target="http://tourlib.net/books_others/reklama.htm" TargetMode="External"/><Relationship Id="rId9" Type="http://schemas.openxmlformats.org/officeDocument/2006/relationships/hyperlink" Target="http://journlib.univ.kiev.ua/index.php?act=book.inde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1:00Z</dcterms:created>
  <dc:creator>denbs2018@gmail.com</dc:creator>
  <dc:description/>
  <cp:keywords/>
  <dc:language>en-US</dc:language>
  <cp:lastModifiedBy>Tanya</cp:lastModifiedBy>
  <dcterms:modified xsi:type="dcterms:W3CDTF">2024-01-30T17:38:00Z</dcterms:modified>
  <cp:revision>46</cp:revision>
  <dc:subject/>
  <dc:title/>
</cp:coreProperties>
</file>