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на література до вивчення навчальної дисципліни «Організація політичного та державного управління в зарубіжних країнах»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снов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ьянов В.Б. Организация государственного управлення, структурно-функциональный аспект. –  К., 1985. –  14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ерьянов В.Б. Аппарат государственного управлення: содержание деятельности и организационные структуры. – К., 1990. – 14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монд Г., Пауэлл Дж.Б., Стром К., Далтон Р. Сравнительная политология сегодня: Мировой обзор. – М.: Аспект-пресс, 2002. – 53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аманчук Г.В. Теория государственного управлення. Курс лекций. – М.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иленко И.А. Административно-государственное управление в странах Запада: США, Великобритания, Франция, Германия. – М.: Логос, 2000. – 200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ін В. П., Копилов С. А. Новітня історія країн Європи та Америки (1945–2002): Навч. посіб. – К.: Либідь, 2004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ін В. П., Копилов С. А. Новітня історія країн Європи та Америки (1918 –1945). – К.: Слово, 2003. – 4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нар Гурне. Державне управління. – К., 1993. – 16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хно І. І., Тимофієв С. М. Країни світу: Довідник. – К.: МАПА, 2005. – 6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е управління: теорія і практика. За заг. ред. докт. юрид. наук, проф. В.Б. Авер'янова. – К., 1998 р. – 4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Х век: Явления века. Страны. Люди: Краткая ист. энцикл.: В 2 т. – М.: Наука, 2002. –Т. 2. – 50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ваницька О. П. Новітня історія країн Європи та Америки (1945–2002). – Житомир: Фоліант, 2003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ійне право зарубіжних країн: Навч. посіб. / В. О. Ріяка, В. С. Семенов, М. В. Цвік та ін. – К.: Юрінком Інтер, 2004. – 5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ы. Народы. Цивилизации / Гл. ред. М. Д. Аксенова. – М.: Аванта +, 2002. – 7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теории государственного управления; Учебник для вузов. – М.: ЗАО «Издательство Экономика», 2003 . – 518с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датк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И.А. Монархии Персидского залива: этап модернизации. –  М.: Дело и Сервис, 2000. – 5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sz w:val="28"/>
          <w:szCs w:val="28"/>
        </w:rPr>
        <w:t>Бушуев С. Д., Морозов В. В.Динамическое лидерство в управлении проектами: Монография. - 2-е изд. - К:, 2000. -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sz w:val="28"/>
          <w:szCs w:val="28"/>
        </w:rPr>
        <w:t>Веймер Д.Л., Вайнінг Е.Р. Аналіз політики: концепції і практика. – К.: Вид-во С.Павличко «Основи», 2000. – 65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лосов Г.В. Сравнительная политология. – Новосибирск: Изд-во Новосиб. Ун-та, 1995. – 2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лужба (комплексный подход): Учеб. пособие. – 2-е изд. –  М.: Дело, 2000. –  4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йвіс Н. Європа. Історія. – К.: Основи, 2000. – 1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ржавне управління, державна служба і місцеве самоврядування: Монографія / Кол. авт.: В.К.Андрушко, В.М.Баранчук, В.М.Бодрух та ін.; За заг. ред. О.Ю.Оболенського.  –  Хмельницький: Поділля, 1999. –  5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угин А. Основы геополитики. Геополитическое будущее Росси. – М.: Арктотея, 1997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государств Европейского Союза. – М.: Норма, 1997. – 80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зарубежных государств/Авторы-составители: В. Г. Тихиня, В. П. Серебренников. – Минск: Право и экономика, 2007. – 47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зарубежных государств. Великобритания, Франция, Германия, Италия, Европейский Союз, Соединенные Штаты Америки, Япония, Индия: учеб. пособие / [сост. сб., пер., авт. введ. и вступ. ст. В. В. Маклакова]. – 5-е изд. перераб. и доп. – М: Волтерс Клувер, 2006. – 6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касонэ Я. Государственная стратегия Японии в XXI веке. – М.: Nota Bene, 2001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зірська С.М. Системи державної служби європейських країн: Велика Британія, Російська Федерація, Україна, Французька Республіка: Наук.-аналіт. дослідж. / С.М.Озірська., Ю.Д.Полянський. – К.: Вид-во УА Д У, 1999. – 1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нкин С.В., Петрунина О.Е. Государственное управление зарубежных стран. – М.: Аспект Пресс, 2001. –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арторі Джованні. Порівняльна конституційна інженерія. – К.: Артек, 2001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мигіна Т. В. Соціальна політика у глобальному вимірі. – К.: Пульсари, 2003. – 2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и пiдготовки державних службовцiв у зарубiжних країнах / Пер. з англ. Ю.Д.Полянський; Центр дослiдж. адм. реформи. – К.: Вид-во УА Д У, 2000. – 4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грин В. В. Политическая история США. ХVII–ХХ вв. – М.:Весь мир, 2001. –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ановедение: Учеб. пособие / П. И. Рогач и др. – Минск: БГЭУ, 2003. –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илкот Р. Теории сравнительной политологии. В поисках парадигмы. – М., 2001. – 560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Старцев Я.Ю. Государственное и муниципальное управление в зарубежных странах. Курс лекций [Електронний ресурс]. – Режим доступу:  </w:t>
      </w:r>
      <w:hyperlink r:id="rId2">
        <w:r>
          <w:rPr>
            <w:rStyle w:val="InternetLink"/>
            <w:sz w:val="28"/>
            <w:szCs w:val="28"/>
          </w:rPr>
          <w:t>http://humanities.edu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InternetLink"/>
          <w:sz w:val="28"/>
          <w:szCs w:val="28"/>
        </w:rPr>
        <w:t>http://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bu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 Національна бібліотека України імені В.І.Вернадськог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InternetLink"/>
          <w:sz w:val="28"/>
          <w:szCs w:val="28"/>
        </w:rPr>
        <w:t>http://www. ipiend.gov.ua  Інститут політичних і етнонаціональних досліджень ім. І.Ф.Кураса НАН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InternetLink"/>
          <w:sz w:val="28"/>
          <w:szCs w:val="28"/>
        </w:rPr>
        <w:t xml:space="preserve">http:// </w:t>
      </w:r>
      <w:hyperlink r:id="rId4">
        <w:r>
          <w:rPr>
            <w:rStyle w:val="InternetLink"/>
            <w:sz w:val="28"/>
            <w:szCs w:val="28"/>
          </w:rPr>
          <w:t>www.iweir.org.ua/</w:t>
        </w:r>
      </w:hyperlink>
      <w:r>
        <w:rPr>
          <w:rStyle w:val="InternetLink"/>
          <w:sz w:val="28"/>
          <w:szCs w:val="28"/>
        </w:rPr>
        <w:t xml:space="preserve">   Інститут світової економіки і міжнародних віднос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InternetLink"/>
          <w:sz w:val="28"/>
          <w:szCs w:val="28"/>
        </w:rPr>
        <w:t>http: // www. irr.lviv.ua/   Інститут регіональних дослідж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InternetLink"/>
          <w:sz w:val="28"/>
          <w:szCs w:val="28"/>
        </w:rPr>
        <w:t xml:space="preserve">http:// www.niss.gov.ua  Національний інститут стратегічних досліджен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InternetLink"/>
          <w:sz w:val="28"/>
          <w:szCs w:val="28"/>
        </w:rPr>
        <w:t>http:// www. politik.org.ua     Український центр політичного менеджменту («Журнал «Політичний менеджмент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>http:// igls.com.ua      Інститут глобальних стратегі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InternetLink"/>
          <w:sz w:val="28"/>
          <w:szCs w:val="28"/>
        </w:rPr>
        <w:t>http:// www.ucipr.kiev.ua    Український незалежний центр політичних дослідж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InternetLink"/>
          <w:sz w:val="28"/>
          <w:szCs w:val="28"/>
        </w:rPr>
        <w:t>http:// www.icps.kiev.ua   Міжнародний центр перспективних дослідж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InternetLink"/>
          <w:sz w:val="28"/>
          <w:szCs w:val="28"/>
        </w:rPr>
        <w:t>http:// www. e-lib.info     Електронна бібліотека.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anities.edu.ru/" TargetMode="External"/><Relationship Id="rId3" Type="http://schemas.openxmlformats.org/officeDocument/2006/relationships/hyperlink" Target="http://www.nbuv.gov.ua/" TargetMode="External"/><Relationship Id="rId4" Type="http://schemas.openxmlformats.org/officeDocument/2006/relationships/hyperlink" Target="http://www.iweir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1:56:00Z</dcterms:created>
  <dc:creator>Максим</dc:creator>
  <dc:description/>
  <cp:keywords/>
  <dc:language>en-US</dc:language>
  <cp:lastModifiedBy>Максим</cp:lastModifiedBy>
  <dcterms:modified xsi:type="dcterms:W3CDTF">2016-01-25T21:57:00Z</dcterms:modified>
  <cp:revision>2</cp:revision>
  <dc:subject/>
  <dc:title/>
</cp:coreProperties>
</file>