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237" w:firstLine="280"/>
        <w:rPr>
          <w:b/>
          <w:b/>
          <w:caps/>
          <w:szCs w:val="28"/>
        </w:rPr>
      </w:pPr>
      <w:r>
        <w:rPr>
          <w:b/>
          <w:caps/>
          <w:szCs w:val="28"/>
        </w:rPr>
        <w:t>ЗАТВЕРДЖУЮ</w:t>
      </w:r>
    </w:p>
    <w:p>
      <w:pPr>
        <w:pStyle w:val="TextBodyIndent"/>
        <w:spacing w:lineRule="auto" w:line="240"/>
        <w:ind w:left="6237" w:hanging="0"/>
        <w:jc w:val="left"/>
        <w:rPr/>
      </w:pPr>
      <w:r>
        <w:rPr>
          <w:szCs w:val="28"/>
        </w:rPr>
        <w:t>Завідувач кафедрою цивільного права</w:t>
      </w:r>
    </w:p>
    <w:p>
      <w:pPr>
        <w:pStyle w:val="TextBodyIndent"/>
        <w:spacing w:lineRule="auto" w:line="240"/>
        <w:ind w:left="6237" w:hanging="0"/>
        <w:rPr>
          <w:szCs w:val="28"/>
        </w:rPr>
      </w:pPr>
      <w:r>
        <w:rPr>
          <w:szCs w:val="28"/>
        </w:rPr>
        <w:t>____________М.Ю. Віхляєв</w:t>
      </w:r>
    </w:p>
    <w:p>
      <w:pPr>
        <w:pStyle w:val="TextBodyIndent"/>
        <w:spacing w:lineRule="auto" w:line="240"/>
        <w:ind w:left="6237" w:hanging="0"/>
        <w:rPr>
          <w:caps/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>____</w:t>
      </w:r>
      <w:r>
        <w:rPr>
          <w:szCs w:val="28"/>
        </w:rPr>
        <w:t>» ___________ 2015 р.</w:t>
      </w:r>
    </w:p>
    <w:p>
      <w:pPr>
        <w:pStyle w:val="TextBodyIndent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caps/>
          <w:szCs w:val="28"/>
        </w:rPr>
        <w:t>Питання на залік з дисципліни</w:t>
      </w:r>
    </w:p>
    <w:p>
      <w:pPr>
        <w:pStyle w:val="TextBodyIndent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«цивільний процес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цивільного процесуального пра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цивільного процесуального права у системі права Україн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цивільного процесуального пра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норм цивільного процесуального права у часі, просторі та за колом осіб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ий процес: поняття, провадження, стадії.</w:t>
      </w:r>
    </w:p>
    <w:p>
      <w:pPr>
        <w:pStyle w:val="21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система принципів цивільного процесуального права.</w:t>
      </w:r>
    </w:p>
    <w:p>
      <w:pPr>
        <w:pStyle w:val="21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окремих принципів цивільного процесуального права: законність; здійснення правосуддя виключно судами; незалежність суддів і підкорення їх тільки законові.</w:t>
      </w:r>
    </w:p>
    <w:p>
      <w:pPr>
        <w:pStyle w:val="21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окремих принципів цивільного процесуального права: здійснення судочинства державною мовою; гласність судового процесу та його повне фіксування технічними засобами; колегіальність і одноособовість розгляду цивільних справ.</w:t>
      </w:r>
    </w:p>
    <w:p>
      <w:pPr>
        <w:pStyle w:val="21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окремих принципів цивільного процесуального права: рівність усіх учасників процесу перед законом і судом; змагальність; диспозитивність.</w:t>
      </w:r>
    </w:p>
    <w:p>
      <w:pPr>
        <w:pStyle w:val="21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окремих принципів цивільного процесуального права: всебічність та повнота; об'єктивне з'ясування обставин справи; здійснення правосуддя на засадах поваги до честі та гідності, рівності перед законом і судом; раціональна процесуальна форма.</w:t>
      </w:r>
    </w:p>
    <w:p>
      <w:pPr>
        <w:pStyle w:val="21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окремих принципів цивільного процесуального права: неможливість процесуального сумісництва; безпосередність судового розгляду; усність судового розгляду; оперативніст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ознаки та підстави виникнення, зміни та припинення цивільних процесуальних правовідносин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'єкти цивільних процесуальних правовідносин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кт і зміст цивільних процесуальних правовідносин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Суд – обов'язковий суб’єкт цивільних процесуальних правовідносин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 суд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од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а юрисдикція суд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дніст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ознаки та правовий статус сторін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уальна співучаст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неналежного відповідач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уальне правонаступництв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ознаки третіх осіб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і особи, які заявляють самостійні вимоги щодо предмета спор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і особи, які не заявляють самостійних вимог щодо предмета спор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та підстави участі у цивільному процесі органів та осіб, яким законом надано право захищати права, свободи та інтереси інших осіб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участі у цивільному процесі органів та осіб, яким законом надано право захищати права, свободи та інтереси інших осіб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значення та види представництва у цивільному процес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уально-правове становище представника в цивільному процес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учасники цивільного процесу: особи, які здійснюють організаційно-технічне забезпечення цивільного процес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Інші учасники цивільного проц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особи, які сприяють розгляду і вирішенню справи по су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значення та види цивільних процесуальних строкі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овна давніст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ення, зупинення, поновлення і продовження цивільних процесуальних строкі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види судових витра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овий збі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а позов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, пов'язані із розглядом справ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судових витра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види відповідальності за порушення норм цивільного процесуального пра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процесуального примус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види доказі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азуванн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доказування: пояснення сторін, третіх осіб та їхніх представників, показання свідкі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доказування: письмові та речові доказ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доказування: висновок експерта. Експертиза: поняття, види, правове регулюванн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казі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значення позовного провадженн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яття, види та елементи позов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захисту відповідача від заявленого позов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у позовному спорі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озов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Доцент </w:t>
        <w:tab/>
        <w:tab/>
        <w:tab/>
        <w:tab/>
        <w:tab/>
        <w:tab/>
        <w:tab/>
        <w:tab/>
        <w:tab/>
        <w:t>І.В. Болок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47:00Z</dcterms:created>
  <dc:creator>1</dc:creator>
  <dc:description/>
  <dc:language>en-US</dc:language>
  <cp:lastModifiedBy>Инна</cp:lastModifiedBy>
  <cp:lastPrinted>2008-05-19T19:39:00Z</cp:lastPrinted>
  <dcterms:modified xsi:type="dcterms:W3CDTF">2015-10-06T17:55:00Z</dcterms:modified>
  <cp:revision>4</cp:revision>
  <dc:subject/>
  <dc:title>1</dc:title>
</cp:coreProperties>
</file>