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РІЗЬКИЙ НАЦІОНАЛЬНИЙ УНІ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tabs>
          <w:tab w:val="clear" w:pos="709"/>
          <w:tab w:val="left" w:pos="1048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 з науково-педагогічної </w:t>
      </w:r>
    </w:p>
    <w:p>
      <w:pPr>
        <w:pStyle w:val="Normal"/>
        <w:tabs>
          <w:tab w:val="clear" w:pos="709"/>
          <w:tab w:val="left" w:pos="1048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а навчальної роботи</w:t>
      </w:r>
    </w:p>
    <w:p>
      <w:pPr>
        <w:pStyle w:val="Normal"/>
        <w:tabs>
          <w:tab w:val="clear" w:pos="709"/>
          <w:tab w:val="left" w:pos="1048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     </w:t>
      </w:r>
      <w:r>
        <w:rPr>
          <w:sz w:val="28"/>
          <w:szCs w:val="28"/>
          <w:u w:val="single"/>
        </w:rPr>
        <w:t xml:space="preserve">          О.І. Гура____</w:t>
      </w:r>
    </w:p>
    <w:p>
      <w:pPr>
        <w:pStyle w:val="Normal"/>
        <w:tabs>
          <w:tab w:val="clear" w:pos="709"/>
          <w:tab w:val="left" w:pos="1048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ідпис)        (прізвище, ініціали)</w:t>
      </w:r>
    </w:p>
    <w:p>
      <w:pPr>
        <w:pStyle w:val="Normal"/>
        <w:tabs>
          <w:tab w:val="clear" w:pos="709"/>
          <w:tab w:val="left" w:pos="10489" w:leader="none"/>
        </w:tabs>
        <w:ind w:right="135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2015 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ІНАНСОВА БЕЗПЕКА УКРАЇНИ»</w:t>
      </w:r>
    </w:p>
    <w:p>
      <w:pPr>
        <w:pStyle w:val="Normal"/>
        <w:tabs>
          <w:tab w:val="clear" w:pos="709"/>
          <w:tab w:val="left" w:pos="1048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48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tabs>
          <w:tab w:val="clear" w:pos="709"/>
          <w:tab w:val="left" w:pos="1048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ї дисципліни</w:t>
      </w:r>
    </w:p>
    <w:p>
      <w:pPr>
        <w:pStyle w:val="Normal"/>
        <w:tabs>
          <w:tab w:val="clear" w:pos="709"/>
          <w:tab w:val="left" w:pos="10489" w:leader="none"/>
        </w:tabs>
        <w:spacing w:lineRule="auto" w:line="30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489" w:leader="none"/>
        </w:tabs>
        <w:spacing w:lineRule="auto" w:line="30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489" w:leader="none"/>
        </w:tabs>
        <w:spacing w:lineRule="auto" w:line="300"/>
        <w:ind w:right="-1" w:hanging="0"/>
        <w:jc w:val="both"/>
        <w:rPr/>
      </w:pPr>
      <w:r>
        <w:rPr>
          <w:b/>
          <w:sz w:val="28"/>
          <w:szCs w:val="28"/>
        </w:rPr>
        <w:t xml:space="preserve">Підготовки </w:t>
      </w:r>
      <w:r>
        <w:rPr>
          <w:sz w:val="28"/>
          <w:szCs w:val="28"/>
        </w:rPr>
        <w:t>магістрів</w:t>
      </w:r>
    </w:p>
    <w:p>
      <w:pPr>
        <w:pStyle w:val="Normal"/>
        <w:spacing w:lineRule="auto" w:line="30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лузь знань: </w:t>
      </w:r>
      <w:r>
        <w:rPr>
          <w:sz w:val="28"/>
          <w:szCs w:val="28"/>
        </w:rPr>
        <w:t>1801 «Специфічні категорії»</w:t>
      </w:r>
    </w:p>
    <w:p>
      <w:pPr>
        <w:pStyle w:val="Normal"/>
        <w:spacing w:lineRule="auto" w:line="300"/>
        <w:ind w:right="-5" w:hanging="0"/>
        <w:jc w:val="both"/>
        <w:rPr/>
      </w:pPr>
      <w:r>
        <w:rPr>
          <w:b/>
          <w:sz w:val="28"/>
          <w:szCs w:val="28"/>
        </w:rPr>
        <w:t xml:space="preserve">Спеціальність: </w:t>
      </w:r>
      <w:r>
        <w:rPr>
          <w:sz w:val="28"/>
          <w:szCs w:val="28"/>
        </w:rPr>
        <w:t>8.18010014 «Управління фінансово-економічною безпекою»</w:t>
      </w:r>
    </w:p>
    <w:p>
      <w:pPr>
        <w:pStyle w:val="Normal"/>
        <w:tabs>
          <w:tab w:val="clear" w:pos="709"/>
          <w:tab w:val="left" w:pos="1048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шифр за ОПП </w:t>
      </w:r>
      <w:r>
        <w:rPr>
          <w:color w:val="000000"/>
          <w:sz w:val="28"/>
          <w:szCs w:val="28"/>
        </w:rPr>
        <w:t>ВНД.ДВВС 3</w:t>
      </w:r>
      <w:r>
        <w:rPr>
          <w:sz w:val="28"/>
          <w:szCs w:val="28"/>
        </w:rPr>
        <w:t>.4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048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біркові навчальні дисципліни. Дисципліни вільного вибору студента. Спеціалізація 2: Управління фінансовою безпекою на макро- та мікрорівні</w:t>
      </w:r>
    </w:p>
    <w:p>
      <w:pPr>
        <w:pStyle w:val="Normal"/>
        <w:tabs>
          <w:tab w:val="clear" w:pos="709"/>
          <w:tab w:val="left" w:pos="1048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8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 xml:space="preserve">УПРАВЛІННЯ ФІНАНСОВО-ЕКОНОМІЧНОЮ БЕЗПЕКОЮ І ПРОЕК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р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ЛЕНО ТА ВНЕСЕНО: кафедра управління фінансово-економічною безпекою і проектами економічного факуль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НИКИ ПРОГРАМИ: Лепьохін О.В., завідувач кафедри, к.е.н., доц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лименко С.Є., викладач, к.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ВОРЕНО ТА РЕКОМЕНДОВАНО ДО ЗАТВЕРДЖЕННЯ КАФЕДРОЮ Управління фінансово-економічною безпекою і проектами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hanging="459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6.08.2015 року, протокол № 1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hanging="45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hanging="459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відувач кафедри, к.е.н., доцент                                             О.В. Лепьохін </w:t>
      </w:r>
    </w:p>
    <w:p>
      <w:pPr>
        <w:pStyle w:val="21"/>
        <w:spacing w:lineRule="auto" w:line="360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489" w:leader="none"/>
        </w:tabs>
        <w:ind w:firstLine="720"/>
        <w:jc w:val="both"/>
        <w:rPr/>
      </w:pPr>
      <w:r>
        <w:rPr>
          <w:sz w:val="28"/>
          <w:szCs w:val="28"/>
        </w:rPr>
        <w:t xml:space="preserve">Програма вивчення навчальної дисциплін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інансова безпека України</w:t>
      </w:r>
      <w:r>
        <w:rPr>
          <w:color w:val="000000"/>
          <w:sz w:val="28"/>
          <w:szCs w:val="28"/>
        </w:rPr>
        <w:t xml:space="preserve">» складена відповідно до освітньо-професійної програми </w:t>
      </w:r>
      <w:r>
        <w:rPr>
          <w:sz w:val="28"/>
          <w:szCs w:val="28"/>
        </w:rPr>
        <w:t xml:space="preserve">підготовки </w:t>
      </w:r>
      <w:r>
        <w:rPr>
          <w:color w:val="000000"/>
          <w:sz w:val="28"/>
          <w:szCs w:val="28"/>
        </w:rPr>
        <w:t xml:space="preserve">магістрів спеціальності </w:t>
      </w:r>
      <w:r>
        <w:rPr>
          <w:sz w:val="28"/>
          <w:szCs w:val="28"/>
        </w:rPr>
        <w:t>8.18010014 «Управління фінансово-економічною безпекою»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Предметом</w:t>
      </w:r>
      <w:r>
        <w:rPr>
          <w:rFonts w:eastAsia="Calibri;Century Gothic"/>
          <w:sz w:val="28"/>
          <w:szCs w:val="28"/>
        </w:rPr>
        <w:t xml:space="preserve"> вивчення навчальної дисципліни є сутність фінансової безпеки України </w:t>
      </w:r>
      <w:r>
        <w:rPr>
          <w:color w:val="000000"/>
          <w:sz w:val="28"/>
          <w:szCs w:val="28"/>
        </w:rPr>
        <w:t xml:space="preserve">та її складових, концептуальні засади забезпечення </w:t>
      </w:r>
      <w:r>
        <w:rPr>
          <w:rFonts w:eastAsia="Calibri;Century Gothic"/>
          <w:sz w:val="28"/>
          <w:szCs w:val="28"/>
        </w:rPr>
        <w:t>фінансової безпеки Україн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b/>
          <w:color w:val="000000"/>
          <w:sz w:val="28"/>
          <w:szCs w:val="28"/>
        </w:rPr>
        <w:t>Міждисциплінарні зв’язки:</w:t>
      </w:r>
      <w:r>
        <w:rPr>
          <w:color w:val="000000"/>
          <w:sz w:val="28"/>
          <w:szCs w:val="28"/>
        </w:rPr>
        <w:t xml:space="preserve"> дисципліна «</w:t>
      </w:r>
      <w:r>
        <w:rPr>
          <w:sz w:val="28"/>
          <w:szCs w:val="28"/>
        </w:rPr>
        <w:t>Фінансова безпека України</w:t>
      </w:r>
      <w:r>
        <w:rPr>
          <w:color w:val="000000"/>
          <w:sz w:val="28"/>
          <w:szCs w:val="28"/>
        </w:rPr>
        <w:t>» базується на знаннях таких дисциплін: «Менеджмент», «Економічна безпека», «Правове забезпечення безпеки підприємств в Україні», «Маркетинг», «Основи безпеки життедіяльності», які створюють методологічне підґрунтя для опанування положень вказаної дисципліни. В свою чергу набуті студентами знання та навички з курсу «</w:t>
      </w:r>
      <w:r>
        <w:rPr>
          <w:sz w:val="28"/>
          <w:szCs w:val="28"/>
        </w:rPr>
        <w:t>Фінансова безпека України</w:t>
      </w:r>
      <w:r>
        <w:rPr>
          <w:color w:val="000000"/>
          <w:sz w:val="28"/>
          <w:szCs w:val="28"/>
        </w:rPr>
        <w:t>» будуть необхідні їм при вивченні такої дисципліни, як «Стратегічне та інноваційне забезпечення розвитку системи економічної безпеки установи, організації, підприємства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складається з двох змістовних модулі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цептуальні основи </w:t>
      </w:r>
      <w:r>
        <w:rPr>
          <w:sz w:val="28"/>
          <w:szCs w:val="28"/>
          <w:lang w:val="uk-UA"/>
        </w:rPr>
        <w:t>фінансової безпеки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Ідентифікація загроз та формалізація інтересів фінансової безпеки України.</w:t>
      </w:r>
    </w:p>
    <w:p>
      <w:pPr>
        <w:pStyle w:val="TextBodyIndent"/>
        <w:tabs>
          <w:tab w:val="clear" w:pos="709"/>
          <w:tab w:val="left" w:pos="10065" w:leader="none"/>
        </w:tabs>
        <w:spacing w:before="0" w:after="0"/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10065" w:leader="none"/>
        </w:tabs>
        <w:spacing w:before="0" w:after="0"/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10065" w:leader="none"/>
        </w:tabs>
        <w:spacing w:before="0" w:after="0"/>
        <w:ind w:left="0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та завдання навчальної дисципліни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Мета викладення навчальної дисциплін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інансова безпека Україн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ягає в формуванні у студентів бази знань щодо концептуальних засад фінансової безпеки, а також ознайомленні студентів із загальними проблемами формування системи управління фінансовою безпекою, основними принципами ідентифікації загроз та </w:t>
      </w:r>
      <w:r>
        <w:rPr>
          <w:sz w:val="28"/>
          <w:szCs w:val="28"/>
        </w:rPr>
        <w:t>формалізації інтересів</w:t>
      </w:r>
      <w:r>
        <w:rPr>
          <w:color w:val="000000"/>
          <w:sz w:val="28"/>
          <w:szCs w:val="28"/>
        </w:rPr>
        <w:t xml:space="preserve"> фінансової безпеки України, наданні студентам уявлення про найважливіші складові елементи фінансової безпеки в контексті глобалізації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необхідно навчити студентів практичним навичкам щодо теоретичного дослідження складових фінансової безпеки та ефективності управління фінансовою безпекою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світлюються питання державного управління фінансовою безпекою, зокрема у г</w:t>
      </w:r>
      <w:r>
        <w:rPr>
          <w:rFonts w:eastAsia="Arial Unicode MS"/>
          <w:color w:val="000000"/>
          <w:sz w:val="28"/>
          <w:szCs w:val="28"/>
        </w:rPr>
        <w:t>рошово-кредитній сфері, с</w:t>
      </w:r>
      <w:r>
        <w:rPr>
          <w:sz w:val="28"/>
          <w:szCs w:val="28"/>
        </w:rPr>
        <w:t>трахуванні, секторі небанківських фінансових послуг, а також особливості державного регулювання бюджетної сфери та фінансових ринків, фондового ринку України.</w:t>
      </w:r>
    </w:p>
    <w:p>
      <w:pPr>
        <w:pStyle w:val="Normal"/>
        <w:ind w:right="-5" w:firstLine="720"/>
        <w:jc w:val="both"/>
        <w:rPr/>
      </w:pPr>
      <w:r>
        <w:rPr>
          <w:bCs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Основними завданнями </w:t>
      </w:r>
      <w:r>
        <w:rPr>
          <w:bCs/>
          <w:sz w:val="28"/>
          <w:szCs w:val="28"/>
        </w:rPr>
        <w:t>вивчення дисципліни</w:t>
      </w:r>
      <w:r>
        <w:rPr>
          <w:b/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інансова безпека Україн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є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кладення базису щодо розуміння </w:t>
      </w:r>
      <w:r>
        <w:rPr>
          <w:color w:val="000000"/>
          <w:sz w:val="28"/>
          <w:szCs w:val="28"/>
        </w:rPr>
        <w:t>концептуальних засад фінансової безпеки України, зокрема п</w:t>
      </w:r>
      <w:r>
        <w:rPr>
          <w:sz w:val="28"/>
          <w:szCs w:val="28"/>
        </w:rPr>
        <w:t>редмета, суб’єктів та цілей забезпечення фінансової безпеки Украї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засвоєння основних понять в сфері </w:t>
      </w:r>
      <w:r>
        <w:rPr>
          <w:rFonts w:eastAsia="Arial Unicode MS"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трахування, </w:t>
      </w:r>
      <w:r>
        <w:rPr>
          <w:color w:val="000000"/>
          <w:sz w:val="28"/>
          <w:szCs w:val="28"/>
        </w:rPr>
        <w:t>г</w:t>
      </w:r>
      <w:r>
        <w:rPr>
          <w:rFonts w:eastAsia="Arial Unicode MS"/>
          <w:color w:val="000000"/>
          <w:sz w:val="28"/>
          <w:szCs w:val="28"/>
        </w:rPr>
        <w:t xml:space="preserve">рошово-кредитній сфері, </w:t>
      </w:r>
      <w:r>
        <w:rPr>
          <w:sz w:val="28"/>
          <w:szCs w:val="28"/>
        </w:rPr>
        <w:t>секторі небанківських фінансових послуг, в бюджетній сфері та фінансових ринків, фондового ринку України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вироблення у майбутніх фахівців навичок творчого використання набутих знань у практичних ситуаціях, а також формування необхідних для </w:t>
      </w:r>
      <w:r>
        <w:rPr>
          <w:sz w:val="28"/>
          <w:szCs w:val="28"/>
        </w:rPr>
        <w:t>професійної діяльності компетенцій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анування широкого спектра питань, пов’язаних із підготовкою та реалізацією управлінських рішень у різних сферах фінансової безпеки Україн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5"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нати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нцептуальні основи фінансової безпеки України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мет, суб’єктів та цілі забезпечення фінансової безпеки України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ципи ідентифікації загроз фінансовій безпеці України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малізацію інтересів фінансової безпеки України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тність та основні поняття фондового ринку України; бюджетної сфери та державного регулювання фінансових ринків; грошово-кредитної сфери; страхування та небанківських фінансових послуг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плив глобалізації на фінансову систему України.</w:t>
      </w:r>
    </w:p>
    <w:p>
      <w:pPr>
        <w:pStyle w:val="1"/>
        <w:widowControl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16"/>
          <w:szCs w:val="16"/>
        </w:rPr>
      </w:r>
    </w:p>
    <w:p>
      <w:pPr>
        <w:pStyle w:val="1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  <w:t>вміти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spacing w:val="-1"/>
          <w:sz w:val="28"/>
          <w:szCs w:val="28"/>
        </w:rPr>
        <w:t>визначати вплив факторів зовнішньополітичного середовища на забезпечення фінансової безпеки України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spacing w:val="-1"/>
          <w:sz w:val="28"/>
          <w:szCs w:val="28"/>
        </w:rPr>
        <w:t>використовувати понятійно-категорійний апарат при аналізі грошово-кредитної сфери, страхування, сектору небанківських фінансових послуг, бюджетної сфери та фінансових ринків, фондового ринку України при виборі та реалізації концептуальних підходів щодо управління фінансовою безпекою;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/>
      </w:pPr>
      <w:r>
        <w:rPr>
          <w:spacing w:val="-1"/>
          <w:sz w:val="28"/>
          <w:szCs w:val="28"/>
        </w:rPr>
        <w:t>організовувати управління фінансовою безпекою України в усіх сферах, виходячи із потенційних та реальних загроз та небезпек фінансовій безпеці Украї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оцінювати характер та рівень загроз фінансовим інтересам України у зовнішньополітичній сфері; формалізувати інтереси фінансової безпеки Украї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pacing w:val="-1"/>
          <w:sz w:val="28"/>
          <w:szCs w:val="28"/>
        </w:rPr>
        <w:t>пропонувати організаційно-правові заходи підвищення ефективності діяльності органів державної влади щодо забезпечення фінансової безпеки держав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вчення навчальної дисципліни відводиться 120 год. (4 кредити ЄКТС).</w:t>
      </w:r>
      <w:r>
        <w:br w:type="page"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Інформаційний обсяг навчальної дисциплін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Змістовий модуль 1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Концептуальні основи </w:t>
      </w:r>
      <w:r>
        <w:rPr>
          <w:b/>
          <w:sz w:val="28"/>
          <w:szCs w:val="28"/>
        </w:rPr>
        <w:t>фінансової безпеки України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 Поняття та зміст </w:t>
      </w:r>
      <w:r>
        <w:rPr>
          <w:b/>
          <w:sz w:val="28"/>
          <w:szCs w:val="28"/>
        </w:rPr>
        <w:t>фінансової безпеки Україн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яття та сутність фінансової безпеки з точки зору системного підх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склад фінансових агентів: державні установи, фінансові установи, приватні установ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ність і зміст державних і ринкових фінанс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а безпека держави у системі економічної безп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фінансової безпеки держави та її місця у системі міжнародної безп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і загрози фінансовій безпеці держа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2. Предмет, суб’єкти та цілі забезпечення фінансової безпеки України. Принципи ідентфікації загроз фінансовій безпеці Україн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20"/>
          <w:sz w:val="28"/>
          <w:szCs w:val="28"/>
        </w:rPr>
      </w:pPr>
      <w:r>
        <w:rPr>
          <w:b/>
          <w:bCs/>
          <w:i/>
          <w:i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, суб’єкти та цілі забезпечення фінансової безпеки Україн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національних фінансових інтерес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ечливість інтересів груп фінансових агентів (держави, фінансових установ та приватних осіб): об’єктивні та суб’єктивні причи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хи досягнення балансу між задоволенням інтересів економічних агент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менти фінансової безпеки України: ефективність фінансової системи; незалежність фінансової системи; конкурентоспроможність фінансової систе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ципи ідентифікації загроз фінансовій безпеці України: принцип сегментації; принцип суттєвості; принцип об’єктивності; принцип повноти; принцип динамі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і принципи мінімізації загроз та забезпечення інтересів фінансової безпеки: формалізація загроз та інтересів; наявність системи статистичних показників, які характеризують рівень загроз або рівень досягнення інтересів; моніторинг кількісних характеристик загроз та інтересів фінансовій безпеці; авторизація заходів щодо мінімізації загроз та забезпечення інтерес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ондовий ринок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Інтегральна (узагальнена) функція фондового ринк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Фондовий ринок як відкрита система функціонування двох зустрічних грошових потоків: 1)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дходження національних і іноземних заощаджень у національну економіку; 2) відтік національних заощаджень в економіку інших країн (зарубіжні інвестиції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ірності загального обсягу інвестиційних ресурсів у масштабах національної економіки: 1) оптимальний обсяг інвестицій знаходиться в діапазоні від 20 до 30 відсотків ВВП; 2) залучені інвестиційні ресурси (особливо іноземні) вливаються в економіку при її зростанні й убувають при спаді; 3) нестача інвестицій є наслідком спаду економіки, а не його причи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тя капіталізації фондового ри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тність ліквідності фондового ри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національного фондового ри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і суб'єкти інтересів у сфері функціонування вітчизняного фондового ринку: емітенти; професійні учасники фондового ринку; інвестори; держ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и (загрози) національним інтересам у сфері фондового ринку Украї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онодавство і макроекономіка: неадекватне уявлення про реальних суб'єктів корпоративного сектора національного бізнесу; недостатня активність законодавчої і виконавчої влади в сфері розвитку фондового ринку; корупці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мікроекономіка і фондовий ринок: незахищеність національного емітента від деструктивних дій інвесторів; неадекватна інформаційна прозорість емітента; відсутність корпоративної культури; низька конкурентноздатність фондового ринку; специфіка обігу на фондовому ринку грошей злочинного походж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ний модуль 2. Ідентифікація загроз та формалізація інтересів фінансової безпе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Бюджетна сфера та державне регулювання фінансових ринкі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балансування бюджету: сутність і наслід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відсутності достовірного прогнозування макроекономічних показників, на  основі яких розраховується бюдж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и і наслідки незавершеності та частковості реформи міжбюджетних віднос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а ролі і функцій Державного казначейства України: сутність проблеми та її наслі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за неадекватної структури державного боргу України та незваженої політики в галузі державних запозичень: сутність проблеми та її наслі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ність податкової системи України, надмірний податковий тиск, недосконалість механізмів стягнення податків: сутність проблеми та її наслі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ефективність існуючої в Україні системи регулювання та нагляду щодо фінансової сфери: сутність проблеми та її наслі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Тема 5. Грошово-кредитна сфера</w:t>
      </w:r>
    </w:p>
    <w:p>
      <w:pPr>
        <w:pStyle w:val="Style16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Закону України “Про Національний банк України”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ічні цілі грошово-кредитної політики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струменти реалізації грошово-кредитної політики, які присутні в арсеналі Національного банку Україн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лігації внутрішньої державної пози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рпоративні облігації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редитні інструмен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тавка рефінансуванн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депозитні інструмен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орма обов’язкового резервув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іцензування як невід’ємна частина банківського регулювання: мета та сутні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грози неадекватності кадрової політики у банківській системі. </w:t>
      </w:r>
    </w:p>
    <w:p>
      <w:pPr>
        <w:pStyle w:val="21"/>
        <w:spacing w:lineRule="auto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трахування та небанківські фінансові по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лив страхування на соціально-економічну стабільніс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із загроз (та їх наслідків) страховій сфері в Україні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івень концентрації бізнесу у страховій діяльності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озмір статутних фондів українських страховикі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упінь залежності вітчизняного страхового ринку від кон’юнктури та спекулятивних очікувань іноземних страхови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тя та класифікація небанківських фінансових послу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и створення недержавної системи пенсійного забезпеченн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хист прав учасників недержавних пенсійних фонді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адекватна організаційна форма значної частки недержавних пенсійних фонді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прозора для регулятивних установ діяльність ломбард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зингові послуги в Україні: тенденції розвитку ринку лізингових послуг та потенційні загро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яд причин недостатнього розвитку ринку небанківських фінансових послуг в Україні: організаційно-правових, економічних, функціональних, кадрових, інформаційно-аналітич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ма 7. Вплив глобалізації на фінансову систему Україн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ність та зміст глобаліза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плив світових фінансових ринків (кредитного, цінних паперів, страхових послуг, валютного) на фінансову безпеку Украї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характеристика головних елементів інституційної структури світових фінансових ринків для Україн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іжнародні фінансові інститу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ітові фінансові центр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лобальні фінансові гравці: транснаціональні банки (ТНБ), хедж-фонди, міжнародні страхові та перестрахувальні компанії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ітові клуби кредиторів – Паризький та Лондонськ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фшорні фінансові центр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гіональні валютні сою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гативні впливи фінансової глобалізації для вітчизняної економі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зростання небезпеки впливу на Україну світових фінансових кри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втеча капіталів за кордон, криміналізація фінансової сфери, пов’язана з перетоком фінансів у тіньову сфер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зростання зовнішнього боргу та боргові криз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та загальна характеристика стратегій “входження” у глобалізаці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атегія повної відмови від глобалізації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ратегія форсованого “входження” у глобалізаці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тратегія включення країни у систему світових господарських зв’язків при одночасному обережному ставленні до цінностей та культурно-політичних складових глобалізації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на література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рмативні документи:</w:t>
        <w:tab/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он України </w:t>
      </w:r>
      <w:bookmarkStart w:id="0" w:name="2"/>
      <w:bookmarkEnd w:id="0"/>
      <w:r>
        <w:rPr>
          <w:bCs/>
          <w:color w:val="000000"/>
          <w:sz w:val="28"/>
          <w:szCs w:val="28"/>
        </w:rPr>
        <w:t>«П</w:t>
      </w:r>
      <w:r>
        <w:rPr>
          <w:color w:val="000000"/>
          <w:sz w:val="28"/>
          <w:szCs w:val="28"/>
        </w:rPr>
        <w:t xml:space="preserve">ро основи національної безпеки України» </w:t>
        <w:br/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eastAsia="uk-UA"/>
        </w:rPr>
        <w:t xml:space="preserve">Відомості Верховної Ради України (ВВР). </w:t>
      </w:r>
      <w:r>
        <w:rPr>
          <w:sz w:val="28"/>
          <w:szCs w:val="28"/>
        </w:rPr>
        <w:t xml:space="preserve">- 2003. - № 39. - </w:t>
      </w:r>
      <w:r>
        <w:rPr>
          <w:sz w:val="28"/>
          <w:szCs w:val="28"/>
          <w:lang w:eastAsia="uk-UA"/>
        </w:rPr>
        <w:t xml:space="preserve">Ст. </w:t>
      </w:r>
      <w:r>
        <w:rPr>
          <w:rStyle w:val="Arial1"/>
          <w:sz w:val="28"/>
          <w:szCs w:val="28"/>
        </w:rPr>
        <w:t xml:space="preserve">286. </w:t>
      </w:r>
      <w:r>
        <w:rPr>
          <w:color w:val="000000"/>
          <w:sz w:val="28"/>
          <w:szCs w:val="28"/>
        </w:rPr>
        <w:t xml:space="preserve">[Електронний ресурс]. – Режим доступу: </w:t>
      </w:r>
      <w:hyperlink r:id="rId2">
        <w:bookmarkStart w:id="1" w:name="3"/>
        <w:bookmarkEnd w:id="1"/>
        <w:r>
          <w:rPr>
            <w:rStyle w:val="InternetLink"/>
            <w:bCs/>
            <w:color w:val="000000"/>
            <w:sz w:val="28"/>
            <w:szCs w:val="28"/>
          </w:rPr>
          <w:t>http://zakon.rada.gov.ua/cgi-bin/laws/main.cgi?nreg=964-15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eastAsia="uk-UA"/>
        </w:rPr>
        <w:t xml:space="preserve">Закон України «Про інформацію»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eastAsia="uk-UA"/>
        </w:rPr>
        <w:t xml:space="preserve">Відомості Верховної Ради України. </w:t>
      </w:r>
      <w:r>
        <w:rPr>
          <w:sz w:val="28"/>
          <w:szCs w:val="28"/>
        </w:rPr>
        <w:t xml:space="preserve">- 1996. - № 48. - </w:t>
      </w:r>
      <w:r>
        <w:rPr>
          <w:sz w:val="28"/>
          <w:szCs w:val="28"/>
          <w:lang w:eastAsia="uk-UA"/>
        </w:rPr>
        <w:t xml:space="preserve">Ст. </w:t>
      </w:r>
      <w:r>
        <w:rPr>
          <w:sz w:val="28"/>
          <w:szCs w:val="28"/>
        </w:rPr>
        <w:t>650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оус О.В. Сучасна світова фінансово-економічна криза як прояв тотальної кризи системи глобалізму. / О.В. Білоус // Економічний часопис. – 2008. - № 21. - С. 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озжеников А.В. Национальная безопасность: теория, политика, стратегия. - М.: НПО «МОДУЛЬ», 2000. - 23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Геополітика: Підручник // А.І. Кудряченко, Ф.М. Рудич, В.О. Храмов. - К.: МАУП, 2004. - 296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обалізація і безпека розвитку / [Білорус О.Г., Гончаренко М.О., Зленко В.А. та ін.]; НАН України, Київ. нац. екон. ун-т. – К.: КНЕУ, 2001. – 733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Єрмошенко М. М. Фінансова безпека держави: національні інтереси, реальні загрози, стратегія забезпечення: монографія [Електронний ресурс] / М.М.Єрмошенко. - Режим доступу: http: //www. disslib .org/upravlinnj aekonomichnoju-bezpekoju-pidpryyemnyts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іпкан В.А. Безпекознавство: Навчальний посібник. - К.: Вид-во Європ. ун-та, 2003. - 208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еханізм та система забезпечення фінансової безпеки держави [Елетронний ресурс]. – Режим доступу: </w:t>
      </w:r>
      <w:hyperlink r:id="rId3">
        <w:r>
          <w:rPr>
            <w:rStyle w:val="InternetLink"/>
            <w:color w:val="000000"/>
            <w:sz w:val="28"/>
            <w:szCs w:val="28"/>
          </w:rPr>
          <w:t>http://www.finalearn.com/lifers-94-1.html</w:t>
        </w:r>
      </w:hyperlink>
      <w:r>
        <w:rPr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едержавна система безпеки підприємництва як суб’єкт національної безпеки України / Збірник матеріалів науково-практичної конференції 16-17 травня 2001 р., Київ. - К.: Вид-во Європ. ун-ту, 2001. – 480 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екрасенко Л.А. Складові управління фінансовою безпекою підприємств / Л. А. Некрасенко, Ю. М. Рибалка [Елетронний ресурс]. – Режим доступу:</w:t>
      </w:r>
      <w:hyperlink r:id="rId4">
        <w:r>
          <w:rPr>
            <w:rStyle w:val="InternetLink"/>
            <w:color w:val="000000"/>
            <w:sz w:val="28"/>
            <w:szCs w:val="28"/>
          </w:rPr>
          <w:t>http://www.pdaa.edu.ua/sites/default/files/nppdaa/3.2/162.pdf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Методики розрахунку рівня економічної безпеки України. [Аналітчний портал: Експерт України]. - [Елетронний ресурс]. – Режим доступу: </w:t>
      </w:r>
      <w:hyperlink r:id="rId5">
        <w:r>
          <w:rPr>
            <w:rStyle w:val="InternetLink"/>
            <w:color w:val="000000"/>
            <w:sz w:val="28"/>
            <w:szCs w:val="28"/>
          </w:rPr>
          <w:t>http://www.expert-ua.info/document/archivepa/law5xwqoi/index.htm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и : підручник. / за ред. С.І. Юрія, В.М. Федосова. — 2-ге вид. переробл. і доповн. — К. : Знання, 2012. — 687 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Шлемко В.Т. Економічна безпека України: сутність і напрямки забезпечення: монографія / В.Т. Шлемко, І.Ф. Бінько. - К.: НІСД, 1997. – 144 с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датко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Білорус О.Г., Лук'яненко Д.Г., Гончаренко М.О., Зленко В.А., Зернецька О.В. Глобалізація і безпека розвитку / О.Г. Білорус (наук. ред.). - К.: НАН України; Інститут світової економіки і міжнародних відносин; Київський національний економічний ун-т, 2001. - 734 с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идрін Д. Концепція стратегії безпеки (Україна у посттоталітарний період) // Розбудова держави. - 1993. - № 5. - С. 36 - 41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а-Мурза С.Г. Манипуляция сознанием. – К.: Діалектика, 2000. – 448 с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260" w:leader="none"/>
        </w:tabs>
        <w:ind w:left="0" w:firstLine="709"/>
        <w:jc w:val="both"/>
        <w:rPr/>
      </w:pPr>
      <w:bookmarkStart w:id="2" w:name="_GoBack"/>
      <w:bookmarkEnd w:id="2"/>
      <w:r>
        <w:rPr>
          <w:color w:val="000000"/>
          <w:sz w:val="28"/>
          <w:szCs w:val="28"/>
        </w:rPr>
        <w:t xml:space="preserve">Ліпкан В.А. Національна безпека України: Навчальний посібник. – К.: Кондор, 2008. – 552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іпкан В.А. Теоретичні основи та елементи національної безпеки України: Монографія. - К.: Текст, 2003. - 600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Шепєлєв М.А. Теорія міжнародних відносин: Підручник / За ред. Д.Б. Табачника. - К.: Вища школа, 2004. – 622 с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eastAsia="Calibri;Century Gothic"/>
      <w:sz w:val="24"/>
      <w:szCs w:val="24"/>
      <w:lang w:val="en-US" w:bidi="ar-SA"/>
    </w:rPr>
  </w:style>
  <w:style w:type="character" w:styleId="7">
    <w:name w:val=" Знак Знак7"/>
    <w:qFormat/>
    <w:rPr>
      <w:rFonts w:eastAsia="Calibri;Century Gothic"/>
      <w:sz w:val="24"/>
      <w:szCs w:val="24"/>
      <w:lang w:val="en-US" w:bidi="ar-SA"/>
    </w:rPr>
  </w:style>
  <w:style w:type="character" w:styleId="5">
    <w:name w:val=" Знак Знак5"/>
    <w:qFormat/>
    <w:rPr>
      <w:rFonts w:eastAsia="Calibri;Century Gothic"/>
      <w:sz w:val="24"/>
      <w:szCs w:val="24"/>
      <w:lang w:val="en-US" w:bidi="ar-SA"/>
    </w:rPr>
  </w:style>
  <w:style w:type="character" w:styleId="2">
    <w:name w:val=" Знак Знак2"/>
    <w:qFormat/>
    <w:rPr>
      <w:rFonts w:eastAsia="Calibri;Century Gothic"/>
      <w:sz w:val="24"/>
      <w:szCs w:val="24"/>
      <w:lang w:val="en-US" w:bidi="ar-SA"/>
    </w:rPr>
  </w:style>
  <w:style w:type="character" w:styleId="6">
    <w:name w:val=" Знак Знак6"/>
    <w:qFormat/>
    <w:rPr>
      <w:rFonts w:ascii="Verdana" w:hAnsi="Verdana" w:eastAsia="Calibri;Century Gothic" w:cs="Verdana"/>
      <w:color w:val="333333"/>
      <w:sz w:val="18"/>
      <w:szCs w:val="18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rial1">
    <w:name w:val="Основной текст + Arial1"/>
    <w:basedOn w:val="Style14"/>
    <w:qFormat/>
    <w:rPr>
      <w:rFonts w:ascii="Arial" w:hAnsi="Arial" w:cs="Arial"/>
      <w:spacing w:val="-10"/>
      <w:sz w:val="17"/>
      <w:szCs w:val="17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;Century Gothic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Century Gothic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ind w:firstLine="450"/>
    </w:pPr>
    <w:rPr>
      <w:rFonts w:ascii="Verdana" w:hAnsi="Verdana" w:eastAsia="Calibri;Century Gothic" w:cs="Verdana"/>
      <w:color w:val="333333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Century Gothic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964-15" TargetMode="External"/><Relationship Id="rId3" Type="http://schemas.openxmlformats.org/officeDocument/2006/relationships/hyperlink" Target="http://www.finalearn.com/lifers-94-1.html" TargetMode="External"/><Relationship Id="rId4" Type="http://schemas.openxmlformats.org/officeDocument/2006/relationships/hyperlink" Target="http://www.pdaa.edu.ua/sites/default/files/nppdaa/3.2/162.pdf" TargetMode="External"/><Relationship Id="rId5" Type="http://schemas.openxmlformats.org/officeDocument/2006/relationships/hyperlink" Target="http://www.expert-ua.info/document/archivepa/law5xwqoi/index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30:00Z</dcterms:created>
  <dc:creator>Sveta</dc:creator>
  <dc:description/>
  <cp:keywords/>
  <dc:language>en-US</dc:language>
  <cp:lastModifiedBy>Sveta</cp:lastModifiedBy>
  <dcterms:modified xsi:type="dcterms:W3CDTF">2016-01-30T19:33:00Z</dcterms:modified>
  <cp:revision>147</cp:revision>
  <dc:subject/>
  <dc:title/>
</cp:coreProperties>
</file>