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Модуль 1. Концептуальні основи </w:t>
      </w:r>
      <w:r>
        <w:rPr>
          <w:b/>
          <w:sz w:val="28"/>
          <w:szCs w:val="28"/>
          <w:lang w:val="uk-UA"/>
        </w:rPr>
        <w:t>фінансової безпеки Україн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 1. Поняття та зміст </w:t>
      </w:r>
      <w:r>
        <w:rPr>
          <w:b/>
          <w:sz w:val="28"/>
          <w:szCs w:val="28"/>
          <w:lang w:val="uk-UA"/>
        </w:rPr>
        <w:t>фінансової безпеки Украї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сновні поняття дисциплі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інансова безпека держави у системі економічної безпе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сновні поняття дисциплін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Фінансова безпека</w:t>
      </w:r>
      <w:r>
        <w:rPr>
          <w:b/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кладо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ї безпеки, яка характеризує  стан захищеності життєво важливих (ключових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есів держави, регіонів, підприємницьких структур та громадян у фінансовій сфері від впливу широкого кола негативних чинників (загроз). Основними критеріями фінансової безпеки є  достатність фінансових ресурсів, їх збалансованість та ліквідність, які уможливлюють нормальне існування та розвиток зазначених суб”єктів економічного жи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цептуальні засади фінансової безпеки - це система поглядів на те, яким має бути стан фінансової захищеності,  та якими засобами його можна забезпечити. Відповідно </w:t>
      </w:r>
      <w:r>
        <w:rPr>
          <w:b/>
          <w:bCs/>
          <w:i/>
          <w:iCs/>
          <w:sz w:val="28"/>
          <w:szCs w:val="28"/>
          <w:lang w:val="uk-UA"/>
        </w:rPr>
        <w:t>Концепція фінансової безпеки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комплексна система поглядів на ключові інтереси у фінансовій сфері, принципи і засоби їх реалізації та захисту від внутрішніх та зовнішніх загр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утність фінансової безпеки з точки зору системного підходу полягає в збереженні та укріпленні міжсистемних зв’язків, забезпеченні існування та розвитку кожної підсистеми виходячи з інтересів фінансової системи в цілому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 фінансовою системою розуміється:</w:t>
      </w:r>
    </w:p>
    <w:p>
      <w:pPr>
        <w:pStyle w:val="Style13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купність сфер та форм фінансових відносин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укупність фінансових агентів, які діють у межах країн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  <w:sz w:val="28"/>
          <w:szCs w:val="28"/>
          <w:lang w:val="uk-UA"/>
        </w:rPr>
        <w:t>Фінансовим агентом</w:t>
      </w:r>
      <w:r>
        <w:rPr>
          <w:sz w:val="28"/>
          <w:szCs w:val="28"/>
          <w:lang w:val="uk-UA"/>
        </w:rPr>
        <w:t xml:space="preserve"> є учасник фінансових відносин, який в міру своїх законних повноважень та функцій бере участь у фінансових відносинах в межах країни. До фінансових агентів віднос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державні установи</w:t>
      </w:r>
      <w:r>
        <w:rPr>
          <w:sz w:val="28"/>
          <w:szCs w:val="28"/>
          <w:lang w:val="uk-UA"/>
        </w:rPr>
        <w:t>, які виконують функції управління фінансовою системою та її окремими ланками, а також функції нагля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фінансові установи</w:t>
      </w:r>
      <w:r>
        <w:rPr>
          <w:sz w:val="28"/>
          <w:szCs w:val="28"/>
          <w:lang w:val="uk-UA"/>
        </w:rPr>
        <w:t>, які безпосередньо беруть участь у формуванні фінансових потоків та фінансової практики в межах 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приватні особи</w:t>
      </w:r>
      <w:r>
        <w:rPr>
          <w:sz w:val="28"/>
          <w:szCs w:val="28"/>
          <w:lang w:val="uk-UA"/>
        </w:rPr>
        <w:t>, які виступають контрагентами фінансових установ та держави в процесах формування фінансових пото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укупності державних установ – економічних агентів належать:</w:t>
      </w:r>
    </w:p>
    <w:p>
      <w:pPr>
        <w:pStyle w:val="3"/>
        <w:spacing w:lineRule="auto" w:line="360" w:before="0" w:after="0"/>
        <w:ind w:firstLine="709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Державні установи, які в міру своїх функцій визначають пріоритети та політику України в галузі фінансів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зидент Україн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ерховна Рада України.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>Державні установи, які виконують функції нагляду та регулювання діяльності на фінансових ринка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абінет Міністрів України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да національної безпеки і оборони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ахункова палата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аціональний банк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ржавна комісія з регулювання ринку фінансових послуг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ржавна комісія з цінних паперів та фондового ринку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ржавна податкова адміністрація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ржавне казначейство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нд державного майна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нтимонопольний комітет Україн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ержавний комітет України з фінансового моніторингу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Інші державні установи.</w:t>
      </w:r>
    </w:p>
    <w:p>
      <w:pPr>
        <w:pStyle w:val="3"/>
        <w:tabs>
          <w:tab w:val="clear" w:pos="708"/>
          <w:tab w:val="left" w:pos="851" w:leader="none"/>
        </w:tabs>
        <w:spacing w:lineRule="auto" w:line="360" w:before="0" w:after="0"/>
        <w:ind w:firstLine="709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</w:rPr>
        <w:t xml:space="preserve">З точки зору Концепції фінансової безпеки доречним є визначення </w:t>
      </w:r>
      <w:r>
        <w:rPr>
          <w:b/>
          <w:bCs/>
          <w:i w:val="false"/>
          <w:iCs w:val="false"/>
          <w:spacing w:val="20"/>
          <w:sz w:val="28"/>
          <w:szCs w:val="28"/>
        </w:rPr>
        <w:t>фінансової установи</w:t>
      </w:r>
      <w:r>
        <w:rPr>
          <w:i w:val="false"/>
          <w:iCs w:val="false"/>
          <w:sz w:val="28"/>
          <w:szCs w:val="28"/>
        </w:rPr>
        <w:t xml:space="preserve"> як юридичної або фізичної особи, яка на законних підставах тим або іншим чином бере участь в обороті фінансів (фінансових потоках) у межах країни. До фінансових установ мають бути віднесені і фізичні (приватні) особи, які виконують тотожні з юридичними особами функ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  <w:sz w:val="28"/>
          <w:szCs w:val="28"/>
          <w:lang w:val="uk-UA"/>
        </w:rPr>
        <w:t>Державні фінанси</w:t>
      </w:r>
      <w:r>
        <w:rPr>
          <w:sz w:val="28"/>
          <w:szCs w:val="28"/>
          <w:lang w:val="uk-UA"/>
        </w:rPr>
        <w:t xml:space="preserve"> (фінансові потоки) – відносини у сфері перерозподілу коштів економічних агентів, основані на вимогах чинного законодавства в обов’язковому (примусовому) порядку через механізм формування та використання коштів Державного бюджету України та спеціальних позабюджетних фон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20"/>
          <w:sz w:val="28"/>
          <w:szCs w:val="28"/>
          <w:lang w:val="uk-UA"/>
        </w:rPr>
        <w:t>Ринкові фінанси</w:t>
      </w:r>
      <w:r>
        <w:rPr>
          <w:sz w:val="28"/>
          <w:szCs w:val="28"/>
          <w:lang w:val="uk-UA"/>
        </w:rPr>
        <w:t xml:space="preserve"> (фінансові потоки) – відносини у сфері перерозподілу коштів економічних агентів за їх власною ініціативою у добровільному порядку шляхом участі (в якості ініціатора або партнера) у певній </w:t>
      </w:r>
      <w:r>
        <w:rPr>
          <w:i/>
          <w:iCs/>
          <w:spacing w:val="20"/>
          <w:sz w:val="28"/>
          <w:szCs w:val="28"/>
          <w:lang w:val="uk-UA"/>
        </w:rPr>
        <w:t>галузі фінансової діяль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spacing w:lineRule="auto" w:line="360"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ля цілей Концепції виділимо наступні галузі фінансової діяльності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Грошово-кредитна сф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Фондовий рино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Ринок фінансових послуг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Страхування та перестрахува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Недержавне пенсійне забезпеч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Небанківське кредитування та акумулювання кошт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Інвестиційна діяльні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Лізи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сегментація використовуватиметься для ідентифікації загроз та формулювання інтересів фінансової безпеки У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особливостей організації фінансової діяльності в Україні виділені для цілей Концепції галузі фінансової діяльності можна визнати симетричними видам недержавних фінансових аг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фінансових агентів, основна діяльність яких припадає на певну галузь фінансової діяльності, утворюють </w:t>
      </w:r>
      <w:r>
        <w:rPr>
          <w:i/>
          <w:iCs/>
          <w:spacing w:val="20"/>
          <w:sz w:val="28"/>
          <w:szCs w:val="28"/>
          <w:lang w:val="uk-UA"/>
        </w:rPr>
        <w:t>сегмент фінансового ринку</w:t>
      </w:r>
      <w:r>
        <w:rPr>
          <w:sz w:val="28"/>
          <w:szCs w:val="28"/>
          <w:lang w:val="uk-UA"/>
        </w:rPr>
        <w:t>, тобто умовно виділену для цілей аналізу частину фінансового ринку, інтегровану та взаємно пов’язану з усіма інши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2. Фінансова безпека держави у системі економічної безпе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Фінансова безпека держави</w:t>
      </w:r>
      <w:r>
        <w:rPr>
          <w:i/>
          <w:sz w:val="28"/>
          <w:szCs w:val="28"/>
          <w:lang w:val="uk-UA"/>
        </w:rPr>
        <w:t xml:space="preserve"> – це ступінь захищеності фінансових інтересів держави, стан фінансової, грошово-кредитної, бюджетної, податкової, валютної, банківської, інвестиційної, митно-тарифної, розрахункової та фондової систем, що характеризується збалансованістю, стійкістю до внутрішніх і зовнішніх негативних впливів, спроможністю держави ефективно формувати та раціонально використовувати фінансові ресурси, достатні для задоволення її потреб, шляхом виконання зобов'язань і забезпечення соціально-економічного розвит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истема фінансової безпеки відіграє роль надсистеми, одночасно вона є і підсистемою економічної безпеки держави (яка, у свою чергу є складовою національної безпеки держави та міжнародної економічної безпеки). Схематично цей взаємозв'язок зображено на рис. 1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6174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ис. 1.1 – Місце фінансової безпеки держави у системі міжнародної безпек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Суб'єктами фінансової безпеки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ступають: окремі громадяни, домашні господарства, населення в цілому, підприємства, організації, установи, галузі господарського комплексу, регіони, окремі сектори економіки, держава, міждержавні утворення, а також світові співтовари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інансова безпека держави має внутрішній і зовнішній аспек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безпека держави значною мірою визначається характером формування державного та місцевих бюджетів, станом її платіжного балансу, співвідношенням грошей в офіційній і тіньовій економіці, ступенем повернення грошей, що перебувають в обігу, до банків, рухом валютних кош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овнішньому плані це, насамперед, фінансова незалежність, фінансовий суверенітет. Велике значення має розмір зовнішньої фінансової допомоги з боку міжнародних фінансових інституцій, економічних угрупувань, урядів окремих країн, обсяг іноземних інвестицій у національну економі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ієвої системи фінансової безпеки передбачає з'ясування і систематизацію явищ, подій, дій, настання або здійснення яких безпосередньо або опосередковано може бути загрозою тому чи іншому суб'єктові фінансової безпеки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і загрози фінансовій безпеці держави становля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досконалість бюджетної політики і нецільове використання коштів бюдже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ефективність податкової системи, масове ухилення від сплати податк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начні обсяги державного та гарантованого державою боргу, проблеми з його обслуговува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різкі зміни рівня цін та курсу національної валю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начна різниця співвідношення доходів найбільш і найменш забезпеченого населення та недостатня соціальна захищеність певних груп насе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високий рівень капіталізації банківської системи, невеликі обсяги довгострокового банківського кредитування та значний рівень відсоткових ставок із кредит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лежність реформування економіки країни від отримання іноземних кредит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изький рівень інвестиційної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ростання "тіньової" економіки, посилення її криміналізації, нелегальний відплив валютних коштів за кордон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впливу загроз визначається на підставі розрахунку і моніторингу системи індикаторів та порівняння їх із пороговими значеннями. Індикатор (від лат. indico — вказую, визначаю) — елемент, що відображає процес або стан об'єкта спостережень, його якісні та кількісні характер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ована система індикаторів дає змогу оперативно здійснювати аналіз фінансової безпеки різних об'єктів, попереджувати розвиток негативних тенденцій, вносити необхідні корективи як у повсякденну діяльність, так і на перспективу, прогнозувати розвиток поді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алежно від специфіки досліджуваного явища визначаються порогові значення індикаторів, що не можуть визначатися шляхом точних розрахунків, а визначаються експертно на основі досвіду. У процесі встановлення порогових значень фінансової безпеки України слід також враховувати граничні рівні критеріїв, встановлених для країн — кандидатів на вступ до Є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фінансової безпеки визначають багато індикаторів, основними з яких є: дефіцит бюджету, обсяги боргів держави, рівень інфляції, вартість банківських кредитів, рівень монетизації економіки, обсяг міжнародних резервів НБ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Verdana" w:hAnsi="Verdana" w:cs="Tahoma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i/>
      <w:iCs/>
      <w:sz w:val="22"/>
      <w:szCs w:val="20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10:00Z</dcterms:created>
  <dc:creator>Sveta</dc:creator>
  <dc:description/>
  <cp:keywords/>
  <dc:language>en-US</dc:language>
  <cp:lastModifiedBy>Sveta</cp:lastModifiedBy>
  <dcterms:modified xsi:type="dcterms:W3CDTF">2016-01-30T13:24:00Z</dcterms:modified>
  <cp:revision>44</cp:revision>
  <dc:subject/>
  <dc:title/>
</cp:coreProperties>
</file>