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Тема 2. Предмет, суб’єкти та цілі забезпечення фінансової безпеки України. Принципи ідентфікації загроз фінансовій безпеці Україн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i/>
          <w:iCs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едмет, суб’єкти та цілі забезпечення фінансової безпеки Украї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2. Принципи ідентифікації загроз фінансовій безпеці Україн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i/>
          <w:iCs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i/>
          <w:iCs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едмет, суб’єкти та цілі забезпечення фінансової безпеки Україн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pacing w:val="20"/>
          <w:sz w:val="28"/>
          <w:szCs w:val="28"/>
          <w:lang w:val="uk-UA"/>
        </w:rPr>
      </w:pPr>
      <w:r>
        <w:rPr>
          <w:b/>
          <w:bCs/>
          <w:i/>
          <w:iCs/>
          <w:spacing w:val="2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20"/>
          <w:sz w:val="28"/>
          <w:szCs w:val="28"/>
          <w:lang w:val="uk-UA"/>
        </w:rPr>
        <w:t>Забезпечення фінансової безпеки Украї</w:t>
      </w:r>
      <w:r>
        <w:rPr>
          <w:b/>
          <w:bCs/>
          <w:i/>
          <w:iCs/>
          <w:sz w:val="28"/>
          <w:szCs w:val="28"/>
          <w:lang w:val="uk-UA"/>
        </w:rPr>
        <w:t>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діяльність фінансових агентів, направлена на запобігання або мінімізацію загроз фінансовій безпеці та захист національних інтересів України у галузі національних та міжнародних фінансів.</w:t>
      </w:r>
    </w:p>
    <w:p>
      <w:pPr>
        <w:pStyle w:val="3"/>
        <w:spacing w:lineRule="auto" w:line="360" w:before="0" w:after="0"/>
        <w:ind w:firstLine="709"/>
        <w:rPr/>
      </w:pPr>
      <w:r>
        <w:rPr>
          <w:b/>
          <w:bCs/>
          <w:spacing w:val="20"/>
          <w:sz w:val="28"/>
          <w:szCs w:val="28"/>
        </w:rPr>
        <w:t>Загрози фінансовій безпеці України</w:t>
      </w:r>
      <w:r>
        <w:rPr>
          <w:i w:val="false"/>
          <w:iCs w:val="false"/>
          <w:sz w:val="28"/>
          <w:szCs w:val="28"/>
        </w:rPr>
        <w:t xml:space="preserve"> – наявні та потенційно можливі явища і чинники, що створюють суттєву небезпеку національним фінансовим інтересам. </w:t>
      </w:r>
    </w:p>
    <w:p>
      <w:pPr>
        <w:pStyle w:val="3"/>
        <w:spacing w:lineRule="auto" w:line="360" w:before="0" w:after="0"/>
        <w:ind w:firstLine="709"/>
        <w:rPr/>
      </w:pPr>
      <w:r>
        <w:rPr>
          <w:b/>
          <w:bCs/>
          <w:spacing w:val="20"/>
          <w:sz w:val="28"/>
          <w:szCs w:val="28"/>
        </w:rPr>
        <w:t>Національні фінансові інтереси</w:t>
      </w:r>
      <w:r>
        <w:rPr>
          <w:i w:val="false"/>
          <w:iCs w:val="false"/>
          <w:sz w:val="28"/>
          <w:szCs w:val="28"/>
        </w:rPr>
        <w:t xml:space="preserve"> – життєво важливі економічні та фінансові цінності української держави як носія суверенітету, визначальні фінансові потреби народу та держави, реалізація яких гарантує фінансову незалежність та прогресивний розвиток України.</w:t>
      </w:r>
    </w:p>
    <w:p>
      <w:pPr>
        <w:pStyle w:val="3"/>
        <w:spacing w:lineRule="auto" w:line="360" w:before="0" w:after="0"/>
        <w:ind w:firstLine="709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уб’єктами забезпечення фінансової безпеки України є рівною мірою усі її фінансові агенти в межах їх функцій та ролі у фінансових потоках.</w:t>
      </w:r>
    </w:p>
    <w:p>
      <w:pPr>
        <w:pStyle w:val="3"/>
        <w:spacing w:lineRule="auto" w:line="360" w:before="0" w:after="0"/>
        <w:ind w:firstLine="709"/>
        <w:rPr/>
      </w:pPr>
      <w:r>
        <w:rPr>
          <w:i w:val="false"/>
          <w:iCs w:val="false"/>
          <w:sz w:val="28"/>
          <w:szCs w:val="28"/>
        </w:rPr>
        <w:t xml:space="preserve">Інтереси груп фінансових агентів (держави, фінансових установ та приватних осіб)  інколи </w:t>
      </w:r>
      <w:r>
        <w:rPr>
          <w:b/>
          <w:bCs/>
          <w:spacing w:val="20"/>
          <w:sz w:val="28"/>
          <w:szCs w:val="28"/>
        </w:rPr>
        <w:t>є суперечливими</w:t>
      </w:r>
      <w:r>
        <w:rPr>
          <w:i w:val="false"/>
          <w:iCs w:val="false"/>
          <w:sz w:val="28"/>
          <w:szCs w:val="28"/>
        </w:rPr>
        <w:t>. Їх суперечливість спричинена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/>
      </w:pPr>
      <w:r>
        <w:rPr>
          <w:i w:val="false"/>
          <w:iCs w:val="false"/>
          <w:sz w:val="28"/>
          <w:szCs w:val="28"/>
        </w:rPr>
        <w:t>об’єктивними причинами – різні групи агентів генерують різні фінансові потоки, виходячи з інтересів максимізації власного доходу та мінімізації загроз (ризиків) своєї діяльності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/>
      </w:pPr>
      <w:r>
        <w:rPr>
          <w:i w:val="false"/>
          <w:iCs w:val="false"/>
          <w:sz w:val="28"/>
          <w:szCs w:val="28"/>
        </w:rPr>
        <w:t xml:space="preserve">суб’єктивними причинами – економіку та фінансову систему України не можна вважати достатньою мірою розвинутою, внаслідок чого виникають перекоси в сторону однієї з груп фінансових агентів та жорстка протидія цим перекосам з боку інших груп фінансових агентів. </w:t>
      </w:r>
    </w:p>
    <w:p>
      <w:pPr>
        <w:pStyle w:val="3"/>
        <w:spacing w:lineRule="auto" w:line="360" w:before="0" w:after="0"/>
        <w:ind w:firstLine="709"/>
        <w:rPr/>
      </w:pPr>
      <w:r>
        <w:rPr>
          <w:i w:val="false"/>
          <w:iCs w:val="false"/>
          <w:sz w:val="28"/>
          <w:szCs w:val="28"/>
        </w:rPr>
        <w:t xml:space="preserve">Таким чином, найважливішою ціллю забезпечення фінансової безпеки </w:t>
      </w:r>
      <w:r>
        <w:rPr>
          <w:b/>
          <w:bCs/>
          <w:spacing w:val="20"/>
          <w:sz w:val="28"/>
          <w:szCs w:val="28"/>
        </w:rPr>
        <w:t>є досягнення балансу між задоволенням інтересів економічних агентів</w:t>
      </w:r>
      <w:r>
        <w:rPr>
          <w:i w:val="false"/>
          <w:iCs w:val="false"/>
          <w:sz w:val="28"/>
          <w:szCs w:val="28"/>
        </w:rPr>
        <w:t xml:space="preserve"> шлях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сталого економічного розвитку держави в ціло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табільності платіжно-розрахункової системи та основних фінансово-економічних параметр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нейтралізації впливу світових фінансових криз та свідомих дій світових акторів (держав, транснаціональних корпорацій, субдержавних групувань тощо), тіньових (кланово-корпоративних, мафіозних і таке інше) структур на національну фінансову та соціально-політичну сис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запобігання широкомасштабній втечі капіталу із реального сектора економі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конфліктам між владними структурами різного рівня з приводу розподілу та використання ресурсів національної бюджетної систе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ого залучення та використання коштів іноземних запозичень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i w:val="false"/>
          <w:iCs w:val="false"/>
          <w:sz w:val="28"/>
          <w:szCs w:val="28"/>
        </w:rPr>
        <w:t>запобігання злочинам та адміністративним правопорушенням у фінансових правовідносинах, у тому числі легалізації (відмиванню) незаконно одержаних доходів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i w:val="false"/>
          <w:iCs w:val="false"/>
          <w:sz w:val="28"/>
          <w:szCs w:val="28"/>
        </w:rPr>
        <w:t>стимулювання розвитку фінансових потоків, генерованих недержавними фінансовими агентами, та підвищення їх фінансової забезпеченості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витку законодавчої бази та культури фінансової діяльності.</w:t>
      </w:r>
    </w:p>
    <w:p>
      <w:pPr>
        <w:pStyle w:val="3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b/>
          <w:bCs/>
          <w:spacing w:val="20"/>
          <w:sz w:val="28"/>
          <w:szCs w:val="28"/>
        </w:rPr>
        <w:t>Елементами фінансової безпеки</w:t>
      </w:r>
      <w:r>
        <w:rPr>
          <w:i w:val="false"/>
          <w:iCs w:val="false"/>
          <w:sz w:val="28"/>
          <w:szCs w:val="28"/>
        </w:rPr>
        <w:t xml:space="preserve"> України є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spacing w:val="20"/>
          <w:sz w:val="28"/>
          <w:szCs w:val="28"/>
        </w:rPr>
        <w:t>ефективність фінансової системи</w:t>
      </w:r>
      <w:r>
        <w:rPr>
          <w:i w:val="false"/>
          <w:iCs w:val="false"/>
          <w:sz w:val="28"/>
          <w:szCs w:val="28"/>
        </w:rPr>
        <w:t>, тобто її здатність забезпечувати досягнення стратегічних та тактичних цілей розвитку держав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spacing w:val="20"/>
          <w:sz w:val="28"/>
          <w:szCs w:val="28"/>
        </w:rPr>
        <w:t>незалежність фінансової системи</w:t>
      </w:r>
      <w:r>
        <w:rPr>
          <w:i w:val="false"/>
          <w:iCs w:val="false"/>
          <w:sz w:val="28"/>
          <w:szCs w:val="28"/>
        </w:rPr>
        <w:t>, тобто здатність держави самостійно визначати цілі, механізми та шляхи її функціонуванн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/>
      </w:pPr>
      <w:r>
        <w:rPr>
          <w:spacing w:val="20"/>
          <w:sz w:val="28"/>
          <w:szCs w:val="28"/>
        </w:rPr>
        <w:t>конкурентоспроможність фінансової системи</w:t>
      </w:r>
      <w:r>
        <w:rPr>
          <w:i w:val="false"/>
          <w:iCs w:val="false"/>
          <w:sz w:val="28"/>
          <w:szCs w:val="28"/>
        </w:rPr>
        <w:t>, тобто її здатність повноцінно виконувати свої завдання та функції в умовах існування та впливу фінансових систем інших країн та світових фінансових агентів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инципи ідентфікації загроз фінансовій безпеці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ля ідентифікації загроз фінансовій безпеці України у цій Концепції застосовуються наступні принци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сегментації: загрози ідентифікуються в межах відповідного сектору фінансового ри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суттєвості: ідентифікації підлягають загрози, які об’єктивно створюють небезпеку для одного або кількох елементів фінансової безпеки України - її ефективності, незалежності або конкурентоспромож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об’єктивності: наявність загрози має бути доведена за допомогою статистичних показників, опису чинних процедур управління або нагляду, або зазначенням відсутності такої процед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повноти: загроза ідентифікується з точки зору усіх можливих негативних наслід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 динаміки: при ідентифікації загрози мають бути враховані тенденції, що склали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ові установи та приватні (фізичні) особи з точки зору механізмів їх економічної поведінки можуть бути поєднані </w:t>
      </w:r>
      <w:r>
        <w:rPr>
          <w:b/>
          <w:i/>
          <w:sz w:val="28"/>
          <w:szCs w:val="28"/>
          <w:lang w:val="uk-UA"/>
        </w:rPr>
        <w:t>у групу недержавних фінансових агентів.</w:t>
      </w:r>
      <w:r>
        <w:rPr>
          <w:sz w:val="28"/>
          <w:szCs w:val="28"/>
          <w:lang w:val="uk-UA"/>
        </w:rPr>
        <w:t xml:space="preserve"> Вони принципово відрізняються від держави тим, що їх економічні очікування та поведінка формуються на підставі кон’юнктури фінансових ринків з урахуванням короткострокових фінансових інтересів саме цієї групи або локальних груп недержавних фінансових аген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омість держава як фінансовий агент свідомо визначає свою фінансову стратегію і тактику з урахуванням довгострокових цілей держави та задоволення об’єктивних фінансових потреб та інтересів ринкових фінансових аген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им чином, мінімізація загроз та забезпечення інтересів фінансової безпеки України можуть бути здійснені </w:t>
      </w:r>
      <w:r>
        <w:rPr>
          <w:b/>
          <w:i/>
          <w:sz w:val="28"/>
          <w:szCs w:val="28"/>
          <w:lang w:val="uk-UA"/>
        </w:rPr>
        <w:t>виключно на державному рівні</w:t>
      </w:r>
      <w:r>
        <w:rPr>
          <w:sz w:val="28"/>
          <w:szCs w:val="28"/>
          <w:lang w:val="uk-UA"/>
        </w:rPr>
        <w:t xml:space="preserve">. При цьому обов’язковим є </w:t>
      </w:r>
      <w:r>
        <w:rPr>
          <w:b/>
          <w:i/>
          <w:sz w:val="28"/>
          <w:szCs w:val="28"/>
          <w:lang w:val="uk-UA"/>
        </w:rPr>
        <w:t>дотримання розподілу повноважень щодо визначення фінансової політики та здійснення нагляду за її виконанням</w:t>
      </w:r>
      <w:r>
        <w:rPr>
          <w:sz w:val="28"/>
          <w:szCs w:val="28"/>
          <w:lang w:val="uk-UA"/>
        </w:rPr>
        <w:t xml:space="preserve">. При цьому визначення фінансової політики, її пріоритетів та інтересів України у фінансовій галузі є виключною компетенцією Президента та Верховної ради України. Функції нагляду та регулювання в межах прийнятої фінансової політики розподіляються між державними установами та комітетами відповідно до їх повноважень і </w:t>
      </w:r>
      <w:r>
        <w:rPr>
          <w:b/>
          <w:i/>
          <w:sz w:val="28"/>
          <w:szCs w:val="28"/>
          <w:lang w:val="uk-UA"/>
        </w:rPr>
        <w:t xml:space="preserve">не повинні поєднуватись з функціями управлінн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новними принципами мінімізації загроз та забезпечення інтересів фінансової безпеки є наступ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лізація загроз та інтере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системи статистичних показників, які характеризують рівень загроз або рівень досягнення інтере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кількісних характеристик загроз та інтересів фінансовій безпец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изація заходів щодо мінімізації загроз та забезпечення інтере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i/>
      <w:iCs/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23:00Z</dcterms:created>
  <dc:creator>Sveta</dc:creator>
  <dc:description/>
  <cp:keywords/>
  <dc:language>en-US</dc:language>
  <cp:lastModifiedBy>Sveta</cp:lastModifiedBy>
  <dcterms:modified xsi:type="dcterms:W3CDTF">2016-01-30T18:00:00Z</dcterms:modified>
  <cp:revision>7</cp:revision>
  <dc:subject/>
  <dc:title/>
</cp:coreProperties>
</file>