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957" w:leader="none"/>
          <w:tab w:val="left" w:pos="6789" w:leader="none"/>
        </w:tabs>
        <w:ind w:hanging="360"/>
        <w:jc w:val="center"/>
        <w:rPr>
          <w:b/>
          <w:b/>
          <w:szCs w:val="28"/>
        </w:rPr>
      </w:pPr>
      <w:r>
        <w:rPr>
          <w:b/>
          <w:szCs w:val="28"/>
        </w:rPr>
        <w:t>Питання до модулю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Поняття ринку праці та його значення для функціонування суспі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Основні детермінанти ринку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Характеристика східного та західного ринку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Cs w:val="28"/>
        </w:rPr>
        <w:t>Характеристика українського ринку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Cs w:val="28"/>
        </w:rPr>
        <w:t>Різновиди ринків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Поняття та характеристика міжнародного ринку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Поняття та сутність економічної категорії «грош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Історія виникнення гро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Поняття паперових грошей та ї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Функції грошей та вимоги до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Історія фальшивомонет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Основні детермінанти відношення особистості до грош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Психологічний та економічний зміст категорій «багатство» та «бідні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Вплив грошей на формування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Історія виникнення гри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>
          <w:szCs w:val="28"/>
        </w:rPr>
        <w:t>Поняття «рівень життя» та «якість житт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Style w:val="21"/>
          <w:color w:val="000000"/>
          <w:lang w:eastAsia="ru-RU" w:bidi="ar-SA"/>
        </w:rPr>
      </w:pPr>
      <w:r>
        <w:rPr>
          <w:rStyle w:val="21"/>
        </w:rPr>
        <w:t xml:space="preserve">Модель класифікації потреб споживач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Style w:val="21"/>
          <w:color w:val="000000"/>
          <w:lang w:eastAsia="ru-RU" w:bidi="ar-SA"/>
        </w:rPr>
      </w:pPr>
      <w:r>
        <w:rPr>
          <w:rStyle w:val="21"/>
        </w:rPr>
        <w:t xml:space="preserve">Ефекти споживчої поведі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Style w:val="21"/>
          <w:color w:val="000000"/>
          <w:lang w:eastAsia="ru-RU" w:bidi="ar-SA"/>
        </w:rPr>
      </w:pPr>
      <w:r>
        <w:rPr>
          <w:rStyle w:val="21"/>
        </w:rPr>
        <w:t xml:space="preserve">Фактори, що впливають на прийняття рішення про покуп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Style w:val="21"/>
          <w:color w:val="000000"/>
          <w:lang w:eastAsia="ru-RU" w:bidi="ar-SA"/>
        </w:rPr>
      </w:pPr>
      <w:r>
        <w:rPr>
          <w:rStyle w:val="21"/>
        </w:rPr>
        <w:t>Моделі споживчого виб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/>
        <w:t xml:space="preserve">Характеристика закону ресурсів, поняття ресурсів, обмеження ресурс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/>
        <w:t xml:space="preserve">Закони Ангеля та Кейн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/>
        <w:t xml:space="preserve">Психологічні особливості законів Торндай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/>
        <w:t>Поняття оптимальності, закони оптимальності в економічний поведін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/>
        <w:t xml:space="preserve">Альтруїстична та егоїстична мотиваці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Cs w:val="28"/>
        </w:rPr>
      </w:pPr>
      <w:r>
        <w:rPr/>
        <w:t>Емоційні та стереотипні характеристики економічної поведі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49:00Z</dcterms:created>
  <dc:creator>Администратор</dc:creator>
  <dc:description/>
  <cp:keywords/>
  <dc:language>en-US</dc:language>
  <cp:lastModifiedBy>User</cp:lastModifiedBy>
  <dcterms:modified xsi:type="dcterms:W3CDTF">2024-01-28T10:59:00Z</dcterms:modified>
  <cp:revision>3</cp:revision>
  <dc:subject/>
  <dc:title/>
</cp:coreProperties>
</file>