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І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  <w:t>Основна: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Бутко М.П., Неживенко А.Н., Пепа Т.В. Економічна психологія. Центр навчальної літератури. Київ. 2017. 232с.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Гусєва О. Ю. Психологія підприємництва та бізнесу: навчальний посібник / О. Ю Гусєва., С. В. Легомінова, О. В. Воскобоєва та ін. – Київ : Державний університет телекомунікацій, 2019. – 257с.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мпанієць В. В. Економічна психологія: Конспект лекцій / В. В. Компанієць , О.М.Полякова. Харків: УкрДУЗТ, 2021. 90 с.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Данильченко Т. В. Суб'єктивне соціальне благополуччя: психологічний вимір [Текст] : монографія / Т. В. Данильченко ; Київ. Нац. ун-т ім. Тараса Шевченка. - Чернігів : Десна Поліграф, 2016. 543 с. : табл., рис. - Бібліогр.: С. 399-474.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Талер Р. Поведінкова економіка. Як емоції впливають на економічні рішення. Київ: Наш формат, 2018. 464 с.</w:t>
      </w:r>
    </w:p>
    <w:p>
      <w:pPr>
        <w:pStyle w:val="Heading"/>
        <w:ind w:left="108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  <w:t xml:space="preserve">Додаткова:    </w:t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6. Аджемоглу Дарон, Робінсон Джеймс Чому нації занепадають. Походження влади, багатства та бідності. Київ : Наш формат. 2022. 472 с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szCs w:val="28"/>
        </w:rPr>
        <w:t xml:space="preserve">7. </w:t>
      </w:r>
      <w:r>
        <w:rPr>
          <w:bCs/>
        </w:rPr>
        <w:t xml:space="preserve">Вимірювання якості життя в Україні : аналітична доповідь / [Лібанова Е. М., Гладун О. М., Лісогор Л. С. та ін.]. Київ: Інститут демографії та соціальних досліджень імені М. В. Птухи НАН України, Програма Розвитку ООН, Міністерство економічного розвитку і торгівлі України, 2013. 50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8.</w:t>
      </w:r>
      <w:r>
        <w:rPr>
          <w:b/>
        </w:rPr>
        <w:t xml:space="preserve"> </w:t>
      </w:r>
      <w:r>
        <w:rPr/>
        <w:t xml:space="preserve">Губеладзе І. Почуття власності як соціально-психологічний феномен.  </w:t>
      </w:r>
      <w:r>
        <w:rPr>
          <w:i/>
          <w:iCs/>
        </w:rPr>
        <w:t>Наукові студії із соціальної та політичної психології.</w:t>
      </w:r>
      <w:r>
        <w:rPr/>
        <w:t xml:space="preserve"> – 2019. – 43(46). – С 141-14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Жигайло Н.І., Кохан М.О., Данилевич Н.М. Психологія бізнесу: навч. посібн. Львів: Видав. Центр ЛНУ імені Івана Франка, 2019. 256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Жигайло Н.І. Психологія бізнесу, лідерства та комунікацій як перспективний науковий напрям в Україні та Європі. </w:t>
      </w:r>
      <w:r>
        <w:rPr>
          <w:i/>
          <w:iCs/>
        </w:rPr>
        <w:t>Вісник Львівського університету. Серія психологічні науки</w:t>
      </w:r>
      <w:r>
        <w:rPr/>
        <w:t>. 2018. Випуск 3. 108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Канеман Д. Мислення швидке й повільне / переклад з англ. Максим Яковлєв. – 2-ге вид. Київ : Наш Формат, 2018. 480 с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12. </w:t>
      </w:r>
      <w:r>
        <w:rPr>
          <w:bCs/>
        </w:rPr>
        <w:t>Компанієць В.В. Економічна психологія: Конспект лекцій: У 3 -х ч. Харків: УкрДАЗТ, 2013. Ч. 2. 91 с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Cs/>
        </w:rPr>
        <w:t xml:space="preserve">13. </w:t>
      </w:r>
      <w:r>
        <w:rPr/>
        <w:t xml:space="preserve">Мілютіна К.Л., Трофімов А.Ю. Психологія сучасного бізнесу. Київ: Ліра-К. 2023. 168 с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14. </w:t>
      </w:r>
      <w:r>
        <w:rPr>
          <w:szCs w:val="28"/>
        </w:rPr>
        <w:t>Огілві Д. Про рекламу. Київ: Книжковий клуб «Клуб сімейного дозвілля». 2019. 28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5. </w:t>
      </w:r>
      <w:r>
        <w:rPr/>
        <w:t>Педько А.Б. Основи підприємництва і бізнес-культури. Київ: Центр учбової літератури. 2023. 168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. Поведінка споживача [Електронний ресурс] : навч. посіб. / Зозульов О.В., Гнітецький Є. В.; КПІ ім. Ігоря Сікорського. – Електронні текстові дані (1 файл: 2,28 Мбайт). Київ : КПІ ім. Ігоря Сікорського. 2018. 99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. Соціальна психологія бідності : монографія / Т. І. Бєлавіна, В. О. Васютинський, В. Ю. Вінков та ін. ; за ред. В. О. Васютинського ; Національна академія педагогічних наук України, Інститут соціальної та політичної психології. Київ : Міленіум, 2016. 294 c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18. </w:t>
      </w:r>
      <w:r>
        <w:rPr>
          <w:bCs/>
        </w:rPr>
        <w:t xml:space="preserve">Хомяк М. Я. Рівень життя населення України та людська свідомість як основний чинник його підвищення </w:t>
      </w:r>
      <w:r>
        <w:rPr>
          <w:bCs/>
          <w:i/>
        </w:rPr>
        <w:t>Соціальні технології: актуальні проблеми теорії та практики.</w:t>
      </w:r>
      <w:r>
        <w:rPr>
          <w:bCs/>
        </w:rPr>
        <w:t xml:space="preserve"> 2013. Вип. 59-60. С. 166–173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19. </w:t>
      </w:r>
      <w:r>
        <w:rPr/>
        <w:t>Яновська С. Г. Психологічна структура підприємницької активності в малому бізнесі [Текст] : автореферат ... канд. психол. наук, спец.: 19.00.10 - організаційна психологія, економічна психологія / Яновська С. Г. – К. : Ін-т ім. психології Г.С. Костюка, 2019. 23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. Economic psychology / edited by Rob Ranyard. – Hoboken : Wiley-Bleckwell, The British Psychological Society, 2018. 483 p.</w:t>
      </w:r>
    </w:p>
    <w:p>
      <w:pPr>
        <w:pStyle w:val="Heading"/>
        <w:ind w:left="108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Електронні ресурси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Журнал «Організаційна психологія. Екононмічна психологія». </w:t>
      </w:r>
      <w:hyperlink r:id="rId2">
        <w:r>
          <w:rPr>
            <w:rStyle w:val="InternetLink"/>
            <w:b/>
            <w:szCs w:val="28"/>
          </w:rPr>
          <w:t>http://orgpsy-journal.in.ua/index.php/opep/issue/archive</w:t>
        </w:r>
      </w:hyperlink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арамушка Л.М. Основні тенденції розвитку психології грошей у зарубіжній та вітчизняній психології. </w:t>
      </w:r>
      <w:hyperlink r:id="rId3">
        <w:r>
          <w:rPr>
            <w:rStyle w:val="InternetLink"/>
            <w:b/>
            <w:szCs w:val="28"/>
          </w:rPr>
          <w:t>http://orgpsy-journal.in.ua/index.php/opep/article/view/253/213</w:t>
        </w:r>
      </w:hyperlink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</w:rPr>
        <w:t>Психологічні особливості підприємницької діяльності. URL: https://sites.google.com/site/ecolicej/navcalnij-proces/uroki-ekonomiki/11-a-klas/viznacalni-risi-taosoblivosti-pidpriemnickoie-dialnosti/psihologicni-osoblivosti-pidpriemnickoie-dialnosti (дата звернення: 17.04.2023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</w:rPr>
        <w:t xml:space="preserve">Закон України «Про підприємництво» [Електронний ресурс]. – Режим доступу: </w:t>
      </w:r>
      <w:hyperlink r:id="rId4">
        <w:r>
          <w:rPr>
            <w:rStyle w:val="InternetLink"/>
            <w:b/>
            <w:bCs/>
          </w:rPr>
          <w:t>http://zakon2.rada.gov.ua/laws/show/698-12 3</w:t>
        </w:r>
      </w:hyperlink>
      <w:r>
        <w:rPr>
          <w:b w:val="false"/>
          <w:bCs/>
        </w:rPr>
        <w:t>.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</w:rPr>
        <w:t xml:space="preserve">Закон України «Про підприємства в Україні» [Електронний ресурс]. – Режим доступу: </w:t>
      </w:r>
      <w:hyperlink r:id="rId5">
        <w:r>
          <w:rPr>
            <w:rStyle w:val="InternetLink"/>
            <w:b/>
            <w:bCs/>
          </w:rPr>
          <w:t>http://zakon2.rada.gov.ua/laws/show/887-12</w:t>
        </w:r>
      </w:hyperlink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Markey-Towler B. Economic psychology in a nutshell: the only three things you need to know. – 22 June 2017. - </w:t>
      </w:r>
      <w:hyperlink r:id="rId6">
        <w:r>
          <w:rPr>
            <w:rStyle w:val="InternetLink"/>
            <w:b/>
            <w:bCs/>
          </w:rPr>
          <w:t>https://medium.com/@brendanmarkeytowler/economic-psychology-in-anutshell-the-only-three-things-you-need-to-know-46f87f335354</w:t>
        </w:r>
      </w:hyperlink>
    </w:p>
    <w:p>
      <w:pPr>
        <w:pStyle w:val="Heading"/>
        <w:ind w:left="108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psy-journal.in.ua/index.php/opep/issue/archive" TargetMode="External"/><Relationship Id="rId3" Type="http://schemas.openxmlformats.org/officeDocument/2006/relationships/hyperlink" Target="http://orgpsy-journal.in.ua/index.php/opep/article/view/253/213" TargetMode="External"/><Relationship Id="rId4" Type="http://schemas.openxmlformats.org/officeDocument/2006/relationships/hyperlink" Target="http://zakon2.rada.gov.ua/laws/show/698-12 3" TargetMode="External"/><Relationship Id="rId5" Type="http://schemas.openxmlformats.org/officeDocument/2006/relationships/hyperlink" Target="http://zakon2.rada.gov.ua/laws/show/887-12" TargetMode="External"/><Relationship Id="rId6" Type="http://schemas.openxmlformats.org/officeDocument/2006/relationships/hyperlink" Target="https://medium.com/@brendanmarkeytowler/economic-psychology-in-anutshell-the-only-three-things-you-need-to-know-46f87f33535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0:27:00Z</dcterms:created>
  <dc:creator>Администратор</dc:creator>
  <dc:description/>
  <cp:keywords/>
  <dc:language>en-US</dc:language>
  <cp:lastModifiedBy>User</cp:lastModifiedBy>
  <dcterms:modified xsi:type="dcterms:W3CDTF">2024-01-07T10:27:00Z</dcterms:modified>
  <cp:revision>2</cp:revision>
  <dc:subject/>
  <dc:title/>
</cp:coreProperties>
</file>