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ФЛЕКСІ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навчальний курс я вивчав(ла) протягом цього семестру? Про що цей курс? Яка його специфіка, «місія»? Його місце серед інших курсів. Наскільки прослуханий курс актуальний сьогодні для мене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нання, вміння, компетентності формує цей курс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о мені вдалося зробити в рамках цього курсу, а що не вдалося? Якщо щось не вдалося, то чому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ового я дізнався(лась) у рамках навчання з цього курсу? Наскільки мені це знадобиться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 отриманого в рамках курсу я вже використовую, практикую, а що планую використовувати надалі? Практичні висновки з курсу. На якій практичній ділянці роботи я себе бачу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и курсу. Що доцільно покращити в навчальному курсі, додати до нього, а що – змінити? Які теми заслуговують розгляду чи більшої уваги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нші рефлексивні думки з приводу курсу, стану й перспектив навча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амооцінка</w:t>
      </w:r>
      <w:r>
        <w:rPr>
          <w:sz w:val="28"/>
          <w:szCs w:val="28"/>
          <w:lang w:val="uk-UA"/>
        </w:rPr>
        <w:t xml:space="preserve">. Моя активність по курсу (відвідання занять, виступи, виконані роботи тощо). На яку оцінку я претендую та яку оцінку заслуговую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оцінка кур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93"/>
        <w:rPr>
          <w:lang w:val="uk-UA"/>
        </w:rPr>
      </w:pPr>
      <w:r>
        <w:rPr>
          <w:b/>
          <w:i/>
          <w:lang w:val="uk-UA"/>
        </w:rPr>
        <w:t>Примітка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uk-UA"/>
        </w:rPr>
      </w:pPr>
      <w:r>
        <w:rPr>
          <w:lang w:val="uk-UA"/>
        </w:rPr>
        <w:t xml:space="preserve">Робити рефлексію рекомендовано після проходження курсу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uk-UA"/>
        </w:rPr>
      </w:pPr>
      <w:r>
        <w:rPr>
          <w:lang w:val="uk-UA"/>
        </w:rPr>
        <w:t xml:space="preserve">Оцінюється насамперед вміння робити саморефлексію, самоаналіз, критично мислити й розмірковувати, бачити перспективу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uk-UA"/>
        </w:rPr>
        <w:t xml:space="preserve">Рефлексія надсилається на пошту: </w:t>
      </w:r>
      <w:hyperlink r:id="rId2">
        <w:r>
          <w:rPr>
            <w:rStyle w:val="InternetLink"/>
            <w:lang w:val="uk-UA"/>
          </w:rPr>
          <w:t>alessandro.krass@gmail.com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kra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17:00Z</dcterms:created>
  <dc:creator>Скворец ВА</dc:creator>
  <dc:description/>
  <cp:keywords/>
  <dc:language>en-US</dc:language>
  <cp:lastModifiedBy>KAV</cp:lastModifiedBy>
  <cp:lastPrinted>2018-12-11T10:33:00Z</cp:lastPrinted>
  <dcterms:modified xsi:type="dcterms:W3CDTF">2023-11-08T15:53:00Z</dcterms:modified>
  <cp:revision>20</cp:revision>
  <dc:subject/>
  <dc:title/>
</cp:coreProperties>
</file>