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адемічної доброче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бувача вищої освіти ЗНУ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___________________________________________,студент(ка)____кур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навчання ____________, факультету _____________________________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_________________, адреса електронної пошти ______________,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підтверджую, що написана мною кваліфікаційна робота на тему «________________________________________________________________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вимогам академічної доброчесності та не містить порушень, що визначені у ст. 42 Закону України «Про освіту», зі змістом яких ознайомлений/ознайомлена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заявляю, що надана мною для перевірки електронна версія роботи є ідентичною її друкованій версії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ен/згодна на перевірку моєї роботи на відповідність критеріям академічної доброчесності у будь-який спосіб, у тому числі за допомогою інтернет-системи, а також на архівування моєї роботи в базі даних цієї сис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__________   Підпис___________               ПІБ 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студент)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__________   Підпис___________              ПІБ 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уковий керівник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38:00Z</dcterms:created>
  <dc:creator>Viktoriia Peretiatko</dc:creator>
  <dc:description/>
  <dc:language>en-US</dc:language>
  <cp:lastModifiedBy>Пользователь Windows</cp:lastModifiedBy>
  <dcterms:modified xsi:type="dcterms:W3CDTF">2024-02-14T17:38:00Z</dcterms:modified>
  <cp:revision>2</cp:revision>
  <dc:subject/>
  <dc:title/>
</cp:coreProperties>
</file>