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624"/>
        <w:gridCol w:w="7822"/>
      </w:tblGrid>
      <w:tr>
        <w:trPr/>
        <w:tc>
          <w:tcPr>
            <w:tcW w:w="7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ника Х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 xml:space="preserve">університетсько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о-практичної конференці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ів, аспірантів, докторантів і молодих вче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А НАУКА</w:t>
            </w:r>
            <w:r>
              <w:rPr>
                <w:b/>
                <w:lang w:val="ru-RU"/>
              </w:rPr>
              <w:t>-2023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ультет 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ізвище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Ім’я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батькові 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ада 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удент, аспірант, викладач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рс, гр. 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ля студенті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ковий керівник</w:t>
            </w:r>
            <w:r>
              <w:rPr>
                <w:lang w:val="ru-RU"/>
              </w:rPr>
              <w:t xml:space="preserve"> (</w:t>
            </w:r>
            <w:r>
              <w:rPr/>
              <w:t>П.І.П, наук. ступінь, вчене звання) 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ля студентів та аспірантів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Назва доповіді 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__</w:t>
            </w:r>
            <w:r>
              <w:rPr>
                <w:lang w:val="en-US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 секції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ий телефон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ідпис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ільш детальну інформацію про конференцію можна отримати у заступника </w:t>
            </w:r>
            <w:r>
              <w:rPr>
                <w:b/>
                <w:lang w:val="ru-RU"/>
              </w:rPr>
              <w:t>директора/</w:t>
            </w:r>
            <w:r>
              <w:rPr>
                <w:b/>
              </w:rPr>
              <w:t xml:space="preserve">декана з наукової роботи Вашого </w:t>
            </w:r>
            <w:r>
              <w:rPr>
                <w:b/>
                <w:lang w:val="ru-RU"/>
              </w:rPr>
              <w:t>Інституту/</w:t>
            </w:r>
            <w:r>
              <w:rPr>
                <w:b/>
              </w:rPr>
              <w:t>факультету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 телефонами: </w:t>
            </w:r>
          </w:p>
          <w:p>
            <w:pPr>
              <w:pStyle w:val="Normal"/>
              <w:ind w:firstLine="55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РІЗ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ІНІСТЕРСТВА ОСВІТИ І НАУКИ УКРАЇ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ково-дослідна частина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кове товариство студентів, аспірантів і докторантів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да молодих вчених ЗН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32"/>
                <w:szCs w:val="32"/>
              </w:rPr>
              <w:t>17-2</w:t>
            </w:r>
            <w:r>
              <w:rPr>
                <w:rFonts w:cs="Tahoma" w:ascii="Arial Narrow" w:hAnsi="Arial Narrow"/>
                <w:b/>
                <w:i/>
                <w:sz w:val="32"/>
                <w:szCs w:val="32"/>
                <w:lang w:val="ru-RU"/>
              </w:rPr>
              <w:t>2</w:t>
            </w:r>
            <w:r>
              <w:rPr>
                <w:rFonts w:cs="Tahoma" w:ascii="Arial Narrow" w:hAnsi="Arial Narrow"/>
                <w:b/>
                <w:i/>
                <w:sz w:val="32"/>
                <w:szCs w:val="32"/>
              </w:rPr>
              <w:t xml:space="preserve"> квітня 2023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i/>
                <w:sz w:val="28"/>
                <w:szCs w:val="28"/>
              </w:rPr>
              <w:t>відбудеться Х</w:t>
            </w:r>
            <w:r>
              <w:rPr>
                <w:rFonts w:cs="Tahoma" w:ascii="Arial Narrow" w:hAnsi="Arial Narrow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ahoma" w:ascii="Arial Narrow" w:hAnsi="Arial Narrow"/>
                <w:i/>
                <w:sz w:val="28"/>
                <w:szCs w:val="28"/>
              </w:rPr>
              <w:t xml:space="preserve"> університетська науково-практична конференція студентів, аспірантів, докторантів і молодих вчен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32"/>
                <w:szCs w:val="32"/>
              </w:rPr>
              <w:t xml:space="preserve"> </w:t>
            </w:r>
            <w:r>
              <w:rPr>
                <w:rFonts w:cs="Tahoma" w:ascii="Arial Narrow" w:hAnsi="Arial Narrow"/>
                <w:b/>
                <w:i/>
                <w:sz w:val="36"/>
                <w:szCs w:val="36"/>
                <w:lang w:val="ru-RU"/>
              </w:rPr>
              <w:t xml:space="preserve">«МОЛОДА НАУКА-2023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1905</wp:posOffset>
                  </wp:positionV>
                  <wp:extent cx="1571625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ОЛОДА НА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поріжжя, 2023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новні студенти, магістри, аспіранти, докторанти та молоді вчені!!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ШУЄМО В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 участь у роботі Х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університетської науково-практичної конференці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тів, аспірантів, докторантів і молодих вчених </w:t>
            </w:r>
            <w:r>
              <w:rPr>
                <w:b/>
                <w:sz w:val="16"/>
                <w:szCs w:val="16"/>
              </w:rPr>
              <w:t>«МОЛОДА НАУКА-2023»</w:t>
            </w:r>
            <w:r>
              <w:rPr>
                <w:sz w:val="16"/>
                <w:szCs w:val="16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ка відбудеться</w:t>
            </w:r>
            <w:r>
              <w:rPr>
                <w:b/>
                <w:sz w:val="16"/>
                <w:szCs w:val="16"/>
              </w:rPr>
              <w:t xml:space="preserve"> 17-22 квітня 2023 року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ЄТЬСЯ РОБОТА ТАКИХ СЕКЦІЙ:</w:t>
            </w:r>
          </w:p>
          <w:tbl>
            <w:tblPr>
              <w:tblW w:w="7005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268"/>
            </w:tblGrid>
            <w:tr>
              <w:trPr>
                <w:trHeight w:val="1843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тематичні науки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зи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іологічні науки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коном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Юридичні науки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олог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ноземна філологія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сторичні науки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ізичне виховання та спорт       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дагогі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сихологія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еджмент та логісти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урналістика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оціологічні та політичні нау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ософія та релігі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талургі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івництво та цивільна інженері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нергетика, електроніка та інформаційні технологі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ика викладання фізики та природничих нау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КОМІТЕТ КОНФЕРЕН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>Фролов М.О. – голова оргкомітету, в. о. ректора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>Васильчук Г.М. – заступник голови оргкомітету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ректор з наукової роботи.</w:t>
            </w:r>
          </w:p>
          <w:p>
            <w:pPr>
              <w:pStyle w:val="Normal"/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оргкомітету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 xml:space="preserve">Бєлоконь К.В.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заступник директора з наукової роботи Інженерного навчально-наукового інституту ім. Ю.М. Потебні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івненко С.М. – заступник декана з наукової роботи істор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шева К.О. – голова НТ САД факультету іноземної філ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уєва О.В. – начальник науково-дослідної частин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кіна О.О. – голова НТ САД бі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іван С.О. – голова НТ САД економ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К.В. – голова НТ САД факультету соціальної педагогіки та псих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sz w:val="18"/>
                <w:szCs w:val="18"/>
              </w:rPr>
              <w:t xml:space="preserve">Євтушенко Д.С. – голова НТ САД Інженерного навчально-наукового інституту </w:t>
              <w:br/>
              <w:t>ім. Ю.М. Потебні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на М.В. – заступник декана з наукової роботи факультету іноземної філ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а Ю.Є. – заступник декана з наукової роботи факультету соціальної педагогіки та психології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дашева Д.О. – голова НТ САД факультету менеджмен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улова С.І. – заступник декана з наукової роботи факультету фізичного виховання, здоров’я та туризм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аєва К.В. – голова НТ САД факультету фізичного вихо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пак В.А. – заступник декана з наукової роботи факультету журналіс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єва М.І. – голова НТ САД філ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ійка В.В. – заступник декана з наукової роботи бі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єва В.В. – заступник декана з наукової роботи математ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ська Н.В. – заступник декана з наукової роботи факультету соціології та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нко А.В.– заступник декана з наукової роботи економ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аченко Я.В. – голова НТ САД математ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О.В. – заступник декана з наукової роботи філологі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О.М. – заступник декана з наукової роботи факультету менеджмен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х І.В. – заступник декана з наукової роботи юрид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ка Д.О. – голова НТ САД факультету журналіс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С.К. – голова НТ САД юрид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ік О.Р. – голова НТ САД ЗНУ;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ан Є.В. – фахівець II категорії відділу патентно-інформаційного забезпечення НДЧ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оров С.В. – завідувач кафедри комп’ютерних наук, голова РМВ ЗН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ідт Є.І. –  голова НТ САД історичного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ьмо О.В. – голова НТ САД факультету соціології та управлінн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ОВИ УЧАСТ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асті в конференції необхідно до </w:t>
            </w:r>
            <w:r>
              <w:rPr>
                <w:b/>
                <w:sz w:val="18"/>
                <w:szCs w:val="18"/>
              </w:rPr>
              <w:t>10 квітня 202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 xml:space="preserve"> року</w:t>
            </w:r>
            <w:r>
              <w:rPr>
                <w:sz w:val="18"/>
                <w:szCs w:val="18"/>
              </w:rPr>
              <w:t xml:space="preserve"> подати заст. директора/декана з наукової роботи Вашого Інституту/факультету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ефон: _______________________________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 xml:space="preserve">1) анкету (зразок додається); 2) текст публікації в друкованому вигляді обсягом до </w:t>
            </w:r>
            <w:r>
              <w:rPr>
                <w:b/>
                <w:sz w:val="18"/>
                <w:szCs w:val="18"/>
                <w:lang w:val="ru-RU"/>
              </w:rPr>
              <w:t>2 </w:t>
            </w:r>
            <w:r>
              <w:rPr>
                <w:b/>
                <w:sz w:val="18"/>
                <w:szCs w:val="18"/>
              </w:rPr>
              <w:t>сторінок,</w:t>
            </w:r>
            <w:r>
              <w:rPr>
                <w:sz w:val="18"/>
                <w:szCs w:val="18"/>
              </w:rPr>
              <w:t xml:space="preserve"> з підписом наукового керівника «До друку дозволяю, плагіату не виявлено»; 3) електронний варіант публікації.</w:t>
            </w:r>
          </w:p>
          <w:p>
            <w:pPr>
              <w:pStyle w:val="Normal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чі мови конференції – українська, англійська.</w:t>
            </w:r>
          </w:p>
          <w:p>
            <w:pPr>
              <w:pStyle w:val="Normal"/>
              <w:ind w:firstLine="5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ОГИ ДО ОФОРМЛЕННЯ ПУБЛІКАЦ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sz w:val="18"/>
                <w:szCs w:val="18"/>
              </w:rPr>
              <w:t xml:space="preserve">Обсяг – до 2 сторінок формату А4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розмір шрифту – 14 пт, міжрядковий інтервал – 1, абзацний відступ – 1,25, всі поля – 2 см. </w:t>
            </w:r>
          </w:p>
          <w:p>
            <w:pPr>
              <w:pStyle w:val="Normal"/>
              <w:ind w:firstLine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ексті необхідно використовувати лапки лише такого зразка: «», а також розрізняти символи дефісу (-) та тире (–). Текст набирається без ущільнення та переносів, на всю ширину сторінки. Кожен рисунок і надписи до нього включаються до тексту у вигляді одного графічного об’єкта  з необхідним обтіканням, прив’язаністю до тексту та вирівнюється по центру. Відцентровуються також назва публікації та «Література».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ГА!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firstLine="660"/>
              <w:jc w:val="both"/>
              <w:rPr/>
            </w:pPr>
            <w:r>
              <w:rPr>
                <w:sz w:val="18"/>
                <w:szCs w:val="18"/>
              </w:rPr>
              <w:t xml:space="preserve">Автори публікацій та їх наукові керівники несуть особисту відповідальність за достовірність фактичних даних, чіткість викладу тексту, цитування, а також мовно-стилістичний рівень матеріалу. Вік співавторів публікації не повинен перевищувати </w:t>
            </w:r>
            <w:r>
              <w:rPr>
                <w:b/>
                <w:sz w:val="18"/>
                <w:szCs w:val="18"/>
              </w:rPr>
              <w:t>35 років</w:t>
            </w:r>
            <w:r>
              <w:rPr>
                <w:sz w:val="18"/>
                <w:szCs w:val="18"/>
              </w:rPr>
              <w:t xml:space="preserve">. До друку не допускаються статті, переклад яких здійснено електронним перекладачем. Публікації, що не відповідають встановленим вимогам і містять велику кількість помилок, надруковані не будуть. </w:t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РАЗОК ОФОРМЛЕННЯ ПУБЛІКАЦІЇ: </w:t>
            </w:r>
          </w:p>
          <w:p>
            <w:pPr>
              <w:pStyle w:val="Normal"/>
              <w:ind w:firstLine="6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7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1"/>
            </w:tblGrid>
            <w:tr>
              <w:trPr/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кач Ган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студентка 4 курсу  фак-ту СПП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Наук. кер.: канд. пед. наук, доц. Голованова Т.П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СОБЛИВОСТІ СОЦІАЛІЗАЦІЇ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УЧАСНИХ ПІДЛІТКІВ В УМОВАХ НЕПОВНОЇ СІМ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’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  <w:lang w:val="ru-RU"/>
                    </w:rPr>
                  </w:pPr>
                  <w:r>
                    <w:rPr>
                      <w:b/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міст публікаці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ітератур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5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51:00Z</dcterms:created>
  <dc:creator>user</dc:creator>
  <dc:description/>
  <dc:language>en-US</dc:language>
  <cp:lastModifiedBy>Пользователь Windows</cp:lastModifiedBy>
  <cp:lastPrinted>2020-02-26T13:07:00Z</cp:lastPrinted>
  <dcterms:modified xsi:type="dcterms:W3CDTF">2024-02-14T18:51:00Z</dcterms:modified>
  <cp:revision>2</cp:revision>
  <dc:subject/>
  <dc:title>Планується робота таких секцій:</dc:title>
</cp:coreProperties>
</file>