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lang w:val="ru-RU" w:eastAsia="ru-RU"/>
        </w:rPr>
        <w:t>СПА-</w:t>
      </w:r>
      <w:r>
        <w:rPr>
          <w:rFonts w:cs="Times New Roman" w:ascii="Times New Roman" w:hAnsi="Times New Roman"/>
          <w:b/>
          <w:color w:val="000000"/>
          <w:sz w:val="32"/>
        </w:rPr>
        <w:t xml:space="preserve">ТЕХНОЛОГІЇ </w:t>
      </w:r>
    </w:p>
    <w:p>
      <w:pPr>
        <w:pStyle w:val="Normal"/>
        <w:widowControl/>
        <w:spacing w:lineRule="auto" w:line="336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На сьогодні в Україні, з одного боку, існує традиція академічної школи фізіотерапії, курортології та відновлювальної медицини і великий науково-практичний досвід в галузі санаторно-курортного лікування. З іншого боку - починається розвиток нових напрямків оздоровчої і профілактичної медицини, в які інвестуються значні кошти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Україні, як, напевно, і в усьому світі, зростає популярність СПА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(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SPA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). </w:t>
      </w:r>
      <w:r>
        <w:rPr>
          <w:rFonts w:cs="Times New Roman" w:ascii="Times New Roman" w:hAnsi="Times New Roman"/>
          <w:color w:val="000000"/>
          <w:sz w:val="28"/>
        </w:rPr>
        <w:t>Навколо історії виникнення і значення цього модного терміну до сих пір не стихають дискусії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SPA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термін, що широко використовується на Заході, який визначається в академічних словниках як «курорт або природне джерело термальної чи мінеральної води, яка застосовується для пиття та купання з метою оздоровлення і лікування різноманітних хвороб». Це популярне і в нас слово, напевно, є похідним від назви містечка Спа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(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Spa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 xml:space="preserve">провінції Льєж (Східна Бельгія). 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істо Спа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(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Spa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 xml:space="preserve">відомо з часів Стародавнього Риму і згадується ще Плінієм Старшим. Лікувальне джерело Спа було винайдено заново у 1326 р. і досягло піку своєї популярності у 18-му сторіччі, коли його почали відвідувати королівські особи, які дізнались про його цілющі властивості. Назва цього курорту склала основу медичного напрямку - «спа-терапії». В Спа і до сих пір проводять регулярні міжнародні виставки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ярмарки </w:t>
      </w:r>
      <w:r>
        <w:rPr>
          <w:rFonts w:cs="Times New Roman" w:ascii="Times New Roman" w:hAnsi="Times New Roman"/>
          <w:color w:val="000000"/>
          <w:sz w:val="28"/>
        </w:rPr>
        <w:t>спа-препаратів і мінеральних вод, наукові симпозіуми вчених-бальнеологів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користання тих чи інших природних факторів завжди відображає світогляд людей, що проживають у тому чи іншому клімато-географічному регіоні. Враховуючи спільність прагнення людей різних куточків планети до природних способів оздоровлення, існують соціальні та етно-культурні відміннності. Все це, у кінцевому результаті, підвищує привабливість рекреаційних і СПА-послуг. В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ША </w:t>
      </w:r>
      <w:r>
        <w:rPr>
          <w:rFonts w:cs="Times New Roman" w:ascii="Times New Roman" w:hAnsi="Times New Roman"/>
          <w:color w:val="000000"/>
          <w:sz w:val="28"/>
        </w:rPr>
        <w:t xml:space="preserve">найчастіше це уїк-енд поза містом у СПА-центрі з водними і релакс-процедурами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(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Day</w:t>
      </w:r>
      <w:r>
        <w:rPr>
          <w:rFonts w:cs="Times New Roman" w:ascii="Times New Roman" w:hAnsi="Times New Roman"/>
          <w:color w:val="000000"/>
          <w:sz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SPA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), </w:t>
      </w:r>
      <w:r>
        <w:rPr>
          <w:rFonts w:cs="Times New Roman" w:ascii="Times New Roman" w:hAnsi="Times New Roman"/>
          <w:color w:val="000000"/>
          <w:sz w:val="28"/>
        </w:rPr>
        <w:t>в Європі - традиції європейської натуропатії та косметичного сервісу, в Південно-Східній Азії - масаж, медитативне усамітнення, езотеричні ритуали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ітчизняна фізіотерапія, курортологія і відновлювальна медицина протягом тривалого часу також розробляла, оцінювала та вивчала можливості застосування різноманітних фізичних і кліматичних факторів для підтримки, відновлення здоров’я та лікування захворювань. Відродження медичної профілактики на етапі санаторно-курортного лікування є одним з важливіших напрямків соціального розвитку і вдосконалення системи охорони здоров’я в Україні. Рішенню цієї проблеми може сприяти розвиток концепції охорони здоров’я здорової людини, яка має на меті знизити перерозподіл з популяції здорових до популяції хворих і передбачає впровадження сучасних технологій оздоровлення, доповнення існуючої системи відновлювального лікування СПА- програмами, спрямованими на профілактику і формування у населення культури фізичного та душевного здоров’я. В умовах існуючої нормативної і матеріально-технічної бази в Україні природним в рамках розвитку СПА є створення мережі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Wellness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центрів (Центрів Здоров'я) і СПА-центрів естетичного або оздоровчого типу, а також кабінетів і відділень СПА (СПА-зона), у складі сучасних оздоровчо-реабілітаційних комплексів. Розвиток останніми роками нового напряму - СПА - ще більше переконує нас в думці про те, що протягом найближчого часу оздоровча індустрія і система підтримки здоров'я все більше буде направлена на повніше і науково обґрунтоване використання багаточисельних як природних, так і преформованих фізичних чинників, що сприяють збереженню здоров'я людини і поліпшенню його самопочуття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Громадяни України часто відмовляються їхати у вітчизняні санаторії і профілакторії, тому що не отримують там достатнього рівня сервісу. А самі установи, не маючи повного навантаження, не заробляють кошти, необхідні для їх існування. Впровадження СПА може стати гарантією не лише підвищення рівня попиту на санаторно-курортні установи, але і їх активної роботи в період міжсезоння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А - комплекс фізіопрофілактичних процедур, в яких використовують природні лікувальні ресурси у поєднанні з психотерапевтичними методами, в умовах підвищеного комфорту пацієнта. У СПА-процедурах, разом з природними лікувальними чинниками, застосовують також т.з. спа-засоби, що мають доволі часто вельми екзотичний генезис. Завдяки сучасним технологіям, вони здатні тривало зберігати свої натуральні властивості біотропів і можуть використовуватися за тисячі кілометрів від місця свого природного походження. 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Принципами створення спа-засобів є максимальна натуральність, відсутність у складі хімічних емульгаторів, ароматизаторів, консервантів і інших синтетичних компонентів, а також - екстрактів біотканин, ембріонів, колагену, плаценти, гормональних субстанцій в зв’язку з непередбачуваністю віддалених наслідків. Обов'язковою умовою їх застосування є комфортність процедури і природність оздоровлення шкіри і всього організму шляхом проведення ванн, обгортань, прогрівань, що не вимагають складного устаткування і зайвих техногенних дій. Розвиток СПА-індустрії мотивує виробників до створення засобів, що використовують вітчизняну сировинну базу натуральних рослинних і мінеральних ресурсів. Досвід вказаної діяльності не лише заслуговує на увагу, але повинен ширше пропагуватися в засобах масової інформації, стати керівництвом до дії для всіх рекреаційно-курортних установ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СПА - це комплексні оздоровчі або естетичні програми, технології і процедури з відновлення здоров'я і краси людини шляхом дії на всі 6 органів його відчуття: зір (природні інтер'єри і пейзажі), слух (композиція із звуків і тиші, музика), нюх (аромати або їх повна відсутність), дотик (тепло, холод і тактильні дії), смак (баланс 4-х основних смаків: солодко-гірко-кисло-солоно), інтуїція або підсвідомість (формує кінцеве відчуття задоволеності і комфорту). Комфорт в СПА досягається не лише шляхом застосування психотерапевтичної дії, але і високим рівнем культури і сервісу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СПА-індустрія, ставлячи до основи санологічну концепцію, спирається в першу чергу на естетику і оригінальність технологій оздоровлення. Українське СПА, що формується і знаходиться на стадії становлення, увібрало в себе різні елементи світової СПА-індустрії, але головним чинником розвитку залишаються національні традиції, вітчизняна школа курортології і високий потенціал наших фахівців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На сьогоднішній день СПА-процедури в Україні проводяться в санаторно-курортних установах, оздоровчих і медичних центрах, салонах краси, що знаходяться на курорті. Практичний поділ СПА в Україні наступний: СПА-курорт, СПА у лікувально-оздоровчий місцевості передмістя, міське СПА, кабінет СПА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А-курорт: в рамках освоєного природного курорту створюється СПА на базі санаторію, пансіонату, в медичному або оздоровчому центрі при готелі. Основні переваги: можливість проведення кліматотерапії, ландшафтотерапії, геліотерапії, використання природного лікувального ресурсу - мінеральні або грязьові джерела, море і так далі, організації СПА-туризму і медичного туризму, можливість проведення комплексного обстеження і якісного контролю за станом пацієнта. Як вже наголошувалося, по перше,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SPA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це курорт на водах, де основними лікувальними чинниками є сама природа, у всій її різноманітності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ловною відмінною рисою класичних курортів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SPA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є прихильність традиціям. Відвідуючи відомі курорти Європи, дивує скромність устаткування і деяка архаїчність. Проте саме в цьому і полягає головна привабливість європейських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SPA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оскільки вони мають величезний досвід роботи і відпрацьовані технології оздоровлення. У Європі існують давні традиції виробництва бальнеологічного устаткування, яке виконується за медичними стандартами і може застосовуватися не лише для лікування, але і для оздоровчих і естетичних СПА-програм. Мета Медичного СПА - підтримка і відновлення фізичного і психічного здоров'я - ревіталізація, ремоделювання фігури, підвищення якості життя. Тобто СПА-курорт це не знов створена всупереч професійному досвіду приваблива установа з високим рівнем сервісу, а санаторно-курортний комплекс, що реалізує концепцію СПА з індивідуальним підходом до пацієнта. Обґрунтованість індивідуального підходу до пацієнта в СПА полягає в тому, що єдиний рефлекторно-гуморальний механізм дії фізичного чинника забезпечує спрямованість реакцій системного характеру і залежить від вихідного стану системи, що забезпечує поліпшення механізмів саморегуляції організму. Проведення оздоровчих фізіопрофілактичних програм в СПА повинно здійснюватися індивідуально з метою первинної профілактики: корекція чинників риску, підвищення толерантності до фізичних і психічних навантажень, екологічних чинників; і вторинної профілактики: дія на функціональний стан організму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міські СПА, створені на базі лікувально-оздоровчої місцевості, розташовуються на території, яка має природний лікувальний чинник, кліматичні умови, сприяючі проведенню СПА - програм. Відмінність від курорту - відсутність санаторно-курортної інфраструктури. Заміські СПА, створені на базі зони відпочинку, пропонують різноманітні програми перебування для індивідуальних клієнтів і пацієнтів. Але їх послуги потрібно розглядати окремо від лікування, яке включене до поняття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анаторно</w:t>
        <w:softHyphen/>
        <w:t>курортного.</w:t>
      </w:r>
      <w:r>
        <w:rPr>
          <w:rFonts w:cs="Times New Roman" w:ascii="Times New Roman" w:hAnsi="Times New Roman"/>
          <w:color w:val="000000"/>
          <w:sz w:val="28"/>
        </w:rPr>
        <w:t xml:space="preserve"> Зони відпочинку своєю інфраструктурою орієнтовані на сферу «відпустки, дозвілля і відпочинку». І у них є важливе завдання перед суспільством відносно збереження і зміцнення здоров'я в рамках первинної профілактики. Естетичні програми в заміських СПА включають косметологічні і косметичні СПА-процедури і косметичні догляди, доповнюються програмами СПА-харчування - з метою схуднення, оздоровлення, омолоджування, корекції психологічного стану і підвищення фізичної і психічної працездатності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Міське СПА є найбільш популярним в США. Умови і вимоги до міського СПА вищі, оскільки відсутній не лише природний лікувальний ресурс, та не відбувається зміни клімату. Фактична оздоровча дія системи СПА досягається за рахунок високо- технологічного професійного підходу і дизайну. Їх відмінність від медичного центру з високим рівнем сервісу - спрямованість фізіопрофілактичних процедур і програм на оздоровлення, гармонізацію душевної і фізичної сфери, підвищення якості життя пацієнта із створенням атмосфери СПА, з обов'язковим проведенням програм косметичного догляду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Окремий тип СПА - готельне, що передбачує в основному експрес СПА-процедури - косметичні догляди, водні і релакс-процедури для клієнтів, що потребують відпочинку після екскурсійного дня або ділових зустрічей. В Україні, як і Європі, існують декілька міст-курортів, в яких міські СПА мають безперечні конкурентні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А-кабінети у санаторно-куротних закладах за типом поділяються на фізіотерапевтичні </w:t>
      </w:r>
      <w:r>
        <w:rPr>
          <w:rFonts w:cs="Times New Roman" w:ascii="Times New Roman" w:hAnsi="Times New Roman"/>
          <w:color w:val="000000"/>
          <w:sz w:val="28"/>
          <w:lang w:val="de-DE" w:eastAsia="de-DE"/>
        </w:rPr>
        <w:t xml:space="preserve">(LPG, HiTop, </w:t>
      </w:r>
      <w:r>
        <w:rPr>
          <w:rFonts w:cs="Times New Roman" w:ascii="Times New Roman" w:hAnsi="Times New Roman"/>
          <w:color w:val="000000"/>
          <w:sz w:val="28"/>
        </w:rPr>
        <w:t xml:space="preserve">пресотерапія </w:t>
      </w:r>
      <w:r>
        <w:rPr>
          <w:rFonts w:cs="Times New Roman" w:ascii="Times New Roman" w:hAnsi="Times New Roman"/>
          <w:color w:val="000000"/>
          <w:sz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</w:rPr>
        <w:t xml:space="preserve"> ін.), гідро і бальнеотерапевтичні (ванни, душі, басейни і так далі), масажні, косметологічні, косметичні кабінети, сауни і лазні, кімнати тілесно-орієнтованої психотерапії і психологічного розвантаження, кінезіотерапевтичні кабінети і деякі інші. Багато природних ресурсів і методик, використовуваних в СПА, володіють як оздоровчою, так і косметичною дією, як, наприклад, масаж і гідромасаж, обгортання або прогрівання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В Україні, разом з проведенням СПА-програм з використанням готових оздоровчих СПА-засобів, розвиваються такі СПА-напрямки, як: таласотерапія, винотерапія, ароматерапія, бальнеотерапія, апітерапія, галотерапія, стоун-терапія. Розмаїття і унікальне поєднання природних ресурсів курорту може послужити базою для створення обґрунтованих СПА-методик, програм і концепції відпочинку, оздоровлення і естетики в санаторно-куртному СПА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На сьогоднішній день в рамках створення і розвитку системи СПА в Україні основними завданнями є:</w:t>
      </w:r>
    </w:p>
    <w:p>
      <w:pPr>
        <w:pStyle w:val="Normal"/>
        <w:widowControl/>
        <w:tabs>
          <w:tab w:val="clear" w:pos="720"/>
          <w:tab w:val="left" w:pos="735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інтеграція критеріїв Європейської асоціації курортів до нормативно-правової бази України;</w:t>
      </w:r>
    </w:p>
    <w:p>
      <w:pPr>
        <w:pStyle w:val="Normal"/>
        <w:widowControl/>
        <w:tabs>
          <w:tab w:val="clear" w:pos="720"/>
          <w:tab w:val="left" w:pos="735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розробка стандартів відповідності якості, умов зберігання і використання натуральних засобів, витратних матеріалів, вимог до устаткування для проведення СПА-процедур;</w:t>
      </w:r>
    </w:p>
    <w:p>
      <w:pPr>
        <w:pStyle w:val="Normal"/>
        <w:widowControl/>
        <w:tabs>
          <w:tab w:val="clear" w:pos="720"/>
          <w:tab w:val="left" w:pos="740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підготовка положень для СПА-кабінетів;</w:t>
      </w:r>
    </w:p>
    <w:p>
      <w:pPr>
        <w:pStyle w:val="Normal"/>
        <w:widowControl/>
        <w:tabs>
          <w:tab w:val="clear" w:pos="720"/>
          <w:tab w:val="left" w:pos="735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розробка методик застосування СПА-процедур, показань і протипоказань, стандартів сумісності СПА-процедур, СПА-програм;</w:t>
      </w:r>
    </w:p>
    <w:p>
      <w:pPr>
        <w:pStyle w:val="Normal"/>
        <w:widowControl/>
        <w:tabs>
          <w:tab w:val="clear" w:pos="720"/>
          <w:tab w:val="left" w:pos="740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 xml:space="preserve">підготовка програм навчання персоналу для проведення СПА, а також підготовки лікарів для роботи в СПА-кабінетах і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центрах;</w:t>
      </w:r>
    </w:p>
    <w:p>
      <w:pPr>
        <w:pStyle w:val="Normal"/>
        <w:widowControl/>
        <w:tabs>
          <w:tab w:val="clear" w:pos="720"/>
          <w:tab w:val="left" w:pos="740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обґрунтування проведення і використання оздоровчих і естетичних методик в СПА;</w:t>
      </w:r>
    </w:p>
    <w:p>
      <w:pPr>
        <w:pStyle w:val="Normal"/>
        <w:widowControl/>
        <w:tabs>
          <w:tab w:val="clear" w:pos="720"/>
          <w:tab w:val="left" w:pos="740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створення системи контролю стану пацієнта в СПА;</w:t>
      </w:r>
    </w:p>
    <w:p>
      <w:pPr>
        <w:pStyle w:val="Normal"/>
        <w:widowControl/>
        <w:tabs>
          <w:tab w:val="clear" w:pos="720"/>
          <w:tab w:val="left" w:pos="740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впровадження стандартів якості надання СПА послуг і проведення процедур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Враховуючи прагнення створених в </w:t>
      </w:r>
      <w:r>
        <w:rPr>
          <w:rFonts w:cs="Times New Roman" w:ascii="Times New Roman" w:hAnsi="Times New Roman"/>
          <w:color w:val="000000"/>
          <w:sz w:val="28"/>
        </w:rPr>
        <w:t xml:space="preserve">Україні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ПА до </w:t>
      </w:r>
      <w:r>
        <w:rPr>
          <w:rFonts w:cs="Times New Roman" w:ascii="Times New Roman" w:hAnsi="Times New Roman"/>
          <w:color w:val="000000"/>
          <w:sz w:val="28"/>
        </w:rPr>
        <w:t xml:space="preserve">індивідуальності і конкурентної здатності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та </w:t>
      </w:r>
      <w:r>
        <w:rPr>
          <w:rFonts w:cs="Times New Roman" w:ascii="Times New Roman" w:hAnsi="Times New Roman"/>
          <w:color w:val="000000"/>
          <w:sz w:val="28"/>
        </w:rPr>
        <w:t xml:space="preserve">різні варіанти комплектації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устаткуванням, система </w:t>
      </w:r>
      <w:r>
        <w:rPr>
          <w:rFonts w:cs="Times New Roman" w:ascii="Times New Roman" w:hAnsi="Times New Roman"/>
          <w:color w:val="000000"/>
          <w:sz w:val="28"/>
        </w:rPr>
        <w:t xml:space="preserve">стандартів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в СПА доповнюватиметься розробкою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СПА-програм </w:t>
      </w:r>
      <w:r>
        <w:rPr>
          <w:rFonts w:cs="Times New Roman" w:ascii="Times New Roman" w:hAnsi="Times New Roman"/>
          <w:color w:val="000000"/>
          <w:sz w:val="28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методичних </w:t>
      </w:r>
      <w:r>
        <w:rPr>
          <w:rFonts w:cs="Times New Roman" w:ascii="Times New Roman" w:hAnsi="Times New Roman"/>
          <w:color w:val="000000"/>
          <w:sz w:val="28"/>
        </w:rPr>
        <w:t xml:space="preserve">рекомендацій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ля кожного </w:t>
      </w:r>
      <w:r>
        <w:rPr>
          <w:rFonts w:cs="Times New Roman" w:ascii="Times New Roman" w:hAnsi="Times New Roman"/>
          <w:color w:val="000000"/>
          <w:sz w:val="28"/>
        </w:rPr>
        <w:t>із СПА-центрів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Перспективним для розвитку СПА-курортів в Україні є створення концепцій «етнічного СПА». Прикладами успішних концепцій є система таїландського СПА, аюрведичних СПА-центрів, таласо-терапевтичних СПА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Концепція СПА передбачає індивідуальний, програмний підхід у поєднанні з програмою оздоровлення, кінезіотерапії, відпочинку; використання в оформленні СПА- центру або СПА-зони в санаторно-курортному закладі елементів даного СПА-напрямку. Фахівці СПА повинні об'єднувати медичний підхід до вирішення проблеми і персоналізацію кожної програми під особливості організму людини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Актуальним напрямом СПА в умовах курорту є корекція і лікування психосоматичних і вегетативних розладів, метаболічного синдрому, ожиріння, клімактеричного синдрому, синдрому хронічної втоми, проведення анти-вікової СПА-терапії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Інтеграція СПА концепції в санаторно-курортне лікування в Україні на сьогоднішній день досягається 3 шляхами:</w:t>
      </w:r>
    </w:p>
    <w:p>
      <w:pPr>
        <w:pStyle w:val="Normal"/>
        <w:widowControl/>
        <w:tabs>
          <w:tab w:val="clear" w:pos="720"/>
          <w:tab w:val="left" w:pos="740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створення медичних і (або) косметичних СПА-кабинетів на базі лікувальної, санаторно-курортної установи;</w:t>
      </w:r>
    </w:p>
    <w:p>
      <w:pPr>
        <w:pStyle w:val="Normal"/>
        <w:widowControl/>
        <w:tabs>
          <w:tab w:val="clear" w:pos="720"/>
          <w:tab w:val="left" w:pos="740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організація СПА-зони (гармонізуюча, релаксуюча, етнічна і так далі) в рамках лікувальної установи;</w:t>
      </w:r>
    </w:p>
    <w:p>
      <w:pPr>
        <w:pStyle w:val="Normal"/>
        <w:widowControl/>
        <w:tabs>
          <w:tab w:val="clear" w:pos="720"/>
          <w:tab w:val="left" w:pos="740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  <w:t>створення СПА-установи (косметичної, оздоровчої або/та естетичної) в рамках курорту, лікувально-оздоровчої зони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Повною мірою реалізувати концепцію СПА дозволяють лише організація СПА-зони і створення СПА-центру, при цьому наявна санаторно-курортна база є гарантією високого рівня Медичного СПА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здоровчий відпочинок - курортний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туризм </w:t>
      </w:r>
      <w:r>
        <w:rPr>
          <w:rFonts w:cs="Times New Roman" w:ascii="Times New Roman" w:hAnsi="Times New Roman"/>
          <w:color w:val="000000"/>
          <w:sz w:val="28"/>
        </w:rPr>
        <w:t xml:space="preserve">- корисний всім без виключення і передбачає, перш за все, перебування на курортах з проходженням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курсу </w:t>
      </w:r>
      <w:r>
        <w:rPr>
          <w:rFonts w:cs="Times New Roman" w:ascii="Times New Roman" w:hAnsi="Times New Roman"/>
          <w:color w:val="000000"/>
          <w:sz w:val="28"/>
        </w:rPr>
        <w:t xml:space="preserve">профілактичних або лікувальних процедур згідно медичних показань. Для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тих, </w:t>
      </w:r>
      <w:r>
        <w:rPr>
          <w:rFonts w:cs="Times New Roman" w:ascii="Times New Roman" w:hAnsi="Times New Roman"/>
          <w:color w:val="000000"/>
          <w:sz w:val="28"/>
        </w:rPr>
        <w:t xml:space="preserve">хто дійсно піклується про своє здоров'я, вже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тало </w:t>
      </w:r>
      <w:r>
        <w:rPr>
          <w:rFonts w:cs="Times New Roman" w:ascii="Times New Roman" w:hAnsi="Times New Roman"/>
          <w:color w:val="000000"/>
          <w:sz w:val="28"/>
        </w:rPr>
        <w:t xml:space="preserve">необхідністю і неодмінним бажанням хоч би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з </w:t>
      </w:r>
      <w:r>
        <w:rPr>
          <w:rFonts w:cs="Times New Roman" w:ascii="Times New Roman" w:hAnsi="Times New Roman"/>
          <w:color w:val="000000"/>
          <w:sz w:val="28"/>
        </w:rPr>
        <w:t xml:space="preserve">на рік з'їздити на термальне лікування до Німеччини або пройти питний курс лікування в Чехії. Природно, СПА-туризм має свою специфіку: окрім якісного готельного сервісу, туристичного обслуговування, багатої екскурсійної програми, клієнта цікавить висококласне медичне обслуговування. Перспективною перевагою наших курортів є можливість якісного оздоровлення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шляхом </w:t>
      </w:r>
      <w:r>
        <w:rPr>
          <w:rFonts w:cs="Times New Roman" w:ascii="Times New Roman" w:hAnsi="Times New Roman"/>
          <w:color w:val="000000"/>
          <w:sz w:val="28"/>
        </w:rPr>
        <w:t>застосування СПА-процедур або відновлювального лікування в рамках СПА-програм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дна з можливих нових форм роботи курортів - уїк-енд-тури. Оздоровчі, релаксаційні або естетичні СПА-пакети на декілька днів давно завоювали популярність на європейському ринку СПА-послуг. Така форма роботи курорту приваблива для клієнтів незалежно від пори року. Сучасні СПА-програми дозволяють вирішувати всілякі завдання з підтримки резервів здоров'я. На підставі наявної матеріально-технічної бази і обраного напряму необхідно розробляти СПА-програми, враховуючи сумісність процедур і потенціюючу дію СПА-чинників для пропозицій як на внутрішньому, так і на зовнішньому ринку СПА-туризму. Існує необхідність створення в Україні конкурентоздатних санаторно-курортних установ. Перспективним напрямком курортного СПА є розробка пропозицій по дієтичному і СПА-харчуванню з метою корекції ваги, програм здорового харчування. Актуальним також є впровадження естетичних СПА- технологій в практику санаторно-курортного лікування, що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озволить </w:t>
      </w:r>
      <w:r>
        <w:rPr>
          <w:rFonts w:cs="Times New Roman" w:ascii="Times New Roman" w:hAnsi="Times New Roman"/>
          <w:color w:val="000000"/>
          <w:sz w:val="28"/>
        </w:rPr>
        <w:t>дотримати холістичний підхід в СПА і забезпечить відповідність європейським стандартам СПА курортів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Внутрішній туризм значно перевершує за об'ємом виїзний. Все більше українців хочуть поєднувати відпочинок з оздоровленням і доглядом за зовнішністю. В Україні сформована ментальна лояльність, прагнення до природних методів лікування і збереження здоров'я, розвиваються курорти, зимовий і літній туризм. Ідея СПА як можливість природного оздоровлення прекрасно інтегрується до стереотипів і потреб наших співгромадян. Витримати зростаючу конкуренцію санаторно-курортній установі допоможе правильний вибір СПА концепції і технологій оздоровлення, унікальність пропозицій.</w:t>
      </w:r>
    </w:p>
    <w:p>
      <w:pPr>
        <w:pStyle w:val="Normal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А-курорт - це ідеально збалансований і вивірений курортний «організм», в основі концепції якого - отримання фізичної і душевної гармон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eastAsia="uk-UA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eastAsia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9:00Z</dcterms:created>
  <dc:creator>w1</dc:creator>
  <dc:description/>
  <dc:language>en-US</dc:language>
  <cp:lastModifiedBy>User</cp:lastModifiedBy>
  <dcterms:modified xsi:type="dcterms:W3CDTF">2024-02-15T08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7084C82B14C799C2E19CEF70B7E35_13</vt:lpwstr>
  </property>
  <property fmtid="{D5CDD505-2E9C-101B-9397-08002B2CF9AE}" pid="3" name="KSOProductBuildVer">
    <vt:lpwstr>1033-12.2.0.13431</vt:lpwstr>
  </property>
</Properties>
</file>