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tbl>
      <w:tblPr>
        <w:tblW w:w="958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1"/>
        <w:gridCol w:w="1701"/>
        <w:gridCol w:w="2835"/>
        <w:gridCol w:w="1701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ти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си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 і розміщення господарськ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рела утворення господарськ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716" w:hanging="0"/>
        <w:rPr>
          <w:rFonts w:ascii="Times New Roman" w:hAnsi="Times New Roman" w:cs="Times New Roman"/>
          <w:sz w:val="27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7"/>
          <w:szCs w:val="20"/>
          <w:lang w:val="uk-UA" w:eastAsia="uk-UA" w:bidi="uk-UA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94310</wp:posOffset>
                </wp:positionV>
                <wp:extent cx="1437005" cy="2056765"/>
                <wp:effectExtent l="0" t="4445" r="508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2056680"/>
                          <a:chOff x="0" y="0"/>
                          <a:chExt cx="1437120" cy="2056680"/>
                        </a:xfrm>
                      </wpg:grpSpPr>
                      <wps:wsp>
                        <wps:cNvSpPr/>
                        <wps:spPr>
                          <a:xfrm>
                            <a:off x="76320" y="1511280"/>
                            <a:ext cx="9766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260">
                                <a:moveTo>
                                  <a:pt x="1089" y="-2194"/>
                                </a:moveTo>
                                <a:lnTo>
                                  <a:pt x="3083" y="-2194"/>
                                </a:lnTo>
                                <a:lnTo>
                                  <a:pt x="3083" y="-2552"/>
                                </a:lnTo>
                                <a:lnTo>
                                  <a:pt x="1089" y="-2552"/>
                                </a:lnTo>
                                <a:lnTo>
                                  <a:pt x="1089" y="-2194"/>
                                </a:lnTo>
                                <a:close/>
                                <a:moveTo>
                                  <a:pt x="1089" y="-1419"/>
                                </a:moveTo>
                                <a:lnTo>
                                  <a:pt x="3083" y="-1419"/>
                                </a:lnTo>
                                <a:lnTo>
                                  <a:pt x="3083" y="-2120"/>
                                </a:lnTo>
                                <a:lnTo>
                                  <a:pt x="1089" y="-2120"/>
                                </a:lnTo>
                                <a:lnTo>
                                  <a:pt x="1089" y="-1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763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0">
                                <a:moveTo>
                                  <a:pt x="1106" y="-2487"/>
                                </a:moveTo>
                                <a:lnTo>
                                  <a:pt x="1106" y="-1057"/>
                                </a:lnTo>
                                <a:moveTo>
                                  <a:pt x="1106" y="-2197"/>
                                </a:moveTo>
                                <a:lnTo>
                                  <a:pt x="1262" y="-2197"/>
                                </a:lnTo>
                                <a:moveTo>
                                  <a:pt x="1106" y="-1738"/>
                                </a:moveTo>
                                <a:lnTo>
                                  <a:pt x="1262" y="-1738"/>
                                </a:lnTo>
                                <a:moveTo>
                                  <a:pt x="1106" y="-1057"/>
                                </a:moveTo>
                                <a:lnTo>
                                  <a:pt x="1262" y="-10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579600"/>
                            <a:ext cx="87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7" w:after="200" w:lineRule="auto" w:line="247"/>
                                <w:ind w:left="248" w:right="179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ІІ. Необоротні активи, утримувані для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2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дажу,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 групи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бут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08960"/>
                            <a:ext cx="875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ind w:left="44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І. Оборотні акти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12760"/>
                            <a:ext cx="880920" cy="154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76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. Необоротні акти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824400" cy="154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200" w:lineRule="auto" w:line="276"/>
                                <w:ind w:left="709" w:right="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79.2pt;margin-top:15.3pt;width:113.15pt;height:161.95pt" coordorigin="1584,306" coordsize="2263,3239">
                <v:shape id="shape_0" ID="AutoShape 3" coordsize="2212,1260" path="l3083,-2194l3083,-2552l1089,-2552l1089,-2194xl3083,-1419l3083,-2120l1089,-2120l1089,-1419xe" stroked="t" o:allowincell="f" style="position:absolute;left:1704;top:2686;width:1537;height:858;mso-wrap-style:none;v-text-anchor:middle;mso-position-horizontal-relative:page">
                  <v:fill o:detectmouseclick="t" on="false"/>
                  <v:stroke color="black" weight="9000" dashstyle="shortdash" joinstyle="round" endcap="flat"/>
                  <w10:wrap type="none"/>
                </v:shape>
                <v:shape id="shape_0" ID="AutoShape 4" coordsize="173,1590" path="l1106,-1057l1262,-2197l1262,-1738l1262,-1057e" stroked="t" o:allowincell="f" style="position:absolute;left:1584;top:2246;width:119;height:10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6;top:1219;width:1377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7" w:after="200" w:lineRule="auto" w:line="247"/>
                          <w:ind w:left="248" w:right="179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ІІ. Необоротні активи, утримувані для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2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дажу,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 групи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бут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50;width:1377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ind w:left="44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І. Оборотні акти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60;top:641;width:1386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76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. Необоротні активи</w:t>
                        </w:r>
                      </w:p>
                    </w:txbxContent>
                  </v:textbox>
                  <v:fill o:detectmouseclick="t" on="false"/>
                  <v:stroke color="black" weight="8280" dashstyle="shortdash" joinstyle="miter" endcap="flat"/>
                  <w10:wrap type="none"/>
                </v:shape>
                <v:shape id="shape_0" stroked="t" o:allowincell="f" style="position:absolute;left:2282;top:306;width:1297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200" w:lineRule="auto" w:line="276"/>
                          <w:ind w:left="709" w:right="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2727960</wp:posOffset>
                </wp:positionH>
                <wp:positionV relativeFrom="paragraph">
                  <wp:posOffset>194310</wp:posOffset>
                </wp:positionV>
                <wp:extent cx="1717040" cy="2717165"/>
                <wp:effectExtent l="0" t="4445" r="4445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717280"/>
                          <a:chOff x="0" y="0"/>
                          <a:chExt cx="1717200" cy="2717280"/>
                        </a:xfrm>
                      </wpg:grpSpPr>
                      <wps:wsp>
                        <wps:cNvSpPr/>
                        <wps:spPr>
                          <a:xfrm>
                            <a:off x="484560" y="786600"/>
                            <a:ext cx="1001520" cy="272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864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8">
                                <a:moveTo>
                                  <a:pt x="811" y="-2487"/>
                                </a:moveTo>
                                <a:lnTo>
                                  <a:pt x="811" y="-267"/>
                                </a:lnTo>
                                <a:moveTo>
                                  <a:pt x="811" y="-2197"/>
                                </a:moveTo>
                                <a:lnTo>
                                  <a:pt x="967" y="-2197"/>
                                </a:lnTo>
                                <a:moveTo>
                                  <a:pt x="811" y="-1651"/>
                                </a:moveTo>
                                <a:lnTo>
                                  <a:pt x="967" y="-1651"/>
                                </a:lnTo>
                                <a:moveTo>
                                  <a:pt x="811" y="-1057"/>
                                </a:moveTo>
                                <a:lnTo>
                                  <a:pt x="967" y="-10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93320"/>
                            <a:ext cx="1001520" cy="452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319040"/>
                            <a:ext cx="78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78800"/>
                            <a:ext cx="19692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51">
                                <a:moveTo>
                                  <a:pt x="0" y="0"/>
                                </a:moveTo>
                                <a:lnTo>
                                  <a:pt x="76" y="13"/>
                                </a:lnTo>
                                <a:lnTo>
                                  <a:pt x="138" y="50"/>
                                </a:lnTo>
                                <a:lnTo>
                                  <a:pt x="180" y="104"/>
                                </a:lnTo>
                                <a:lnTo>
                                  <a:pt x="196" y="171"/>
                                </a:lnTo>
                                <a:lnTo>
                                  <a:pt x="196" y="854"/>
                                </a:lnTo>
                                <a:lnTo>
                                  <a:pt x="211" y="921"/>
                                </a:lnTo>
                                <a:lnTo>
                                  <a:pt x="253" y="975"/>
                                </a:lnTo>
                                <a:lnTo>
                                  <a:pt x="315" y="1012"/>
                                </a:lnTo>
                                <a:lnTo>
                                  <a:pt x="392" y="1025"/>
                                </a:lnTo>
                                <a:lnTo>
                                  <a:pt x="315" y="1039"/>
                                </a:lnTo>
                                <a:lnTo>
                                  <a:pt x="253" y="1075"/>
                                </a:lnTo>
                                <a:lnTo>
                                  <a:pt x="211" y="1130"/>
                                </a:lnTo>
                                <a:lnTo>
                                  <a:pt x="196" y="1196"/>
                                </a:lnTo>
                                <a:lnTo>
                                  <a:pt x="196" y="1880"/>
                                </a:lnTo>
                                <a:lnTo>
                                  <a:pt x="180" y="1946"/>
                                </a:lnTo>
                                <a:lnTo>
                                  <a:pt x="138" y="2000"/>
                                </a:lnTo>
                                <a:lnTo>
                                  <a:pt x="76" y="2037"/>
                                </a:lnTo>
                                <a:lnTo>
                                  <a:pt x="0" y="20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078920"/>
                            <a:ext cx="99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4" w:after="200" w:lineRule="auto" w:line="244"/>
                                <w:ind w:left="139" w:right="68" w:firstLine="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V. Зобов’язання, пов’язані з необоротними активами, утримуваними для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аж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0"/>
                                <w:ind w:left="4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 групами вибут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789480"/>
                            <a:ext cx="994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52"/>
                                <w:ind w:left="567" w:right="192" w:hanging="29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ІІ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1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очні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бов’язання і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78800"/>
                            <a:ext cx="1001520" cy="265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44"/>
                                <w:ind w:left="143" w:firstLine="37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І. Довгострокові зобов’язання і 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51640"/>
                            <a:ext cx="1001520" cy="182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76"/>
                                <w:ind w:left="47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. Власний капі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937440" cy="182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200" w:lineRule="auto" w:line="276"/>
                                <w:ind w:left="710" w:right="6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4.8pt;margin-top:15.3pt;width:135.2pt;height:213.95pt" coordorigin="4296,306" coordsize="2704,4279">
                <v:rect id="shape_0" ID="Rectangle 10" stroked="t" o:allowincell="f" style="position:absolute;left:5059;top:1545;width:1576;height:428;mso-wrap-style:none;v-text-anchor:middle;mso-position-horizontal-relative:page">
                  <v:fill o:detectmouseclick="t" on="false"/>
                  <v:stroke color="black" weight="8280" dashstyle="shortdash" joinstyle="miter" endcap="flat"/>
                  <w10:wrap type="none"/>
                </v:rect>
                <v:shape id="shape_0" ID="AutoShape 11" coordsize="173,2468" path="l811,-267l967,-2197l967,-1651l967,-1057e" stroked="t" o:allowincell="f" style="position:absolute;left:4296;top:2597;width:135;height:19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ID="Rectangle 12" stroked="t" o:allowincell="f" style="position:absolute;left:5059;top:2028;width:1576;height:712;mso-wrap-style:none;v-text-anchor:middle;mso-position-horizontal-relative:page">
                  <v:fill o:detectmouseclick="t" on="false"/>
                  <v:stroke color="black" weight="8280" dashstyle="shortdash" joinstyle="miter" endcap="flat"/>
                  <w10:wrap type="none"/>
                </v:rect>
                <v:line id="shape_0" from="4937,2383" to="5059,2383" ID="Line 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ID="Freeform 14" coordsize="393,2051" path="m0,0l76,13l138,50l180,104l196,171l196,854l211,921l253,975l315,1012l392,1025l315,1039l253,1075l211,1130l196,1196l196,1880l180,1946l138,2000l76,2037l0,2051e" stroked="t" o:allowincell="f" style="position:absolute;left:6690;top:1060;width:309;height:16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065;top:2005;width:1565;height: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4" w:after="200" w:lineRule="auto" w:line="244"/>
                          <w:ind w:left="139" w:right="68" w:firstLine="6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V. Зобов’язання, пов’язані з необоротними активами, утримуваними для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ажу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70"/>
                          <w:ind w:left="4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 групами вибут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549;width:1565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52"/>
                          <w:ind w:left="567" w:right="192" w:hanging="295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ІІ.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1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очні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бов’язання і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безпеч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58;top:1060;width:1576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44"/>
                          <w:ind w:left="143" w:firstLine="37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І. Довгострокові зобов’язання і забезпечення</w:t>
                        </w:r>
                      </w:p>
                    </w:txbxContent>
                  </v:textbox>
                  <v:fill o:detectmouseclick="t" on="false"/>
                  <v:stroke color="black" weight="8280" dashstyle="shortdash" joinstyle="miter" endcap="flat"/>
                  <w10:wrap type="none"/>
                </v:shape>
                <v:shape id="shape_0" stroked="t" o:allowincell="f" style="position:absolute;left:5058;top:702;width:1576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76"/>
                          <w:ind w:left="476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. Власний капітал</w:t>
                        </w:r>
                      </w:p>
                    </w:txbxContent>
                  </v:textbox>
                  <v:fill o:detectmouseclick="t" on="false"/>
                  <v:stroke color="black" weight="8280" dashstyle="shortdash" joinstyle="miter" endcap="flat"/>
                  <w10:wrap type="none"/>
                </v:shape>
                <v:shape id="shape_0" stroked="t" o:allowincell="f" style="position:absolute;left:4867;top:306;width:147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200" w:lineRule="auto" w:line="276"/>
                          <w:ind w:left="710" w:right="6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ив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right="1405" w:hanging="0"/>
        <w:jc w:val="center"/>
        <w:rPr>
          <w:rFonts w:cs="Calibri"/>
          <w:sz w:val="18"/>
          <w:lang w:val="uk-UA" w:eastAsia="uk-UA" w:bidi="uk-UA"/>
        </w:rPr>
      </w:pPr>
      <w:r>
        <w:rPr>
          <w:rFonts w:cs="Calibri"/>
          <w:w w:val="99"/>
          <w:sz w:val="18"/>
          <w:lang w:val="uk-UA" w:eastAsia="uk-UA" w:bidi="uk-UA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uk-UA" w:eastAsia="uk-UA" w:bidi="uk-UA"/>
        </w:rPr>
      </w:pPr>
      <w:r>
        <w:rPr>
          <w:rFonts w:cs="Calibri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9"/>
          <w:szCs w:val="20"/>
          <w:lang w:val="uk-UA" w:eastAsia="uk-UA" w:bidi="uk-UA"/>
        </w:rPr>
      </w:pPr>
      <w:r>
        <w:rPr>
          <w:rFonts w:cs="Calibri"/>
          <w:sz w:val="19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3235</wp:posOffset>
                </wp:positionH>
                <wp:positionV relativeFrom="paragraph">
                  <wp:posOffset>-1449070</wp:posOffset>
                </wp:positionV>
                <wp:extent cx="54927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бов’яза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05pt;margin-top:-114.15pt;width:43.2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166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бов’язан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  <w:t>Рис. 1. Склад і структура Балансу, відповідно до НП(С)БО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uk-UA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абли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</w:t>
      </w:r>
      <w:r>
        <w:rPr/>
        <w:t>. Розділи балансу підприємства</w:t>
      </w:r>
    </w:p>
    <w:tbl>
      <w:tblPr>
        <w:tblW w:w="958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2685"/>
        <w:gridCol w:w="934"/>
        <w:gridCol w:w="5020"/>
      </w:tblGrid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Пасив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діл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розді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діл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розділу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Необоротні  актив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—  всі активи, що не є оборотним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Власний капі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— частина в активах підприємства, що залишається після вирахування його зобов'язан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Оборотні акти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— грошові кошти та їх еквіваленти, що необмежені у використанні, а також інші активи, призначені для реалізації чи споживання протягом операційного циклу чи 12 місяців з дати балансу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Необоротні активи та групи вибутт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Довгострокові зобов'яз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забезпечення - всі зобов'язання, які не є поточними зобов'язаннями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Поточні зобов'яз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забезпечення - зобов'язання, які будуть погашені протягом операційного циклу або 12 місяців з дати балансу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Зобов’язання за необоротними активами та групами вибутт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>ВПЛИВ ГОСПОДАРСЬКИХ ОПЕРАЦІЙ НА БАЛАНС ПІДПРИЄМ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9" w:hanging="0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482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 xml:space="preserve">Операція першого типу. </w:t>
      </w:r>
    </w:p>
    <w:p>
      <w:pPr>
        <w:pStyle w:val="Normal"/>
        <w:widowControl w:val="false"/>
        <w:autoSpaceDE w:val="false"/>
        <w:spacing w:lineRule="exact" w:line="256" w:before="0" w:after="0"/>
        <w:ind w:right="-29" w:firstLine="48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 xml:space="preserve">Актив + ∑ 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>∑ = Пасив</w:t>
      </w:r>
    </w:p>
    <w:p>
      <w:pPr>
        <w:pStyle w:val="Normal"/>
        <w:widowControl w:val="false"/>
        <w:autoSpaceDE w:val="false"/>
        <w:spacing w:lineRule="auto" w:line="240" w:before="171" w:after="0"/>
        <w:ind w:right="-29" w:firstLine="482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 xml:space="preserve">Операція другого тип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0" w:after="0"/>
        <w:ind w:right="-29" w:firstLine="482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 xml:space="preserve">Актив = Пасив +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</w:p>
    <w:p>
      <w:pPr>
        <w:pStyle w:val="Normal"/>
        <w:widowControl w:val="false"/>
        <w:autoSpaceDE w:val="false"/>
        <w:spacing w:lineRule="auto" w:line="240" w:before="121" w:after="0"/>
        <w:ind w:right="-29" w:firstLine="482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 xml:space="preserve">Операція третього тип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 xml:space="preserve">Актив +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>= Пасив +</w:t>
      </w:r>
      <w:r>
        <w:rPr>
          <w:rFonts w:cs="Times New Roman" w:ascii="Times New Roman" w:hAnsi="Times New Roman"/>
          <w:b/>
          <w:bCs/>
          <w:i/>
          <w:spacing w:val="-32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</w:p>
    <w:p>
      <w:pPr>
        <w:pStyle w:val="Normal"/>
        <w:widowControl w:val="false"/>
        <w:autoSpaceDE w:val="false"/>
        <w:spacing w:lineRule="auto" w:line="240" w:before="10" w:after="0"/>
        <w:ind w:right="-29" w:firstLine="48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29" w:firstLine="482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 w:bidi="uk-UA"/>
        </w:rPr>
        <w:t xml:space="preserve">Операція четвертого тип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 xml:space="preserve">Актив –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  <w:t xml:space="preserve">  = Пасив – </w:t>
      </w: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  <w:t>∑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8940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Рис. 2. Зміни на балансі під впливом чотирьох типів операці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9" w:firstLine="482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-29" w:hanging="0"/>
        <w:rPr>
          <w:rFonts w:ascii="Times New Roman" w:hAnsi="Times New Roman" w:cs="Calibri"/>
          <w:b/>
          <w:b/>
          <w:bCs/>
          <w:i/>
          <w:i/>
          <w:sz w:val="8"/>
          <w:szCs w:val="20"/>
          <w:lang w:val="uk-UA" w:eastAsia="uk-UA" w:bidi="uk-UA"/>
        </w:rPr>
      </w:pPr>
      <w:r>
        <w:rPr>
          <w:rFonts w:cs="Calibri" w:ascii="Times New Roman" w:hAnsi="Times New Roman"/>
          <w:b/>
          <w:bCs/>
          <w:i/>
          <w:sz w:val="8"/>
          <w:szCs w:val="20"/>
          <w:lang w:val="uk-UA" w:eastAsia="uk-UA" w:bidi="uk-UA"/>
        </w:rPr>
      </w:r>
    </w:p>
    <w:tbl>
      <w:tblPr>
        <w:tblW w:w="828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71"/>
        <w:gridCol w:w="1614"/>
        <w:gridCol w:w="172"/>
        <w:gridCol w:w="6160"/>
      </w:tblGrid>
      <w:tr>
        <w:trPr>
          <w:trHeight w:val="239" w:hRule="atLeast"/>
        </w:trPr>
        <w:tc>
          <w:tcPr>
            <w:tcW w:w="8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23" w:after="0"/>
              <w:ind w:left="1555" w:hanging="0"/>
              <w:rPr>
                <w:rFonts w:cs="Calibri"/>
                <w:sz w:val="28"/>
                <w:szCs w:val="28"/>
                <w:lang w:val="uk-UA" w:eastAsia="uk-UA" w:bidi="uk-UA"/>
              </w:rPr>
            </w:pPr>
            <w:r>
              <w:rPr>
                <w:rFonts w:cs="Calibri"/>
                <w:w w:val="110"/>
                <w:sz w:val="28"/>
                <w:szCs w:val="28"/>
                <w:lang w:val="uk-UA" w:eastAsia="uk-UA" w:bidi="uk-UA"/>
              </w:rPr>
              <w:t>Рахунки бухгалтерського обліку</w:t>
            </w:r>
          </w:p>
        </w:tc>
      </w:tr>
      <w:tr>
        <w:trPr>
          <w:trHeight w:val="152" w:hRule="atLeast"/>
        </w:trPr>
        <w:tc>
          <w:tcPr>
            <w:tcW w:w="1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8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8"/>
                <w:lang w:val="uk-UA" w:eastAsia="uk-UA" w:bidi="uk-UA"/>
              </w:rPr>
            </w:r>
          </w:p>
        </w:tc>
        <w:tc>
          <w:tcPr>
            <w:tcW w:w="8117" w:type="dxa"/>
            <w:gridSpan w:val="4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8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8"/>
                <w:lang w:val="uk-UA" w:eastAsia="uk-UA" w:bidi="uk-UA"/>
              </w:rPr>
            </w:r>
          </w:p>
        </w:tc>
      </w:tr>
      <w:tr>
        <w:trPr>
          <w:trHeight w:val="334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7" w:before="21" w:after="0"/>
              <w:ind w:left="254" w:right="369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необоротних активів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основні засоби, нематеріальні</w:t>
            </w:r>
            <w:r>
              <w:rPr>
                <w:rFonts w:cs="Calibri"/>
                <w:i/>
                <w:spacing w:val="-14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активи,</w:t>
            </w:r>
            <w:r>
              <w:rPr>
                <w:rFonts w:cs="Calibri"/>
                <w:i/>
                <w:spacing w:val="-12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довгострокові</w:t>
            </w:r>
            <w:r>
              <w:rPr>
                <w:rFonts w:cs="Calibri"/>
                <w:i/>
                <w:spacing w:val="-12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фінансові інвестиції, капітальні інвестиції та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5" w:after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запасів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виробничі запаси,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МШ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4" w:hanging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робництво, готова продукція товари та ін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7" w:after="0"/>
              <w:rPr>
                <w:rFonts w:cs="Calibri"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>Рахунки</w:t>
            </w:r>
            <w:r>
              <w:rPr>
                <w:rFonts w:cs="Calibri"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грошових</w:t>
            </w:r>
            <w:r>
              <w:rPr>
                <w:rFonts w:cs="Calibri"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коштів,</w:t>
            </w:r>
            <w:r>
              <w:rPr>
                <w:rFonts w:cs="Calibri"/>
                <w:spacing w:val="-7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розрахунків</w:t>
            </w:r>
            <w:r>
              <w:rPr>
                <w:rFonts w:cs="Calibri"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та</w:t>
            </w:r>
            <w:r>
              <w:rPr>
                <w:rFonts w:cs="Calibri"/>
                <w:spacing w:val="-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інших</w:t>
            </w:r>
            <w:r>
              <w:rPr>
                <w:rFonts w:cs="Calibri"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активів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54" w:right="144" w:hanging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готівка, рахунки в банках, інші кошти, розрахунки з покупцями та замовниками та ін.)</w:t>
            </w:r>
          </w:p>
        </w:tc>
      </w:tr>
      <w:tr>
        <w:trPr>
          <w:trHeight w:val="370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i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1" w:right="80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Рахунки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5" w:after="0"/>
              <w:ind w:left="195" w:right="77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spacing w:val="-1"/>
                <w:w w:val="110"/>
                <w:sz w:val="17"/>
                <w:lang w:val="uk-UA" w:eastAsia="uk-UA" w:bidi="uk-UA"/>
              </w:rPr>
              <w:t xml:space="preserve">господарських </w:t>
            </w:r>
            <w:r>
              <w:rPr>
                <w:rFonts w:cs="Calibri"/>
                <w:w w:val="110"/>
                <w:sz w:val="17"/>
                <w:lang w:val="uk-UA" w:eastAsia="uk-UA" w:bidi="uk-UA"/>
              </w:rPr>
              <w:t>засобів</w:t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231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308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468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7" w:before="40" w:after="0"/>
              <w:ind w:left="254" w:right="625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власного капіталу та забезпечення зобов’язань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зареєстрований, додатковий, резервний,</w:t>
            </w:r>
            <w:r>
              <w:rPr>
                <w:rFonts w:cs="Calibri"/>
                <w:i/>
                <w:spacing w:val="-13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лучений,</w:t>
            </w:r>
            <w:r>
              <w:rPr>
                <w:rFonts w:cs="Calibri"/>
                <w:i/>
                <w:spacing w:val="-12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неоплачений</w:t>
            </w:r>
            <w:r>
              <w:rPr>
                <w:rFonts w:cs="Calibri"/>
                <w:i/>
                <w:spacing w:val="-11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капі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4" w:hanging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нерозподілені прибутки (непокриті збитки) та ін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52" w:before="7" w:after="0"/>
              <w:ind w:left="254" w:right="148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>Рахунки</w:t>
            </w:r>
            <w:r>
              <w:rPr>
                <w:rFonts w:cs="Calibri"/>
                <w:spacing w:val="-13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довгострокових</w:t>
            </w:r>
            <w:r>
              <w:rPr>
                <w:rFonts w:cs="Calibri"/>
                <w:spacing w:val="-12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зобов’язань</w:t>
            </w:r>
            <w:r>
              <w:rPr>
                <w:rFonts w:cs="Calibri"/>
                <w:spacing w:val="-11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довгострокові позики, довгострокові векселі видані та</w:t>
            </w:r>
            <w:r>
              <w:rPr>
                <w:rFonts w:cs="Calibri"/>
                <w:i/>
                <w:spacing w:val="-1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left="254" w:right="37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поточних зобов’язань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короткострокові позики,</w:t>
            </w:r>
            <w:r>
              <w:rPr>
                <w:rFonts w:cs="Calibri"/>
                <w:i/>
                <w:spacing w:val="-10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короткострокові</w:t>
            </w:r>
            <w:r>
              <w:rPr>
                <w:rFonts w:cs="Calibri"/>
                <w:i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екселі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дані,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розрахунки</w:t>
            </w:r>
            <w:r>
              <w:rPr>
                <w:rFonts w:cs="Calibri"/>
                <w:i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з постачальниками та підрядниками, розрахунки за податками й платежами, за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платами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254" w:hanging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працівникам, за страхуванням та ін.)</w:t>
            </w:r>
          </w:p>
        </w:tc>
      </w:tr>
      <w:tr>
        <w:trPr>
          <w:trHeight w:val="459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i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" w:after="0"/>
              <w:ind w:left="195" w:right="80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Рахунки джерел формування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95" w:right="77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господарських засобів</w:t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472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444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79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524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52" w:before="23" w:after="0"/>
              <w:ind w:left="254" w:right="59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доходів і результатів діяльності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доходи від реалізації,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ший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операційний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дохід,</w:t>
            </w:r>
            <w:r>
              <w:rPr>
                <w:rFonts w:cs="Calibri"/>
                <w:i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дохід</w:t>
            </w:r>
            <w:r>
              <w:rPr>
                <w:rFonts w:cs="Calibri"/>
                <w:i/>
                <w:spacing w:val="-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ід</w:t>
            </w:r>
            <w:r>
              <w:rPr>
                <w:rFonts w:cs="Calibri"/>
                <w:i/>
                <w:spacing w:val="-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участі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 капіталі,</w:t>
            </w:r>
            <w:r>
              <w:rPr>
                <w:rFonts w:cs="Calibri"/>
                <w:i/>
                <w:spacing w:val="-7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ші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доходи,</w:t>
            </w:r>
            <w:r>
              <w:rPr>
                <w:rFonts w:cs="Calibri"/>
                <w:i/>
                <w:spacing w:val="-7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фінансові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результати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та</w:t>
            </w:r>
            <w:r>
              <w:rPr>
                <w:rFonts w:cs="Calibri"/>
                <w:i/>
                <w:spacing w:val="-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left="254" w:right="230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>Рахунки</w:t>
            </w:r>
            <w:r>
              <w:rPr>
                <w:rFonts w:cs="Calibri"/>
                <w:spacing w:val="-11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витрат</w:t>
            </w:r>
            <w:r>
              <w:rPr>
                <w:rFonts w:cs="Calibri"/>
                <w:spacing w:val="-10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w w:val="115"/>
                <w:sz w:val="13"/>
                <w:lang w:val="uk-UA" w:eastAsia="uk-UA" w:bidi="uk-UA"/>
              </w:rPr>
              <w:t>діяльності</w:t>
            </w:r>
            <w:r>
              <w:rPr>
                <w:rFonts w:cs="Calibri"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собівартість</w:t>
            </w:r>
            <w:r>
              <w:rPr>
                <w:rFonts w:cs="Calibri"/>
                <w:i/>
                <w:spacing w:val="-9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реалізації, загальновиробничі витрати, адміністративні витрати, витрати на збут та</w:t>
            </w:r>
            <w:r>
              <w:rPr>
                <w:rFonts w:cs="Calibri"/>
                <w:i/>
                <w:spacing w:val="-7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ін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7" w:before="0" w:after="0"/>
              <w:ind w:left="254" w:right="24" w:hanging="151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w w:val="115"/>
                <w:sz w:val="13"/>
                <w:lang w:val="uk-UA" w:eastAsia="uk-UA" w:bidi="uk-UA"/>
              </w:rPr>
              <w:t xml:space="preserve">Рахунки витрат за елементами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(матеріальні витрати,</w:t>
            </w:r>
            <w:r>
              <w:rPr>
                <w:rFonts w:cs="Calibri"/>
                <w:i/>
                <w:spacing w:val="-8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трати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на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оплату</w:t>
            </w:r>
            <w:r>
              <w:rPr>
                <w:rFonts w:cs="Calibri"/>
                <w:i/>
                <w:spacing w:val="-6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праці,</w:t>
            </w:r>
            <w:r>
              <w:rPr>
                <w:rFonts w:cs="Calibri"/>
                <w:i/>
                <w:spacing w:val="-7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ідрахування</w:t>
            </w:r>
            <w:r>
              <w:rPr>
                <w:rFonts w:cs="Calibri"/>
                <w:i/>
                <w:spacing w:val="-5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на соціальні заходи, амортизація, інші</w:t>
            </w:r>
            <w:r>
              <w:rPr>
                <w:rFonts w:cs="Calibri"/>
                <w:i/>
                <w:spacing w:val="-12"/>
                <w:w w:val="115"/>
                <w:sz w:val="13"/>
                <w:lang w:val="uk-UA" w:eastAsia="uk-UA" w:bidi="uk-UA"/>
              </w:rPr>
              <w:t xml:space="preserve"> </w:t>
            </w: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операцій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cs="Calibri"/>
                <w:i/>
                <w:i/>
                <w:sz w:val="13"/>
                <w:lang w:val="uk-UA" w:eastAsia="uk-UA" w:bidi="uk-UA"/>
              </w:rPr>
            </w:pPr>
            <w:r>
              <w:rPr>
                <w:rFonts w:cs="Calibri"/>
                <w:i/>
                <w:w w:val="115"/>
                <w:sz w:val="13"/>
                <w:lang w:val="uk-UA" w:eastAsia="uk-UA" w:bidi="uk-UA"/>
              </w:rPr>
              <w:t>витрати, інші затрати)</w:t>
            </w:r>
          </w:p>
        </w:tc>
      </w:tr>
      <w:tr>
        <w:trPr>
          <w:trHeight w:val="342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i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0" w:right="80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Раху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5" w:right="80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господарських</w:t>
            </w:r>
          </w:p>
          <w:p>
            <w:pPr>
              <w:pStyle w:val="Normal"/>
              <w:widowControl w:val="false"/>
              <w:autoSpaceDE w:val="false"/>
              <w:spacing w:lineRule="exact" w:line="201" w:before="7" w:after="0"/>
              <w:ind w:left="161" w:right="80" w:hanging="0"/>
              <w:jc w:val="center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процесів</w:t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312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334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128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9" w:hanging="271"/>
              <w:rPr>
                <w:rFonts w:cs="Calibri"/>
                <w:sz w:val="17"/>
                <w:lang w:val="uk-UA" w:eastAsia="uk-UA" w:bidi="uk-UA"/>
              </w:rPr>
            </w:pPr>
            <w:r>
              <w:rPr>
                <w:rFonts w:cs="Calibri"/>
                <w:w w:val="110"/>
                <w:sz w:val="17"/>
                <w:lang w:val="uk-UA" w:eastAsia="uk-UA" w:bidi="uk-UA"/>
              </w:rPr>
              <w:t>Позабалансові рахунки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6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6"/>
                <w:lang w:val="uk-UA" w:eastAsia="uk-UA" w:bidi="uk-UA"/>
              </w:rPr>
            </w:r>
          </w:p>
        </w:tc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uk-UA" w:eastAsia="uk-UA" w:bidi="uk-UA"/>
              </w:rPr>
            </w:r>
          </w:p>
        </w:tc>
      </w:tr>
      <w:tr>
        <w:trPr>
          <w:trHeight w:val="237" w:hRule="atLeast"/>
        </w:trPr>
        <w:tc>
          <w:tcPr>
            <w:tcW w:w="1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uk-UA" w:eastAsia="uk-UA" w:bidi="uk-UA"/>
              </w:rPr>
            </w:pPr>
            <w:r>
              <w:rPr>
                <w:rFonts w:cs="Calibri"/>
                <w:sz w:val="2"/>
                <w:szCs w:val="2"/>
                <w:lang w:val="uk-UA" w:eastAsia="uk-UA" w:bidi="uk-UA"/>
              </w:rPr>
            </w:r>
          </w:p>
        </w:tc>
        <w:tc>
          <w:tcPr>
            <w:tcW w:w="63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2"/>
                <w:lang w:val="uk-UA" w:eastAsia="uk-UA" w:bidi="uk-UA"/>
              </w:rPr>
            </w:pPr>
            <w:r>
              <w:rPr>
                <w:rFonts w:cs="Calibri" w:ascii="Times New Roman" w:hAnsi="Times New Roman"/>
                <w:sz w:val="16"/>
                <w:szCs w:val="2"/>
                <w:lang w:val="uk-UA" w:eastAsia="uk-UA" w:bidi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Рис. 3 Класифікація рахунків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Схема побудови активного рахун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140970</wp:posOffset>
                </wp:positionV>
                <wp:extent cx="15240" cy="2052320"/>
                <wp:effectExtent l="5080" t="635" r="5080" b="635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1.1pt" to="97.7pt,172.6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  <w:lang w:val="uk-UA" w:eastAsia="uk-UA" w:bidi="uk-UA"/>
        </w:rPr>
        <w:t>Дебет              НАЗВА РАХУНКУ     Кредит</w:t>
      </w:r>
    </w:p>
    <w:p>
      <w:pPr>
        <w:pStyle w:val="Normal"/>
        <w:widowControl w:val="false"/>
        <w:tabs>
          <w:tab w:val="clear" w:pos="708"/>
          <w:tab w:val="left" w:pos="27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алишок на початок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8580</wp:posOffset>
                </wp:positionV>
                <wp:extent cx="1183640" cy="5080"/>
                <wp:effectExtent l="635" t="5080" r="635" b="5080"/>
                <wp:wrapNone/>
                <wp:docPr id="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4pt" to="96.5pt,5.75pt" ID="Прямая соединительная 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більшення рахунку         Зменшення раху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+                         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448560" cy="15240"/>
                <wp:effectExtent l="635" t="5080" r="635" b="508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pt" to="193.3pt,2.1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Оборот за місяць           Оборот за міся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2448560" cy="0"/>
                <wp:effectExtent l="0" t="5080" r="0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193.3pt,8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 xml:space="preserve">Залишок на кінец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Схема побудови активного рахун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 w:eastAsia="uk-UA" w:bidi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140970</wp:posOffset>
                </wp:positionV>
                <wp:extent cx="15240" cy="2052320"/>
                <wp:effectExtent l="5080" t="635" r="5080" b="635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1.1pt" to="97.7pt,172.6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  <w:lang w:val="uk-UA" w:eastAsia="uk-UA" w:bidi="uk-UA"/>
        </w:rPr>
        <w:t>Дебет              НАЗВА РАХУНКУ     Кредит</w:t>
      </w:r>
    </w:p>
    <w:p>
      <w:pPr>
        <w:pStyle w:val="Normal"/>
        <w:widowControl w:val="false"/>
        <w:tabs>
          <w:tab w:val="clear" w:pos="708"/>
          <w:tab w:val="left" w:pos="27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алишок на початок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1425</wp:posOffset>
                </wp:positionH>
                <wp:positionV relativeFrom="paragraph">
                  <wp:posOffset>68580</wp:posOffset>
                </wp:positionV>
                <wp:extent cx="1183640" cy="5080"/>
                <wp:effectExtent l="635" t="5080" r="635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5.4pt" to="190.9pt,5.75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Зменшення рахунку         Збільшення  раху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-                                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448560" cy="15240"/>
                <wp:effectExtent l="635" t="5080" r="635" b="5080"/>
                <wp:wrapNone/>
                <wp:docPr id="1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pt" to="193.3pt,2.15pt" ID="Прямая соединительная линия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Оборот за місяць           Оборот за міся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2448560" cy="0"/>
                <wp:effectExtent l="0" t="5080" r="0" b="5080"/>
                <wp:wrapNone/>
                <wp:docPr id="1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193.3pt,8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 xml:space="preserve">Залишок на кінец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uk-UA"/>
        </w:rPr>
        <w:t>Місяця (Сальд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Журнал господарських операц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559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ст господарської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еспонденція рахун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б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бігово-сальдова відомість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559"/>
        <w:gridCol w:w="1417"/>
        <w:gridCol w:w="1307"/>
        <w:gridCol w:w="13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т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хун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почато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оро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а кінець місяц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б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ед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и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51"/>
      </w:pPr>
      <w:rPr>
        <w:rFonts w:ascii="Calibri" w:hAnsi="Calibri" w:cs="Calibri" w:hint="default"/>
        <w:sz w:val="13"/>
        <w:szCs w:val="13"/>
        <w:w w:val="113"/>
        <w:lang w:val="uk-UA" w:bidi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151"/>
      </w:pPr>
      <w:rPr>
        <w:rFonts w:ascii="Calibri" w:hAnsi="Calibri" w:cs="Calibri" w:hint="default"/>
        <w:sz w:val="13"/>
        <w:szCs w:val="13"/>
        <w:w w:val="113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51"/>
      </w:pPr>
      <w:rPr>
        <w:rFonts w:ascii="Calibri" w:hAnsi="Calibri" w:cs="Calibri" w:hint="default"/>
        <w:sz w:val="13"/>
        <w:szCs w:val="13"/>
        <w:w w:val="113"/>
        <w:lang w:val="uk-UA" w:bidi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rFonts w:ascii="Calibri" w:hAnsi="Calibri" w:eastAsia="Calibri" w:cs="Calibri"/>
      <w:w w:val="110"/>
      <w:sz w:val="13"/>
      <w:szCs w:val="13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>
      <w:rFonts w:ascii="Calibri" w:hAnsi="Calibri" w:eastAsia="Calibri" w:cs="Calibri"/>
      <w:w w:val="110"/>
      <w:sz w:val="13"/>
      <w:szCs w:val="13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Calibri" w:hAnsi="Calibri" w:eastAsia="Calibri" w:cs="Calibri"/>
      <w:w w:val="113"/>
      <w:sz w:val="13"/>
      <w:szCs w:val="13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4:00Z</dcterms:created>
  <dc:creator>User</dc:creator>
  <dc:description/>
  <dc:language>en-US</dc:language>
  <cp:lastModifiedBy>User</cp:lastModifiedBy>
  <dcterms:modified xsi:type="dcterms:W3CDTF">2024-02-21T18:34:00Z</dcterms:modified>
  <cp:revision>2</cp:revision>
  <dc:subject/>
  <dc:title/>
</cp:coreProperties>
</file>