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lang w:val="uk-UA"/>
        </w:rPr>
        <w:t>ПЛАН</w:t>
      </w:r>
      <w:r>
        <w:rPr>
          <w:color w:val="000000"/>
          <w:lang w:val="uk-UA"/>
        </w:rPr>
        <w:br/>
        <w:t>рахунків бухгалтерського обліку активів, капіталу, зобов’язань і господарських операцій підприємств і організаці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істерства фінансів України від 30 листопада 1999 р. №291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Зареєстровано в Міністерстві юстиції України</w:t>
      </w:r>
    </w:p>
    <w:tbl>
      <w:tblPr>
        <w:tblW w:w="4750" w:type="pct"/>
        <w:jc w:val="center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27"/>
        <w:gridCol w:w="2767"/>
        <w:gridCol w:w="427"/>
        <w:gridCol w:w="3320"/>
        <w:gridCol w:w="3292"/>
      </w:tblGrid>
      <w:tr>
        <w:trPr/>
        <w:tc>
          <w:tcPr>
            <w:tcW w:w="3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plan"/>
            <w:bookmarkEnd w:id="0"/>
            <w:r>
              <w:rPr>
                <w:b/>
                <w:bCs/>
                <w:sz w:val="20"/>
                <w:szCs w:val="20"/>
                <w:lang w:val="uk-UA"/>
              </w:rPr>
              <w:t>Синтетичні рахунки (рахунки першого порядку)</w:t>
            </w:r>
          </w:p>
        </w:tc>
        <w:tc>
          <w:tcPr>
            <w:tcW w:w="3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рахунки (рахунки другого порядку)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фера застосування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1" w:name="K1"/>
            <w:bookmarkEnd w:id="1"/>
            <w:r>
              <w:rPr>
                <w:b/>
                <w:bCs/>
                <w:sz w:val="20"/>
                <w:szCs w:val="20"/>
                <w:lang w:val="uk-UA"/>
              </w:rPr>
              <w:t>Клас 1. Необоротні активи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а нерухомість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трати на поліпшення земель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и та споруд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менти, прилади та інвентар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річні насадж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оборотні матеріаль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чні фонд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цінні необоротні матеріальні актив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і (нетитульні) споруд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і ресурс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а тар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 прокату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оборотні матеріальні актив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природними ресурс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користування майном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комерційні позна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на об’єкти промислової влас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рське право та суміжні з ним прав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матеріальні актив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(амортизація) необоротних активі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основних засобів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 не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інвестиційної нерухом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ї пов’язаним сторонам за методом обліку участі в капітал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інвестиції пов’язаним сторонам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ї непов’язаним сторонам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інвестиції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е будівництво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(вирощування) довгострокових біологіч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 рослинництва, які оцінені за справедливою вартістю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огосподарські підприємства, підприємства інших галузей, що здійснюють сільськогосподарську діяльність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 рослинництва, які оцінені за первісною вартістю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 тваринництва, які оцінені за справедливою вартістю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 тваринництва, які оцінені за первісн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рілі довгострокові біологічні активи, які оцінюються за справедлив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рілі довгострокові біологічні активи, які оцінюються за первісн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податков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ідстрочених податкових актив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а дебіторська заборгованість та інші необорот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за майно, що передано у фінансову оренду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векселі одержані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дебіторська заборгованість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ві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об’єктів інвестування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віл при придбанні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віл при приватизації (корпоратизації)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2" w:name="K2"/>
            <w:bookmarkEnd w:id="2"/>
            <w:r>
              <w:rPr>
                <w:b/>
                <w:bCs/>
                <w:sz w:val="20"/>
                <w:szCs w:val="20"/>
                <w:lang w:val="uk-UA"/>
              </w:rPr>
              <w:t>Клас 2. Запаси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запас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ровина й матеріал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півельні напівфабрикати та комплектуючі вироб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ив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 й тарні матеріал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, передані в переробку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ні частин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 сільськогосподарського призна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 рослинництва, які оцінені за справедлив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огосподарські підприємства, підприємства інших галузей, що здійснюють сільськогосподарську діяльність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 тваринництва, які оцінені за справедлив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 тваринництва, які оцінені за первісн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цінні та швидкозношувані предме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предмет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робництва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к у виробництв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продукції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і матеріального виробництва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фабрик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напівфабрикат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ість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а продукці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готової продукції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ість, сільське господарство та ін.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я сільськогосподарського виробництв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продукції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е господарство, підприємства інших галузей з підсобним сільськогосподарським виробництвом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 на склад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 в торгівл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 на комісії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 під товар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а націнк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оротні активи та групи вибуття, утримувані для продажу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3" w:name="K3"/>
            <w:bookmarkEnd w:id="3"/>
            <w:r>
              <w:rPr>
                <w:b/>
                <w:bCs/>
                <w:sz w:val="20"/>
                <w:szCs w:val="20"/>
                <w:lang w:val="uk-UA"/>
              </w:rPr>
              <w:t>Клас 3. Кошти, розрахунки та інші активи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а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а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а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и в банках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рахунки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рахунки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ахунки в банку в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рахунки в банку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документи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документи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в дорозі в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в дорозі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 одержа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, одержані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, одержані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іваленти грошових коштів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фінансові інвестиції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покупцями та замовника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вітчизняними покупця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іноземними покупця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учасниками ПФГ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різними дебітора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виданими аванс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підзвітними особ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нарахованими доход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претензія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відшкодуванням завданих збитк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позиками членам кредитних спілок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іншими дебітор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державними цільовими фондами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 сумнівних боргі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біторами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4" w:name="K4"/>
            <w:bookmarkEnd w:id="4"/>
            <w:r>
              <w:rPr>
                <w:b/>
                <w:bCs/>
                <w:sz w:val="20"/>
                <w:szCs w:val="20"/>
                <w:lang w:val="uk-UA"/>
              </w:rPr>
              <w:t>Клас 4. Власний капітал та забезпечення зобов’язань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капіталу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ов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капіталу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перативні організації, кредитні спілки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ісійний дохід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й вкладений капітал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оплатно одержані необоротні актив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й додатковий капітал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капіталу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і прибутки (непокриті збитки)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 нерозподілений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криті збит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ок, використаний у звітному період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і акції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ені вклади й паї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й вилучений капітал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капіталу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айбутніх витрат і платежі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иплат відпусток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е пенсійне забезпе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гарантійних зобов’язань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інших витрат і платеж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изового фонду (резерв виплат)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 на виплату джек-поту, не забезпеченого сплатою участі у лотереї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атеріального заохо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дновлення земельних ділянок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 і цільові надходже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б’єктами фінансування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вивільнені від оподаткув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бюджету та державних цільових фонд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а допомог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кошти цільового фінансування і цільових надходжень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і резер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 резерв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а діяльність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и із страхування житт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перестраховиків у технічних резервах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а перестраховиків у резервах із страхування житт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зміни технічних резер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зміни резервів із страхування житт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зміни резервів незароблених прем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зміни резервів збитк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5" w:name="K5"/>
            <w:bookmarkEnd w:id="5"/>
            <w:r>
              <w:rPr>
                <w:b/>
                <w:bCs/>
                <w:sz w:val="20"/>
                <w:szCs w:val="20"/>
                <w:lang w:val="uk-UA"/>
              </w:rPr>
              <w:t>Клас 5. Довгострокові зобов’язання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позик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кредити банків у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кредити банків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довгострокові кредити банків у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довгострокові кредити банків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позики в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позики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векселі вида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векселі, видані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векселі, видані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 за облігація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’язання за облігація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я за випущеними облігація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онт за випущеними облігація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 з оренд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’язання з фінансової оренд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’язання з оренди цілісних майнових комплекс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зобов’язань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зобов’яза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зобов’язань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6" w:name="K6"/>
            <w:bookmarkEnd w:id="6"/>
            <w:r>
              <w:rPr>
                <w:b/>
                <w:bCs/>
                <w:sz w:val="20"/>
                <w:szCs w:val="20"/>
                <w:lang w:val="uk-UA"/>
              </w:rPr>
              <w:t>Клас 6. Поточні зобов’язання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позик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кредити банків у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кредити банків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короткострокові кредити банків у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рочені короткострокові кредити банків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рочені позики в національ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рочені позики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заборгованість за довгостроковими зобов’язаннями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заборгованість за довгостроковими зобов’язаннями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 вида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, видані в національній валю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ткострокові векселі, видані в іноземній валю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постачальниками та підрядника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вітчизняними постачальник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іноземними постачальник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учасниками ПФГ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податками й платежа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податк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обов’язковими платеж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і зобов’яз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ий кредит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страхува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із загальнообов’язкового державного соціального страхування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оціальним страхуванням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індивідуальним страхуванням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трахуванням майн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виплатами працівникам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заробітною платою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депонент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іншими виплат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учасника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нарахованими дивіденд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іншими виплат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іншими операціям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, пов’язані з необоротними активами та групами вибуття, утримуваними для продажу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авансами одержани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і розрахун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господарські розрахун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а нарахованими відсотк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и з іншими кредиторам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доход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7" w:name="K7"/>
            <w:bookmarkEnd w:id="7"/>
            <w:r>
              <w:rPr>
                <w:b/>
                <w:bCs/>
                <w:sz w:val="20"/>
                <w:szCs w:val="20"/>
                <w:lang w:val="uk-UA"/>
              </w:rPr>
              <w:t>Клас 7. Доходи і результат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від реалізації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готової продукції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товар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робіт і послуг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ахування з доходу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рахув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й операційний дохід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первісного визнання та від зміни вартості активів, які обліковуються за справедливою вартістю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іноземної валю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інших оборот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операційної оренди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операційної курсової різниц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і штрафи, пені, неустой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раніше списа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списання кредиторської заборгова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безоплатно одержаних оборот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від операцій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участі в капітал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інвестицій в асоційовані підприємства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спіль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інвестицій в дочірні підприємств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іденди одержан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одержан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від фінансових операц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реалізації фінансових інвестицій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відновлення корисності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неопераційної курсової різниц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від безоплатно одержа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від звичай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звичайні доход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шкодування збитків від надзвичайних подій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звичайні доход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і платеж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страхування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а діяльність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результ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операційної діяльнос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фінансових операц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іншої звичай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надзвичайних под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8" w:name="K8"/>
            <w:bookmarkEnd w:id="8"/>
            <w:r>
              <w:rPr>
                <w:b/>
                <w:bCs/>
                <w:sz w:val="20"/>
                <w:szCs w:val="20"/>
                <w:lang w:val="uk-UA"/>
              </w:rPr>
              <w:t>Клас 8. Витрати за елементами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сировини й матеріалів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купівельних напівфабрикатів та комплектуючих вироб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палива й енергії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тари й тарних матеріал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будівельних матеріал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пасних частин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матеріалів сільськогосподарського призна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товар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матеріальні витра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и за окладами й тарифам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мії та заохоче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енсаційні випла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відпусток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іншого невідпрацьованого часу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на оплату прац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загальнообов’язкове державне соціальне страхування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індивідуальне страхув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основних засобів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інших необоротних 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 нематеріаль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за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.......................................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9" w:name="K9"/>
            <w:bookmarkEnd w:id="9"/>
            <w:r>
              <w:rPr>
                <w:b/>
                <w:bCs/>
                <w:sz w:val="20"/>
                <w:szCs w:val="20"/>
                <w:lang w:val="uk-UA"/>
              </w:rPr>
              <w:t>Клас 9. Витрат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ації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ої готової продукції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их товар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их робіт і послуг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і виплати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виробнич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витрат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операційної діяльност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0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від первісного визнання та від зміни вартості активів, які обліковуються за справедливою вартістю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дослідження і розробк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ої іноземної валю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их виробничих запас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нівні та безнадійні борг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операційної курсової різниц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знецінення запас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ачі і втрати від псування цінносте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ні штрафи, пені, неустой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операцій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за кредит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витра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участі в капітал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інвестицій в асоційовані підприємства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спіль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інвестицій в дочірні підприємства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их фінансових інвестицій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зменшення корисності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неопераційних курсових різниць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цінка необоротних активів і фінансових інвестиц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ня необоротних активів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вичайної діяльност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8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9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від надзвичайних под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звичайні витрат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стихійного лиха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рати від техногенних катастроф і аварі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звичайні витрат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10" w:name="K0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Клас 0. Позабалансові рахунки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овані необорот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актив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и на відповідальному зберіган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ткування, прийняте для монтажу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и, прийняті для переробки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, прийняті на комісію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цінності довірител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ктні зобов’яза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зобов’язань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ередбачені активи й зобов’язання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ередбачені активи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ередбачені зобов’язання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ї та забезпечення нада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гарантій та забезпечень наданих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ії та забезпечення отриман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гарантій та забезпечень отриманих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і активи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1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а дебіторська заборгованість</w:t>
            </w:r>
          </w:p>
        </w:tc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2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ідшкодовані нестачі і втрати від псування цінностей</w:t>
            </w:r>
          </w:p>
        </w:tc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нки суворого обліку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ми бланків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і види діяль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2:00Z</dcterms:created>
  <dc:creator>Petro_haker</dc:creator>
  <dc:description/>
  <dc:language>en-US</dc:language>
  <cp:lastModifiedBy>User</cp:lastModifiedBy>
  <dcterms:modified xsi:type="dcterms:W3CDTF">2024-02-01T10:52:00Z</dcterms:modified>
  <cp:revision>2</cp:revision>
  <dc:subject/>
  <dc:title>ПЛАН</dc:title>
</cp:coreProperties>
</file>